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34»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Славгород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1 сентября 2014 № 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4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В.В.Руд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4г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.35pt;width:389.3pt;height:88.25pt;mso-wrap-style:none;v-text-anchor:middle;mso-position-vertical:top" type="_x0000_t136">
            <v:path textpathok="t"/>
            <v:textpath on="t" fitshape="t" string="Рабочая &#10;программа по кружковой деятельности&#10;«Дорога в сказку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детей  группы общеразвивающей направленности 5-6 л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269875</wp:posOffset>
            </wp:positionV>
            <wp:extent cx="2486025" cy="3105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7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лезнева Галина Григор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удь Валер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лавгород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4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1416" w:firstLine="4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34»</w:t>
      </w:r>
    </w:p>
    <w:p>
      <w:pPr>
        <w:pStyle w:val="Normal"/>
        <w:spacing w:lineRule="auto" w:line="240" w:before="0" w:after="0"/>
        <w:ind w:left="22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В.В.Рудь</w:t>
      </w:r>
    </w:p>
    <w:p>
      <w:pPr>
        <w:pStyle w:val="Normal"/>
        <w:spacing w:lineRule="auto" w:line="240" w:before="0" w:after="0"/>
        <w:ind w:left="22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9.2014г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66cc" stroked="t" o:allowincell="f" style="position:absolute;margin-left:0pt;margin-top:-33.2pt;width:475.15pt;height:33.1pt;mso-wrap-style:none;v-text-anchor:middle;mso-position-vertical:top" type="_x0000_t136">
            <v:path textpathok="t"/>
            <v:textpath on="t" fitshape="t" string="Список   детей" style="font-family:&quot;Arial Unicode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8"/>
        <w:gridCol w:w="1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66cc" stroked="t" o:allowincell="f" style="position:absolute;margin-left:0pt;margin-top:-73.3pt;width:423.85pt;height:73.2pt;mso-wrap-style:none;v-text-anchor:middle;mso-position-vertical:top" type="_x0000_t136">
            <v:path textpathok="t"/>
            <v:textpath on="t" fitshape="t" string="Время&#10; проведения кружка" style="font-family:&quot;Arial Unicode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первая половина дня  10.25- 10.50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задача взрослых –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крыть в ребёнке талант читателя»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Я.Маршак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е книги пишутся для воспитания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спитание – великое дело»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Г.Белинский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ружковой работы «Дорога в сказку»  составлена с учетом ФГО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роена по тематическому плану, что позволяет более эффективно и комплексно проводить обучающие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кружка «Дорога  в сказку» предназначена для работы с детьми от 5 до 6 лет. Она способствует развитию нравственной сферы и познавательных процессов детей, в особеннос-  ти творческого мышления и воображения. А так же направлена на снятие эмоционального напря- жения и тревожности, обучение конструктивным методам выражения негативных эмоций и развитие коммуникативных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в себя пальчиковые игры, сказки и творческую деятельность в зависимости от темы занятия. Данная программа позволяет дать новую жизнь хорошо известной детской сказке. Сказка взята за основу программы не случайно. Работа со сказкой позволяет ребенку на эмоциональном и вербальном уровне осознать такие понятия, как «хорошо» и «плохо», а так же по-другому взглянуть на окружающий ми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 по сказке позволяют активизировать детскую креативность. Развитие творческих способностей у детей способствует всестороннему развитию личности ребенка, повышает возможности его дальнейшего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ошкольном образовании одним из ведущих мест уделяется коммуникации (развитию речи), поскольку становление речи у ребенка происходит как раз таки в этот период. Все дети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и у какого-то речевое развитие соответствует возрастным рамкам, а у кого-то немного отстает в связи с  какими-то причинами, поэтому необходима дополнительная помощь в развитии речи у дошкольников.    Поэтому хорошим дополнением к основному образованию подойдет метод сказко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котерапия – метод, использующий сказочную форму для интеграции личности, развития творческих способностей, расширение сознания, совершенствование взаимодействий с окружаю- щим миром. К сказкам обращались в своем творчестве известные зарубежные и отечественные психологи: Э. Фромм, Э. Берн, Э. Гарднер, А. Менегетти, М. Осорина, Е. Лисина, Е. Петрова, Р. Азовцева, Т. Зинкевич – Евстегн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существуют следующие актуальные пробле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сказок жестоких, несущих в самом содержании насилие, подавление личности и другие негативные моменты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зки подаются дошкольникам недостаточно разнообразно, в основном – это чтение, рассказывание, в лучшем случае пересказ в лицах или драматизация, просмотр театральных спектаклей, мульт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казки далеко не в полной мере используются для развития у детей воображения, мышления, активного воспитания добры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С развитием массового телевидения читать детям стали значительно меньше. Ребенок чаще сидит у телевизора или у компьютера, чем с книго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ственно, этот аспект и стал основополагающим в создании концепции сказкотерапии. Ибо сказкотерапия – это ТЕРАПИЯ СРЕДОЙ, особой сказочной обстановкой, в которой могут проявляться потенциальные черты личности, нечто нереализованное. Когда говорят о том, что сказкотерапия – это лечение сказками, имеют в виду совместное с ребёнком открытие тех знаний, которые живут в душе и являются психотерапевтичес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азкотерапия – это процесс образования связи между сказочными событиями и поведением в реальной жизни. Это процесс переноса сказочных смыслов в реальность. Сказки - это первые представления о времени и пространстве, о связи человека с природой и предметным миром. Сказки дают возможность ребёнку впервые испытать храбрость и стойкость, увидеть добро и з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казки позволяет не только поговорить о поступках того или иного героя. Но и помочь ребенку понять мотивы этих поступков. Научить оценивать поведение персонажей и собственное. Обсуждая сюжет сказки, ребенок знакомится с нравственными нормами, учится строить отношения с другими детьми. На сюжетных народных сказках ребенок учится быть наблюдательным, общительным, добрым, смелым, честным, самостоятельным. Он не только познаёт окружающий мир, но и понимает, почему его нужно любить и беречь. Сказки помогут предупредить у ребенка проявление чёрствости, жестокости, недоброжел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сказкотерапии логически связаны и осуществляются в комплексе. Представленная программа по сказкотерапии представляет собой синтез современных методов развития речи и личности дошкольника: словесные методы (режиссерская игра, комментирование, рисование, импровизация, фантазирование), пантомимические этюды, ритмические упражнения, музыкальные зарис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тод сказкотерапии действительно актуален в наши дни. Он привносит много полезного, помогает педагогам, родителям и, конечно же, самому ребенку справиться с возникающими трудностями в развитии. Метод учитывает эмоциональный интерес к восприятию сказки. А этот интерес, соответственно, стимулирует вовлечение в сказку ребенка и становится основой для идентификации с ее героями. Сказка становится средством, которое позволяет ребенку понять, справиться со своими проблемами и пережи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метод сказкотерапии способствует становлению ребенка, как личности в связи с этим разработана программа « Дорога в сказку», в которой используются различные методики. Работа проводится с детьми старшей группы.</w:t>
      </w:r>
    </w:p>
    <w:p>
      <w:pPr>
        <w:pStyle w:val="Normal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Цель данной рабочей программы</w:t>
      </w:r>
      <w:r>
        <w:rPr>
          <w:rFonts w:cs="Times New Roman" w:ascii="Times New Roman" w:hAnsi="Times New Roman"/>
          <w:color w:val="7030A0"/>
          <w:sz w:val="36"/>
          <w:szCs w:val="36"/>
          <w:u w:val="single"/>
        </w:rPr>
        <w:t>:</w:t>
      </w:r>
    </w:p>
    <w:p>
      <w:pPr>
        <w:pStyle w:val="Normal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детей к работе с книгой и дополнительное развитие их познавательных и речевых умений на материале любимых сказок, творческая (креативная) организация кружковой деятельности</w:t>
      </w:r>
    </w:p>
    <w:p>
      <w:pPr>
        <w:pStyle w:val="Normal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1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Задачи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о-развивающи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 называть характерные признаки персонаж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и активно воспринимать сказку, участвовать в рассказы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редства выражения образа в мимике, жестах, интона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о выразительно воспроизводить слова и фразы из текста в процессе театрализ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 называть характерные признаки персонаж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 творческих процессов памяти, внимания, логического мышления, воображения, эстетического восприятия, </w:t>
      </w:r>
      <w:r>
        <w:rPr>
          <w:rFonts w:cs="Times New Roman" w:ascii="Times New Roman" w:hAnsi="Times New Roman"/>
        </w:rPr>
        <w:t>фантаз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ть детей к самостоятельному сочинению и пересказываю сказок, драмат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здоровительны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эмоционального фона у ребен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эмоционального и мышечного напря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евожности, импульсивности, агрессии у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конструктивным формам выражения негативных эмоций (социально приемлемый выход агрессивности и другим негативным чувствам), навыков общения со сверстни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>оспитывать инновационную выразительность речи, интерес и любовь к сказкам, положительные кач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Принцип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дифференци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м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озрастных особенностей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ктической примени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ендерного воспитания.</w:t>
      </w:r>
    </w:p>
    <w:p>
      <w:pPr>
        <w:pStyle w:val="Normal"/>
        <w:jc w:val="both"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изна данной программы заключается в том, что драматизация сказок игры, кукольных постановок, этюды, соответствуют единой теме. Арсенал игр упражнений и техник используемых в кружковой деятельности огромен. Он включает в себя использование игрушек кукол-марионеток, методики релаксационного характера, а так же сочинение сказок, историй разные формы художественной экспресс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реализации межпредметных связей по разделам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ая литература», где дети знакомятся с литературными произведениями, которые будут использованы в постановках сказок  и самостоятельной театрализованной деятельност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деятельность», где дети знакомятся с иллюстрациями близкими по содержанию, сюжету сказки. Рисуют разными материалами по сказки  или её персонажей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с окружающим», где дети знакомятся с предметами ближайшего окружения, культурой, бытом и традицией разных народов, что послужит материалом входящим в театрализованные игр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воспитание», где дети знакомятся с музыкой к очередной сказки. Отмечают характер музыки, дающий полный характер героя, и его образ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» где дети используют скороговорки, чистоговорки, потешки. Развивается четкая дикция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В кружковой работе могут быть использованы следующи</w:t>
      </w:r>
      <w:r>
        <w:rPr/>
        <w:t>е форм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819"/>
        <w:gridCol w:w="439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отерап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держанием  сказ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ю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текста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8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ждому ребёнку возможности задать вопрос взрослому или другому ребён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фланелеграф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по рису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ю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блемной ситуации от имени сказочного героя –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еренная ошибка»;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ны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-ба-б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южета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южета с помощью пальчиковых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азки посредством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сказки с помощью т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стюмов героев для инсценирования сю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указанию детей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по программе «Дорога в сказку», создает необходимое  гармоничное всестороннее развитие детей. Учит их вступать в контакт со сверстниками, не бояться выражать свои эмоции и желания. Способствует развитию монологической и диа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Реализация работы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ся через кружковую рабо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реализации поставленной цели и задач созданы  условия в предметно-развивающей среде группы. </w:t>
      </w:r>
      <w:r>
        <w:rPr>
          <w:rFonts w:cs="Times New Roman" w:ascii="Times New Roman" w:hAnsi="Times New Roman"/>
          <w:sz w:val="24"/>
          <w:szCs w:val="24"/>
        </w:rPr>
        <w:t>Родители приняли активное участие в создании внутреннего убранства  уголка сказки, который оснащен необходимым оборудованием и материалами , создали костюмы и атрибуты для спектаклей и игр, они  доступны детям и радуют  их своим внешним ви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 с родителями, проводятся театрализованные представления, праздники, кукольные теа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Преемственность в работе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поддержания интереса ребёнка к сказке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ть с ребёнком перед чтением или просмотра сказки особенности той роли, которую ему предстоит играть, а после драматизации  – полученный результат. Отмечать достижения и определять пути дальнейшего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исполнить понравившуюся роль в домашних условиях, помогать разыгрывать полюбившиеся сказки, стихотвор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в семье элементы сказкотера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 ребёнку о собственных впечатлениях, полученных в результате просмотра спектаклей, кинофильмов , сказок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знакомым в присутствии ребёнка о его дости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Срок реализации круж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 сентября по 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Способы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ситуации  проводится фронтально,1 раз в неделю, длительность встречи 25 минут. Программа включает 22  обучающих  ситуац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Форма проведения  кру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обучающие ситуации с элементами  театр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Средства реализац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ая ситу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ся по определенной схеме и  состоит из нескольких час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приветствия (звонок в колокольчик, игрушка-кукла) и пальчиковые иг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сказки (настольный кукольный театр или презентация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еятельность по сказке (с музыкальным сопровождением – пассивная музыкотерапия; звуки природы, диск музыкального сопров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прощания (звонок в колокольчик, прощание с использованием игрушки-куклы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занятий возможны различные творческие варианты, предоставляетс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корректировать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Ожидаемые результа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ети должны научить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 называть характерные признаки персонаж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и активно воспринимать сказку, участвовать в рассказы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редства выражения образа в мимике, жестах, интона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о выразительно воспроизводить слова и фразы из текста в процессе театрализации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выделять и называть характерные признаки персонаж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сочинению и пересказываю сказок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структивным формам выражения негативных эмоций (социально приемлемый выход агрессивности и другим негативным чувствам), навыкам общения со сверст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ыгрывать несложные представления по знакомым литературным сюжетам, используя выразительные средства (мимику, интонацию, жесты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увствовать и понимать эмоциональное состояние героев, вступать в ролевое взаимодействие с другими персонаж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виды театр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емы манипуляции, применяемые в знакомых видах театров: резиновой, пластмассовой, мягкой игрушки (кукольный), настольном, конусной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иметь предста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атре, театральн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артистов, куко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поведения в театр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Материально – техническое обеспе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аппаратура, микрофо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запис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костю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очные кукл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ные кукл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игруш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о сказк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картинки, иллюстр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Делопроизводство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иски детей, утвержденные заведующим Учре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бель посещаемости воспитан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т родител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за время ведения круж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( бумажном носителях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рные парциальные програм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«_____»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выявления социального заказа на предоставление дополнительных образовательных услуг в МБДОУ «Детский сад № 34» общеразвивающего вида г.Славгорода Алтайского края  в старшей группы «А», просим Вас выразить своё согласие (не соглас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84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 усл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Дорога в сказк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«____________________» 20____г.                                               Роспись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7"/>
        <w:gridCol w:w="3969"/>
      </w:tblGrid>
      <w:tr>
        <w:trPr>
          <w:trHeight w:val="7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услови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сещение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еатре, расширить знания об этом древ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ь детей в увлекательный мир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спользовать наглядное пособие (фото, слайды, рису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видами театров, имеющихся в групп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Путешествие в театр»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по-раз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льчиками «Дружная семья», «Дружные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отешку «В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бибабо, «У медведя во бору» (Русская народная пес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ажи по-разному» (проговаривание диалога с различными интонац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: Мёд в лесу медведь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ь: Мало мёду много пчёл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у, отвечаем на вопрос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сказку и раскрашиваем сюжетную картинк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ланелеграфо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мнемотаблиц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Колос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у, отвечаем на вопрос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сказку и раскрашиваем сюжетную картинк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ланелеграфо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мнемотаблиц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сказке, с помощью театра «БИБАБО»</w:t>
            </w:r>
          </w:p>
        </w:tc>
      </w:tr>
      <w:tr>
        <w:trPr>
          <w:trHeight w:val="6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сказка «Сорока- воров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у, отвечаем на вопросы</w:t>
            </w:r>
          </w:p>
        </w:tc>
      </w:tr>
      <w:tr>
        <w:trPr>
          <w:trHeight w:val="2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ем загадки про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онтурных изображени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416116409"/>
            <w:bookmarkStart w:id="7" w:name="OLE_LINK14"/>
            <w:bookmarkStart w:id="8" w:name="OLE_LINK13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и с помощью пальчикового теат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ересказ сказ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ланелеграфо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сказке, с помощью сказочной  терапи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25"/>
            <w:bookmarkStart w:id="10" w:name="OLE_LINK24"/>
            <w:bookmarkStart w:id="11" w:name="_Hlk416116741"/>
            <w:bookmarkStart w:id="12" w:name="OLE_LINK23"/>
            <w:bookmarkStart w:id="13" w:name="OLE_LINK22"/>
            <w:bookmarkStart w:id="14" w:name="OLE_LINK17"/>
            <w:bookmarkStart w:id="15" w:name="_Hlk416116459"/>
            <w:bookmarkStart w:id="16" w:name="OLE_LINK16"/>
            <w:bookmarkStart w:id="17" w:name="OLE_LINK1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сказка «Непослушный медвежон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у, отвечаем на вопрос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OLE_LINK21"/>
            <w:bookmarkStart w:id="19" w:name="OLE_LINK20"/>
            <w:bookmarkStart w:id="20" w:name="_Hlk416116623"/>
            <w:bookmarkStart w:id="21" w:name="OLE_LINK19"/>
            <w:bookmarkStart w:id="22" w:name="OLE_LINK18"/>
            <w:bookmarkStart w:id="23" w:name="OLE_LINK21"/>
            <w:bookmarkStart w:id="24" w:name="OLE_LINK20"/>
            <w:bookmarkStart w:id="25" w:name="_Hlk416116623"/>
            <w:bookmarkStart w:id="26" w:name="OLE_LINK19"/>
            <w:bookmarkStart w:id="27" w:name="OLE_LINK18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лавных герое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ем загадки про главных герое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по ролям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сказке, с помощью кукольного театра</w:t>
            </w:r>
          </w:p>
        </w:tc>
      </w:tr>
      <w:tr>
        <w:trPr>
          <w:trHeight w:val="3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у, отвечаем на вопросы</w:t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онтурного изображения медведя</w:t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южета, с помощью сказочной терапии</w:t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ересказ сказки</w:t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сказке, с помощью теневого теа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итературы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З.А. Пришли мне чтения доброго. – М.: Просвещение, 2001. – 144с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. Примерная основная общеобразовательная программа дошкольного образования / Т.И.Бабаева, А.Г.Гогоберидзе, З.А.Михайлова и др. – СПб. : ООО «ИЗДАТЕЛЬСТВО ДЕТСТВО-ПРЕСС», 2011. – 528 с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и семья – единое пространство детского развития: Методическое руководство для работников дошкольных образовательных учреждений. / Т.Н.Доронова, Е.В.Соловьёва, А.Е.Жичкина, С.И.Мусиенко. – М.: Линка-Пресс, 2001. – 224с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Н. О значении художественной литературы в формировании личности ребёнка. // Дошкольное воспитание – 2007, № 6, с.35 – 40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И. Народная сказка в системе воспитания дошкольников. // Дошкольное воспитание – 2005, № 5, с.28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юкова Л.Б. Воспитание сказкой. – М.: Просвещение, 1997. – 458с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ыгина А. Увлечь книгой. // Дошкольное воспитание – 2007, № 5, с. 41-50.</w:t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0" w:gutter="0" w:header="0" w:top="0" w:footer="708" w:bottom="764"/>
      <w:pgBorders w:display="allPages" w:offsetFrom="page">
        <w:top w:val="single" w:sz="24" w:space="24" w:color="FF00FF"/>
        <w:left w:val="single" w:sz="24" w:space="24" w:color="FF00FF"/>
        <w:bottom w:val="single" w:sz="24" w:space="24" w:color="FF00FF"/>
        <w:right w:val="single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9:00Z</dcterms:created>
  <dc:creator>Вера - Лера</dc:creator>
  <dc:description/>
  <cp:keywords/>
  <dc:language>en-US</dc:language>
  <cp:lastModifiedBy>User</cp:lastModifiedBy>
  <cp:lastPrinted>2015-04-09T09:42:00Z</cp:lastPrinted>
  <dcterms:modified xsi:type="dcterms:W3CDTF">2015-05-25T04:31:00Z</dcterms:modified>
  <cp:revision>223</cp:revision>
  <dc:subject/>
  <dc:title/>
</cp:coreProperties>
</file>