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Style w:val="Emphasis"/>
          <w:sz w:val="32"/>
          <w:szCs w:val="32"/>
        </w:rPr>
        <w:t>Муниципальное автономное дошкольное образовательное учреждение детский сад комбинированного вида «Сказка»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470" w:leader="none"/>
        </w:tabs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ind w:right="424" w:hanging="0"/>
        <w:jc w:val="center"/>
        <w:rPr/>
      </w:pPr>
      <w:r>
        <w:rPr>
          <w:b/>
          <w:sz w:val="44"/>
          <w:szCs w:val="44"/>
        </w:rPr>
        <w:t>Конспект комплексного занятия  в подготовительной группе:</w:t>
      </w:r>
    </w:p>
    <w:p>
      <w:pPr>
        <w:pStyle w:val="Normal"/>
        <w:tabs>
          <w:tab w:val="clear" w:pos="708"/>
          <w:tab w:val="left" w:pos="1470" w:leader="none"/>
        </w:tabs>
        <w:ind w:right="4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rFonts w:cs="Franklin Gothic Heavy" w:ascii="Franklin Gothic Heavy" w:hAnsi="Franklin Gothic Heavy"/>
          <w:b/>
          <w:spacing w:val="-20"/>
          <w:sz w:val="56"/>
          <w:szCs w:val="56"/>
        </w:rPr>
        <w:t>«Мой любимый детский сад»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</w:rPr>
        <w:t xml:space="preserve">Составила и провела:                                                                                                                                                  воспита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.</w:t>
      </w:r>
    </w:p>
    <w:p>
      <w:pPr>
        <w:pStyle w:val="Normal"/>
        <w:tabs>
          <w:tab w:val="clear" w:pos="708"/>
          <w:tab w:val="left" w:pos="1470" w:leader="none"/>
        </w:tabs>
        <w:ind w:right="1019" w:hanging="0"/>
        <w:jc w:val="right"/>
        <w:rPr/>
      </w:pPr>
      <w:r>
        <w:rPr>
          <w:rFonts w:cs="Calibri"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Дукина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Style w:val="Emphasis"/>
        </w:rPr>
      </w:pPr>
      <w:r>
        <w:rPr>
          <w:rStyle w:val="Emphasis"/>
          <w:sz w:val="32"/>
          <w:szCs w:val="32"/>
        </w:rPr>
        <w:t>г. Котель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6.03.2013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и уточнить представления детей о труде сотрудников детского сад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ь взаимосвязь между разными видами труд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знания детьми адреса детского сад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умения детей ориентироваться по карте, показывать конкретные мест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вободно ориентироваться в помещении детского сада и на участке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логическое мышление, способствовать развитию воображения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связную речь и обогащать словарный запас дете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ищеблок, процедурный кабинет, изолятор, массажный кабинет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важение к труду сотрудников детского сад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внимательное и заботливое отношение к работникам и воспитанникам детского сада.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луэтное изображение героя мультфильма, демонстрационный – использование компьютера  для показа мультипликационных заставок; фотографии  детского сада, сотрудников, предметов  посуды и одежды повара и медицинской сестры; раздаточный - разделочные салфетки, солёное тесто, кондитерская посыпка.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Ход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: -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Ребята, вы любите смотреть мультфильмы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а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- Предлагаю вам посмотреть один мультфиль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дагог на компьютере показывает ребятам мультфильм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 доску педагог выставляет плоскостное изображение героя из мультфильма «Смешарики» - Кроша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ебята, посмотрите кто пришёл к нам в гости?  </w:t>
      </w:r>
    </w:p>
    <w:p>
      <w:pPr>
        <w:pStyle w:val="Normal"/>
        <w:tabs>
          <w:tab w:val="clear" w:pos="708"/>
          <w:tab w:val="left" w:pos="2095" w:leader="none"/>
        </w:tabs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Крош).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, это – Крош. Ребята, подскажите Крошу, куда он попал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 детский сад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А какая наша группа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дготовительная группа №5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расскажите Крошу, что такое детский сад, кто в нём находится?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ом, в который каждый день приходят дети, работают взрослые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расскажите Крошу, на какой улице расположен наш детский сад, где он находиться?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.Котельники, мкр. Белая дача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ебята, у меня для вас и Кроша фоторепортаж. Посмотрите, пожалуйста, на экран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едагог демонстрирует слайды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Что это за здание? Расскажите о нём?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равильно, детский сад находится в небольшом, кирпичном, двухэтажном здании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а какие помещения находятся на первом этаже в нашем здании?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 2группы, пищеблок, кабинет охраны, кабинет логопеда, кабинет медицинской сестры, прививочный кабинет, изолятор, массажный кабинет, фитобар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Дети, а какие помещения находятся на втором этаж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2группы, музыкальный зал, методический кабинет, кабинет психолога, кабинет логопеда, кабинет психологической разгрузки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 наша группа, на каком находится этаже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 первом этаже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А сейчас посмотрите на эту картинку. Как вы думаете, что это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лан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авильно, это план территории нашего детского сад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кажите на плане, где расположено здание детского сада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дагог вызывает ребёнка для показа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то покажет, где находится спортивная площадка детского сада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дагог вызывает ребёнка для показа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 где находится  участок, где вы играете на прогулке?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>Ребята, расскажите, пожалуйста, Крошу что ещё находиться на территории нашего детского сада?</w:t>
      </w:r>
    </w:p>
    <w:p>
      <w:pPr>
        <w:pStyle w:val="Normal"/>
        <w:spacing w:lineRule="auto" w:line="360" w:before="0" w:after="0"/>
        <w:ind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огулочные веранды других групп, клумба, хозяйственный двор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мне кажется, что Крошу очень  нравится наш детский сад!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скажите, пожалуйста, кто находится  в детском саду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ти, взрослые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 дети в нашем детском саду одного возраста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ет. Большие и маленькие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- Скажите, а как вы заботитесь о малышах?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граем с ними, делимся игрушками, показываем  для них спектакли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чем вы занимаетесь в детском саду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анимаемся, играем, поём, танцуем, читаем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- Вот, как интересно мы здесь живём, Крош!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в детском саду работают взрослые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 Да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й, ребята, а эту женщину  сегодня встретил Крош, когда торопился к нам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едагог показывает слайд.) </w:t>
      </w:r>
      <w:r>
        <w:rPr>
          <w:rFonts w:eastAsia="Times New Roman" w:cs="Times New Roman" w:ascii="Times New Roman" w:hAnsi="Times New Roman"/>
          <w:sz w:val="28"/>
          <w:szCs w:val="28"/>
        </w:rPr>
        <w:t>Кто это? Как её зовут? Кем она работает в детском саду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ведующая детским садом – Татьяна Ивановна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Чем она здесь занимается? Что она делает?</w:t>
      </w:r>
    </w:p>
    <w:p>
      <w:pPr>
        <w:pStyle w:val="Normal"/>
        <w:spacing w:lineRule="auto" w:line="360" w:before="0" w:after="0"/>
        <w:ind w:firstLine="15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уководит воспитателями, следит, чтобы везде был порядок, чтобы у детей было много игрушек и т.д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Дети, а кто вас встречает утром в детском саду?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оспитатели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ак зовут ваших воспитателей?</w:t>
      </w:r>
    </w:p>
    <w:p>
      <w:pPr>
        <w:pStyle w:val="Normal"/>
        <w:spacing w:lineRule="auto" w:line="360" w:before="0" w:after="0"/>
        <w:ind w:firstLine="15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дежда Ивановна и Ирина Викторовна.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Что делает воспитатель в детском саду? 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грает, занимается с нами,, поёт, разговаривает с нами ,читает книги, сказки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акие ваши воспитатели? </w:t>
      </w:r>
    </w:p>
    <w:p>
      <w:pPr>
        <w:pStyle w:val="Normal"/>
        <w:spacing w:lineRule="auto" w:line="360" w:before="0" w:after="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асковые, заботливые, добрые, строг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акие правила поведения нужно выполнять, чтобы не огорчать воспитателей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Внимательно их слушать, делать всё правильно, соблюдать правила поведения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кто изображен на этой фотографии?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мощник  воспитателя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>Как её зовут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Екатерина Николаевна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кажите, какую работу она выполняет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бирает, моет, кормит нас, помогает воспитателю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 как вы помогаете помощнику воспитателя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ежурим по столовой, вытираем столы, моем игрушки, протираем пыль, стульчики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так здорово, что с вами работают такие добрые и заботливые взрослые.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я вас приглашаю на весёлую разминку.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ФИЗМИНУТК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«Как живёшь?».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ак весело! Ой, что - то у меня разболелась голов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 кто в нашем детском саду может полечить меня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едсестра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её зовут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 Татьяна Николаевна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Что ей нужно для того, чтобы оказать помощ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инт, градусник, зелёнка, вата, перекись, пластырь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 почему она ходит в белом халат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Эта одежда показывает профессию человека, она белоснежная и на ней нет микробов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Дети, а я знаю, что вы очень хорошо поёте и танцуете...                   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вас этому учит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узыкальный руководитель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 зачем вы учите песни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тобы выступать на праздниках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а как называется помещение куда вы ходите пе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узыкальный зал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- А какие мероприятия проходят в этом зале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изкультурные и музыкальные занятия, праздники, развлечения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ебята, посмотрите на экран и скажите, что изображено?                      </w:t>
      </w:r>
    </w:p>
    <w:p>
      <w:pPr>
        <w:pStyle w:val="Normal"/>
        <w:spacing w:lineRule="auto" w:line="360" w:before="0" w:after="0"/>
        <w:ind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астрюли, сковородки, ножи, половники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ак эти предметы назвать одним словом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суда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Давайте подумаем, людям, какой профессии нужны для работы эти предметы?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вару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авильно повару! Эти предметы облегчат труд повара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во что одет повар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 Халат, фартук, колпак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ак назвать одним словом одежду повара?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пециальная одежда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авильно. Повар работает в ней только на пищеблоке, она всегда чистая. Что делает повар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отовит нам еду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ак зовут ваших поваров вы знаете 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ина Фёдоровна и Елена Анатольевна.)</w:t>
      </w:r>
    </w:p>
    <w:p>
      <w:pPr>
        <w:pStyle w:val="Normal"/>
        <w:spacing w:lineRule="auto" w:line="360" w:before="0" w:after="0"/>
        <w:ind w:left="180" w:right="1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авильно, он готовит для нас вкусную и полезную еду.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что выпекают повара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атрушки, булочки, пироги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А сейчас мы с вами превратимся в настоящих поваров. Будем лепить из солёного теста пирожки, а потом сможем с ними играть, поделиться с детьми других групп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- Дети, потрогайте тесто и скажите какое оно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ягкое, гладкое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сыплем дощечки мукой. Кусочек теста кладёте на дощечку и начинаете придавливать, расплющивать, чтобы получилась лепёшечка. Дети, а что надо для того, чтобы пирожок красивым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адо украсить его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Точно, нам нужно сделать украшения из цветного теста! Для этого нам надо брать небольшие кусочки цветного теста, делать различные украшения и украшать ими наши пирожки. И ещё можно посыпать сверху кондитерской посыпкой.</w:t>
      </w:r>
    </w:p>
    <w:p>
      <w:pPr>
        <w:pStyle w:val="Normal"/>
        <w:spacing w:lineRule="auto" w:line="360" w:before="0" w:after="0"/>
        <w:ind w:firstLine="15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сле показа педагог предлагает ребятам приступать к работе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- Молодцы ребята все старались, слепили красивые пирожки. Теперь кладите их аккуратно на поднос и я после занятия отнесу их на кухню, чтобы они запеклись и их можно было использовать в играх.</w:t>
      </w:r>
    </w:p>
    <w:p>
      <w:pPr>
        <w:pStyle w:val="Normal"/>
        <w:spacing w:lineRule="auto" w:line="360" w:before="0" w:after="0"/>
        <w:ind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ивые пирожки у нас получились? </w:t>
      </w:r>
    </w:p>
    <w:p>
      <w:pPr>
        <w:pStyle w:val="Normal"/>
        <w:spacing w:lineRule="auto" w:line="360" w:before="0" w:after="0"/>
        <w:ind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а.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ебята, Крош пришёл к нам не с пустыми руками. Он принёс для вас вкусное печенье, которым вы сможете угоститься после занятия. Крошу пора отправляться домой. Попращаемся с ним?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о свидания!)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ебята, вам понравилось занятие? О чём мы с вами беседовали? Что делали?   </w:t>
      </w:r>
    </w:p>
    <w:p>
      <w:pPr>
        <w:pStyle w:val="Normal"/>
        <w:spacing w:lineRule="auto" w:line="360" w:before="0" w:after="0"/>
        <w:ind w:left="180" w:right="1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4:00Z</dcterms:created>
  <dc:creator>ирина</dc:creator>
  <dc:description/>
  <cp:keywords/>
  <dc:language>en-US</dc:language>
  <cp:lastModifiedBy>Алексей</cp:lastModifiedBy>
  <dcterms:modified xsi:type="dcterms:W3CDTF">2013-03-25T04:35:00Z</dcterms:modified>
  <cp:revision>63</cp:revision>
  <dc:subject/>
  <dc:title/>
</cp:coreProperties>
</file>