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НИЕ № 9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«ДЕТСКИЙ САД  КОМБИНИРОВАННОГО ВИДА «ТОП-ТОП»</w:t>
      </w:r>
    </w:p>
    <w:p>
      <w:pPr>
        <w:pStyle w:val="Normal"/>
        <w:jc w:val="center"/>
        <w:rPr/>
      </w:pPr>
      <w:r>
        <w:rPr/>
        <w:t>663300, Красноярский край, г. Норильск, ул. Хантайская, д.25, тел. (3919) 43-34-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пыта работы на тему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Играя с детьми, совершенствуем навыки общения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готовила воспитате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ервой квалификационной категории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Балдина С.В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ильск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Играя с детьми, совершенствуем навыки общения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Слово «играть» применительно к ребёнку в давние времена означало «жить» и «дружить». Не случайно и современный ребёнок говорит: «Я хочу с тобой играть! Или «Я с тобой больше не играю». Это, в сущности, означает «Я хочу с тобой дружить» или «Я с тобой больше не дружу!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Когда малыш появляется на свет, он учится общаться с взрослыми. Так, к 6-ти месяцам малыш овладевает практически всеми навыками общения, кроме реч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На рубеже 2-3-х лет у ребёнка появляется первая форма игры и постепенно, к 5-ти годам возникает основа для развития сюжетно-ролевой игр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Примерно до 5-ти лет ребёнок играет в сюжетно-ролевые игры с кем-то из взрослых, но потом у него появляется желание играть со сверстниками, с теми, кто его понимает с полуслова. Для него становится необходимым общение с коллектив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Характер складывающихся в коллективе отношений, интеллектуально-морального климата коллектива, эффективность совместной деятельности и её влияние на личность обусловлены тем, насколько в коллективе развито межролевое и межличностное общение, каково его содерж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В старшей и подготовительной группах контакты детей со взрослыми теряют простоту и наивность, теперь они отражаются в доверительных мечтах, планах на будуще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У старших дошкольников особенно ярко проявляется притягательность отношений со сверстниками. Сверстник для старшего дошкольника выступает как партнёр по практическому взаимодействию и как равное существо, используемое для познаний и оценки по разнообразным качествам: деловым, личностным и чуть менее – познавательным. В подготовительной к школе группе дети всё чаще проявляют внимание и интерес к своим партнёрам по общ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Т.А.Маркова изучала вопрос об особенностях той стороны детских отношений, которые можно характеризовать как дружеские, имеющие гуманное содержание, необходимое как при избирательном общении одного ребёнка с другим, так и со всеми детьми группы. Показатели формирующихся гуманных, дружеских качеств является выражение их детьми по собственному побуждению, независимо от непосредственного воздействия воспитателя и его присутствия в групп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В исследовании Мустафиной установлено, что дошкольники значительно чаще оказывают помощь сверстникам в игровых отношениях, чем в реальных партнёрских по поводу игры. Было выявлено, что дети, характеризующиеся высоким уровнем развития игровой деятельности, чаще выполняют моральную норму взаимопомощи по отношению как и к привлекательному, так и к непривлекательному сверстник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Также было выяснено, что специальная организация сюжетно-ролевой игры детей оказала положительное влияние на процесс присвоения ими доброжелательных взаимоотношений и взаимопомощ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Рекомендуется использовать следующие приёмы организации игровых отношен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последовательная смена ролевых позиций ребёнка в игре (смена ролей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создание игрового сотрудничества между партнёрами (переход от игры «рядом» к игре «вместе» с акцентированием игрового взаимодействия персонажей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создание средствами игры повышенной напряжённости ролевых отношений с целью усиления эмоционального компонента восприятия детьми проигрываемого сюж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Приёмы организации реальных (партнёрских) доброжелательных отношен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совместное обсуждение сюжета и содержания игры с целью обеспечения её совместного планир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обсуждение начального замысла игры и распределение ролей (т.о., чтобы каждый ребёнок мог поочерёдно побывать во всех ролях – как основных, так и второстепенных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знакомство с игровым материалом и распределение игрушек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- совместная подготовка игровой площадки и оформление игрового простран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Таким образом, сюжетно-ролевая игра, будучи основой и источником различных творческих актов, развивает продуктивное воображение детей, формирует доброжелательные отно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В методическом пособии Максимовой «Учим общаться детей 6 - 10 лет» представлен банк сюжетно-ролевых игр, направленных на развитие коммуникативных ум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В пособии В.А.Недоспасовой «Растём, играя» подобраны игры, направленные на саморегуляци, на преодолении агрессии и страха, на сплочение де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С.С.Бычкова «Формирование умения общения со сверстниками у старших дошкольников», - М.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Т.Н.Доронова и др. «Игра в дошкольном возрасте», - М.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А.В.Каличенко и др. «развитие игровой деятельности дошкольников», - М.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А.А.Максимова «Учим общаться детей 6 – 10 лет», - М.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В.А.Недоспасова «Растём играя», - М., Просвещение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О.А.Скоролупова «Играем?... Играем!!!», - М., 2005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57:00Z</dcterms:created>
  <dc:creator>111</dc:creator>
  <dc:description/>
  <cp:keywords/>
  <dc:language>en-US</dc:language>
  <cp:lastModifiedBy>111</cp:lastModifiedBy>
  <dcterms:modified xsi:type="dcterms:W3CDTF">2015-05-23T15:02:00Z</dcterms:modified>
  <cp:revision>1</cp:revision>
  <dc:subject/>
  <dc:title>МУНИЦИПАЛЬНОЕ БЮДЖЕТНОЕ ДОШКОЛЬНОЕ ОБРАЗОВАТЕЛЬНОЕ УЧРЕЖДНИЕ № 99</dc:title>
</cp:coreProperties>
</file>