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ая образовательная деятельность с детьми младшего возраста по теме «Зимушка-зима»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элементарные представления о зиме, о зимних явлениях в живой природ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Способствовать развитию тактильных ощущений. Учить наблюдению за таянием снега, делать вывод. Учить отгадывать загад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вивать моторику, воображение, двигательные качества детей. Способствовать развитию речевого дых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ывать аккуратность, желание играть в совместные игры, сострадание попавшему в беду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снежные сугробы, снег кружится, падает, лежит, блестит.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Игрушка снеговик, ведёрко со снегом, салфетка, бумажная снежинка на ниточке, картон холодных оттенков, белая гуашь, ватные палочки, конверт, белый зайчик.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Области интеграции:</w:t>
      </w:r>
      <w:r>
        <w:rPr>
          <w:sz w:val="28"/>
          <w:szCs w:val="28"/>
        </w:rPr>
        <w:t xml:space="preserve"> познание, коммуникация, социализация, здоровье, безопасность, физическая культура, художественное творчество, музыка, тру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. момент: - я сегодня утром обнаружила под дверью письмо. «Я к вам спешу с подарком». А кто написал письмо, не знаю, а вы? (предположения детей).</w:t>
      </w:r>
    </w:p>
    <w:p>
      <w:pPr>
        <w:pStyle w:val="Normal"/>
        <w:ind w:firstLine="540"/>
        <w:rPr/>
      </w:pPr>
      <w:r>
        <w:rPr>
          <w:sz w:val="28"/>
          <w:szCs w:val="28"/>
        </w:rPr>
        <w:t>-А вот, здесь ещё загадка, прочитаем и отгадаем. Может тогда узнаем, кто к нам спешит</w:t>
      </w:r>
      <w:r>
        <w:rPr>
          <w:i/>
          <w:sz w:val="28"/>
          <w:szCs w:val="28"/>
        </w:rPr>
        <w:t xml:space="preserve">.    Мы слепили снежный ком,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Шляпу сделали на нем,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Нос приделали, и в миг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лучился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вносится игрушка снеговика и ведёрко, накрытое салфетко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Что же принёс нам снеговик? (ответы-предположения детей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А в ведёрке… </w:t>
      </w:r>
      <w:r>
        <w:rPr>
          <w:i/>
          <w:sz w:val="28"/>
          <w:szCs w:val="28"/>
        </w:rPr>
        <w:t>открываем, смотрят. Щупают рукой, рассказывают о своих ощущениях, какой снежок, где снеговик его набрал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т о каком подарке писал нам снеговик! Но к сожалению он не может долго находится в тёплой комнате, а почему? Правильно, он растает, поэтому снеговику нужно вернуться к себе домой, на улицу. Но он оставляет нам ведёрко со снегом, чтобы мы могли понаблюдать, что же буде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 я предлагаю поиграть в игру «Снег-снежок»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– упражнение «Снег- снежок».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Снег- снежок, снег- снежок</w:t>
      </w:r>
      <w:r>
        <w:rPr>
          <w:i/>
          <w:sz w:val="28"/>
          <w:szCs w:val="28"/>
        </w:rPr>
        <w:t xml:space="preserve">                         Дети постепенно опускают ру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орожке стел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ег- снежок, снег- снеж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лая метелица.</w:t>
      </w:r>
    </w:p>
    <w:p>
      <w:pPr>
        <w:pStyle w:val="Normal"/>
        <w:ind w:firstLine="708"/>
        <w:rPr/>
      </w:pPr>
      <w:r>
        <w:rPr>
          <w:sz w:val="28"/>
          <w:szCs w:val="28"/>
        </w:rPr>
        <w:t>Снег – снежок, снег – снежок</w:t>
      </w:r>
      <w:r>
        <w:rPr>
          <w:i/>
          <w:sz w:val="28"/>
          <w:szCs w:val="28"/>
        </w:rPr>
        <w:t>,                    Плавно качают рук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мело дорожки</w:t>
      </w:r>
      <w:r>
        <w:rPr>
          <w:i/>
          <w:sz w:val="28"/>
          <w:szCs w:val="28"/>
        </w:rPr>
        <w:t xml:space="preserve">                                                вправо – влево.</w:t>
      </w:r>
    </w:p>
    <w:p>
      <w:pPr>
        <w:pStyle w:val="Normal"/>
        <w:ind w:firstLine="708"/>
        <w:rPr/>
      </w:pPr>
      <w:r>
        <w:rPr>
          <w:sz w:val="28"/>
          <w:szCs w:val="28"/>
        </w:rPr>
        <w:t>Снег – снежок, снег – снежок</w:t>
      </w:r>
      <w:r>
        <w:rPr>
          <w:i/>
          <w:sz w:val="28"/>
          <w:szCs w:val="28"/>
        </w:rPr>
        <w:t xml:space="preserve">            Поочередно вытягивают в перед</w:t>
      </w:r>
    </w:p>
    <w:p>
      <w:pPr>
        <w:pStyle w:val="Normal"/>
        <w:ind w:firstLine="708"/>
        <w:rPr/>
      </w:pPr>
      <w:r>
        <w:rPr>
          <w:sz w:val="28"/>
          <w:szCs w:val="28"/>
        </w:rPr>
        <w:t>Тает на ладошке.</w:t>
      </w:r>
      <w:r>
        <w:rPr>
          <w:i/>
          <w:sz w:val="28"/>
          <w:szCs w:val="28"/>
        </w:rPr>
        <w:t xml:space="preserve">                                  То правую, то левую руку.</w:t>
      </w:r>
    </w:p>
    <w:p>
      <w:pPr>
        <w:pStyle w:val="Normal"/>
        <w:ind w:firstLine="708"/>
        <w:rPr/>
      </w:pPr>
      <w:r>
        <w:rPr>
          <w:sz w:val="28"/>
          <w:szCs w:val="28"/>
        </w:rPr>
        <w:t>Мы налепим снежков</w:t>
      </w:r>
      <w:r>
        <w:rPr>
          <w:i/>
          <w:sz w:val="28"/>
          <w:szCs w:val="28"/>
        </w:rPr>
        <w:t>,                            Лепят снеж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месте поигра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друг в друга снежки</w:t>
      </w:r>
    </w:p>
    <w:p>
      <w:pPr>
        <w:pStyle w:val="Normal"/>
        <w:ind w:firstLine="708"/>
        <w:rPr/>
      </w:pPr>
      <w:r>
        <w:rPr>
          <w:sz w:val="28"/>
          <w:szCs w:val="28"/>
        </w:rPr>
        <w:t>Весело бросаем.</w:t>
      </w:r>
      <w:r>
        <w:rPr>
          <w:i/>
          <w:sz w:val="28"/>
          <w:szCs w:val="28"/>
        </w:rPr>
        <w:t xml:space="preserve">                                 Бросают снежок</w:t>
      </w:r>
    </w:p>
    <w:p>
      <w:pPr>
        <w:pStyle w:val="Normal"/>
        <w:ind w:firstLine="708"/>
        <w:rPr/>
      </w:pPr>
      <w:r>
        <w:rPr>
          <w:sz w:val="28"/>
          <w:szCs w:val="28"/>
        </w:rPr>
        <w:t>Но тепло во дворе,</w:t>
      </w:r>
      <w:r>
        <w:rPr>
          <w:i/>
          <w:sz w:val="28"/>
          <w:szCs w:val="28"/>
        </w:rPr>
        <w:t xml:space="preserve">                             Хлопают в ладоши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замерзли ушки.</w:t>
      </w:r>
      <w:r>
        <w:rPr>
          <w:i/>
          <w:sz w:val="28"/>
          <w:szCs w:val="28"/>
        </w:rPr>
        <w:t xml:space="preserve">                       Потирают ладонями уши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катаем  мы снег</w:t>
      </w:r>
      <w:r>
        <w:rPr>
          <w:i/>
          <w:sz w:val="28"/>
          <w:szCs w:val="28"/>
        </w:rPr>
        <w:t xml:space="preserve">     Сжимают пальцы  в кулачки  и   вращают ими перед грудь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В белый ком большущий</w:t>
      </w:r>
      <w:r>
        <w:rPr>
          <w:i/>
          <w:sz w:val="28"/>
          <w:szCs w:val="28"/>
        </w:rPr>
        <w:t>.                      Разводят руки в сторо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ока мы играли, к нам залетела снежинка. Хотите с ней поиграть?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ое упражнение «Подуй на снежинку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зайч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Ты чем, зайчик, напуган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Я шубку зимнюю, белую надел, а снега на дворе мало. Меня любой может увидеть, а врагов у меня много. Я бою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бята, а мы с вами можем помочь зайчику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ворческая мастерская «Выпал беленький снежок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ям предлагаются листы картона разных холодных оттенков, белая гуашь, ватные палочки. Показ техники рисования. Самостоятельная деятельность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вот теперь зайка тебе нечего бояться, никто тебя не увидит. Вот сколько снега нарисовали для тебя дети. </w:t>
      </w:r>
      <w:r>
        <w:rPr>
          <w:i/>
          <w:sz w:val="28"/>
          <w:szCs w:val="28"/>
        </w:rPr>
        <w:t>( рассматривают рисунки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веял ветеро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ом пахнул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бабушка-зим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авом махну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тели с высо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е пушин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еревья и кусты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плются снежинки</w:t>
      </w:r>
      <w:r>
        <w:rPr/>
        <w:t>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йка благодарит, убегает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что же с нашим снежком в ведёрке? </w:t>
      </w:r>
      <w:r>
        <w:rPr>
          <w:i/>
          <w:sz w:val="28"/>
          <w:szCs w:val="28"/>
        </w:rPr>
        <w:t>( смотрят. Наблюдение происходит в течении всего дня, делается вывод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3:00Z</dcterms:created>
  <dc:creator>Rasta - XP™</dc:creator>
  <dc:description/>
  <cp:keywords/>
  <dc:language>en-US</dc:language>
  <cp:lastModifiedBy>Rasta - XP™</cp:lastModifiedBy>
  <dcterms:modified xsi:type="dcterms:W3CDTF">2013-12-16T09:49:00Z</dcterms:modified>
  <cp:revision>3</cp:revision>
  <dc:subject/>
  <dc:title/>
</cp:coreProperties>
</file>