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9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ДОУ «Лямбирский детский сад №3 комбинированного вида»</w:t>
      </w:r>
    </w:p>
    <w:p>
      <w:pPr>
        <w:pStyle w:val="C6c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 </w:t>
      </w:r>
      <w:r>
        <w:rPr>
          <w:sz w:val="52"/>
          <w:szCs w:val="52"/>
        </w:rPr>
        <w:t>«В гостях у сказки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(Открытое занятие в старшей группе для выездных курсов Р.М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</w:t>
      </w:r>
    </w:p>
    <w:p>
      <w:pPr>
        <w:pStyle w:val="Heading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Подготовила</w:t>
      </w:r>
      <w:r>
        <w:rPr>
          <w:b w:val="false"/>
          <w:sz w:val="28"/>
          <w:szCs w:val="28"/>
          <w:lang w:val="ru-RU"/>
        </w:rPr>
        <w:t xml:space="preserve"> и провела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 xml:space="preserve">        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воспитатель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Шумкина Елена Вячеславовна</w:t>
      </w:r>
    </w:p>
    <w:p>
      <w:pPr>
        <w:pStyle w:val="C6c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Calibri;Century Gothic"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ельных областей</w:t>
      </w:r>
      <w:r>
        <w:rPr>
          <w:sz w:val="28"/>
          <w:szCs w:val="28"/>
        </w:rPr>
        <w:t>: «Познание», «Коммуникация», «Чтение художественной литературы», «Социализация», «Художественное творчество», «Здоровь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Развивать познавательную актив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кать детей к обследованию материала (песка), выделению его качеств;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умений сравнивать по числовому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иалогическую речь: учить отвечать на вопросы, используя элементы объяснитель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словарь: мягкий, теплый, рассыпчатый, шелковый;</w:t>
      </w:r>
    </w:p>
    <w:p>
      <w:pPr>
        <w:pStyle w:val="Normal"/>
        <w:rPr/>
      </w:pPr>
      <w:r>
        <w:rPr>
          <w:sz w:val="28"/>
          <w:szCs w:val="28"/>
        </w:rPr>
        <w:t>-Развивать творческие способности детей, воображение, любознательность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умение работать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гуманные чувства, стремление к взаимопомощи и сотрудничеств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ство с нравственными категориями: добро, зло, дружба; формировать умения действовать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актильно-кинетическую чувствительность и мелкую моторику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виды эмоционального состоя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мкость с пе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льтимедий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очки для пе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блоки из ткани ( внутри них семе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кеты: цветов, насе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вые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олочная река», «мост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ья– яблоня, 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уэты диких зверей (медведь, лиса, заяц, белка, еж.);клей, кисти, салфетки, нарезанные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Педагог. Здравствуйте, ребята! Скажите мне, пожалуйста, а как  можно поздороваться при встрече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окажу, как можно поздороваться ладошками, даря свое тепло друг другу. И мы познакомимся поближе! (здороваются ладошками). Посмотрите друг на друга и улыбнитесь самой доброй и привлекательной улыбкой. Бережно прикоснитесь своими ладонями друг к другу со словами: «Здравствуй, это я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дороваются друг с другом и педагогом) .</w:t>
      </w:r>
    </w:p>
    <w:p>
      <w:pPr>
        <w:pStyle w:val="Normal"/>
        <w:rPr/>
      </w:pPr>
      <w:r>
        <w:rPr>
          <w:sz w:val="28"/>
          <w:szCs w:val="28"/>
        </w:rPr>
        <w:t xml:space="preserve">Педагог. Ребята ,а вы любите сказки? (ответы детей). Тогда мы отправляемся в сказку. Закройте глазки и повернитесь вокруг себя три раза. ( Педагог надевает костюм сказочни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зки закрываем, раз, два, 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зка оживает - посмо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Я - добрая сказочница! И мы оказались в сказке! (Дети открывают глаза) .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Ребята, а кто догадался в какой сказке мы оказались?  А что же произошло с героями в сказке ? (Ответы детей) Как вы считаете, что девочка сделала не так? Что же теперь делать, как вы думаете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а, что сестрице можете помочь только вы, потому что у вас доброе сердце и бесстрашный характер. Вы готовы к испытаниям?(ответы детей)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оэтому мы и отправляемся в путь. Но куда же нам идти?  Смотрите как много песка! Давайте подойдем к нему поближе. Я предлагаю с ним познакоми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вместе с педагогом погружают руки в песок и обследуют его, звучит спокойная музыка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окотера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Ребята, какого он цвета? Какой он на ощупь? (Ответы дет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им играть? (Ответы детей) Педагог дополняет. Можно погладить пальчиком по песку и почувствовать каждую песчинку, а можно оставить отпечатки, похожие на следы животных. Можно поиграть в песке как на пианино. (Дети выполняют действия, предложенные педагогом) Как же нам найти дорогу к  избушке Бабы Яги. Ребята, а давайте построим гору из песка (Дети строят гору ) Вот какая высокая гора получилась. И избушка Бабы Яги вдалеке видн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(на экране появляется избушка Бабы Яг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Но впереди нас ждут трудности .Я уверена, что вы с ними справитесь.</w:t>
      </w:r>
    </w:p>
    <w:p>
      <w:pPr>
        <w:pStyle w:val="Normal"/>
        <w:jc w:val="center"/>
        <w:rPr/>
      </w:pPr>
      <w:r>
        <w:rPr>
          <w:rFonts w:cs="Calibri;Century Gothic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На экране появляется печка)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А вот и первое испытание-печка! (смотрят на экран) Она покажет нам дорогу, если мы испечем чудесные куличи. А из сухого песка можно что-то слепить? Да, вы правы! И поэтому я приготовила влажный песок. Вы же знаете, что куличи могут быть разные, я приготовила различные формы и предлагаю вам сделать выбо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кут «Чудесные кули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сти в порядок руки)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На экране появляется яблонь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. Вот и первая наша подсказка, куда нам идти дальше!  (Смотрят на экран с сюжетом яблоньки) Что это на экране?(ответы детей). Она  подскажет на дорогу, если мы ей поможем .Был сильный ветер и яблоки с яблоньки упали. Яблонька просит вас собрать яблоки.                           </w:t>
      </w:r>
    </w:p>
    <w:p>
      <w:pPr>
        <w:pStyle w:val="Normal"/>
        <w:jc w:val="center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Собери  ябл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Молодцы, ребята! Справились с этим задани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уда  же нам дальше идти.  (Смотрят на экран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экране появляется молочная 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лочная река, кисельные берега. Через речку переброшены два моста: мостик радости и мостик грусти. (Подходят к мостикам) Как вы думаете, какой по цвету, мостик радости, а какой грусти? А почему вы так считаете? Каждому из вас предлагаю выбрать мостик, по которому вы бы хотели пройти. А пройти по ним не сложно, нужно с помощью лица, мимики  показать эти чув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и выбирают мостик и с помощью мимики показывают чув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Мы преодолели и это препятствие. Посмотрите, ребята, какая перед нами красивая полянка. Здесь очень много цветов, красивых бабочек. А давайте посчитаем их. Ребята посмотрите как здесь хорошо, давайте мы с вам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\ ИГРА: «Какая цифра спрятала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физминут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экране появляется Баба- Яга)</w:t>
      </w:r>
    </w:p>
    <w:p>
      <w:pPr>
        <w:pStyle w:val="Normal"/>
        <w:rPr/>
      </w:pPr>
      <w:r>
        <w:rPr>
          <w:sz w:val="28"/>
          <w:szCs w:val="28"/>
        </w:rPr>
        <w:t xml:space="preserve">Педагог. Вот мы оказались перед домом Б. Яги, но она не сдается. Как вы думаете почему? Какая она? Что же сделать, чтобы она подобрела? (Рассуждения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Я думаю, что победить ее мы сумеем, если похвалим от всего сердца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От ваших добрых слов Б. Яга действительно, стала доброй и решила отпустить братца на волю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(На экране сюжет, когда сестрица и братец вернулись домой) </w:t>
      </w:r>
    </w:p>
    <w:p>
      <w:pPr>
        <w:pStyle w:val="Normal"/>
        <w:rPr/>
      </w:pPr>
      <w:r>
        <w:rPr>
          <w:sz w:val="28"/>
          <w:szCs w:val="28"/>
        </w:rPr>
        <w:t xml:space="preserve">Но ведь теперь Б. Яга останется одна. Ей не с кем поговорить, некому почитать сказки. Ей очень одиноко! Мне её очень жалко, а вам? Ребята, давайте найдем Б. Яге новых друзей? Вы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А кто может стать ее другом? (Рассуждения дет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Друзьями могут стать зверушки, которые живут в лесу: зайцы, лисички, медведи, белки! Я предлагаю вам  пройти к столам  и занять свои места. Посмотрите перед вами находятся животные, но они  очень блеклые, грустные.(Педагог объясняет ход работ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</w:t>
      </w:r>
    </w:p>
    <w:p>
      <w:pPr>
        <w:pStyle w:val="Normal"/>
        <w:rPr/>
      </w:pPr>
      <w:r>
        <w:rPr>
          <w:sz w:val="28"/>
          <w:szCs w:val="28"/>
        </w:rPr>
        <w:t xml:space="preserve">Педагог. Только нам нужно поторопиться, ведь время пребывания в сказке у нас осталось немного! </w:t>
      </w:r>
    </w:p>
    <w:p>
      <w:pPr>
        <w:pStyle w:val="Normal"/>
        <w:rPr/>
      </w:pPr>
      <w:r>
        <w:rPr>
          <w:sz w:val="28"/>
          <w:szCs w:val="28"/>
        </w:rPr>
        <w:t>Педагог. Молодцы, ребята! Сколько новых друзей появилось у Б. Яги теперь ей, точно не будет одиноко. Она говорит вам: «Спасибо! » А сейчас нам пора возвращаться в д/сад. Закройте глазки и повернитесь вокруг себя три раза. (Звучит спокойная музыка, педагог снимает накидк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закрываем! Раз, два, 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у покидаем, только не гру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йте глазки. Вот мы и оказались снова в д/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Молодцы, ребята! Вы были дружными, активными преодолели все препятствия! Скажите, что было самым трудным, а что самым радостным в дороге? Я очень хочу узнать, какое настроение у вас осталось после нашего путешествия в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(если вдруг у кого-нибудь будет грустное настроение) Почему? Тебе что-то не понравилось? А у меня настроение очень хорошее и я хочу с тобой им поделиться (дарю улыбающийся смайлик, а если у всех хорошее настроение улыбающиеся смайлики дарю все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. У меня тоже очень хорошее настроение и я его дарю вам. (дарит детям смайлики из воздушных шаров) .И чтоб наша встреча запомнилась, давайте на память сделаем фотографию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9">
    <w:name w:val="c6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5:00Z</dcterms:created>
  <dc:creator>Admin</dc:creator>
  <dc:description/>
  <cp:keywords/>
  <dc:language>en-US</dc:language>
  <cp:lastModifiedBy>Sergey</cp:lastModifiedBy>
  <cp:lastPrinted>2013-12-05T22:21:00Z</cp:lastPrinted>
  <dcterms:modified xsi:type="dcterms:W3CDTF">2013-12-12T17:27:00Z</dcterms:modified>
  <cp:revision>14</cp:revision>
  <dc:subject/>
  <dc:title/>
</cp:coreProperties>
</file>