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тний оздоровительный период в детском с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етний оздоровительный период физкультурные занятия проводятся на спортивной площадке детского сада. Летом появляются большие возможности для игровых упражнений с мячом, скакалками, игровых заданий с бегом. На площадке меньше пространственных ограничений, что обеспечивает большую свободу в действиях детей, позволяет значительно улучшить технику выполняемых упражнений и в целом повысить физическую подготовленность дошкольников. Немалую роль играет и оздоровительный эффект, обеспечиваемый при проведении игровых упражнений и подвижных игр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занятий летом инструктор может использовать весь материал по развитию движений, пройденный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игровые упражнения с элементами футбола, игровые упражнения с воланом и ракеткой (бадминтон), игровые упражнения с большим надувным мячом и друг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ые упражнения с мячом (с элементами футбол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 в футбол просты и понятны - забить как можно больше мячей в ворота противоположной команды. Для игры в футбол необходимы скорость, ловкость, координация движений, умение ориентироваться в пространстве. Футбол - игра коллективная, поэтому важны умения сделать своевременный пас мяча друг другу, взаимовыручка, помощь и т.д. В старшем дошкольном возрасте дети овладевают прежде всего элементами игры в футбол, действуя индивидуально, в парах, небольшими групп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Мяч в стенку».</w:t>
      </w:r>
      <w:r>
        <w:rPr>
          <w:sz w:val="28"/>
          <w:szCs w:val="28"/>
        </w:rPr>
        <w:t xml:space="preserve"> Играющие располагаются перед стенкой (в шеренгу) на расстоянии 3 м от нее. У каждого ребенка мяч, который он в произвольном темпе отбивает о стенку попеременно правой и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Ловкие ребята».</w:t>
      </w:r>
      <w:r>
        <w:rPr>
          <w:sz w:val="28"/>
          <w:szCs w:val="28"/>
        </w:rPr>
        <w:t xml:space="preserve"> Играющие располагаются  парами по всей площадке. У каждой пары один мяч. Расстояние между детьми 2 м. Задание: посылать партнеру мяч правой и левой ногой поочер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Обведи точно»</w:t>
      </w:r>
      <w:r>
        <w:rPr>
          <w:sz w:val="28"/>
          <w:szCs w:val="28"/>
        </w:rPr>
        <w:t>. По всей площадке расставлены различные предметы (кубики, кегли). Ребенок обводит мяч вокруг предметов правой и левой ногой, не отпуская его далеко о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Гол в ворота»</w:t>
      </w:r>
      <w:r>
        <w:rPr>
          <w:sz w:val="28"/>
          <w:szCs w:val="28"/>
        </w:rPr>
        <w:t>. С помощью нескольких кубиков обозначаются ворота. На исходную линию (расстояние от ворот 5 м) по очереди выходят игроки и стараются точным движением ноги (правой или левой) забить мяч в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Сбей предмет».</w:t>
      </w:r>
      <w:r>
        <w:rPr>
          <w:sz w:val="28"/>
          <w:szCs w:val="28"/>
        </w:rPr>
        <w:t xml:space="preserve"> На расстоянии 4 м от исходной черты на одной линии ставят кегли. Задание: после небольшого разбега ударом по мячу сбить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Точный пас». </w:t>
      </w:r>
      <w:r>
        <w:rPr>
          <w:sz w:val="28"/>
          <w:szCs w:val="28"/>
        </w:rPr>
        <w:t>Играющие распределяются на пары. У каждой пары один мяч. Дети передвигаются с одной стороны площадки на другую, отбивая мяч друг другу правой и левой ногой попе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Быстрый пас».</w:t>
      </w:r>
      <w:r>
        <w:rPr>
          <w:sz w:val="28"/>
          <w:szCs w:val="28"/>
        </w:rPr>
        <w:t xml:space="preserve"> Играющие становятся полукругом, перед ними водящий с мячом. Он быстрым и точным движением отбивает мяч ногой первому игроку, а тот таким же движением возвращает мяч и т.д. Затем водящий меняется местами с первым игроком команды. Упражнение повторяется с другим водя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Ловко и быстро»</w:t>
      </w:r>
      <w:r>
        <w:rPr>
          <w:sz w:val="28"/>
          <w:szCs w:val="28"/>
        </w:rPr>
        <w:t>. Играющие шеренгой ведут мяч в беге на другую сторону площадки, слегка подбивая то правой, то левой ногой так, чтобы он далеко не откаты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Пас по кругу».</w:t>
      </w:r>
      <w:r>
        <w:rPr>
          <w:sz w:val="28"/>
          <w:szCs w:val="28"/>
        </w:rPr>
        <w:t xml:space="preserve"> Играющие стоят по кругу, в центре инструктор с мячом. Он посылает мяч детям поочередно. Получив мяч, ребенок останавливает его и таким же движение посылает его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Пас в тройке».</w:t>
      </w:r>
      <w:r>
        <w:rPr>
          <w:sz w:val="28"/>
          <w:szCs w:val="28"/>
        </w:rPr>
        <w:t xml:space="preserve"> Дети становятся тройками на расстоянии 2 м друг от друга. У одного игрока мяч. Играющие передают мяч вправо по кругу одной ногой, затем влево, и так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Попади в ворота».</w:t>
      </w:r>
      <w:r>
        <w:rPr>
          <w:sz w:val="28"/>
          <w:szCs w:val="28"/>
        </w:rPr>
        <w:t xml:space="preserve"> Дети ведут мяч с одной стороны площадки на другую до обозначенной линии (не более 10 м) и, не доходя 2 м до ворот, стараются забить мяч в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ые упражнения с воланом и ракеткой (бадминто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старшего дошкольного возраста доступны игры с воланом и ракеткой, которые развивают двигательные качества – ловкость, быстроту, координацию движе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нообразных упражнений и игр с воланом используются детские ракетки. Следует показать и объяснить детям, как нужно держать ракетку (как молоток для забивания гвоздей), не напрягая пальцы рук, не изменяя хвата ракетки во время удара по во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волана на ракетку осваивается детьми несколько легче, чем подача. Исходное положение для подачи: ноги слегка расставлены, левая нога ставится примерно на шаг вперед, волан держать за оперение левой рукой, а правую руку с ракеткой отвести немного назад и вниз. Далее следует замах и удар по волану. Следует  объяснить детям, что для точности удара волан надо отбивать не серединой ракетки, а ее верхним краем, тогда промахов будет меньш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разучивания игровых упражнений с ракеткой и воланом индивидуально, в парах и группах</w:t>
      </w:r>
      <w:r>
        <w:rPr/>
        <w:t xml:space="preserve"> </w:t>
      </w:r>
      <w:r>
        <w:rPr>
          <w:sz w:val="28"/>
          <w:szCs w:val="28"/>
        </w:rPr>
        <w:t>инструктор следит за техникой и правилами выполнения, уточняет, как нужно держать ракетку и ударять по волану, чтобы он летел в нужном направл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ы с ракеткой и воланом лучше проводить в безветренн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Не урони».</w:t>
      </w:r>
      <w:r>
        <w:rPr>
          <w:sz w:val="28"/>
          <w:szCs w:val="28"/>
        </w:rPr>
        <w:t xml:space="preserve"> Играющие становятся в круг (полукруг) или шеренгу. Ноги слегка расставлены, в руках у каждого ребенка волан. Задание: подбросить волан вверх одной рукой и поймать его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Перебрось - поймай».</w:t>
      </w:r>
      <w:r>
        <w:rPr>
          <w:sz w:val="28"/>
          <w:szCs w:val="28"/>
        </w:rPr>
        <w:t xml:space="preserve"> Подбрасывание волана одной рукой и ловля его другой, стоя на месте и в движении (на небольшое расстоя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Волан навстречу».</w:t>
      </w:r>
      <w:r>
        <w:rPr>
          <w:sz w:val="28"/>
          <w:szCs w:val="28"/>
        </w:rPr>
        <w:t xml:space="preserve"> Дети стоят в двух шеренгах; расстояние между шеренгами 2 м и на расстоянии вытянутых в сторону рук  друг от друга. У каждого ребенка волан. По сигналу инструктора каждый ребенок перебрасывает волан стоящему напротив ребенку. Главное – чтобы воланы не падали и не сталкивались при перебр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Забрось в кольцо».</w:t>
      </w:r>
      <w:r>
        <w:rPr>
          <w:sz w:val="28"/>
          <w:szCs w:val="28"/>
        </w:rPr>
        <w:t xml:space="preserve"> Играющие становятся в колонну по одному (группа из 4-6 детей) перед баскетбольным кольцом (высота от пола 2м). У каждого ребенка волан. По сигналу инструктора первый в колонне ребенок подходит к кольцу и бросает волан  снизу вверх правой (левой) рукой, стараясь попасть в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Отрази волан». </w:t>
      </w:r>
      <w:r>
        <w:rPr>
          <w:sz w:val="28"/>
          <w:szCs w:val="28"/>
        </w:rPr>
        <w:t xml:space="preserve">Дети встают в два полукруга на расстоянии одного шага друг от друга. У каждого ребенка ракетка. Выбирается водящий; он становится перед играющими и поочередно бросает им волан, а те отбивают его. Через некоторое время выбирается другой водя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Подбей волан».</w:t>
      </w:r>
      <w:r>
        <w:rPr>
          <w:sz w:val="28"/>
          <w:szCs w:val="28"/>
        </w:rPr>
        <w:t xml:space="preserve"> Дети становятся в круг (полукруг). У каждого игрока ракетка и волан. Дети подбрасывают волан ракеткой, стараясь ударить как можно большее количество раз и не дать волану упасть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Пройди - не урони»</w:t>
      </w:r>
      <w:r>
        <w:rPr>
          <w:sz w:val="28"/>
          <w:szCs w:val="28"/>
        </w:rPr>
        <w:t>. Играющие становятся в шеренгу. У каждого ребенка волан и ракетка. По команде инструктора дети подбрасывают волан ракеткой, передвигаясь вперед шагом. Темп произво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Волан через сетку»</w:t>
      </w:r>
      <w:r>
        <w:rPr>
          <w:sz w:val="28"/>
          <w:szCs w:val="28"/>
        </w:rPr>
        <w:t>. На середине площадки (зала) на высоте 120 см от пола натягивается сетка (или шнур). Играют две команды по 5-6 человек. Игроки встают по обе стороны  от сетки. Дети из одной команды подают волан (3-4 раза), а ребята из второй команды отбивают волан на противоположную сторону через сетку. Затем команды меняются мес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2:00Z</dcterms:created>
  <dc:creator>Aleksander</dc:creator>
  <dc:description/>
  <cp:keywords/>
  <dc:language>en-US</dc:language>
  <cp:lastModifiedBy>Aleksander</cp:lastModifiedBy>
  <dcterms:modified xsi:type="dcterms:W3CDTF">2015-06-08T17:03:00Z</dcterms:modified>
  <cp:revision>3</cp:revision>
  <dc:subject/>
  <dc:title/>
</cp:coreProperties>
</file>