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БОУ № 2100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 – аналитическая  справка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организации образовательной деятельности на  первой ступени обуче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итогам 2014-2015 учебного года 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достижения обучающихся  начальных классов</w:t>
      </w:r>
    </w:p>
    <w:p>
      <w:pPr>
        <w:pStyle w:val="Body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numPr>
          <w:ilvl w:val="1"/>
          <w:numId w:val="1"/>
        </w:numPr>
        <w:rPr/>
      </w:pPr>
      <w:r>
        <w:rPr/>
        <w:t>Результативность усвоения учебных программ начального общего образования:</w:t>
      </w:r>
    </w:p>
    <w:tbl>
      <w:tblPr>
        <w:tblW w:w="1074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7"/>
        <w:gridCol w:w="599"/>
        <w:gridCol w:w="1317"/>
        <w:gridCol w:w="964"/>
        <w:gridCol w:w="1080"/>
        <w:gridCol w:w="1260"/>
        <w:gridCol w:w="900"/>
        <w:gridCol w:w="900"/>
        <w:gridCol w:w="1179"/>
        <w:gridCol w:w="1036"/>
      </w:tblGrid>
      <w:tr>
        <w:trPr>
          <w:trHeight w:val="24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ллели     классо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ттестованы по всем предметам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ого плана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% успеваемост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ности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спевают 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олько 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«5»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кол-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>4 и 5”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з отличников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качества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8"/>
              </w:rPr>
              <w:t>(%)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одной «4»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одной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«3»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кол-во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еют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2»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ли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/а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кол-во) </w:t>
            </w:r>
          </w:p>
        </w:tc>
      </w:tr>
      <w:tr>
        <w:trPr>
          <w:trHeight w:val="37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01.09.2014год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 конец 2 триместр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1 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1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1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1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1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1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 по 1-м классам</w:t>
            </w:r>
          </w:p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№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 по 1-м класс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2 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2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2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2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2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 по 2-м классам</w:t>
            </w:r>
          </w:p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 №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 по 2-м класс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3 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3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3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3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7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3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3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65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3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 по 3-м классам</w:t>
            </w:r>
          </w:p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№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 по 3-м класс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4 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4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4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4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4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  <w:t>4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 по 4-м классам</w:t>
            </w:r>
          </w:p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№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 по 4-м класс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 по начальной школе</w:t>
            </w:r>
          </w:p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№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</w:t>
            </w:r>
          </w:p>
          <w:p>
            <w:pPr>
              <w:pStyle w:val="Normal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4</w:t>
            </w:r>
          </w:p>
          <w:p>
            <w:pPr>
              <w:pStyle w:val="Normal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без 1 класс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 по начальной школ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BodyText"/>
        <w:ind w:left="360" w:hanging="0"/>
        <w:rPr/>
      </w:pPr>
      <w:r>
        <w:rPr/>
      </w:r>
    </w:p>
    <w:p>
      <w:pPr>
        <w:pStyle w:val="BodyText"/>
        <w:ind w:left="360" w:hanging="0"/>
        <w:rPr>
          <w:sz w:val="20"/>
        </w:rPr>
      </w:pPr>
      <w:r>
        <w:rPr>
          <w:sz w:val="20"/>
        </w:rPr>
      </w:r>
    </w:p>
    <w:p>
      <w:pPr>
        <w:pStyle w:val="BodyText"/>
        <w:rPr>
          <w:sz w:val="20"/>
        </w:rPr>
      </w:pPr>
      <w:r>
        <w:rPr>
          <w:sz w:val="20"/>
        </w:rPr>
        <w:t>1. 2. Резерв повышения качества усвоения  учебных программ:</w:t>
      </w:r>
    </w:p>
    <w:p>
      <w:pPr>
        <w:pStyle w:val="BodyText"/>
        <w:rPr>
          <w:sz w:val="20"/>
        </w:rPr>
      </w:pPr>
      <w:r>
        <w:rPr>
          <w:sz w:val="20"/>
        </w:rPr>
      </w:r>
    </w:p>
    <w:tbl>
      <w:tblPr>
        <w:tblW w:w="10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2750"/>
      </w:tblGrid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по обучающимся начальных классов, имеющих одну «4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Ф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ФИО 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Щербаков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Власова Е.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Малинин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Таратынова Е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Малышева Юлия</w:t>
            </w:r>
          </w:p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Шибан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2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Шайдуллина В.Р.</w:t>
            </w:r>
          </w:p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Юрьева Е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Горбач Андрей</w:t>
            </w:r>
          </w:p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Зарезаева Мария</w:t>
            </w:r>
          </w:p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Роман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2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Базулкина И.В.</w:t>
            </w:r>
          </w:p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Базулкина И.В.</w:t>
            </w:r>
          </w:p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Базулкина И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Cs w:val="18"/>
              </w:rPr>
            </w:pPr>
            <w:r>
              <w:rPr>
                <w:szCs w:val="18"/>
              </w:rPr>
              <w:t>Буторов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Cs w:val="18"/>
              </w:rPr>
            </w:pPr>
            <w:r>
              <w:rPr>
                <w:szCs w:val="18"/>
              </w:rPr>
              <w:t>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Cs w:val="18"/>
              </w:rPr>
            </w:pPr>
            <w:r>
              <w:rPr>
                <w:szCs w:val="18"/>
              </w:rPr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Cs w:val="18"/>
              </w:rPr>
            </w:pPr>
            <w:r>
              <w:rPr>
                <w:szCs w:val="18"/>
              </w:rPr>
              <w:t>Губина Е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Щетин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Cs w:val="18"/>
              </w:rPr>
            </w:pPr>
            <w:r>
              <w:rPr>
                <w:szCs w:val="18"/>
              </w:rPr>
              <w:t>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Cs w:val="18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Cs w:val="18"/>
              </w:rPr>
            </w:pPr>
            <w:r>
              <w:rPr>
                <w:sz w:val="20"/>
              </w:rPr>
              <w:t>Болотаева Е.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Боровская Ми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Cs w:val="18"/>
              </w:rPr>
            </w:pPr>
            <w:r>
              <w:rPr>
                <w:szCs w:val="18"/>
              </w:rPr>
              <w:t>3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Шорина И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Влодавская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Cs w:val="18"/>
              </w:rPr>
            </w:pPr>
            <w:r>
              <w:rPr>
                <w:szCs w:val="18"/>
              </w:rPr>
              <w:t>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Сергеева С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Федченко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Cs w:val="18"/>
              </w:rPr>
            </w:pPr>
            <w:r>
              <w:rPr>
                <w:szCs w:val="18"/>
              </w:rPr>
              <w:t>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Хохлова И.Н.</w:t>
            </w:r>
          </w:p>
        </w:tc>
      </w:tr>
    </w:tbl>
    <w:p>
      <w:pPr>
        <w:pStyle w:val="BodyText"/>
        <w:rPr>
          <w:sz w:val="20"/>
        </w:rPr>
      </w:pPr>
      <w:r>
        <w:rPr>
          <w:sz w:val="20"/>
        </w:rPr>
      </w:r>
    </w:p>
    <w:p>
      <w:pPr>
        <w:pStyle w:val="BodyText"/>
        <w:rPr>
          <w:sz w:val="20"/>
        </w:rPr>
      </w:pPr>
      <w:r>
        <w:rPr>
          <w:sz w:val="20"/>
        </w:rPr>
        <w:t>1. 3   Качество усвоения учебных программ по предметам:</w:t>
      </w:r>
    </w:p>
    <w:p>
      <w:pPr>
        <w:pStyle w:val="BodyText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68"/>
        <w:gridCol w:w="9"/>
        <w:gridCol w:w="858"/>
        <w:gridCol w:w="8"/>
        <w:gridCol w:w="859"/>
        <w:gridCol w:w="119"/>
        <w:gridCol w:w="859"/>
        <w:gridCol w:w="108"/>
        <w:gridCol w:w="141"/>
        <w:gridCol w:w="618"/>
        <w:gridCol w:w="233"/>
        <w:gridCol w:w="142"/>
        <w:gridCol w:w="492"/>
        <w:gridCol w:w="500"/>
        <w:gridCol w:w="142"/>
        <w:gridCol w:w="386"/>
        <w:gridCol w:w="748"/>
        <w:gridCol w:w="119"/>
        <w:gridCol w:w="22"/>
        <w:gridCol w:w="1832"/>
        <w:gridCol w:w="11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9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чество знаний по предметам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классы СП №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2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2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2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2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2класс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87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61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5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62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0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6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71,7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71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93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6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9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8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82,8%</w:t>
            </w:r>
          </w:p>
        </w:tc>
      </w:tr>
      <w:tr>
        <w:trPr>
          <w:trHeight w:val="5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9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69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1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2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79,3%</w:t>
            </w:r>
          </w:p>
        </w:tc>
      </w:tr>
      <w:tr>
        <w:trPr>
          <w:trHeight w:val="4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%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5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9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84,6%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9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чество знаний по предметам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3б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3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классы</w:t>
            </w:r>
          </w:p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№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3г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3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3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3ж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3класс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4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6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0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2%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71,5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81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93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88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96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9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0%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89,5%</w:t>
            </w:r>
          </w:p>
        </w:tc>
      </w:tr>
      <w:tr>
        <w:trPr>
          <w:trHeight w:val="5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74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92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4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1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2%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78%</w:t>
            </w:r>
          </w:p>
        </w:tc>
      </w:tr>
      <w:tr>
        <w:trPr>
          <w:trHeight w:val="4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74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100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4%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5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8%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86,4%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9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чество знаний по предметам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4б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классы</w:t>
            </w:r>
          </w:p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№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4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4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4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4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4класс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56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%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2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61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54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61,3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74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85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%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96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93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2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84%</w:t>
            </w:r>
          </w:p>
        </w:tc>
      </w:tr>
      <w:tr>
        <w:trPr>
          <w:trHeight w:val="5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63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%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2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64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57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67,1%</w:t>
            </w:r>
          </w:p>
        </w:tc>
      </w:tr>
      <w:tr>
        <w:trPr>
          <w:trHeight w:val="4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67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79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%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96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86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sz w:val="20"/>
              </w:rPr>
              <w:t>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>
                <w:b/>
                <w:sz w:val="20"/>
              </w:rPr>
              <w:t>82,5%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1.4.Учащиеся, не аттестованные по одному или нескольким предметам:</w:t>
      </w:r>
    </w:p>
    <w:tbl>
      <w:tblPr>
        <w:tblW w:w="107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1458"/>
        <w:gridCol w:w="1944"/>
        <w:gridCol w:w="3878"/>
      </w:tblGrid>
      <w:tr>
        <w:trPr>
          <w:trHeight w:val="57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е прошел аттестации </w:t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 предметам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чина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амилия, 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я, отчество учителя</w:t>
            </w:r>
          </w:p>
        </w:tc>
      </w:tr>
      <w:tr>
        <w:trPr>
          <w:trHeight w:val="2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 та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BodyText"/>
        <w:rPr/>
      </w:pPr>
      <w:r>
        <w:rPr>
          <w:rFonts w:eastAsia="Times New Roman"/>
        </w:rPr>
        <w:t xml:space="preserve"> </w:t>
      </w:r>
      <w:r>
        <w:rPr/>
        <w:t>1. 5. Учащиеся, стоящие на контроле по успеваемости (учебная группа риска; у кого 4 и более «троек» по итогам учебного года):</w:t>
      </w:r>
    </w:p>
    <w:p>
      <w:pPr>
        <w:pStyle w:val="BodyText"/>
        <w:ind w:right="-416" w:hanging="0"/>
        <w:rPr/>
      </w:pPr>
      <w:r>
        <w:rPr/>
      </w:r>
    </w:p>
    <w:p>
      <w:pPr>
        <w:pStyle w:val="BodyTex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 в начальной школе</w:t>
      </w:r>
    </w:p>
    <w:p>
      <w:pPr>
        <w:pStyle w:val="BodyText"/>
        <w:jc w:val="left"/>
        <w:rPr>
          <w:sz w:val="20"/>
        </w:rPr>
      </w:pPr>
      <w:r>
        <w:rPr>
          <w:sz w:val="20"/>
        </w:rPr>
        <w:t>2.1. Организация социально значимых мероприятий для обучающихся.</w:t>
      </w:r>
    </w:p>
    <w:p>
      <w:pPr>
        <w:pStyle w:val="BodyTex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Результативность  участия  обучающихся в творческих конкурсах, соревнованиях, олимпиадах по предмету</w:t>
      </w:r>
    </w:p>
    <w:tbl>
      <w:tblPr>
        <w:tblW w:w="10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91"/>
        <w:gridCol w:w="2028"/>
        <w:gridCol w:w="362"/>
        <w:gridCol w:w="1769"/>
        <w:gridCol w:w="274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звание мероприят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зультатив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писок  обучающихс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«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олимпиада </w:t>
            </w:r>
            <w:r>
              <w:rPr>
                <w:b/>
                <w:sz w:val="20"/>
              </w:rPr>
              <w:t>"Устное народное творчество"</w:t>
            </w:r>
            <w:r>
              <w:rPr>
                <w:sz w:val="20"/>
              </w:rPr>
              <w:t xml:space="preserve"> для школьников 1-2 классов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1 место -2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- 1 че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Павлинов Дан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Ворсобин Дани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Богдан Владимир.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российская олимпиада ФГОС ТЕСТ по окружающему миру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 – 1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—3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-  1 че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Донцов Дмитр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Назарян Ануш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Молдакова Соф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Ворсобин Данил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Павлинов Дании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Коршунов Артё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Егоров Пёт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Гециу Макси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Кичкарёва Мар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0.Мадянов Святосла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Иванова Александ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 Лазарева Александ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Тихонов Константи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российский конкурс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Творчество А. Барто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- 1 че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 -1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- 2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место -2 че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Егоров Пёт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оршунов Артё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Ворсобин Данил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Мадянов Святосла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Скороходов Александ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Тихонов Константи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родская олимпиада по математике «Плюс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хвальная грамота- 2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тификат участника -6 че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Павлинов Дании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Ворсобин  Дании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Егоров Пёт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Гециу Макси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Дудакова Ксен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Скороходов Александ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Петрова Анастас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 Тихонов Константин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олимпиада </w:t>
            </w:r>
            <w:r>
              <w:rPr>
                <w:b/>
                <w:sz w:val="20"/>
              </w:rPr>
              <w:t>"Устное народное творчество"</w:t>
            </w:r>
            <w:r>
              <w:rPr>
                <w:sz w:val="20"/>
              </w:rPr>
              <w:t xml:space="preserve"> для школьников 1-2 классов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- 3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 –5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 -3 че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Азоркина Дарья </w:t>
              <w:br/>
              <w:t>2.Азовкин Владимир </w:t>
              <w:br/>
              <w:t>3.Антоненко Дарья </w:t>
              <w:br/>
              <w:t>4.Захаров Владислав </w:t>
              <w:br/>
              <w:t>5.Игнатьев Михаил </w:t>
              <w:br/>
              <w:t>6.Клибанова Софья </w:t>
              <w:br/>
              <w:t>7.Кузьмин Владимир </w:t>
              <w:br/>
              <w:t>8.Макеева Мария </w:t>
              <w:br/>
              <w:t>9.Одиноков Артём </w:t>
              <w:br/>
              <w:t>10.Соловьёва Лада </w:t>
              <w:br/>
              <w:t>11.Щуров Николай 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олимпиада по математике </w:t>
            </w:r>
            <w:r>
              <w:rPr>
                <w:b/>
                <w:sz w:val="20"/>
              </w:rPr>
              <w:t>"Весёлый счёт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 – 6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 – 5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 – 2 че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Азоркина Дарья </w:t>
              <w:br/>
              <w:t>2.Азовкин Владимир </w:t>
              <w:br/>
              <w:t>3.Антоненко Дарья </w:t>
              <w:br/>
              <w:t>4.Барсукова Валерия </w:t>
              <w:br/>
              <w:t>5.Гевондян Арман </w:t>
              <w:br/>
              <w:t>6.Захаров Владислав </w:t>
              <w:br/>
              <w:t>7.Игнатьев Михаил </w:t>
              <w:br/>
              <w:t>8.Козлов Сергей </w:t>
              <w:br/>
              <w:t>9.Кузьмин Владимир </w:t>
              <w:br/>
              <w:t>10.Макеева Мария </w:t>
              <w:br/>
              <w:t>11.Одиноков Артём </w:t>
              <w:br/>
              <w:t>12.Соловьёва Лада </w:t>
              <w:br/>
              <w:t>13.Щуров Николай 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родская олимпиада по математике «Плюс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обедитель-1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хвальная грамо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лярова Натал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зовкин Владими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знецов Никола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зоркина Дар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еева Мар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гнатьев Михаи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диноков Арте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Щуров Николай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российский конкурс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Творчество А. Барто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- 1 че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 место -5 че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 место- 3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место -3 че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зовкин Владими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зоркина Дар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тоненко Дар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рсукова Валер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вондян Арман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убская Екатери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гнатьев Михаи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онов Ники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твиненко Олес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еева Мар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диноков Арте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Щуров Николай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российская олимпиада ФГОС ТЕСТ по окружающему миру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 место- 2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ртификаты- 9 че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зовкин Владими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зоркина Дар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тоненко Дар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убская Екатери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гнатьев Михаи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онов Ники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зьмин Владими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виненко Олес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еева Мар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ловьева Лад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Щуров Никола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«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дународный конкурс язык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усский медвежонок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Акимова Соф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лександрова Вик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Барбашов  Анато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Бежанян Влади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Белоусова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Брызгалова Дар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Джафарова Эльм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Дроздовский Пав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Дьяченко Кс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Княжев Дани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Крестин Арт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Кузнецова 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Латышева 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Малинин Ег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Нагаев Ден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Новак Ник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Шеламова Марианна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олимпиада по окружающему миру </w:t>
            </w:r>
            <w:r>
              <w:rPr>
                <w:b/>
                <w:sz w:val="20"/>
              </w:rPr>
              <w:t>"Хочу всё знать"</w:t>
            </w:r>
            <w:r>
              <w:rPr>
                <w:sz w:val="20"/>
              </w:rPr>
              <w:t xml:space="preserve"> (МИНОБР.ОРГ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 человек –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еловек – 3 мест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человек – лауре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Акимова София- лауре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лександровна Виктория-2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Брызгалова Дарья-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Джафарова Эльмира-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Дроздовский Павел-2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Дьяченко Ксения- лауре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Княжев Дании-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Латышева Анна-3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Малинин Егор-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амонова Анна-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Новак Никита-2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Унгуряну Иван-2 место</w:t>
            </w:r>
          </w:p>
        </w:tc>
      </w:tr>
      <w:tr>
        <w:trPr>
          <w:trHeight w:val="49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олимпиада по математике </w:t>
            </w:r>
            <w:r>
              <w:rPr>
                <w:b/>
                <w:sz w:val="20"/>
              </w:rPr>
              <w:t>"Веселый счет".(</w:t>
            </w:r>
            <w:r>
              <w:rPr>
                <w:sz w:val="20"/>
              </w:rPr>
              <w:t>ПРОДЛЕНКА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 человек –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еловек –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еловек – 3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Акимова София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лександрова Виктория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Бежанян Владимир-2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Белоусова Светлана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Брызгалова Дарья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Ванюшкина Елизавета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Воробьёва Дарья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ерасимова Екатерина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Джафарова Эльмира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Дроздовский Павел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Дьяченко Ксения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Княжев Даниил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Крестин Артём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Кузнецова Ирина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Латышева Анна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Малинин Егор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Нагаев Денис-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Новак Никита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Степанова Ульяна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Унгуряну Иван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Шеламова Марианна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 xml:space="preserve">Всероссийская дистанционная олимпиада по литературному чтению </w:t>
            </w:r>
            <w:r>
              <w:rPr>
                <w:b/>
                <w:color w:val="222222"/>
                <w:sz w:val="20"/>
              </w:rPr>
              <w:t>"Добрые книги".</w:t>
            </w:r>
            <w:r>
              <w:rPr>
                <w:color w:val="222222"/>
                <w:sz w:val="20"/>
              </w:rPr>
              <w:t xml:space="preserve"> (Продлёнка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человек –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человек –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Акимова София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лександрова Виктория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Бежанян Владимир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Ванюшкина Елизавета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Воробьёва Дарья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расимова Екатерина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Дьяченко Ксения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Княжев Даниил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Кузнецова Ирина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Латышева Анна-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Малинин Егор-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Мамонова Анна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Нагаев Денис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Новак Никита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Петрухин Максим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 xml:space="preserve">Всероссийская дистанционная олимпиада по русскому языку </w:t>
            </w:r>
            <w:r>
              <w:rPr>
                <w:b/>
                <w:color w:val="222222"/>
                <w:sz w:val="20"/>
              </w:rPr>
              <w:t>"Великий язык"</w:t>
            </w:r>
            <w:r>
              <w:rPr>
                <w:color w:val="222222"/>
                <w:sz w:val="20"/>
              </w:rPr>
              <w:t>. (Продлёнка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человек –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еловек – 3 мест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человек – лауре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Александрова Виктория-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ерасимова Екатерина-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Дьяченко Ксения- 2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Княжев Даниил- 2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Кузнецова Ирина- лауре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Латышева Анна-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Малинин Егор-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Новак Никита-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Петрухин Максим- 2 место</w:t>
            </w:r>
          </w:p>
        </w:tc>
      </w:tr>
      <w:tr>
        <w:trPr>
          <w:trHeight w:val="27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 xml:space="preserve">Всероссийская дистанционная олимпиада по окружающему миру </w:t>
            </w:r>
            <w:r>
              <w:rPr>
                <w:b/>
                <w:color w:val="222222"/>
                <w:sz w:val="20"/>
              </w:rPr>
              <w:t>"Флора и Фауна".</w:t>
            </w:r>
            <w:r>
              <w:rPr>
                <w:color w:val="222222"/>
                <w:sz w:val="20"/>
              </w:rPr>
              <w:t xml:space="preserve"> (Продлёнка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человек – 1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человек –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Александрова Виктория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Барбашов Анатолий-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Ванюшкина Елизавета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Воробьёва Дарья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Дьяченко Ксения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Княжев Даниил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Латышева Анна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Малинин Егор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Мамонова Анна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Новак Никита-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Петрухин Максим- 1 место</w:t>
            </w:r>
          </w:p>
        </w:tc>
      </w:tr>
      <w:tr>
        <w:trPr>
          <w:trHeight w:val="7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u w:val="none"/>
                </w:rPr>
                <w:t>Международный конкурс- игра по математике «Кенгуру»</w:t>
              </w:r>
            </w:hyperlink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Унгуряна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Дроздовский Пав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узнецова Ирина</w:t>
            </w:r>
          </w:p>
        </w:tc>
      </w:tr>
      <w:tr>
        <w:trPr>
          <w:trHeight w:val="8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Открытая Московская  онлайн олимпиада «Плюс»  по математик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азаков Максим –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Булгаков Артур –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Герасимова Екатерина –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Александрова Виктория – похвальная грамо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Малинин Егор – похвальная грамо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Дроздовский Павел – похвальная грамо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 Дьяченко Ксения – похвальная грамо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 Новак Никитиа – сертификат участник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Петрухин Максим – сертификат участник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Бежанян Владимир – сертификат участник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 Брызгалова Дарья – сертификат учасника</w:t>
            </w:r>
          </w:p>
        </w:tc>
      </w:tr>
      <w:tr>
        <w:trPr>
          <w:trHeight w:val="8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лимпиада Московский второклассни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Акимова Соф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Воробьёва Дар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Белоусова Светла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Дьяченко Ксен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Кожанов Дмитр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Латышева Ан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Степанова Улья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Унгуряну Иван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Нагаев Денис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Новак Ники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«Б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олимпиада по математике </w:t>
            </w:r>
            <w:r>
              <w:rPr>
                <w:b/>
                <w:sz w:val="20"/>
              </w:rPr>
              <w:t>"Веселый счет".(</w:t>
            </w:r>
            <w:r>
              <w:rPr>
                <w:sz w:val="20"/>
              </w:rPr>
              <w:t>Продленка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человек –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человек – 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Батракова Дарья 1 место</w:t>
              <w:br/>
              <w:t>2. Юзбеков Ислам -1место</w:t>
              <w:br/>
              <w:t xml:space="preserve">3. Коробов Александр -2 место </w:t>
              <w:br/>
              <w:t>4. Коробов Роман -2 место </w:t>
              <w:br/>
              <w:t>5. Доронин Максим -1 место  </w:t>
              <w:br/>
              <w:t>6. Литвинко Полина-1 место </w:t>
              <w:br/>
              <w:t>7. Баранов Тимофей  -1 место </w:t>
              <w:br/>
              <w:t>8. Мазуренко Степан-1 место  </w:t>
              <w:br/>
              <w:t>9. Шоев Тохиржон -1 место </w:t>
              <w:br/>
              <w:t>10. Ситников Глеб -1 место </w:t>
              <w:br/>
              <w:t>11. Торжкова Ирина -1 место 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викторина </w:t>
            </w:r>
            <w:r>
              <w:rPr>
                <w:b/>
                <w:sz w:val="20"/>
              </w:rPr>
              <w:t>"Все о насекомых"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человек –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человек – 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Батракова Дарья -3 место 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Юзбеков Ислам -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Доронин Максим -1 место </w:t>
              <w:br/>
              <w:t>4. Литвинко Полина -1 место </w:t>
              <w:br/>
              <w:t>5. Родионов Даниил -3 место </w:t>
              <w:br/>
              <w:t>6. Шоев Тохиржон -1 место </w:t>
              <w:br/>
              <w:t>7. Ситников Глеб -1 место </w:t>
            </w:r>
          </w:p>
        </w:tc>
      </w:tr>
      <w:tr>
        <w:trPr>
          <w:trHeight w:val="13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дународный конкурс язык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усский медвежонок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Аллахкулиев Рау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Щербакова Ди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Доронин Максим Григорьевич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Литвинко Полина Игоревна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итников Глеб</w:t>
            </w:r>
          </w:p>
        </w:tc>
      </w:tr>
      <w:tr>
        <w:trPr>
          <w:trHeight w:val="7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лимпиада по литературному чтению </w:t>
            </w:r>
            <w:r>
              <w:rPr>
                <w:b/>
                <w:sz w:val="20"/>
              </w:rPr>
              <w:t>"Добрые  книги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человек –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человек – 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Доронин Максим-1 место  2.Щербакова Диана-1 место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винко Полина-1 место  4.Ситников Глеб-1 место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Юзбеков Ислам-1 место </w:t>
            </w:r>
          </w:p>
        </w:tc>
      </w:tr>
      <w:tr>
        <w:trPr>
          <w:trHeight w:val="73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 xml:space="preserve">Всероссийская дистанционная олимпиада по русскому языку </w:t>
            </w:r>
            <w:r>
              <w:rPr>
                <w:b/>
                <w:color w:val="222222"/>
                <w:sz w:val="20"/>
              </w:rPr>
              <w:t>"Великий язык"</w:t>
            </w:r>
            <w:r>
              <w:rPr>
                <w:color w:val="222222"/>
                <w:sz w:val="20"/>
              </w:rPr>
              <w:t>. (Продлёнка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 человек – 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 –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Доронин Максим-1 место  2.Щербакова Диана-1 место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твинко Полина-1 место  4.Ситников Глеб-1 место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еркулов Марк- 2 место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Лесникова Настя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Корробов Александр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Юзбеков Ислам-2 место</w:t>
            </w:r>
          </w:p>
        </w:tc>
      </w:tr>
      <w:tr>
        <w:trPr>
          <w:trHeight w:val="7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 xml:space="preserve">Всероссийская дистанционная олимпиада по окружающему миру </w:t>
            </w:r>
            <w:r>
              <w:rPr>
                <w:b/>
                <w:color w:val="222222"/>
                <w:sz w:val="20"/>
              </w:rPr>
              <w:t>"Флора и Фауна".</w:t>
            </w:r>
            <w:r>
              <w:rPr>
                <w:color w:val="222222"/>
                <w:sz w:val="20"/>
              </w:rPr>
              <w:t xml:space="preserve"> (Продлёнка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человек –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Доронин Максим-1 место  2.Щербакова Диана-1 место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Ситников Глеб-1 место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еркулов Марк-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Литвинко Полина-1 место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u w:val="none"/>
                </w:rPr>
                <w:t>Международный конкурс- игра по математике «Кенгуру»</w:t>
              </w:r>
            </w:hyperlink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Доронин Макс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винко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Родионов Дани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Шоев Тох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Аллахулиев Рау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Юзбеков Исл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Ситников Гле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Щербакова Ди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Меркулов Марк</w:t>
            </w:r>
          </w:p>
        </w:tc>
      </w:tr>
      <w:tr>
        <w:trPr>
          <w:trHeight w:val="7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 xml:space="preserve">Всероссийская дистанционная олимпиада по русскому языку </w:t>
            </w:r>
            <w:r>
              <w:rPr>
                <w:b/>
                <w:color w:val="222222"/>
                <w:sz w:val="20"/>
              </w:rPr>
              <w:t>"Конкурс грамотеев»"</w:t>
            </w:r>
            <w:r>
              <w:rPr>
                <w:color w:val="222222"/>
                <w:sz w:val="20"/>
              </w:rPr>
              <w:t>. (Продлёнка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человек-1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. Ситников Глеб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. Доронин Максим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3.Щербакова Диана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4. Сийибулаева Сабина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5. Литвинко Полина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. Юзбеков Ислам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7. Шоев Тохиржон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8. Коробов Александр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9. Коробов Роман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0. Макаркин Евгений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Открытая Московская онлайн олимпиада по математике </w:t>
            </w:r>
            <w:r>
              <w:rPr>
                <w:b/>
                <w:sz w:val="20"/>
              </w:rPr>
              <w:t>Олимпиада «Плюс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человека- сертификат участник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- грам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 Доронин сертифика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Коробов Роман грамот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 Коробов Александр сертификат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Литвинко Полина сертификат участн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Родионов Даниил грамота</w:t>
            </w:r>
          </w:p>
        </w:tc>
      </w:tr>
      <w:tr>
        <w:trPr>
          <w:trHeight w:val="7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олимпиада по математике </w:t>
            </w:r>
            <w:r>
              <w:rPr>
                <w:b/>
                <w:sz w:val="20"/>
              </w:rPr>
              <w:t>«Гений вычислений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человек-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-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Доронин Максим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Литвинко Полин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Сийибулаева Сабин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Ситников Глеб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Юзбеков Ислам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Коробов Александр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Коробов Роман</w:t>
            </w:r>
          </w:p>
        </w:tc>
      </w:tr>
      <w:tr>
        <w:trPr>
          <w:trHeight w:val="7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импиада Московский второклассни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-призер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человек- участн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 Батракова Дарья – 7 баллов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 Литвинко Полина- 8 баллов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 Сийибулаева Сабина – 6 баллов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 Доронин Максим- 7 баллов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 Коробов Александр- 6 баллов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sz w:val="20"/>
              </w:rPr>
              <w:t xml:space="preserve">6. </w:t>
            </w:r>
            <w:r>
              <w:rPr>
                <w:rFonts w:eastAsia="Calibri"/>
                <w:b/>
                <w:sz w:val="20"/>
              </w:rPr>
              <w:t>Родионов Даниил- 9 баллов- призер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  Макаркин Евгений -8 баллов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 Коробов Роман-8 баллов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sz w:val="20"/>
              </w:rPr>
              <w:t xml:space="preserve">9. </w:t>
            </w:r>
            <w:r>
              <w:rPr>
                <w:rFonts w:eastAsia="Calibri"/>
                <w:b/>
                <w:sz w:val="20"/>
              </w:rPr>
              <w:t>Торжкова Ирина- 9 баллов- призер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Меркулов Марк- 8 баллов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сероссийская дистанционная олимпиада по литературному чтению «</w:t>
            </w:r>
            <w:r>
              <w:rPr>
                <w:b/>
                <w:sz w:val="20"/>
              </w:rPr>
              <w:t>Литературный ринг</w:t>
            </w:r>
            <w:r>
              <w:rPr>
                <w:sz w:val="20"/>
              </w:rPr>
              <w:t>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-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человека-3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Доронин Макс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Литвинко По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ийибулаева Саб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итников Гле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Юзбеков Исл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Щербакова Диана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«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викторина </w:t>
            </w:r>
            <w:r>
              <w:rPr>
                <w:b/>
                <w:sz w:val="20"/>
              </w:rPr>
              <w:t>«Отблески лета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человека-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человек — 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Горбунов Станислав-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окроусова Карина-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Нагорная Софья- участн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анфёров Константин-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Липатова Юлия-2 место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дународный конкурс язык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усский медвежонок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Давыдов Яро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патова Ю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гилин Ег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окроусова К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Нагорная Соф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Панферов Констант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Козловский Михаил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u w:val="none"/>
                </w:rPr>
                <w:t>Международный конкурс- игра по математике «Кенгуру»</w:t>
              </w:r>
            </w:hyperlink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Манков Его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Мангушев Руста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Шукюров Вуса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Казакова Кристи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Давыдов Яросла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Мокроусова Кари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Липатова Юлия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ий блиц-турнир </w:t>
            </w:r>
            <w:r>
              <w:rPr>
                <w:b/>
                <w:sz w:val="20"/>
              </w:rPr>
              <w:t>«Крестики-нолики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человек —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овек — 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Белова Яна—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окроусова Карина—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гилин Егор—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Горбунов Станислав—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уравьёв Глеб—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Липатова Юлия—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Казакова Кристина—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Давыдов Ярослав—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Панфёров Константин—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Акулич Максим—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Шукюров Вусал-3 место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ий конкурс по литературе </w:t>
            </w:r>
            <w:r>
              <w:rPr>
                <w:b/>
                <w:bCs/>
                <w:sz w:val="20"/>
              </w:rPr>
              <w:t>«Пегас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 — II место в школ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человека – участн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Мокроусова Карина — 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Давыдов Ярослав-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Муравьёв Глеб-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Горбунов Станислав-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Липатова Юлия — 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Нагорная Софья- участник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российский блиц-турнир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Третьеклассники в стране знаний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овек — III мест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 человек – участн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Горбунов Станислав-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Казакова Кристина -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Липатова Юлия - III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Магилин Егор-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Мокроусова Карина -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Панфёров Константин-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Мангушев Рустам -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Шукюров Вусал- участник</w:t>
            </w:r>
          </w:p>
        </w:tc>
      </w:tr>
      <w:tr>
        <w:trPr/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сероссийский блиц-турнир</w:t>
            </w:r>
            <w:r>
              <w:rPr>
                <w:b/>
                <w:bCs/>
                <w:sz w:val="20"/>
              </w:rPr>
              <w:t xml:space="preserve"> «Математические ступеньки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овек — III мест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7 человек – участник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Белова Яна -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азакова Кристина-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патова Юлия — III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нгушев Рустам-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уравьёв Глеб-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Панфёров Константин-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Шукюров Вусал-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Мангушев Рустам- участник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сероссийский межпредметный блиц-турнир</w:t>
            </w:r>
            <w:r>
              <w:rPr>
                <w:b/>
                <w:bCs/>
                <w:sz w:val="20"/>
              </w:rPr>
              <w:t xml:space="preserve"> «Разнобой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овек-II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овек — III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- участник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азакова Кристина- III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патова Юлия-II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нгушев Руста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Муравьёв Глеб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олимпиада </w:t>
            </w:r>
            <w:r>
              <w:rPr>
                <w:b/>
                <w:bCs/>
                <w:sz w:val="20"/>
              </w:rPr>
              <w:t>«Литературный ринг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человека — I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Мангушев Рустам -I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Шукюров Вусал - I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Липатова Юлия - I место</w:t>
            </w:r>
          </w:p>
        </w:tc>
      </w:tr>
      <w:tr>
        <w:trPr/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олимпиада </w:t>
            </w:r>
            <w:r>
              <w:rPr>
                <w:b/>
                <w:bCs/>
                <w:sz w:val="20"/>
              </w:rPr>
              <w:t>«Олимпис 2015»</w:t>
            </w:r>
            <w:r>
              <w:rPr>
                <w:sz w:val="20"/>
              </w:rPr>
              <w:t xml:space="preserve"> по русскому языку и литературе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 — II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овек — III мест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 человек – участник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Мангушев Рустам — III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патова Юлия — II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Шукюров Вусал — II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рков Денис - участник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олимпиада </w:t>
            </w:r>
            <w:r>
              <w:rPr>
                <w:b/>
                <w:bCs/>
                <w:sz w:val="20"/>
              </w:rPr>
              <w:t xml:space="preserve">«Олимпис 2015» </w:t>
            </w:r>
            <w:r>
              <w:rPr>
                <w:sz w:val="20"/>
              </w:rPr>
              <w:t>по математике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 — III мест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 человек – участник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Липатова Юлия — III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Шукюров Вусал — III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рков Денис - участник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олимпиада </w:t>
            </w:r>
            <w:r>
              <w:rPr>
                <w:b/>
                <w:bCs/>
                <w:sz w:val="20"/>
              </w:rPr>
              <w:t xml:space="preserve">«Олимпис 2015» </w:t>
            </w:r>
            <w:r>
              <w:rPr>
                <w:sz w:val="20"/>
              </w:rPr>
              <w:t>по математике и ИКТ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овек — II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 — III место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Шукюров Вусал — II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патова Юлия — III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рков Денис — III место</w:t>
            </w:r>
          </w:p>
        </w:tc>
      </w:tr>
      <w:tr>
        <w:trPr>
          <w:trHeight w:val="258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«Б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олимпиада по математике </w:t>
            </w:r>
            <w:r>
              <w:rPr>
                <w:b/>
                <w:sz w:val="20"/>
              </w:rPr>
              <w:t>"Веселый счет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5 человек - 2 место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овека – 3 мест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 человека – участн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Апанович Ксения - участник</w:t>
              <w:br/>
              <w:t>2. Гераскина Надежда – 2 место</w:t>
              <w:br/>
              <w:t>3. Голубева Екатерина - 2 место</w:t>
              <w:br/>
              <w:t>4. Дохов Алан - 2 место</w:t>
              <w:br/>
              <w:t>5. Иванов Иван - участник</w:t>
              <w:br/>
              <w:t>6. Клиншов Артём - участник</w:t>
              <w:br/>
              <w:t>7. Корчагина Мария - 2 место</w:t>
              <w:br/>
              <w:t>8. Матвеева Алёна - 2 место</w:t>
              <w:br/>
              <w:t xml:space="preserve">9. Нифталиева Маргарита - 3 место </w:t>
              <w:br/>
              <w:t>10. Соколов Никита - участник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 Скворцова Анастасия - 3 место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дународный конкурс язык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усский медвежонок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и-6 че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Гераскин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Иван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рчагин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твеева Алё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кворцова Анаста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Соколов Никита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ий конкурс по литературе </w:t>
            </w:r>
            <w:r>
              <w:rPr>
                <w:b/>
                <w:bCs/>
                <w:sz w:val="20"/>
              </w:rPr>
              <w:t>«Пегас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.-1 место в школ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чел.-участн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Гераскина Надежд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орчагина Мар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Матвеева Алёна-1 место в школ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Запорожец Софья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Международный конкурс  оп математике </w:t>
            </w:r>
            <w:r>
              <w:rPr>
                <w:b/>
                <w:bCs/>
                <w:sz w:val="20"/>
              </w:rPr>
              <w:t>«Кенгуру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и-6 чел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раскина 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ец Соф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шов Арт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чагина Мар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лиенко Иаким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Городской конкурс </w:t>
            </w:r>
            <w:r>
              <w:rPr>
                <w:b/>
                <w:bCs/>
                <w:sz w:val="20"/>
              </w:rPr>
              <w:t>«Московский третьеклассник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-2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и-5 чел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бушкин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ец Соф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шов Артём-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чагина М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даков Никол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Никита-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яров Иван 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Городской конкурс </w:t>
            </w:r>
            <w:r>
              <w:rPr>
                <w:b/>
                <w:bCs/>
                <w:sz w:val="20"/>
              </w:rPr>
              <w:t>«Олимпиада плюс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-4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-1 чел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бушкин Иван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шов Артём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даков Николай-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Никита-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яров Иван- 1 место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I Международная дистанционная межпредметная олимпиада для 1 – 4 классов </w:t>
            </w:r>
            <w:r>
              <w:rPr>
                <w:b/>
                <w:sz w:val="20"/>
              </w:rPr>
              <w:t>«Юный эрудит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-2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-1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и-1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раскина Надежда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в Алан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Ники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рчагина Мария 1 место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сероссийской дистанционной интеллектуальной викторине для учащихся 2-х – 4-х классов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А знаешь ли ты?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и-11 че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Анохина Екатерина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Апанович Ксения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Ашрафи Джафрин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Брожитов Иван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Брожитов Иван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Гераскина Надежда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 Голубева Екатерина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 Запорожец Софья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 Матвеева Алёна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 Нифталиева Маргарита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 Соколов Никита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сероссийская дистанционная олимпиада по окружающему миру</w:t>
            </w:r>
            <w:r>
              <w:rPr>
                <w:b/>
                <w:sz w:val="20"/>
              </w:rPr>
              <w:t xml:space="preserve"> « Флора и фауна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чел.-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. - 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 чел. - участник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Апанович Ксения - 2 место</w:t>
              <w:br/>
              <w:t xml:space="preserve">2. Гераскина Надежда </w:t>
              <w:br/>
              <w:t>3. Дохов Алан - участник</w:t>
              <w:br/>
              <w:t>4. Иванов Иван - участник</w:t>
              <w:br/>
              <w:t>5. Клиншов Артём – 1 место</w:t>
              <w:br/>
              <w:t>6. Корчагина Мария – 1 место</w:t>
              <w:br/>
              <w:t>7. Матвеева Алёна – 1 место</w:t>
              <w:br/>
              <w:t>8. Соколов Никита – 1 место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олимпиада </w:t>
            </w:r>
            <w:r>
              <w:rPr>
                <w:b/>
                <w:bCs/>
                <w:sz w:val="20"/>
              </w:rPr>
              <w:t>«Этикет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-2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-2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-2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и-2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раскина Надежда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а Екатерина 1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ец Софья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шов Арт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чагина Мария 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Алёна 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колов Никита 2 место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«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дународный конкурс язык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усский медвежонок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Голдобина  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ятаев 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Рудакова 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узырев Ег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Головкин Никита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ий конкурс по литературе </w:t>
            </w:r>
            <w:r>
              <w:rPr>
                <w:b/>
                <w:bCs/>
                <w:sz w:val="20"/>
              </w:rPr>
              <w:t>«Пегас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. Кекуа Леван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Пешик Макси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Поросова Натал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Голдобина Ирина</w:t>
            </w:r>
          </w:p>
        </w:tc>
      </w:tr>
      <w:tr>
        <w:trPr>
          <w:trHeight w:val="94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олимпиада по математике </w:t>
            </w:r>
            <w:r>
              <w:rPr>
                <w:b/>
                <w:sz w:val="20"/>
              </w:rPr>
              <w:t>"Веселый счет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чел.- лауреат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.-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.-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. - 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>1.Головкин Никита</w:t>
            </w:r>
            <w:r>
              <w:rPr>
                <w:rStyle w:val="Appleconvertedspace"/>
                <w:color w:val="222222"/>
                <w:sz w:val="20"/>
              </w:rPr>
              <w:t> - лауреат</w:t>
            </w:r>
            <w:r>
              <w:rPr>
                <w:color w:val="222222"/>
                <w:sz w:val="20"/>
              </w:rPr>
              <w:br/>
              <w:t>2.Кекуа Леван</w:t>
            </w:r>
            <w:r>
              <w:rPr>
                <w:rStyle w:val="Appleconvertedspace"/>
                <w:color w:val="222222"/>
                <w:sz w:val="20"/>
              </w:rPr>
              <w:t>  - участник</w:t>
            </w:r>
            <w:r>
              <w:rPr>
                <w:color w:val="222222"/>
                <w:sz w:val="20"/>
              </w:rPr>
              <w:br/>
              <w:t>3.Рудакова Марина</w:t>
            </w:r>
            <w:r>
              <w:rPr>
                <w:rStyle w:val="Appleconvertedspace"/>
                <w:color w:val="222222"/>
                <w:sz w:val="20"/>
              </w:rPr>
              <w:t> – 1 место</w:t>
            </w:r>
            <w:r>
              <w:rPr>
                <w:color w:val="222222"/>
                <w:sz w:val="20"/>
              </w:rPr>
              <w:br/>
              <w:t>4.Пузырев Егор</w:t>
            </w:r>
            <w:r>
              <w:rPr>
                <w:rStyle w:val="Appleconvertedspace"/>
                <w:color w:val="222222"/>
                <w:sz w:val="20"/>
              </w:rPr>
              <w:t> – 2 мест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>5.Голдобина Ирина- 2 место</w:t>
            </w:r>
          </w:p>
        </w:tc>
      </w:tr>
      <w:tr>
        <w:trPr>
          <w:trHeight w:val="135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сероссийская дистанционная олимпиада по окружающему миру</w:t>
            </w:r>
            <w:r>
              <w:rPr>
                <w:b/>
                <w:sz w:val="20"/>
              </w:rPr>
              <w:t xml:space="preserve"> « Флора и фауна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чел.-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. - 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>1.Пузырев Егор-</w:t>
            </w:r>
            <w:r>
              <w:rPr>
                <w:rStyle w:val="Appleconvertedspace"/>
                <w:color w:val="222222"/>
                <w:sz w:val="20"/>
              </w:rPr>
              <w:t>1 место</w:t>
            </w:r>
            <w:r>
              <w:rPr>
                <w:color w:val="222222"/>
                <w:sz w:val="20"/>
              </w:rPr>
              <w:br/>
              <w:t>2.Ишмуратова Арина-</w:t>
            </w:r>
            <w:r>
              <w:rPr>
                <w:rStyle w:val="Appleconvertedspace"/>
                <w:color w:val="222222"/>
                <w:sz w:val="20"/>
              </w:rPr>
              <w:t>1 мест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>3.Рудакова Марина</w:t>
            </w:r>
            <w:r>
              <w:rPr>
                <w:rStyle w:val="Appleconvertedspace"/>
                <w:color w:val="222222"/>
                <w:sz w:val="20"/>
              </w:rPr>
              <w:t> -1 место</w:t>
            </w:r>
            <w:r>
              <w:rPr>
                <w:color w:val="222222"/>
                <w:sz w:val="20"/>
              </w:rPr>
              <w:br/>
              <w:t>4.Пешик Максим-</w:t>
            </w:r>
            <w:r>
              <w:rPr>
                <w:rStyle w:val="Appleconvertedspace"/>
                <w:color w:val="222222"/>
                <w:sz w:val="20"/>
              </w:rPr>
              <w:t>1 мест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>5.Голдобина Ирина-</w:t>
            </w:r>
            <w:r>
              <w:rPr>
                <w:rStyle w:val="Appleconvertedspace"/>
                <w:color w:val="222222"/>
                <w:sz w:val="20"/>
              </w:rPr>
              <w:t>1 мест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>6.Поросова Наташа – 2 место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 Пятаев Александр  - 2 место</w:t>
            </w:r>
          </w:p>
        </w:tc>
      </w:tr>
      <w:tr>
        <w:trPr>
          <w:trHeight w:val="94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«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олимпиада по литературному чтению </w:t>
            </w:r>
            <w:r>
              <w:rPr>
                <w:b/>
                <w:sz w:val="20"/>
              </w:rPr>
              <w:t>"Добрые книги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. - 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чел. - 3 мес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Булатова Зарина-2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Трофимова Маша — 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Реутова Настя — 3 место</w:t>
            </w:r>
          </w:p>
        </w:tc>
      </w:tr>
      <w:tr>
        <w:trPr>
          <w:trHeight w:val="9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ая дистанционная олимпиада по математике </w:t>
            </w:r>
            <w:r>
              <w:rPr>
                <w:b/>
                <w:sz w:val="20"/>
              </w:rPr>
              <w:t>"Математик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чел. - 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чел. – лауреа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. -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Панкратов Анатолий - участ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Чайка Алексадр — участни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Надиров Али — лауре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панович Даниэль — лауре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Локшин Денис — лауреа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Сазонов Михаил — 3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Анчаров Егор — 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 Люкманова Лиана — 3 место</w:t>
            </w:r>
          </w:p>
        </w:tc>
      </w:tr>
      <w:tr>
        <w:trPr>
          <w:trHeight w:val="9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сероссийская дистанционная олимпиада по русскому языку</w:t>
            </w:r>
            <w:r>
              <w:rPr>
                <w:b/>
                <w:sz w:val="20"/>
              </w:rPr>
              <w:t xml:space="preserve"> "Великий язык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. - 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. - 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Петрова Дарья — 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Люкманова Лиана  - 2 место</w:t>
            </w:r>
          </w:p>
        </w:tc>
      </w:tr>
      <w:tr>
        <w:trPr>
          <w:trHeight w:val="9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сероссийский конкурс по литератур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Пегас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.- 3 место в школ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Волхонский Ег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Булатова За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юкманова Ли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Шестакович Виталий</w:t>
            </w:r>
          </w:p>
        </w:tc>
      </w:tr>
      <w:tr>
        <w:trPr>
          <w:trHeight w:val="947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Международный конкурс- игра по математике «Кенгуру»</w:t>
              </w:r>
            </w:hyperlink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Трофимова Мар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Локшин Денис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Надиров Ал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Люкманова Лиа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Автономов Никки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Апанович Даниэль</w:t>
            </w:r>
          </w:p>
        </w:tc>
      </w:tr>
      <w:tr>
        <w:trPr>
          <w:trHeight w:val="94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Всероссийский конкурс </w:t>
            </w:r>
            <w:r>
              <w:rPr>
                <w:b/>
                <w:bCs/>
                <w:sz w:val="20"/>
              </w:rPr>
              <w:t>«Рыжий котёнок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частник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Волхонский Егор 4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Черкасов Александр 4а</w:t>
            </w:r>
          </w:p>
        </w:tc>
      </w:tr>
      <w:tr>
        <w:trPr>
          <w:trHeight w:val="94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Городской конкурс </w:t>
            </w:r>
            <w:r>
              <w:rPr>
                <w:b/>
                <w:bCs/>
                <w:sz w:val="20"/>
              </w:rPr>
              <w:t>«Московский четвероклассник»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Вахнин Антон -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Волхонский Егор -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Черкасов Александ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Апанович Даниэл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Автономов Ники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Туркова Дарь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Люкманова Лиа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Булатова Зари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Трофимова Мар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Панкратов Анатолий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«Б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ждународный конкурс язык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усский медвежонок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 мест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 чел.участн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>1.Бацких Никита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2.Грибков Артем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3.Дроздовский Дмитрий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4.Сотская Дарья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5.Тришкина Алиса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6.Хозяинова Ангелина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7.Шахмурадов Нажмутдин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8.Шукюров Шахнишин</w:t>
            </w:r>
            <w:r>
              <w:rPr>
                <w:rStyle w:val="Appleconvertedspace"/>
                <w:color w:val="222222"/>
                <w:sz w:val="20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222222"/>
                <w:sz w:val="2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 xml:space="preserve">Всероссийская дистанционная олимпиада на портале "Продленка" по окружающему миру </w:t>
            </w:r>
            <w:r>
              <w:rPr>
                <w:b/>
                <w:color w:val="222222"/>
                <w:sz w:val="20"/>
              </w:rPr>
              <w:t>" Все о насекомых"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>1.Дроздовский Дмитрий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2.Грибков Артем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3.Исокова Хушнудабону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4.Кондрашов Дмитрий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5.Никифоров Дмитрий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6.Молодецкий Данила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7.Северин Денис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8.Шахмурадов Нажмутдин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9.Шукюров Шахнишин</w:t>
            </w:r>
            <w:r>
              <w:rPr>
                <w:rStyle w:val="Appleconvertedspace"/>
                <w:color w:val="222222"/>
                <w:sz w:val="20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222222"/>
                <w:sz w:val="20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 xml:space="preserve">Всероссийская дистанционная олимпиада по литературному чтению </w:t>
            </w:r>
            <w:r>
              <w:rPr>
                <w:b/>
                <w:color w:val="222222"/>
                <w:sz w:val="20"/>
              </w:rPr>
              <w:t>"Добрые книги"</w:t>
            </w:r>
          </w:p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</w:rPr>
              <w:t>1.Дроздовский Дмитрий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2.Исокова Хушнудабону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3.Молодецкий Данила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4.Никифоров Дмитрий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5.Северин Денис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6.Павлинов Савелий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7.Шахмурадов Нажмутдин</w:t>
            </w:r>
            <w:r>
              <w:rPr>
                <w:rStyle w:val="Appleconvertedspace"/>
                <w:color w:val="222222"/>
                <w:sz w:val="20"/>
              </w:rPr>
              <w:t> </w:t>
            </w:r>
            <w:r>
              <w:rPr>
                <w:color w:val="222222"/>
                <w:sz w:val="20"/>
              </w:rPr>
              <w:br/>
              <w:t>8.Шукюров Шахнишин</w:t>
            </w:r>
            <w:r>
              <w:rPr>
                <w:rStyle w:val="Appleconvertedspace"/>
                <w:color w:val="222222"/>
                <w:sz w:val="20"/>
              </w:rPr>
              <w:t> </w:t>
            </w:r>
          </w:p>
          <w:p>
            <w:pPr>
              <w:pStyle w:val="Normal"/>
              <w:ind w:firstLine="708"/>
              <w:rPr>
                <w:rStyle w:val="Appleconvertedspace"/>
                <w:color w:val="222222"/>
                <w:sz w:val="20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Всероссийская дистанционная олимпиада  по русскому языку «</w:t>
            </w:r>
            <w:r>
              <w:rPr>
                <w:b/>
                <w:color w:val="222222"/>
                <w:sz w:val="20"/>
              </w:rPr>
              <w:t>Великий русский язык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.Грибков Арте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.Дрозжовский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.Шукюров Шахниш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4.Шахмурадов Нажмутд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.Никифоров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6.Козлова Варвар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Исокова Хушнудабону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8.Молодецкий Данил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9.Северин Денис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Всероссийская дистанционная олимпиада по математике </w:t>
            </w:r>
            <w:r>
              <w:rPr>
                <w:b/>
                <w:color w:val="222222"/>
                <w:sz w:val="20"/>
              </w:rPr>
              <w:t>«Математик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.Грибков Арте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.Дроздовский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.Шукюров Шахниш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4.Шахмурадов Нажмутд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.Никифоров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6.Козлова Варвар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Исокова Хушнудабону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8.Молодецкий Данил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9.Северин Денис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0.Сотская Дарья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Международный конкурс языкознания </w:t>
            </w:r>
            <w:r>
              <w:rPr>
                <w:b/>
                <w:color w:val="222222"/>
                <w:sz w:val="20"/>
              </w:rPr>
              <w:t>«Русский медвежонок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чел. участник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 место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.Дроздовский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.Шукюров Шахниш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.Шахмурадов Нажмутд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4.Сотская Дарь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5.Зайцева София 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6.Грибков Арте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Бацких Никит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8.Хозяинова Ангелина 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9.Тришкина Алиса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Международный конкурс-игра по математике</w:t>
            </w:r>
            <w:r>
              <w:rPr>
                <w:b/>
                <w:color w:val="222222"/>
                <w:sz w:val="20"/>
              </w:rPr>
              <w:t xml:space="preserve"> «Кенгуру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.Грибков  Арте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.Козлова Варвар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.Молодецк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4.Шукюров Шахниш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.Шахмурадов Нажмутд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6.Бацких Никит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Мирный Даниил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Всероссийский конкурс по литературе </w:t>
            </w:r>
            <w:r>
              <w:rPr>
                <w:b/>
                <w:color w:val="222222"/>
                <w:sz w:val="20"/>
              </w:rPr>
              <w:t>«Пегас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.Грибков Арте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.Зайцева Софи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.Дроздовский 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4.Шукюров Шахниш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.Сотская Дарь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6.Хозяинова Ангелин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Тришкина Алиса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Городской конкурс </w:t>
            </w:r>
            <w:r>
              <w:rPr>
                <w:b/>
                <w:color w:val="222222"/>
                <w:sz w:val="20"/>
              </w:rPr>
              <w:t>«Московский четвероклассник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 Грибков Арте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.Дроздовский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.Бацких Никит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4.Синьков Матве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.Зайцева Софи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6.Хозяинова Ангелин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Шукюров Шахниш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8.Шахмурадов Нажмутд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9.Сотская Дарь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0.Молодецкий Данила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Всероссийская дистанционная олимпиада по русскому языку </w:t>
            </w:r>
            <w:r>
              <w:rPr>
                <w:b/>
                <w:color w:val="222222"/>
                <w:sz w:val="20"/>
              </w:rPr>
              <w:t>«АБВГДейка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.Грибков Арте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.Дроздова Наталь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.Дроздовский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4.Зайцева София 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.Козлова Варвар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6.Шукюров Шахниш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Суродеева Ульян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8.Шахмурадов Нажмутдин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Всероссийская дистанционная олимпиада по математике </w:t>
            </w:r>
            <w:r>
              <w:rPr>
                <w:b/>
                <w:color w:val="222222"/>
                <w:sz w:val="20"/>
              </w:rPr>
              <w:t>«Головоломка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.Грибков Арте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.Дроздова Наталь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.Дроздовский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4.Зайцева Софи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.Козлова Варвар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6.Кондрашов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Шукюров Шахниш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8.Суродеева Ульяна 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9.Шахмурадов Нажмутдин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Всероссийская дистанционная  по литературному чтению</w:t>
            </w:r>
            <w:r>
              <w:rPr>
                <w:b/>
                <w:color w:val="222222"/>
                <w:sz w:val="20"/>
              </w:rPr>
              <w:t xml:space="preserve"> «Литературовед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ауреа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.Грибков Арте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.Дроздова Наталь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.Дроздовский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4.Шукюров Шахниш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.Хозяинова Ангелин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6.Бацких Никит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Шахмурадов Нажмутдин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Всероссийская  дистанционная олимпиада по окружающему миру </w:t>
            </w:r>
            <w:r>
              <w:rPr>
                <w:b/>
                <w:color w:val="222222"/>
                <w:sz w:val="20"/>
              </w:rPr>
              <w:t>«Царство природы»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0"/>
              </w:rPr>
            </w:pPr>
            <w:r>
              <w:rPr>
                <w:b/>
                <w:color w:val="222222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.Грибков Арте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.Дроздова Наталь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.Дроздовский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4.Шукюров Шахниш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.Никифоров Дмитрий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6.Суродеева Ульяна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7.Шахмурадов Нажмутдин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 №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ив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я - призе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 обучающихся</w:t>
            </w:r>
          </w:p>
        </w:tc>
      </w:tr>
      <w:tr>
        <w:trPr>
          <w:trHeight w:val="6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«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  <w:p>
            <w:pPr>
              <w:pStyle w:val="Style18"/>
              <w:rPr/>
            </w:pPr>
            <w:r>
              <w:rPr>
                <w:rFonts w:eastAsia="Calibri"/>
                <w:b/>
                <w:sz w:val="20"/>
              </w:rPr>
              <w:t>Городской</w:t>
            </w:r>
            <w:r>
              <w:rPr>
                <w:rFonts w:eastAsia="Calibri"/>
                <w:sz w:val="20"/>
              </w:rPr>
              <w:t xml:space="preserve"> конкурс в рамках библиотечного проекта «Предметный мир детской книги» в номинации «Сказочный домик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ипломы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иналист: 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sz w:val="20"/>
              </w:rPr>
              <w:t>Фирова А.,, Кабокин С.</w:t>
            </w:r>
          </w:p>
        </w:tc>
      </w:tr>
      <w:tr>
        <w:trPr>
          <w:trHeight w:val="66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Style18"/>
              <w:rPr/>
            </w:pPr>
            <w:r>
              <w:rPr>
                <w:rFonts w:eastAsia="Calibri"/>
                <w:b/>
                <w:sz w:val="20"/>
              </w:rPr>
              <w:t>Городской</w:t>
            </w:r>
            <w:r>
              <w:rPr>
                <w:rFonts w:eastAsia="Calibri"/>
                <w:sz w:val="20"/>
              </w:rPr>
              <w:t xml:space="preserve"> конкурс в рамках библиотечного проекта «Предметный мир детской книги» в номинации «Сказочный словар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Финалист: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абокин С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Молодёжный центр «Идея» </w:t>
            </w:r>
            <w:r>
              <w:rPr>
                <w:rFonts w:eastAsia="Calibri"/>
                <w:b/>
                <w:sz w:val="20"/>
              </w:rPr>
              <w:t>Всероссийский</w:t>
            </w:r>
            <w:r>
              <w:rPr>
                <w:rFonts w:eastAsia="Calibri"/>
                <w:sz w:val="20"/>
              </w:rPr>
              <w:t xml:space="preserve"> конкурс «Расскажу я Вам про папу!»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0"/>
              </w:rPr>
              <w:t xml:space="preserve">в литературной номинации   </w:t>
            </w:r>
            <w:r>
              <w:rPr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 xml:space="preserve">1 место: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 место: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 место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в номинации мультимедийные издания</w:t>
            </w: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1 место:</w:t>
            </w:r>
          </w:p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 место: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место: </w:t>
            </w:r>
            <w:r>
              <w:rPr>
                <w:color w:val="000000"/>
                <w:sz w:val="20"/>
              </w:rPr>
              <w:t xml:space="preserve">                   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рсукова Юля                               Репкин Артём, 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рова Анаста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пкин Артём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хлов Максим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рова Анастасия </w:t>
            </w:r>
          </w:p>
        </w:tc>
      </w:tr>
      <w:tr>
        <w:trPr>
          <w:trHeight w:val="66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«ФАКТОР РОСТА» </w:t>
            </w:r>
            <w:r>
              <w:rPr>
                <w:bCs/>
                <w:sz w:val="20"/>
              </w:rPr>
              <w:t>(дистанционное мероприятие)</w:t>
            </w:r>
            <w:r>
              <w:rPr>
                <w:sz w:val="20"/>
              </w:rPr>
              <w:t xml:space="preserve">                   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I </w:t>
            </w:r>
            <w:r>
              <w:rPr>
                <w:b/>
                <w:bCs/>
                <w:sz w:val="20"/>
              </w:rPr>
              <w:t xml:space="preserve">Всероссийская </w:t>
            </w:r>
            <w:r>
              <w:rPr>
                <w:bCs/>
                <w:sz w:val="20"/>
              </w:rPr>
              <w:t>викторина «Нескучный русский  с Буквознаем»</w:t>
            </w:r>
            <w:r>
              <w:rPr>
                <w:sz w:val="20"/>
              </w:rPr>
              <w:t xml:space="preserve">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место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 мест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ых Ю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шина А.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пкин А.</w:t>
            </w:r>
          </w:p>
        </w:tc>
      </w:tr>
      <w:tr>
        <w:trPr>
          <w:trHeight w:val="66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«ФАКТОР РОСТА» </w:t>
            </w:r>
            <w:r>
              <w:rPr>
                <w:bCs/>
                <w:sz w:val="20"/>
              </w:rPr>
              <w:t>(дистанционное мероприятие)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сероссийская</w:t>
            </w:r>
            <w:r>
              <w:rPr>
                <w:bCs/>
                <w:sz w:val="20"/>
              </w:rPr>
              <w:t xml:space="preserve"> викторина «Лесная математика»</w:t>
            </w:r>
            <w:r>
              <w:rPr>
                <w:color w:val="000000"/>
                <w:sz w:val="20"/>
              </w:rPr>
              <w:t xml:space="preserve">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место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место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место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место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место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мест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мест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рсукова Юлия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лых Юлия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рова Анастасия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Тишина Арина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пкин Артём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обян Маня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ос Кира        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  <w:p>
            <w:pPr>
              <w:pStyle w:val="Style18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Молодёжный центр «Идея» </w:t>
            </w:r>
            <w:r>
              <w:rPr>
                <w:rFonts w:eastAsia="Calibri"/>
                <w:b/>
                <w:sz w:val="20"/>
              </w:rPr>
              <w:t xml:space="preserve">Всероссийский </w:t>
            </w:r>
            <w:r>
              <w:rPr>
                <w:rFonts w:eastAsia="Calibri"/>
                <w:sz w:val="20"/>
              </w:rPr>
              <w:t xml:space="preserve">конкурс </w:t>
            </w:r>
            <w:r>
              <w:rPr>
                <w:color w:val="000000"/>
                <w:sz w:val="20"/>
              </w:rPr>
              <w:t>"Красна Маслена блинами, Пасха писанками, куличами!"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 номинации мультимедийные издания </w:t>
            </w:r>
          </w:p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место: </w:t>
            </w:r>
          </w:p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место: </w:t>
            </w:r>
          </w:p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 место </w:t>
            </w:r>
          </w:p>
          <w:p>
            <w:pPr>
              <w:pStyle w:val="Style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номинации ИЗО и прикладное творчество</w:t>
            </w:r>
          </w:p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место: </w:t>
            </w:r>
          </w:p>
          <w:p>
            <w:pPr>
              <w:pStyle w:val="Style1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место: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рмолаева Валерия  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ирова Анастасия     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кробот Дмитрий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Акобян Маня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ахитова Диляра</w:t>
            </w:r>
          </w:p>
        </w:tc>
      </w:tr>
      <w:tr>
        <w:trPr>
          <w:trHeight w:val="2132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Style18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Открытая </w:t>
            </w:r>
            <w:r>
              <w:rPr>
                <w:b/>
                <w:sz w:val="20"/>
              </w:rPr>
              <w:t>Московская</w:t>
            </w:r>
            <w:r>
              <w:rPr>
                <w:sz w:val="20"/>
              </w:rPr>
              <w:t xml:space="preserve"> онлайн олимпиада «ПЛЮС» по математике </w:t>
            </w:r>
          </w:p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 победителя 70б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 победителя 60б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 победителя   58б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 победителя   50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1)Барсукова Юлия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)Патронов Матвей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Акобян Маня       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Скробот Дмитрий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Тишина Арина 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Ермолаева Валерия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Белых Юлия             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олос Кира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Шокарова Дарина            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епкин Артём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.</w:t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Всероссийский</w:t>
            </w:r>
            <w:r>
              <w:rPr>
                <w:rFonts w:eastAsia="Calibri"/>
                <w:sz w:val="20"/>
              </w:rPr>
              <w:t xml:space="preserve"> конкурс проектных и исследовательских  работ учащихся  «Горизонты открытий- 2015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плом 2 степени              в номинации Лучший проект «Если хочешь быть здоров»</w:t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eastAsia="Calibri"/>
                <w:sz w:val="20"/>
              </w:rPr>
              <w:t>Фирова Анастасия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.</w:t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 xml:space="preserve">Всероссийский </w:t>
            </w:r>
            <w:r>
              <w:rPr>
                <w:sz w:val="20"/>
              </w:rPr>
              <w:t xml:space="preserve">фестиваль творчества, посвящённый Международному дню защиты детей "Мир, в котором я живу"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(итоги  до 10 июня)</w:t>
            </w:r>
          </w:p>
          <w:p>
            <w:pPr>
              <w:pStyle w:val="Style18"/>
              <w:rPr/>
            </w:pPr>
            <w:r>
              <w:rPr>
                <w:i/>
                <w:sz w:val="20"/>
              </w:rPr>
              <w:t>в номинации «Мир поэтов»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18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i/>
                <w:sz w:val="20"/>
              </w:rPr>
              <w:t>в номинации «Я умею рисовать»</w:t>
            </w:r>
            <w:r>
              <w:rPr>
                <w:sz w:val="20"/>
              </w:rPr>
              <w:t xml:space="preserve">  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Шелест Анна       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Фирова Анастасия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Барсукова Юлия   </w:t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sz w:val="20"/>
              </w:rPr>
              <w:t>Фирова Анастасия</w:t>
            </w:r>
          </w:p>
        </w:tc>
      </w:tr>
      <w:tr>
        <w:trPr>
          <w:trHeight w:val="141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конкурс, посвящённый Международному Дню семьи "Семья - это МЫ! Семья - это Я!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(итоги  до 10 июня) </w:t>
            </w:r>
          </w:p>
          <w:p>
            <w:pPr>
              <w:pStyle w:val="Style18"/>
              <w:rPr/>
            </w:pPr>
            <w:r>
              <w:rPr>
                <w:i/>
                <w:sz w:val="20"/>
              </w:rPr>
              <w:t xml:space="preserve">в номинации «Семейный портрет»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tyle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номинации «Творческая»</w:t>
            </w:r>
            <w:r>
              <w:rPr>
                <w:sz w:val="20"/>
              </w:rPr>
              <w:t xml:space="preserve">  </w:t>
            </w:r>
          </w:p>
          <w:p>
            <w:pPr>
              <w:pStyle w:val="Style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tyle1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tyle18"/>
              <w:rPr/>
            </w:pPr>
            <w:r>
              <w:rPr>
                <w:i/>
                <w:sz w:val="20"/>
              </w:rPr>
              <w:t>в номинации «Мир начинается с семьи»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Рамазанов Мурад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Тишина Арина      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Колос Кира         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Чехлов Максим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Ермолаева Влада Шокарова Дарина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Репкин Артём      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Акобян Маня     </w:t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sz w:val="20"/>
              </w:rPr>
              <w:t>Шутенко Дмитрий Фирова Анастасия Ермолаева Валерия</w:t>
            </w:r>
          </w:p>
        </w:tc>
      </w:tr>
      <w:tr>
        <w:trPr>
          <w:trHeight w:val="141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конкурс, посвящённый Дню России «Мы все твои дети – Россия!» </w:t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 xml:space="preserve">(итоги  до 10 июня)                      </w:t>
            </w:r>
            <w:r>
              <w:rPr>
                <w:i/>
                <w:sz w:val="20"/>
              </w:rPr>
              <w:t>в номинации ИЗО и прикладное творчество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i/>
                <w:color w:val="000000"/>
                <w:sz w:val="20"/>
              </w:rPr>
              <w:t>в литературной номинации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Акобян Маня</w:t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Шелест Анна   </w:t>
            </w:r>
          </w:p>
          <w:p>
            <w:pPr>
              <w:pStyle w:val="Style18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Фирова Анастасия  </w:t>
            </w:r>
            <w:r>
              <w:rPr>
                <w:rFonts w:eastAsia="Calibri"/>
                <w:sz w:val="20"/>
              </w:rPr>
              <w:t xml:space="preserve">              </w:t>
            </w:r>
          </w:p>
        </w:tc>
      </w:tr>
      <w:tr>
        <w:trPr>
          <w:trHeight w:val="16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«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eastAsia="ru-RU"/>
              </w:rPr>
              <w:t>Городской</w:t>
            </w:r>
            <w:r>
              <w:rPr>
                <w:sz w:val="20"/>
                <w:lang w:eastAsia="ru-RU"/>
              </w:rPr>
              <w:t xml:space="preserve"> конкурс  школьных исследовательских работ "Сказочный словарь" в номинации "Домик из сказк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пломы </w:t>
            </w:r>
          </w:p>
          <w:p>
            <w:pPr>
              <w:pStyle w:val="Style20"/>
              <w:spacing w:lineRule="auto" w:line="240"/>
              <w:ind w:left="17" w:firstLine="3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40"/>
              <w:ind w:left="17" w:firstLine="3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победите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финалист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чел.</w:t>
            </w:r>
          </w:p>
        </w:tc>
      </w:tr>
      <w:tr>
        <w:trPr>
          <w:trHeight w:val="1411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20"/>
              <w:spacing w:lineRule="auto" w:line="240" w:before="0" w:after="20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-выставка работ декоративно-прикладного творчества  «Сударыня Масленица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.</w:t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урс фестиваль "Театральная маска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чел.</w:t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лайн олимпиада по математике "Олимпиада плюс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побед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хвальная грам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 чел.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3 чел.</w:t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дистнционная викторина "Нескучный русский с Буквознаем 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9 чел.</w:t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викторина-игра "</w:t>
            </w:r>
            <w:r>
              <w:rPr>
                <w:bCs/>
                <w:sz w:val="20"/>
              </w:rPr>
              <w:t>Новогодний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переполох</w:t>
            </w:r>
            <w:r>
              <w:rPr>
                <w:sz w:val="20"/>
              </w:rPr>
              <w:t>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место </w:t>
            </w:r>
          </w:p>
          <w:p>
            <w:pPr>
              <w:pStyle w:val="Style20"/>
              <w:spacing w:lineRule="auto" w:line="240"/>
              <w:ind w:lef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 чел.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 чел.</w:t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й конкурс  "Созвездие талантов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 чел.</w:t>
            </w:r>
          </w:p>
        </w:tc>
      </w:tr>
      <w:tr>
        <w:trPr>
          <w:trHeight w:val="127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нкурс  "Созвездие талантов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 чел.</w:t>
            </w:r>
          </w:p>
        </w:tc>
      </w:tr>
      <w:tr>
        <w:trPr>
          <w:trHeight w:val="2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«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ина «Нескучный русский с Буквознаем»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II место </w:t>
            </w:r>
          </w:p>
          <w:p>
            <w:pPr>
              <w:pStyle w:val="Style18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сто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чел.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«Олимпиада плюс»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 победителя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охвальные грамоты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 чел.</w:t>
            </w:r>
          </w:p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Окружная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олимпиада по ИЗО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 призе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«Ж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Участие в </w:t>
            </w:r>
            <w:r>
              <w:rPr>
                <w:b/>
                <w:sz w:val="20"/>
              </w:rPr>
              <w:t xml:space="preserve">окружном </w:t>
            </w:r>
            <w:r>
              <w:rPr>
                <w:sz w:val="20"/>
              </w:rPr>
              <w:t>конкурсе исследовательских работ «Домик из сказк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БМВ Центр «Юниор Кампус» интерактивное мероприят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9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астие в </w:t>
            </w:r>
            <w:r>
              <w:rPr>
                <w:b/>
                <w:sz w:val="20"/>
              </w:rPr>
              <w:t xml:space="preserve">Окружном </w:t>
            </w:r>
            <w:r>
              <w:rPr>
                <w:sz w:val="20"/>
              </w:rPr>
              <w:t xml:space="preserve">этапе городского Фестиваля научно – технического творчества молодежи «Образование. Наука. Производство», посвященного 280 – летию со дня рождения Ивана Петровича Кулибина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Окружной</w:t>
            </w:r>
            <w:r>
              <w:rPr>
                <w:sz w:val="20"/>
              </w:rPr>
              <w:t xml:space="preserve"> конкурс эссе «Моя семья в летописи Великой Отечественной Войны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Акция «Бессмертный полк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егистрац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 семьи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В рамках 15 </w:t>
            </w:r>
            <w:r>
              <w:rPr>
                <w:b/>
                <w:sz w:val="20"/>
              </w:rPr>
              <w:t xml:space="preserve">Международного </w:t>
            </w:r>
            <w:r>
              <w:rPr>
                <w:sz w:val="20"/>
              </w:rPr>
              <w:t>конкурса имени Петра Чайковского детский конкурс среди обучающихся образовательных организаций по номинации рисунок. Рисунок «Херувимская ноч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викторина «Лесная математи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Онлайн -олимпиада «Олимпиада плюс» от Департамента образования г. </w:t>
            </w:r>
            <w:r>
              <w:rPr>
                <w:b/>
                <w:sz w:val="20"/>
              </w:rPr>
              <w:t>Москвы</w:t>
            </w:r>
            <w:r>
              <w:rPr>
                <w:sz w:val="20"/>
              </w:rPr>
              <w:t xml:space="preserve">  по матема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ы победите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-ая </w:t>
            </w: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дистанционная олимпиада «Знания без границ». Предмет – природоведение. Тема : «Дальневосточный федеральный округ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 побе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Корн С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импиада «Музеи. Парки. Усадьбы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тель первого этапа, тип зачета индивидуальный, код участника 110718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Корн С.</w:t>
            </w:r>
          </w:p>
        </w:tc>
      </w:tr>
      <w:tr>
        <w:trPr>
          <w:trHeight w:val="12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«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Городской</w:t>
            </w:r>
            <w:r>
              <w:rPr>
                <w:sz w:val="20"/>
              </w:rPr>
              <w:t xml:space="preserve"> конкурс по литературному чтению «Сказочный домик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sz w:val="20"/>
              </w:rPr>
              <w:t>Агафонова Диана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ОНлайн «Олимпиада плюс» по матема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вальные грам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че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b/>
                <w:sz w:val="20"/>
                <w:lang w:eastAsia="ru-RU"/>
              </w:rPr>
              <w:t>Окружная</w:t>
            </w:r>
            <w:r>
              <w:rPr>
                <w:sz w:val="20"/>
                <w:lang w:eastAsia="ru-RU"/>
              </w:rPr>
              <w:t xml:space="preserve"> олимпиада по изо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  <w:lang w:eastAsia="ru-RU"/>
              </w:rPr>
              <w:t>Кубло  Карин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«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hd w:fill="FFFFFF" w:val="clear"/>
              </w:rPr>
              <w:t xml:space="preserve">V </w:t>
            </w:r>
            <w:r>
              <w:rPr>
                <w:rFonts w:eastAsia="Calibri"/>
                <w:b/>
                <w:sz w:val="20"/>
                <w:shd w:fill="FFFFFF" w:val="clear"/>
              </w:rPr>
              <w:t>Всероссийская</w:t>
            </w:r>
            <w:r>
              <w:rPr>
                <w:rFonts w:eastAsia="Calibri"/>
                <w:sz w:val="20"/>
                <w:shd w:fill="FFFFFF" w:val="clear"/>
              </w:rPr>
              <w:t xml:space="preserve"> викторина-игра «Новогодний переполох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2 место</w:t>
            </w:r>
          </w:p>
          <w:p>
            <w:pPr>
              <w:pStyle w:val="Normal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3 место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  <w:shd w:fill="FFFFFF" w:val="clear"/>
              </w:rPr>
              <w:t>3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Елбаева Нина</w:t>
            </w:r>
          </w:p>
          <w:p>
            <w:pPr>
              <w:pStyle w:val="Normal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Изотов Алексей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hd w:fill="FFFFFF" w:val="clear"/>
              </w:rPr>
              <w:t>Лашкарев Валентин</w:t>
            </w:r>
          </w:p>
          <w:p>
            <w:pPr>
              <w:pStyle w:val="Style18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«</w:t>
            </w:r>
            <w:r>
              <w:rPr>
                <w:rFonts w:eastAsia="Calibri"/>
                <w:b/>
                <w:sz w:val="20"/>
              </w:rPr>
              <w:t xml:space="preserve">Московский </w:t>
            </w:r>
            <w:r>
              <w:rPr>
                <w:rFonts w:eastAsia="Calibri"/>
                <w:sz w:val="20"/>
              </w:rPr>
              <w:t>второклассник»- городская олимпиад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  <w:t>1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лбаева Нина</w:t>
            </w:r>
          </w:p>
          <w:p>
            <w:pPr>
              <w:pStyle w:val="Style18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Городская</w:t>
            </w:r>
            <w:r>
              <w:rPr>
                <w:rFonts w:eastAsia="Calibri"/>
                <w:sz w:val="20"/>
              </w:rPr>
              <w:t xml:space="preserve"> «Олимпиада плюс»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хвальные грам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«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Районный</w:t>
            </w:r>
            <w:r>
              <w:rPr>
                <w:sz w:val="20"/>
              </w:rPr>
              <w:t xml:space="preserve"> интеллектуально-познавательный конкурс «Я люблю Москв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ппа учащихся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 xml:space="preserve">Московский  </w:t>
            </w:r>
            <w:r>
              <w:rPr>
                <w:sz w:val="20"/>
              </w:rPr>
              <w:t>Второклассник»- городская олимпиа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«Олимпиада плюс»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открытая Московска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конкурс «Русский медвежо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lang w:eastAsia="ru-RU"/>
              </w:rPr>
              <w:t>2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конкурс «Кенгур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lang w:eastAsia="ru-RU"/>
              </w:rPr>
              <w:t>2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сероссийская</w:t>
            </w:r>
            <w:r>
              <w:rPr>
                <w:sz w:val="20"/>
              </w:rPr>
              <w:t xml:space="preserve"> викторина-игра «Новогодний переполох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блиц-турнир по литературному чтению "Жар-птиц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«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Эстафета искусств – </w:t>
            </w:r>
            <w:r>
              <w:rPr>
                <w:b/>
                <w:sz w:val="20"/>
              </w:rPr>
              <w:t>окружной</w:t>
            </w:r>
            <w:r>
              <w:rPr>
                <w:sz w:val="20"/>
              </w:rPr>
              <w:t xml:space="preserve"> конкур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осковский</w:t>
            </w:r>
            <w:r>
              <w:rPr>
                <w:sz w:val="20"/>
              </w:rPr>
              <w:t xml:space="preserve"> конкурс детского рисунка имени Нади Рушев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плом побе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жрайоный</w:t>
            </w:r>
            <w:r>
              <w:rPr>
                <w:sz w:val="20"/>
              </w:rPr>
              <w:t xml:space="preserve"> конкурс «Поющая семь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аст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семья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Районный</w:t>
            </w:r>
            <w:r>
              <w:rPr>
                <w:sz w:val="20"/>
              </w:rPr>
              <w:t xml:space="preserve"> конкурс «Огонь – враг, огонь – друг!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плом побе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кружная</w:t>
            </w:r>
            <w:r>
              <w:rPr>
                <w:sz w:val="20"/>
              </w:rPr>
              <w:t xml:space="preserve"> олимпиада по изобразительному искус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плом призе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ая олимпиада по изобразительному искусств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</w:rPr>
              <w:t>результатов еще 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открытая </w:t>
            </w:r>
            <w:r>
              <w:rPr>
                <w:b/>
                <w:sz w:val="20"/>
              </w:rPr>
              <w:t xml:space="preserve">Московская </w:t>
            </w:r>
            <w:r>
              <w:rPr>
                <w:sz w:val="20"/>
              </w:rPr>
              <w:t>онлайн «Олимпиада +» по математике - Департамент образования г. Москв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вальные лис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блиц-турнир </w:t>
            </w:r>
            <w:r>
              <w:rPr>
                <w:i/>
                <w:sz w:val="20"/>
              </w:rPr>
              <w:t>по литературному чтению  «Жар-птиц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 чел,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ждународный конкурс «Русский медвежо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ждународный конкурс «Кенгур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ов еще 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«Ж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 xml:space="preserve">Московский </w:t>
            </w:r>
            <w:r>
              <w:rPr>
                <w:sz w:val="20"/>
              </w:rPr>
              <w:t>Второклассник»- городская олимпиа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место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чел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«Олимпиада плюс»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Русский медвежо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енгур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ов еще 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«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Окружной</w:t>
            </w:r>
            <w:r>
              <w:rPr>
                <w:sz w:val="20"/>
              </w:rPr>
              <w:t xml:space="preserve"> тур интеллектуально-личностного марафона «Твои возмож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пломы победите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 чел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уторова Елена,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Николаев Алексей,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удряшова Екатерина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Московский </w:t>
            </w:r>
            <w:r>
              <w:rPr>
                <w:sz w:val="20"/>
              </w:rPr>
              <w:t>третьеклассник-городская олимпиа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од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лимпиада плюс» по математи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хвальные грамоты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Беланова Ксения,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удряшова Екатерина,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рентьев Владимир,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Николаев Алексей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осякин Егор,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Захарченко Григор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йко Егор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конкурс «Горизонты Открытий -2015»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 3 степени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иплом победителя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анилин Сергей,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рентьев Владимир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осьмые Культуроло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гические чтения «Квадрига 8-ой открытый м</w:t>
            </w:r>
            <w:r>
              <w:rPr>
                <w:b/>
                <w:sz w:val="20"/>
              </w:rPr>
              <w:t xml:space="preserve">ежрегиональный </w:t>
            </w:r>
            <w:r>
              <w:rPr>
                <w:sz w:val="20"/>
              </w:rPr>
              <w:t>конкурс исследовательских, реферативных и творческих работ учащихся «Культура и дети». Конкурс реферативных работ на тему: «Наши прадедушки и прабабушки-участники и герои ВО войн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анилин Сергей,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Терентьев Владимир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оект </w:t>
            </w:r>
            <w:r>
              <w:rPr>
                <w:sz w:val="20"/>
              </w:rPr>
              <w:t>"Море", "Черное море". Защищали проект"Черное море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дряшова Екатерина, Слободянюк Ксения, Захарченко Григорий,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осякин Егор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Русский медвежо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Кенгур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Второй </w:t>
            </w:r>
            <w:r>
              <w:rPr>
                <w:b/>
                <w:sz w:val="20"/>
              </w:rPr>
              <w:t>Всероссий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ц-турнир по литературному чтению «Жар-птиц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Лисенок-2014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интернет-олимпиада «Молодежное движ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Международная </w:t>
            </w:r>
            <w:r>
              <w:rPr>
                <w:sz w:val="20"/>
              </w:rPr>
              <w:t>олимпиада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«Я-энциклопед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конкурс «Ребус»,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ов еще 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«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кружной</w:t>
            </w:r>
            <w:r>
              <w:rPr>
                <w:sz w:val="20"/>
              </w:rPr>
              <w:t xml:space="preserve"> конкурс детского рисунка "Московский вернисаж" в рамках городского фестиваля "Эстафета искусств"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Московский </w:t>
            </w:r>
            <w:r>
              <w:rPr>
                <w:b/>
                <w:sz w:val="20"/>
              </w:rPr>
              <w:t>городской</w:t>
            </w:r>
            <w:r>
              <w:rPr>
                <w:sz w:val="20"/>
              </w:rPr>
              <w:t xml:space="preserve"> конкурс детского рисунка им. Нади Рушев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бе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викторина «Веселый русский с Буквознаем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-ой </w:t>
            </w:r>
            <w:r>
              <w:rPr>
                <w:b/>
                <w:sz w:val="20"/>
              </w:rPr>
              <w:t>Всероссийский блиц-турнир по</w:t>
            </w:r>
            <w:r>
              <w:rPr>
                <w:sz w:val="20"/>
              </w:rPr>
              <w:t xml:space="preserve"> литературному чт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Жар Птица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викторина по биологии «Опасные и ядовитые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чел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Общероссийский </w:t>
            </w:r>
            <w:r>
              <w:rPr>
                <w:sz w:val="20"/>
              </w:rPr>
              <w:t>нтеллектуально-личностный марафон «Твои возможности», 1-ый ту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викторина-игра Новогодний переполох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Московский Третьеклассник»- </w:t>
            </w: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олимпиад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«Олимпиада плю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Русский медвежо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«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Городской </w:t>
            </w:r>
            <w:r>
              <w:rPr>
                <w:sz w:val="20"/>
              </w:rPr>
              <w:t>конкурс по литературе «Сказочный словари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плом призе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</w:rPr>
              <w:t>Колобкова Алина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«Московский Третьеклассник»- </w:t>
            </w: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олимпиа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«Олимпиада плюс»-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Русский медвежо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Кенгур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 «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«Московский Третьеклассник»- </w:t>
            </w: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олимпиа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«Олимпиада плю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место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чел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Русский медвежо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беди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Кенгуру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ов еще 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предметная олимпиада «Лисенок» по мате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ов еще 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предметная олимпиада «Лисенок» по Окр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ов еще 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Дистанционная </w:t>
            </w: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викторина по биологии «Опасные и ядовиты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Всероссийский </w:t>
            </w:r>
            <w:r>
              <w:rPr>
                <w:sz w:val="20"/>
              </w:rPr>
              <w:t>блиц-турнир по литературному чтению «Жар-птиц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«Г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Городской </w:t>
            </w:r>
            <w:r>
              <w:rPr>
                <w:sz w:val="20"/>
              </w:rPr>
              <w:t>интеллектуально-личностный марафон «Твои возможности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аст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ппа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кружной </w:t>
            </w:r>
            <w:r>
              <w:rPr>
                <w:sz w:val="20"/>
              </w:rPr>
              <w:t>этап городского Конкурса молодежных  проектов  по декоративно-прикладному и техническому творчеству»Салют Победы», посвященного 70-й годовщине Победы в Великой Отечественной  войне, в рамках Городского фестиваля научно-технического творчества «Образование. Наука. Производст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одавская Марина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Городской </w:t>
            </w:r>
            <w:r>
              <w:rPr>
                <w:sz w:val="20"/>
              </w:rPr>
              <w:t>этап городского Конкурса молодежных  проектов  по декоративно-прикладному и техническому творчеству»Салют Победы», посвященного 70-й годовщине Победы в Великой Отечественной  войне, в рамках Городского фестиваля научно-технического творчества «Образование. Наука. Производст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одавская Марина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Городской</w:t>
            </w:r>
            <w:r>
              <w:rPr>
                <w:sz w:val="20"/>
              </w:rPr>
              <w:t xml:space="preserve"> литературный конкурс «Лоцманы книжных море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пломы победите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команды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осковская</w:t>
            </w:r>
            <w:r>
              <w:rPr>
                <w:sz w:val="20"/>
              </w:rPr>
              <w:t xml:space="preserve"> олимпиада «Московский четвероклассник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» 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лом призе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</w:rPr>
              <w:t>Моисеенко Антон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Кенгур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ы еще не приш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«Кенгуру – выпускникам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ппа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 xml:space="preserve">конкурс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«Русский медвежонок»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ппа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«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Городской</w:t>
            </w:r>
            <w:r>
              <w:rPr>
                <w:rFonts w:eastAsia="Calibri"/>
                <w:sz w:val="20"/>
              </w:rPr>
              <w:t xml:space="preserve"> конкурс в рамках библиотечного исследователького проекта «Предметный мир детской книги» в номинации «Сказочный словарь»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пломан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знецова С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ыгай А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убакирова К,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зенко П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Окружной </w:t>
            </w:r>
            <w:r>
              <w:rPr>
                <w:sz w:val="20"/>
              </w:rPr>
              <w:t xml:space="preserve">тур интеллектуально-личностного марафона «Твои возможности», </w:t>
            </w:r>
            <w:r>
              <w:rPr>
                <w:i/>
                <w:sz w:val="20"/>
              </w:rPr>
              <w:t>индивидуальный</w:t>
            </w:r>
            <w:r>
              <w:rPr>
                <w:sz w:val="20"/>
              </w:rPr>
              <w:t xml:space="preserve"> ту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 победите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убакирова К,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релов Д,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знецова С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ченко А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Окружной</w:t>
            </w:r>
            <w:r>
              <w:rPr>
                <w:sz w:val="20"/>
              </w:rPr>
              <w:t xml:space="preserve"> тур интеллектуально-личностного марафона «Твои возможности», </w:t>
            </w:r>
            <w:r>
              <w:rPr>
                <w:i/>
                <w:sz w:val="20"/>
              </w:rPr>
              <w:t>командный</w:t>
            </w:r>
            <w:r>
              <w:rPr>
                <w:sz w:val="20"/>
              </w:rPr>
              <w:t xml:space="preserve"> ту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команды-побе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бубакирова К,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релов Д,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узнецова С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ченко А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конкурс по математике «Яэнциклопед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 призе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Всероссийский </w:t>
            </w:r>
            <w:r>
              <w:rPr>
                <w:sz w:val="20"/>
              </w:rPr>
              <w:t>конкурс по русскому языку «Яэнциклопед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 призе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конкурс по окружающему миру «Яэнциклопед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чел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предметная олимпиада по ОРКСЭ (модуль «ОПК», 1-ый тур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 призе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 чел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предметная олимпиада по ОРКСЭ (модуль «СЭ»). 1-ый ту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 призе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 чел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сероссийская </w:t>
            </w:r>
            <w:r>
              <w:rPr>
                <w:sz w:val="20"/>
              </w:rPr>
              <w:t>олимпиада по ОРКСЭ (направление «Наше наследие»). 1-ый ту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ы призе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 чел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униципальный </w:t>
            </w:r>
            <w:r>
              <w:rPr>
                <w:sz w:val="20"/>
              </w:rPr>
              <w:t xml:space="preserve">тур олимпиады по ОРКСЭ, модуль «ОПК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чел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Городская </w:t>
            </w:r>
            <w:r>
              <w:rPr>
                <w:sz w:val="20"/>
              </w:rPr>
              <w:t>онлайн олимпиада по математике «Московский 4-классник 21 ве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чел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по русскому языку «Русский медвежо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побе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чел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релов Д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по математике «Кенгур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ожидаю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сероссийский</w:t>
            </w:r>
            <w:r>
              <w:rPr>
                <w:sz w:val="20"/>
              </w:rPr>
              <w:t xml:space="preserve"> конкурс </w:t>
            </w:r>
            <w:r>
              <w:rPr>
                <w:i/>
                <w:sz w:val="20"/>
              </w:rPr>
              <w:t>для выпускнико</w:t>
            </w:r>
            <w:r>
              <w:rPr>
                <w:sz w:val="20"/>
                <w:u w:val="single"/>
              </w:rPr>
              <w:t>в</w:t>
            </w:r>
            <w:r>
              <w:rPr>
                <w:sz w:val="20"/>
              </w:rPr>
              <w:t xml:space="preserve"> по математике «Кенгуру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вместо сертификатов или грамот всем выдали (за 100% качество тоже) </w:t>
            </w:r>
            <w:r>
              <w:rPr>
                <w:sz w:val="20"/>
              </w:rPr>
              <w:t xml:space="preserve">результативные листы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«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Московский 4-классник» </w:t>
            </w:r>
            <w:r>
              <w:rPr>
                <w:b/>
                <w:sz w:val="20"/>
              </w:rPr>
              <w:t>городска</w:t>
            </w:r>
            <w:r>
              <w:rPr>
                <w:sz w:val="20"/>
              </w:rPr>
              <w:t xml:space="preserve">я олимпиа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чел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ждународный</w:t>
            </w:r>
            <w:r>
              <w:rPr>
                <w:sz w:val="20"/>
              </w:rPr>
              <w:t xml:space="preserve"> конкурс по русскому языку «Русский медвежо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 чел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конкурс по математике «Кенгуру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ожидаю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ый</w:t>
            </w:r>
            <w:r>
              <w:rPr>
                <w:sz w:val="20"/>
              </w:rPr>
              <w:t xml:space="preserve"> тур олимпиады по ОРКСЭ, модуль «ОПК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чел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«Ж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Городская</w:t>
            </w:r>
            <w:r>
              <w:rPr>
                <w:sz w:val="20"/>
              </w:rPr>
              <w:t xml:space="preserve"> олимпиада по ИЗО, 1-ый ту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>Олимпиада – онлайн «</w:t>
            </w:r>
            <w:r>
              <w:rPr>
                <w:b/>
                <w:sz w:val="20"/>
              </w:rPr>
              <w:t xml:space="preserve">Московский </w:t>
            </w:r>
            <w:r>
              <w:rPr>
                <w:sz w:val="20"/>
              </w:rPr>
              <w:t>школьник2015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Общероссийская </w:t>
            </w:r>
            <w:r>
              <w:rPr>
                <w:sz w:val="20"/>
              </w:rPr>
              <w:t>олимпиада по ОРКСЭ, 1 ту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.</w:t>
            </w:r>
          </w:p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yle18"/>
              <w:rPr/>
            </w:pPr>
            <w:r>
              <w:rPr>
                <w:b/>
                <w:color w:val="222222"/>
                <w:sz w:val="20"/>
              </w:rPr>
              <w:t xml:space="preserve">Международный </w:t>
            </w:r>
            <w:r>
              <w:rPr>
                <w:color w:val="222222"/>
                <w:sz w:val="20"/>
              </w:rPr>
              <w:t>конкурс по русскому языку  "Русский медвежонок"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чел.</w:t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 xml:space="preserve">Международный </w:t>
            </w:r>
            <w:r>
              <w:rPr>
                <w:sz w:val="20"/>
              </w:rPr>
              <w:t>математический конкурс «Кенгур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(нет результа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Style18"/>
              <w:rPr/>
            </w:pPr>
            <w:r>
              <w:rPr>
                <w:b/>
                <w:sz w:val="20"/>
              </w:rPr>
              <w:t>Всероссийская</w:t>
            </w:r>
            <w:r>
              <w:rPr>
                <w:sz w:val="20"/>
              </w:rPr>
              <w:t xml:space="preserve"> олимпиада по математике «Инфоур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ертифика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чел.</w:t>
            </w:r>
          </w:p>
        </w:tc>
      </w:tr>
    </w:tbl>
    <w:p>
      <w:pPr>
        <w:pStyle w:val="BodyText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"/>
        <w:rPr>
          <w:sz w:val="20"/>
        </w:rPr>
      </w:pPr>
      <w:r>
        <w:rPr>
          <w:sz w:val="20"/>
        </w:rPr>
      </w:r>
    </w:p>
    <w:p>
      <w:pPr>
        <w:pStyle w:val="BodyText"/>
        <w:rPr>
          <w:sz w:val="20"/>
        </w:rPr>
      </w:pPr>
      <w:r>
        <w:rPr>
          <w:sz w:val="20"/>
        </w:rPr>
        <w:t>2.2.  Участие  учителей в социально значимых мероприятиях для педагогических кадров</w:t>
      </w:r>
    </w:p>
    <w:tbl>
      <w:tblPr>
        <w:tblW w:w="10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662"/>
        <w:gridCol w:w="25"/>
        <w:gridCol w:w="2662"/>
        <w:gridCol w:w="25"/>
        <w:gridCol w:w="2662"/>
        <w:gridCol w:w="25"/>
        <w:gridCol w:w="2687"/>
        <w:gridCol w:w="25"/>
      </w:tblGrid>
      <w:tr>
        <w:trPr>
          <w:trHeight w:val="65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Название мероприятия</w:t>
            </w:r>
          </w:p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(профессиональные конкурсы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Уровень участия</w:t>
            </w:r>
          </w:p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(школа, округ, город, регион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Результативность участия</w:t>
            </w:r>
          </w:p>
        </w:tc>
      </w:tr>
      <w:tr>
        <w:trPr>
          <w:trHeight w:val="54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астник конкурса «Учитель года»</w:t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смынина Н.А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/>
            </w:pPr>
            <w:r>
              <w:rPr>
                <w:sz w:val="20"/>
              </w:rPr>
              <w:t>Участник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ий творческий марафон для педагогов «Путь к знаниям»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алинина Н.А., Ипатова М.В., Космынина Н.А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Всероссийский конкурс учителей с международным участием. Номинация «Сайт классного руководителя, воспитателя»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алинина Н.А.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Международный конкурс «В мире школьных знаний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Международны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Гордеева И.Г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ий конкурс «Проектная и исследовательская деятельность в условиях реализации ФГОС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Гордеева И.Г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ий конкурс (с международным участием) «Лучшее педагогическое стихотворение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ий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Долгова Е.Н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Диплом «Лучшее педагогическое стихотворение»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Многопрофильная олимпиада ПСТГУ «Аксиос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Долгова Е.Н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Сертификат участника, профиль «Педагогика»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ткрытый Всероссийский конкурс ЭССЕ (с международным участием )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"Новаторство-2014"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Долгова Е.Н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Диплом лауреата «Новаторство – 2014»</w:t>
            </w:r>
          </w:p>
        </w:tc>
      </w:tr>
      <w:tr>
        <w:trPr>
          <w:trHeight w:val="3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ступление на заседании кафедры учителей начальных классов по теме «Профилактика и предупреждение дорожно-транстпортных нарушений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Школьный уровен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рдеева И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российский конкурс "Лучшая методическая разработка-2014"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российский уровен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лгова Е.Н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Диплом «Лучшая методическая разработ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российский конкурс "Учитель начальных классов-2014"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российский уровен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олгова Е.Н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Завуч.инфо</w:t>
            </w:r>
          </w:p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российский конкурс для педагогов «Педагогическое взаимодействие учителей и родителей» - конспект родительского собрания по теме «Психологические основы раннего формирования операционного стиля мышления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сероссийский уровен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рдеева И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Завуч.инфо</w:t>
            </w:r>
          </w:p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еждународный конкурс «Профессиональная ИКТ – компетентность: использование средств ИКТ при решении профессиональных задач «История ЭВМ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еждународный уровен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рдеева И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Московский городской конкурс «Дорожная азбука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Городской уровен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рдеева И.Г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ертификат участника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Проектная деятельность в начальной школ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ий конкурс учителе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Болотаева Е Е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Сертификат  Печатная работа на завуч инфо сми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лимпиадные задания по русскому языку(Составление олимпиады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ий конкурс учителе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Болотаева Е.Е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чатная работа  сми завуч инфо. Сертификат </w:t>
            </w:r>
          </w:p>
        </w:tc>
      </w:tr>
      <w:tr>
        <w:trPr>
          <w:trHeight w:val="36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крытый Всероссийский конкурс педагогических статей "Развитие-2014"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ий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Долгова Е.Н.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Диплом лауреата «Развитие – 2014»</w:t>
            </w:r>
          </w:p>
        </w:tc>
      </w:tr>
    </w:tbl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/>
      </w:pPr>
      <w:r>
        <w:rPr/>
      </w:r>
    </w:p>
    <w:p>
      <w:pPr>
        <w:pStyle w:val="BodyText"/>
        <w:jc w:val="left"/>
        <w:rPr>
          <w:sz w:val="20"/>
        </w:rPr>
      </w:pPr>
      <w:r>
        <w:rPr>
          <w:sz w:val="20"/>
        </w:rPr>
        <w:t xml:space="preserve">2.3. Организация методических мероприятий в  2014-2015 уч. году, направленных на повышение профессиональной компетентности педагогических кадров начальной школы в  межкурсовой период   </w:t>
      </w:r>
    </w:p>
    <w:tbl>
      <w:tblPr>
        <w:tblW w:w="10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943"/>
        <w:gridCol w:w="20"/>
        <w:gridCol w:w="25"/>
        <w:gridCol w:w="239"/>
        <w:gridCol w:w="2256"/>
        <w:gridCol w:w="12"/>
        <w:gridCol w:w="13"/>
        <w:gridCol w:w="129"/>
        <w:gridCol w:w="2126"/>
        <w:gridCol w:w="27"/>
        <w:gridCol w:w="25"/>
        <w:gridCol w:w="90"/>
        <w:gridCol w:w="2823"/>
        <w:gridCol w:w="25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(конференция, семинар, мастер класс, тренинг демонстрационный урок, и т.д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Уровень мероприятия</w:t>
            </w:r>
          </w:p>
          <w:p>
            <w:pPr>
              <w:pStyle w:val="BodyText"/>
              <w:rPr>
                <w:sz w:val="20"/>
              </w:rPr>
            </w:pPr>
            <w:r>
              <w:rPr>
                <w:sz w:val="20"/>
              </w:rPr>
              <w:t>(комплекс, округ, город, регион)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нируемый результат </w:t>
            </w:r>
          </w:p>
        </w:tc>
      </w:tr>
      <w:tr>
        <w:trPr>
          <w:trHeight w:val="315" w:hRule="atLeast"/>
        </w:trPr>
        <w:tc>
          <w:tcPr>
            <w:tcW w:w="10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ы  по работе в информационном  пространст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чителя  начальной школ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в информационном пространстве.</w:t>
            </w:r>
          </w:p>
        </w:tc>
      </w:tr>
      <w:tr>
        <w:trPr>
          <w:trHeight w:val="17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яжева А.В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мастер-класс ы «Современные педагогические технологии в работе с дошкольниками-эффективный инструмент реализации ФГОС»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оспитатели комплекс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пользование инновационных педагогических технологий в воспитании и обучении дошкольников. Апробация и внедрение новых образовательных технологий. </w:t>
            </w:r>
          </w:p>
        </w:tc>
      </w:tr>
      <w:tr>
        <w:trPr>
          <w:trHeight w:val="80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сова Е.Н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по русскому языку «Звуки и буквы»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ой школ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овышение эффективности, распространение опыта работы.</w:t>
            </w:r>
          </w:p>
        </w:tc>
      </w:tr>
      <w:tr>
        <w:trPr>
          <w:trHeight w:val="8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убова Т.М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по математике «Сложение и вычитание многозначных чисел»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ой школ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овышение эффективности, распространение опыта работы.</w:t>
            </w:r>
          </w:p>
        </w:tc>
      </w:tr>
      <w:tr>
        <w:trPr>
          <w:trHeight w:val="8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якина С.Н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по русскому языку «Обобщение знаний о падежах»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ой школ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овышение эффективности, распространение опыта работы.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мулевич П.Ф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крытый урок по обучению грамоте «Звук [й], буквы Й, й. Герои Отечества»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оспитатели комплекс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 рамках работы по преемственности «Начальная школа- детский сад»</w:t>
            </w:r>
          </w:p>
        </w:tc>
      </w:tr>
      <w:tr>
        <w:trPr>
          <w:trHeight w:val="85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урадова С.Б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по математике «Таблица сложения +5,6,7,8,9»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оспитатели комплекс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 рамках работы по преемственности «Начальная школа- детский сад»</w:t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выступление на МО «Работа со слабоуспевающими»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ой школ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Из опыта работы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якина С.Н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выступление на МО «Формирование орфографической зоркости»</w:t>
            </w:r>
          </w:p>
          <w:p>
            <w:pPr>
              <w:pStyle w:val="BodyTex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ой школы</w:t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ой школ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Из опыта работы</w:t>
            </w:r>
          </w:p>
        </w:tc>
      </w:tr>
      <w:tr>
        <w:trPr>
          <w:trHeight w:val="87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мынина Н.А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выступление на МО «Современные образовательные технологии в учебно-воспитательном процессе»</w:t>
            </w:r>
          </w:p>
          <w:p>
            <w:pPr>
              <w:pStyle w:val="BodyTex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ой школ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Из опыта работы</w:t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«Современные образовательные технологии»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убова Т.М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выступление на МО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«Повышение качества обучения на уроках математики  в 4 классе в свете ФГОС НОО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ой школ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овышение методической грамотности</w:t>
            </w:r>
          </w:p>
        </w:tc>
      </w:tr>
      <w:tr>
        <w:trPr>
          <w:trHeight w:val="96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атынова Е.О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выступление на МО</w:t>
            </w:r>
          </w:p>
          <w:p>
            <w:pPr>
              <w:pStyle w:val="BodyTex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ой школ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овышение методической грамотности</w:t>
            </w:r>
          </w:p>
        </w:tc>
      </w:tr>
      <w:tr>
        <w:trPr>
          <w:trHeight w:val="965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мулевич П.Ф.</w:t>
            </w:r>
          </w:p>
          <w:p>
            <w:pPr>
              <w:pStyle w:val="BodyText"/>
              <w:snapToGrid w:val="false"/>
              <w:jc w:val="left"/>
              <w:rPr/>
            </w:pPr>
            <w:r>
              <w:rPr>
                <w:b/>
                <w:sz w:val="20"/>
              </w:rPr>
              <w:t>Открытый урок по русскому языку</w:t>
            </w:r>
            <w:r>
              <w:rPr>
                <w:sz w:val="20"/>
              </w:rPr>
              <w:t xml:space="preserve"> для  родителей будущих первоклассников.</w:t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вуки и буквы»</w:t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ой школы</w:t>
            </w:r>
          </w:p>
        </w:tc>
        <w:tc>
          <w:tcPr>
            <w:tcW w:w="2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ивлечение контингента обучающихся</w:t>
            </w:r>
          </w:p>
        </w:tc>
      </w:tr>
      <w:tr>
        <w:trPr>
          <w:trHeight w:val="965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урадова С.Б.</w:t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Открытый урок по математике </w:t>
            </w:r>
            <w:r>
              <w:rPr>
                <w:sz w:val="20"/>
              </w:rPr>
              <w:t>для родителей будущих первоклассников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Родители и будущие первоклассники</w:t>
            </w:r>
          </w:p>
        </w:tc>
        <w:tc>
          <w:tcPr>
            <w:tcW w:w="2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ивлечение контингента обучающихся</w:t>
            </w:r>
          </w:p>
        </w:tc>
      </w:tr>
      <w:tr>
        <w:trPr>
          <w:trHeight w:val="965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по технологии для будущих первоклассников по технологии. Проект «Поздравительная открытка»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Родители и будущие первоклассники</w:t>
            </w:r>
          </w:p>
        </w:tc>
        <w:tc>
          <w:tcPr>
            <w:tcW w:w="2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ивлечение контингента обучающихся</w:t>
            </w:r>
          </w:p>
        </w:tc>
      </w:tr>
      <w:tr>
        <w:trPr>
          <w:trHeight w:val="965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мынина Н.А.</w:t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с использованием программной среды Перволого «Пазл»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Родители и будущие первоклассники</w:t>
            </w:r>
          </w:p>
        </w:tc>
        <w:tc>
          <w:tcPr>
            <w:tcW w:w="2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ивлечение контингента обучающихся</w:t>
            </w:r>
          </w:p>
        </w:tc>
      </w:tr>
      <w:tr>
        <w:trPr>
          <w:trHeight w:val="11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убова Т.М.</w:t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ткрытый урок для родителей будущих первоклассников</w:t>
            </w:r>
            <w:r>
              <w:rPr>
                <w:b/>
                <w:sz w:val="20"/>
              </w:rPr>
              <w:t xml:space="preserve"> «Путешествие в страну Математики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Родители будущих первоклассников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ривлечение контингента обучающихся</w:t>
            </w:r>
          </w:p>
        </w:tc>
      </w:tr>
      <w:tr>
        <w:trPr>
          <w:trHeight w:val="20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убова Т.М.</w:t>
            </w:r>
          </w:p>
          <w:p>
            <w:pPr>
              <w:pStyle w:val="BodyText"/>
              <w:snapToGrid w:val="false"/>
              <w:jc w:val="left"/>
              <w:rPr/>
            </w:pPr>
            <w:r>
              <w:rPr>
                <w:sz w:val="20"/>
              </w:rPr>
              <w:t>Выступление на МО начальных классов по теме "</w:t>
            </w:r>
            <w:r>
              <w:rPr>
                <w:b/>
                <w:sz w:val="20"/>
              </w:rPr>
              <w:t>Рекомендации по подготовке выпускников начальной школы к итоговой аттестации в соответствии с ФГОС» (математика)</w:t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 16.06.15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ОШ №2100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Распространение опыта работы.</w:t>
            </w:r>
          </w:p>
        </w:tc>
      </w:tr>
      <w:tr>
        <w:trPr>
          <w:trHeight w:val="208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якина С.Н.</w:t>
            </w:r>
          </w:p>
          <w:p>
            <w:pPr>
              <w:pStyle w:val="BodyText"/>
              <w:snapToGrid w:val="false"/>
              <w:jc w:val="left"/>
              <w:rPr/>
            </w:pPr>
            <w:r>
              <w:rPr>
                <w:sz w:val="20"/>
              </w:rPr>
              <w:t>Выступление на МО начальных классов по теме "</w:t>
            </w:r>
            <w:r>
              <w:rPr>
                <w:b/>
                <w:sz w:val="20"/>
              </w:rPr>
              <w:t>Рекомендации по подготовке выпускников начальной школы к итоговой аттестации в соответствии с ФГОС» (МПУ)</w:t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/>
            </w:pPr>
            <w:r>
              <w:rPr>
                <w:sz w:val="20"/>
              </w:rPr>
              <w:t>Комплекс 16.06.15</w:t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ОШ №2100</w:t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Распространение опыта работы</w:t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мулевич П.Ф.</w:t>
            </w:r>
          </w:p>
          <w:p>
            <w:pPr>
              <w:pStyle w:val="BodyText"/>
              <w:snapToGrid w:val="false"/>
              <w:jc w:val="left"/>
              <w:rPr/>
            </w:pPr>
            <w:r>
              <w:rPr>
                <w:sz w:val="20"/>
              </w:rPr>
              <w:t xml:space="preserve">Выступление на МО начальных классов по теме </w:t>
            </w:r>
            <w:r>
              <w:rPr>
                <w:b/>
                <w:sz w:val="20"/>
              </w:rPr>
              <w:t>«Современные технологии проведения урока с учётом требованием ФГОС»</w:t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 16.06.15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ОШ №2100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/>
            </w:pPr>
            <w:r>
              <w:rPr>
                <w:sz w:val="20"/>
              </w:rPr>
              <w:t>Распространение опыта работы.</w:t>
            </w:r>
          </w:p>
        </w:tc>
      </w:tr>
      <w:tr>
        <w:trPr>
          <w:trHeight w:val="10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урадова С.Б.</w:t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ыступление на МО начальных классов по теме</w:t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 16.06.15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ОШ №2100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/>
            </w:pPr>
            <w:r>
              <w:rPr>
                <w:sz w:val="20"/>
              </w:rPr>
              <w:t>Распространение опыта работы.</w:t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/>
            </w:pPr>
            <w:r>
              <w:rPr>
                <w:b/>
                <w:sz w:val="20"/>
              </w:rPr>
              <w:t>Гордеева И. Г</w:t>
            </w:r>
            <w:r>
              <w:rPr>
                <w:i/>
                <w:sz w:val="20"/>
              </w:rPr>
              <w:t>. (СП № 2).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ыступление на МО начальных классов по теме "</w:t>
            </w:r>
            <w:r>
              <w:rPr>
                <w:b/>
                <w:sz w:val="20"/>
              </w:rPr>
              <w:t>Результаты диагностических работ учащихся 4-х классов"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Учителя  начальной школ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/>
            </w:pPr>
            <w:r>
              <w:rPr>
                <w:b/>
                <w:sz w:val="20"/>
              </w:rPr>
              <w:t>Шорина И.В.</w:t>
            </w:r>
            <w:r>
              <w:rPr>
                <w:i/>
                <w:sz w:val="20"/>
              </w:rPr>
              <w:t xml:space="preserve"> (СП №2)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ыступление на заседании кафедры учителей начальных классов по теме «Организация личного пространства как средство интеграции в единое образовательное пространство»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инновационных педагогических технологий в обучении школьников по средством ведения личного информационного пространства. Апробация и внедрение новых образовательных технолог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ина Е.М.</w:t>
            </w:r>
          </w:p>
          <w:p>
            <w:pPr>
              <w:pStyle w:val="1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Городской научно-практический семинар «Технологии инклюзивного 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бразования на начальной ступени общего образовани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Апробация и внедрение новых образовательных технолог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а Е.Н.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Городской семинар  №1 «ОРКСЭ – первые выводы и основные направления работы в 2014-2015 учебном году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Учителя ОРКСЭ, заместители директоров, методист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Апробация и внедрение новых образовательных технолог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лова Л.Ф.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ыступление на заседании кафедры учителей начальных классов по теме«Развитие речи и творческих способностей учащихся» (19.11.2014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и кафедры и педагоги СП № 2 и СП № 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мен опытом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ылова Л.Ф. 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ыступление на семинар-практикуме «Готовимся к школе» (02.10.2014) по теме «Что должен знать и уметь будущий первоклассник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Родители, психологи, воспитатели, педагоги СП № 2 и СП № 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Распространение опыта работ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а Е.Н.</w:t>
            </w:r>
          </w:p>
          <w:p>
            <w:pPr>
              <w:pStyle w:val="14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Выступление на заседании кафедры учителей начальных классов по теме «Современные образовательные технологии как фактор повышения эффективности работы школы в условиях работы в рамках ФГОС НОО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инновационных педагогических технологий в обучении и воспита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вченко В.М.</w:t>
            </w:r>
          </w:p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по русскому языку «Части речи» в 4е классе</w:t>
            </w:r>
          </w:p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инновационных педагогических технологий в обучении и воспита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а Е.Н.</w:t>
            </w:r>
          </w:p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по ОРКСЭ, модуль «ОПК» для 4-ых  классов по теме «Золотое правило этики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Развитие познавательных способностей, интереса к предмет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на А.А.</w:t>
            </w:r>
          </w:p>
          <w:p>
            <w:pPr>
              <w:pStyle w:val="14"/>
              <w:spacing w:lineRule="auto" w:line="276"/>
              <w:jc w:val="left"/>
              <w:rPr/>
            </w:pPr>
            <w:r>
              <w:rPr>
                <w:sz w:val="20"/>
              </w:rPr>
              <w:t>Открытый урок по окружающему миру «Потребители и разрушители</w:t>
            </w:r>
            <w:r>
              <w:rPr>
                <w:b/>
                <w:sz w:val="20"/>
              </w:rPr>
              <w:t xml:space="preserve"> экосистемы леса</w:t>
            </w:r>
            <w:r>
              <w:rPr>
                <w:sz w:val="20"/>
              </w:rPr>
              <w:t>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Развитие познавательных способностей, интереса к предмет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Шорина И.В. </w:t>
            </w:r>
          </w:p>
          <w:p>
            <w:pPr>
              <w:pStyle w:val="14"/>
              <w:spacing w:lineRule="auto" w:line="276"/>
              <w:jc w:val="left"/>
              <w:rPr>
                <w:i/>
                <w:i/>
                <w:sz w:val="20"/>
              </w:rPr>
            </w:pPr>
            <w:r>
              <w:rPr>
                <w:sz w:val="20"/>
                <w:lang w:eastAsia="en-US"/>
              </w:rPr>
              <w:t>Открытый урок по кружающему миру «Разнообразие животных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Развитие познавательных способностей, интереса к предмет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арова В.В.</w:t>
            </w:r>
          </w:p>
          <w:p>
            <w:pPr>
              <w:pStyle w:val="14"/>
              <w:spacing w:lineRule="auto" w:line="276"/>
              <w:jc w:val="left"/>
              <w:rPr/>
            </w:pPr>
            <w:r>
              <w:rPr>
                <w:sz w:val="20"/>
                <w:lang w:eastAsia="en-US"/>
              </w:rPr>
              <w:t xml:space="preserve">Открытый </w:t>
            </w:r>
            <w:r>
              <w:rPr>
                <w:b/>
                <w:sz w:val="20"/>
                <w:lang w:eastAsia="en-US"/>
              </w:rPr>
              <w:t>урок</w:t>
            </w:r>
            <w:r>
              <w:rPr>
                <w:sz w:val="20"/>
                <w:lang w:eastAsia="en-US"/>
              </w:rPr>
              <w:t xml:space="preserve"> по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итературному чтению по творчеству Тютче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Учителя начальных клас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Развитие познавательных способностей, интереса к предмет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лова Л.Ф.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Тематический урок с посещением администрации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«Моя малая Родина. Москва – мой родной город».</w:t>
            </w:r>
          </w:p>
          <w:p>
            <w:pPr>
              <w:pStyle w:val="1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1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Учащиеся 1 «Г» класса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уч 1 ступени комплекса 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гурцова Г.К.</w:t>
            </w:r>
          </w:p>
          <w:p>
            <w:pPr>
              <w:pStyle w:val="14"/>
              <w:rPr>
                <w:sz w:val="20"/>
              </w:rPr>
            </w:pPr>
            <w:r>
              <w:rPr>
                <w:bCs/>
                <w:sz w:val="20"/>
              </w:rPr>
              <w:t>Зам. президента Гос. Академии наук РАО      Басюк В.С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Использование полученных знаний в жизненной практике, расширение представлений учащихся о своей Родин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«Особенности современных технологий урока как фактор повышения эффективности работы начальной школе в условиях ФГО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мплекс (19.11.2014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нова Т.А.</w:t>
            </w:r>
          </w:p>
          <w:p>
            <w:pPr>
              <w:pStyle w:val="14"/>
              <w:spacing w:lineRule="auto" w:line="276"/>
              <w:jc w:val="left"/>
              <w:rPr/>
            </w:pPr>
            <w:r>
              <w:rPr>
                <w:sz w:val="20"/>
              </w:rPr>
              <w:t>«Построение здоровьесберегающих технологи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ак фактор повышения эффективности работы с младшими школьникам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мплекс (19.11.2014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лова Л.Ф.</w:t>
            </w:r>
          </w:p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«Развитие речи и творческих способностей учащихся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мплекс (19.11.2014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«О необходимости повышения профессиональной компетентности учителя начальных классов в обеспечении качества образования в условиях реализации новых образовательных стандартов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мплекс (19.02.201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чкина Т.И.</w:t>
            </w:r>
          </w:p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«Применение деятельностного подхода в преодолении нарушения письма. Из опыта работы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мплекс (19.02.201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ина Е.М.</w:t>
            </w:r>
          </w:p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«Организация проведения проектно – исследовательской деятельности обучающихся во внеурочной деятельности как условие формирования самостоятельной активности младших школьников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мплекс (19.02.201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ьева Е.А.</w:t>
            </w:r>
          </w:p>
          <w:p>
            <w:pPr>
              <w:pStyle w:val="14"/>
              <w:spacing w:lineRule="auto" w:line="276"/>
              <w:jc w:val="left"/>
              <w:rPr/>
            </w:pPr>
            <w:r>
              <w:rPr>
                <w:sz w:val="20"/>
              </w:rPr>
              <w:t>«Групповые формы работы на урока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современной начальной школе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мплекс (19.02.201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деева И.Г.</w:t>
            </w:r>
          </w:p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«Профилактика и предупреждение детского дорожно - транспортного травматизма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мплекс (19.02.201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отаева Е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урок по русскому языку (09.12.2014) по теме «Правописание слов с парными согласными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ина Е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урок по литературному чтению (16.01.2015) по теме «За что награждают в сказках? Шарль Перро «Ослиная шкура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а С.В.</w:t>
            </w:r>
          </w:p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ткрытый урок по математике (03.12.2014) по теме «Производительность…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убина Е.М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рганизация проведения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роектно-исследовательской деятельности  на занятиях по внеурочной деятельности как условие формирования самостоятельной активности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ладших школьников» (19.02.2015 г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ьева Е.А.</w:t>
            </w:r>
          </w:p>
          <w:p>
            <w:pPr>
              <w:pStyle w:val="BodyText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Групповые формы работы в современной начальной школе» (19.02.2015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лова Л.Ф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08.04.15 г. «День открытых дверей для будущих первоклассников. Урок математики. Работа в информационной среде ПервоЛого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Родительская общественность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Трансляция опыта работы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рылова Л.Ф.</w:t>
            </w:r>
          </w:p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22.04.15 </w:t>
            </w:r>
            <w:r>
              <w:rPr>
                <w:bCs/>
                <w:sz w:val="20"/>
                <w:lang w:eastAsia="ru-RU"/>
              </w:rPr>
              <w:t>Урок литературного чтения </w:t>
            </w:r>
            <w:r>
              <w:rPr>
                <w:sz w:val="20"/>
                <w:lang w:eastAsia="ru-RU"/>
              </w:rPr>
              <w:t>(урок изучения нового материала) в 1 кл.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Тема: Н.Артюхова. «Сашка-дразнилка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ева Р.С.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ткрытый  урок 28.04.15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Русский язык. Тема: «Обозначение мягкости согласных звуков на письме мягким знаком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/>
            </w:pPr>
            <w:r>
              <w:rPr>
                <w:b/>
                <w:sz w:val="20"/>
              </w:rPr>
              <w:t>Королева Р.С</w:t>
            </w:r>
            <w:r>
              <w:rPr>
                <w:sz w:val="20"/>
              </w:rPr>
              <w:t>.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Выступление на МО по теме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"Формирование самооценки младшего школьника". (16.06.2015)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.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ева Р.С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08.04.15 г. «День открытых дверей для будущих первоклассников. Урок русского язык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Родительская общественность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Трансляция опыта работы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берова Л.А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08.04.15 г.  «День открытых дверей для будущих первоклассников. Открытый урок для родителей.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Родительская общественность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Трансляция опыта работы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деева И.Г.</w:t>
            </w:r>
          </w:p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08.04.15 г. «День открытых дверей для будущих первоклассников. Открытый урок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Родительская общественность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Трансляция опыта работы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деева И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урок по окружающему миру «Почему мы любим кошек и собак» 1 класс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.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хортых Ю.Н.</w:t>
            </w:r>
          </w:p>
          <w:p>
            <w:pPr>
              <w:pStyle w:val="Style18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Открытый урок. Окружающий мир «Зачем мы спим ночью?»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.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отаева Е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урок по русскому языку «Имена прилагательные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.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а Е.Н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(08.04.15 г.) Открытый интегрированный урок для общественности по математике, русскому языку, литературному чтению и окружающему миру Умножение многозначных чисел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Родительская общественность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Трансляция опыта работы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вченко В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.04.2015) «День открытых дверей для будущих первоклассников». Открытый урок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Родительская общественность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Трансляция опыта работы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 В.В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(весна, 2015г.)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День открытых дверей для первоклассников и их родителей. Открытый урок. Окр.мир «Мастера печатных дел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Родительская общественность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Трансляция опыта работы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Долгова Е.Н.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6.06.2015)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о-деятельностный подход в обучении младших школьников с гиперактивным поведением. Программа развивающего курса «Мир успеха» (публичная презентация результатов педагогической деятельност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.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чаров А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(16.06.201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деятельность в начальной школ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.</w:t>
            </w:r>
          </w:p>
        </w:tc>
      </w:tr>
      <w:tr>
        <w:trPr>
          <w:trHeight w:val="965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улкина И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6.06.2015г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блемное обучение как средство активизации познавательной деятельности учащихся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.</w:t>
            </w:r>
          </w:p>
        </w:tc>
      </w:tr>
      <w:tr>
        <w:trPr>
          <w:trHeight w:val="268" w:hRule="atLeast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вченко В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6.06.2015г.) «Развитие творческих способностей учащихся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Комплек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  <w:t>Члены кафедры учителей начальной школы ГБОУ СШ №21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Обмен опытом.</w:t>
            </w:r>
          </w:p>
        </w:tc>
      </w:tr>
    </w:tbl>
    <w:p>
      <w:pPr>
        <w:pStyle w:val="BodyText"/>
        <w:jc w:val="left"/>
        <w:rPr>
          <w:sz w:val="20"/>
        </w:rPr>
      </w:pPr>
      <w:r>
        <w:rPr>
          <w:sz w:val="20"/>
        </w:rPr>
      </w:r>
    </w:p>
    <w:p>
      <w:pPr>
        <w:pStyle w:val="BodyText"/>
        <w:jc w:val="left"/>
        <w:rPr>
          <w:sz w:val="20"/>
        </w:rPr>
      </w:pPr>
      <w:r>
        <w:rPr>
          <w:sz w:val="20"/>
        </w:rPr>
      </w:r>
    </w:p>
    <w:p>
      <w:pPr>
        <w:pStyle w:val="BodyText"/>
        <w:jc w:val="left"/>
        <w:rPr>
          <w:sz w:val="20"/>
        </w:rPr>
      </w:pPr>
      <w:r>
        <w:rPr>
          <w:sz w:val="20"/>
        </w:rPr>
        <w:t>2.4. Курсы повышения квалификации  специалистов начального общего образования в 2014-2015 учебном году</w:t>
      </w:r>
    </w:p>
    <w:tbl>
      <w:tblPr>
        <w:tblW w:w="10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правление 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курсовой подготовки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ФИО и должность специалистов начальной школы, обучающихся  на КПК в 2014-2015 учебном год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/>
            </w:pPr>
            <w:r>
              <w:rPr>
                <w:sz w:val="20"/>
              </w:rPr>
              <w:t>Калинина Н.А., Космынина Н.А. «</w:t>
            </w:r>
            <w:r>
              <w:rPr>
                <w:sz w:val="22"/>
                <w:szCs w:val="22"/>
              </w:rPr>
              <w:t>Методика преподавания модуля «Основы мировых религиозных культур» в курсе ОРКСЭ в начальной школе — 16 ч, МЦ «Школьная книга»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ФГОС НОО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Н.А. «День учителя нач. школы» от изд-ва 1 сентября - 6 ч 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улевич П.Ф. «День учителя нач. школы» от изд-ва 1 сентября - 6 ч 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Т.М.    «День учителя нач.школы» от изд-ва 1 сентября    - 6 ч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урадова С.Б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День учителя нач.школы» от изд-ва 1 сентября    - 6 ч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кина С.Н. «День учителя нач. школы» от изд-ва 1 сентября - 6 ч 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Е.Н. «День учителя нач. школы» от изд-ва 1 сентября - 6 ч 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тынова Е.О. «День учителя нач. школы» от изд-ва 1 сентября - 6 ч 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инина Н.А., Космынина Н.А., Таратынова Е.О. Научно-методические основы преподавания предмета «Основы светской этики» в общеобразовательной школе-72 ч, МИО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А.А.</w:t>
            </w:r>
          </w:p>
          <w:p>
            <w:pPr>
              <w:pStyle w:val="Normal"/>
              <w:rPr/>
            </w:pPr>
            <w:r>
              <w:rPr/>
              <w:t>Все-169. Научно-методические основы преподавания истории религий и религиозных культур для учителей ОРКСЭ-72 ч., МИОО, 2015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ОРКСЭ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И.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методические основы преподавания истории религий и религиозных культур для учителей ОРКСЭ</w:t>
            </w:r>
            <w:r>
              <w:rPr>
                <w:sz w:val="22"/>
                <w:szCs w:val="22"/>
              </w:rPr>
              <w:t>- 72 ч., МИО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Литературные курсы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.Н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курсы им. А.П.Чехова и М.А. Чехова ИСП, г.Москвы, 201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5. Работа учителей начальных классов в информационной среде</w:t>
      </w:r>
    </w:p>
    <w:tbl>
      <w:tblPr>
        <w:tblW w:w="10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959"/>
        <w:gridCol w:w="1387"/>
        <w:gridCol w:w="1326"/>
        <w:gridCol w:w="1541"/>
        <w:gridCol w:w="1820"/>
        <w:gridCol w:w="136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ИО учителя, имеющего образовательное пространств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нсивность  работы учителя в курсе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ктивность  обучающихс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курс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ает эпизодичес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ает постоянно: ежедневно или несколько раз в нед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ети не зарегистрирова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ети зарегистрированы, но не актив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ети являются активными участниками курса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мулевич П.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ахмурадова С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Таратынова Е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ласова Е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али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смынин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патова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алякина С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 челове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Якубова Т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15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ролева Р.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 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ордеева И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лекберова Л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 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азулкин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убина Е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 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орина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 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олотаева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 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ргеева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 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гова Е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 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марова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 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6 Трансляция опыта работы. (публик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8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ИО педагог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звание 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де опубликова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атова М.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нспект урока по ОРКСЭ «Добро и зло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МИ «Педагогический мир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октября 2014 го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ценарий концерта ко Дню открытых дверей в начальной школ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октября 2014 года</w:t>
            </w:r>
          </w:p>
        </w:tc>
      </w:tr>
      <w:tr>
        <w:trPr>
          <w:trHeight w:val="6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якина С.Н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нспект урока по русскому языку «Алгоритм нахождения сказуемого и подлежащего в предложении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8 ноября 2014 года.</w:t>
            </w:r>
          </w:p>
        </w:tc>
      </w:tr>
      <w:tr>
        <w:trPr>
          <w:trHeight w:val="73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сова Е.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атынова Е.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нспект классного часа «Моя малая Родина. История улицы Дегунинска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21 октября 2014 года</w:t>
            </w:r>
          </w:p>
        </w:tc>
      </w:tr>
      <w:tr>
        <w:trPr>
          <w:trHeight w:val="73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сова Е.Н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нспект урока русского языка «Как различать буквы и звук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24 февраля 2015 года</w:t>
            </w:r>
          </w:p>
        </w:tc>
      </w:tr>
      <w:tr>
        <w:trPr>
          <w:trHeight w:val="2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мулевич Н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мынина Н.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а в ПервоЛого «Самый дорогой мой человек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21 ноября 2014 года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а над ошибками 3 класс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17 января  2015 года</w:t>
            </w:r>
          </w:p>
        </w:tc>
      </w:tr>
      <w:tr>
        <w:trPr>
          <w:trHeight w:val="20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а со слабоуспевающим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26 ноября 2014 года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якина С.Н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татья «Формирование орфографической зоркости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14 декабря 2014 года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Календарно-тематическое плани-рование консультаций по русскому языку. 3 класс УМК «Шко-ла 2100»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17 февраля 2015 года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одительское собрание по выбору модуля курса ОРКСЭ «Основы светской этики» 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22 марта 2015 года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Фрагмент урока с методическими рекомендациями по теме «Образ-цы нравственности в культуре Отечества». Курс «Основы светской этики»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5 мая 2015 года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а Н.А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Задания на лето по русскому языку и ма-тематике для будущего четвероклассника»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23 мая 2015 года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мынина Н.А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Статья «Современные образовательные технологии в учебно-воспитательном процессе»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13.02.15 года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мынина Н.А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Конспект урока по русскому языку «Одушевлённые и неодушевлённые имена существительные»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16.02.15 года</w:t>
            </w:r>
          </w:p>
        </w:tc>
      </w:tr>
      <w:tr>
        <w:trPr>
          <w:trHeight w:val="2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мынина Н.А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спект урока по ОРКСЭ по теме «Нравственный поступок. Совесть»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13.05.15 года</w:t>
            </w:r>
          </w:p>
        </w:tc>
      </w:tr>
      <w:tr>
        <w:trPr>
          <w:trHeight w:val="7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якина С.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убова Т.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Конспект мероприятия по ПДД «Правила движения достойны уважения»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12.02.15 года</w:t>
            </w:r>
          </w:p>
        </w:tc>
      </w:tr>
      <w:tr>
        <w:trPr>
          <w:trHeight w:val="53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атынова Е.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яжева А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  <w:t>Сценарий праздника «Нам второй класс тепло дарил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МИ «Педагогический мир» 29.05.15 года</w:t>
            </w:r>
          </w:p>
        </w:tc>
      </w:tr>
      <w:tr>
        <w:trPr>
          <w:trHeight w:val="60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атынова Е.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яжева А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</w:rPr>
              <w:t>Сценарий праздника «Один учебный день из жизни второклассников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СМИ «Педагогический мир» 06.04.15 года</w:t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деева И.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Разработка олимпиады "В мире школьных знаний".  Олимпиада по математике - информатике для учащихся 2- классов"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СМИ "Завуч.инфо", осень 2014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деева И.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Проект "Декоративная икрыса: миф и реаль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СМИ "Завуч.инфо", осень 2014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а Е.Н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ья по педагогике и психологии "Развитие-2014"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Центра педагогических инноваций им.К.Д.Ушинского "НОВОЕ ОБРАЗОВАНИЕ"</w:t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а Е.Н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этическое произведение "Первому учителю посвящается..."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айтах НОУ Центра "Педагогический поиск" и журнала "Классный руководитель"</w:t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а Е.Н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ссе по педагогике и психологии "Новаторство-2014"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айте Центра педагогических инноваций им.К.Д.Ушинского "Новое образование"</w:t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лова Л.Ф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hd w:fill="FFFFFF" w:val="clear"/>
              </w:rPr>
              <w:t>Из опыта работы.</w:t>
            </w:r>
            <w:r>
              <w:rPr>
                <w:sz w:val="20"/>
              </w:rPr>
              <w:t xml:space="preserve"> «Крауд Спейс» для тех, кто улучшает мир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СМИ «Центр гражданских и молодежных инициатив "Идея». </w:t>
            </w:r>
            <w:r>
              <w:rPr>
                <w:bCs/>
                <w:sz w:val="20"/>
              </w:rPr>
              <w:t>Всероссийский Фестиваль передового педагогического опыта»</w:t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ылова Л.Ф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татья из опыта работы «История успешного противостояния кризису»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9.05.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СМИ «Центр гражданских и молодежных инициатив "Идея». </w:t>
            </w:r>
            <w:r>
              <w:rPr>
                <w:bCs/>
                <w:sz w:val="20"/>
              </w:rPr>
              <w:t>Всероссийский Фестиваль передового педагогического опыта»</w:t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деева И.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теме «История развития ЭВ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  Завуч.инфо 09.12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конкурс: Профессиональная ИКТ – компетентность: использование средств ИКТ при решении профессиональных задач.</w:t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деева И.Г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 родительского собрания по теме  «Психологические основы раннего формирования операционного стиля мышления»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 Завуч. Инфо 09.12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конкурс для педагогов «Педагогическое взаимодействие учителей и родителей».</w:t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улкина И.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0"/>
              </w:rPr>
              <w:t xml:space="preserve">Конспект урока по ОРКСЭ по теме: </w:t>
            </w:r>
            <w:r>
              <w:rPr>
                <w:bCs/>
                <w:sz w:val="20"/>
              </w:rPr>
              <w:t>«Род и семья – исток нравственных отношений в истории человечества»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ноябрь, 201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«Педмир» и «kopilkaurokov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улкина И.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пект урока по русскому языку: «Упражнения в написании буквосочетаний жи-ши, ча-ща,  чу-щу. Наблюдение за написанием буквосочетаний. Развитие орфографических  умений» </w:t>
            </w:r>
          </w:p>
          <w:p>
            <w:pPr>
              <w:pStyle w:val="24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март,2015г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kopilkaurokov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ина Е.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онспект урока по литературному чтению: «За что награждают в сказках? (Ш.Перро «Ослиная шкура») ns portal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3.05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ns portal 13.05.2015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мини-сайт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убиной Е.М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ина Е.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Исследовательская работа «Наши прадедушки и прабабушки-участники и герои ВО войны»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s portal 13.05.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ns portal 13.05.2015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мини-сайт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убиной Е.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ина Е.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Статья (из опыта работы):</w:t>
              <w:br/>
            </w:r>
            <w:r>
              <w:rPr>
                <w:kern w:val="2"/>
                <w:sz w:val="20"/>
              </w:rPr>
              <w:t>«Организация проектно-исследовательской деятельности учащихся во внеурочной деятельности, как условие формирования самостоятель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ной активности младших школьников» </w:t>
            </w:r>
            <w:r>
              <w:rPr>
                <w:sz w:val="20"/>
              </w:rPr>
              <w:t>ns portal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 .05 20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ns portal 13.05.2015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мини-сайт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Губиной Е.М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ина Е.М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Классный 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ас на тему:</w:t>
              <w:br/>
              <w:t xml:space="preserve">«Подвиг народа мы не забудем», посвященный 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0-летию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обеды в 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О войне».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6 2015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ини-сайт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убиной ЕМ</w:t>
            </w:r>
          </w:p>
          <w:p>
            <w:pPr>
              <w:pStyle w:val="Style18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на А.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пекты открытых уроков, тематические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ланирования на портале работников образован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ортале работников образования</w:t>
            </w:r>
          </w:p>
        </w:tc>
      </w:tr>
      <w:tr>
        <w:trPr>
          <w:trHeight w:val="9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отаев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частие в Международном конкурсе для педагогов «Метод активного обучени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МИ « завуч  инфо». Свидетельство серия  У  №00017149/2014г</w:t>
            </w:r>
          </w:p>
        </w:tc>
      </w:tr>
      <w:tr>
        <w:trPr>
          <w:trHeight w:val="9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отаев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няла участие в Международном конкурсе « Современные информационно-коммуникативные технологии в деятельности работников образования»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МИ « завуч  инфо». Сертификат У № 00017146/2014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отаев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ртификат участника ХХХ111 Международной конференции « Школьная информатика и проблемы устойчивого развития» Санкт- Петербург 2014г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МИ « завуч  инфо». Сертификат  ХХХ111</w:t>
            </w:r>
          </w:p>
        </w:tc>
      </w:tr>
      <w:tr>
        <w:trPr>
          <w:trHeight w:val="9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отаев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чатная публикация на завуч семинфо «Олимпиады по русскому языку» Международный конкурс учите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МИ « завуч  инфо». Сертификат 2014 год 25 09 2014г</w:t>
            </w:r>
          </w:p>
        </w:tc>
      </w:tr>
      <w:tr>
        <w:trPr>
          <w:trHeight w:val="9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отаева Е.Е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ечатная публикация « Проектная деятельность в начальной школе. Проектная работа « Домашняя птица. Петух» Завуч семпнфо. Всероссийский конкурс и,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МИ « завуч  инфо». Сертификат, сентябрь 2014 г.</w:t>
            </w:r>
          </w:p>
        </w:tc>
      </w:tr>
      <w:tr>
        <w:trPr>
          <w:trHeight w:val="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 В.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Работа в  информационном пространств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nachalka.seminfo.ru/course/view.php?id=27736</w:t>
              </w:r>
            </w:hyperlink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Работа по преемственности.</w:t>
      </w:r>
    </w:p>
    <w:p>
      <w:pPr>
        <w:pStyle w:val="Normal"/>
        <w:ind w:left="360" w:hanging="0"/>
        <w:jc w:val="both"/>
        <w:rPr/>
      </w:pPr>
      <w:r>
        <w:rPr/>
        <w:t>3.1 Социально-значимые мероприятия для воспитанников ДОУ.</w:t>
      </w:r>
    </w:p>
    <w:tbl>
      <w:tblPr>
        <w:tblW w:w="10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07"/>
        <w:gridCol w:w="29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нируемый результат </w:t>
            </w:r>
          </w:p>
        </w:tc>
      </w:tr>
      <w:tr>
        <w:trPr>
          <w:trHeight w:val="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Праздник «Посвящение в первоклассники»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Шмулевич П.Ф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Шахмурадова С.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ДОУ комплекса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(не присутствовали 1608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Знакомство со школой.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Праздник «В гости к Осени»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алинина Н.А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Космынина Н.А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Ипатова М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ДОУ комплекса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(не присутствовали 633, 2668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Знакомство со школой.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Музыкально- литературная сказка «Муха- Цокоту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Таратынова Е.О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Княжева А.В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Унанян Л.Р.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>Орехова Т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ДОУ комплекса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Знакомство со школой.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День открытых дверей для будущих первокласс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Таратынова Е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ДОУ комплекса</w:t>
            </w:r>
          </w:p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Знакомство со школой.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Интерактивная игра «Безопасность дорожного движения». (10.10.20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Гордеева И.Г.</w:t>
            </w:r>
          </w:p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Королева Р.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СП № 2 и СП №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Увлекательные задания, направленные на освоение правил дорожного движения, дорожных знаков, ориентацию в пространстве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/>
            </w:pPr>
            <w:r>
              <w:rPr>
                <w:b/>
                <w:sz w:val="20"/>
              </w:rPr>
              <w:t>Участие в концерте</w:t>
            </w:r>
            <w:r>
              <w:rPr>
                <w:sz w:val="20"/>
              </w:rPr>
              <w:t xml:space="preserve"> с номером художественной самодеятельности  в рамках Дня открытых дверей для родителей воспитанников ДОУ 1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Королева Р. С. И Базулкина И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1  «Д» и 2 «Е» класс и ДОУ комплек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Знакомство родителей с образовательным учреждением, традициями школы.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Акция «Подарок первокласснику», май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Долгова Е.Н., Комарова В.В., Шевченко В.М., Королева Р.С., Базулкина И.В., Гордеева И.Г., Алекберова Л.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СП №2 и ДОУ комплек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подарочных закладок для  воспитанников детских садов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монстрационные уроки в рамках Дня открытых дверей для родителей воспитанников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Долгова Е.Н., Комарова В.В., Шевченко В.М. и др. учителя начальной школы СП №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СП №2 и ДОУ комплек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/>
            </w:pPr>
            <w:r>
              <w:rPr>
                <w:sz w:val="20"/>
              </w:rPr>
              <w:t>Знакомство родителей и будущих первоклассников с образовательным учреждением, традициями школы и др.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«Масл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Дымченко М.Е., Базулкина И.В и др. учителя начальных класс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СП №2 и ДОУ комплек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sz w:val="20"/>
              </w:rPr>
            </w:pPr>
            <w:r>
              <w:rPr>
                <w:sz w:val="20"/>
              </w:rPr>
              <w:t>Эстетическое воспитание, знакомство с традициями школ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21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18"/>
    </w:rPr>
  </w:style>
  <w:style w:type="paragraph" w:styleId="Heading2">
    <w:name w:val="heading 2"/>
    <w:basedOn w:val="Normal1"/>
    <w:next w:val="Normal1"/>
    <w:qFormat/>
    <w:pPr>
      <w:keepNext w:val="true"/>
      <w:jc w:val="right"/>
    </w:pPr>
    <w:rPr>
      <w:b/>
      <w:sz w:val="18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uppressAutoHyphens w:val="false"/>
      <w:jc w:val="both"/>
    </w:pPr>
    <w:rPr>
      <w:sz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kang.ru/page/format-konkursa" TargetMode="External"/><Relationship Id="rId3" Type="http://schemas.openxmlformats.org/officeDocument/2006/relationships/hyperlink" Target="http://mathkang.ru/page/format-konkursa" TargetMode="External"/><Relationship Id="rId4" Type="http://schemas.openxmlformats.org/officeDocument/2006/relationships/hyperlink" Target="http://mathkang.ru/page/format-konkursa" TargetMode="External"/><Relationship Id="rId5" Type="http://schemas.openxmlformats.org/officeDocument/2006/relationships/hyperlink" Target="http://mathkang.ru/page/format-konkursa" TargetMode="External"/><Relationship Id="rId6" Type="http://schemas.openxmlformats.org/officeDocument/2006/relationships/hyperlink" Target="http://nachalka.seminfo.ru/course/view.php?id=277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3:00Z</dcterms:created>
  <dc:creator>Manager</dc:creator>
  <dc:description/>
  <cp:keywords/>
  <dc:language>en-US</dc:language>
  <cp:lastModifiedBy>Лиза</cp:lastModifiedBy>
  <cp:lastPrinted>2015-02-11T15:26:00Z</cp:lastPrinted>
  <dcterms:modified xsi:type="dcterms:W3CDTF">2015-06-28T16:46:00Z</dcterms:modified>
  <cp:revision>9</cp:revision>
  <dc:subject/>
  <dc:title>Начальная  школа</dc:title>
</cp:coreProperties>
</file>