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67"/>
        <w:jc w:val="center"/>
        <w:rPr/>
      </w:pPr>
      <w:r>
        <w:rPr>
          <w:b w:val="false"/>
          <w:bCs w:val="false"/>
          <w:color w:val="000000"/>
          <w:sz w:val="40"/>
          <w:szCs w:val="40"/>
        </w:rPr>
        <w:t>МАДОУ детский сад комбинированного вида № 39 "Радуга" г. Белебея муниципального района</w:t>
      </w:r>
    </w:p>
    <w:p>
      <w:pPr>
        <w:pStyle w:val="Heading1"/>
        <w:shd w:fill="FFFFFF" w:val="clear"/>
        <w:spacing w:lineRule="auto" w:line="360" w:before="0" w:after="167"/>
        <w:jc w:val="center"/>
        <w:rPr/>
      </w:pP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40"/>
          <w:szCs w:val="40"/>
        </w:rPr>
        <w:t>Белебеевский район РБ</w:t>
      </w:r>
    </w:p>
    <w:p>
      <w:pPr>
        <w:pStyle w:val="Heading1"/>
        <w:shd w:fill="FFFFFF" w:val="clear"/>
        <w:spacing w:lineRule="auto" w:line="360" w:before="0" w:after="167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uto" w:line="360" w:before="0" w:after="167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uto" w:line="360" w:before="0" w:after="167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uto" w:line="360" w:before="0" w:after="167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Эссе педагога – психолога</w:t>
      </w:r>
    </w:p>
    <w:p>
      <w:pPr>
        <w:pStyle w:val="Heading1"/>
        <w:shd w:fill="FFFFFF" w:val="clear"/>
        <w:spacing w:lineRule="auto" w:line="360" w:before="0" w:after="167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Ивановой Ирины Леонидовны</w:t>
      </w:r>
    </w:p>
    <w:p>
      <w:pPr>
        <w:pStyle w:val="Heading1"/>
        <w:shd w:fill="FFFFFF" w:val="clear"/>
        <w:spacing w:lineRule="auto" w:line="360" w:before="0" w:after="167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на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Роль интернета в моей педагогической деятельно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 – это больше не роскошь, а средство для работы, развлечения и припровождения времени. Я бы хотела рассмотреть вопрос, какую собственно роль играет Интернет в  моей профессиональной деятельности</w:t>
      </w:r>
      <w:r>
        <w:rPr/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 шагнул далеко вперед и мы, живущие в двадцать первом веке, не представляем  себя без Интернета. В самом деле – генеальнейшее изобретение! Чего только нет в этой мировой паутине: рецепты, конспекты, гороскоп, погода. Обо всем можно узнать одним кликом мы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интернет расширил рамки общения! Стоит только ввести данные и пожалуйста,  нужный человек найден</w: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>Интернет становится образом жизни. Я не хочу сказать, что я против Интернета, но все должно иметь умные границы. Я имею Интернет дома и охотно там что-то ищу, когда имею потребность в информации. В Интернете в нашем распоряжении огромное количество книг, газет и журн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что ни говори, а Интернет вещь удобная. Или, например, необходим какой-то материал, по интресующей нас теме. В интернете отыщется сотни вариантов выбирай любой. Интернет – это палочка – выручалочка, всемирная база данных. Он  обучает, расширяет кругозор, развивает, развлека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тернета открывает широкие возможности передо мной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n-line тестирование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станционных олимпиадах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экскур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азличной информации в своей работе я использую следующие сайты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Тсад.ru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кусняша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ий дошкольный портал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Кроха. ру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еми гном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  компьютерными технологиями, создана и работает электронная почта, имею свой сайт в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сеть работников образования ns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акопленный опыт по ИКТ используею в практической деятельности . Использование в обучении информационных и коммуникационных технологий позволяет: 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 воспитанников  навыки исследовательской деятельности, творческие способност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мотивацию учени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тивные способ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ИКТ позволяет реализовать идеи индивидуализации и дифференциации обучения. Современные учебные пособия, созданные на основе ИКТ, обладают интерактивностью (способностью взаимодействовать с дошкольником) и позволяют в большей мере реализовать развивающую парадигму в образован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 как  и во всем этом мире у интернета есть и обратная сторона медали. Мы даже не замечаем, как попадаем в заманчивые сети интернета. Он обвалакивает, окутывает нас. И вот через определенное время мы не представляем себя без него. У нас развивается ленность ума. Зачем напрягаться, когда готовое решение уже есть. Стоит только протянуть руку и взглянуть на монитор. Поэтому человек – существо мыслящее, ко всему должен подходить грамотно. Да, интересный, гениальный помощник, но только помощник, основная идея должна исходить от себя самого. И только в таком тендеме могут рождаться удивительные открытия, замечательные иде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ckThinSmallGap" w:sz="24" w:space="28" w:color="000000"/>
        <w:left w:val="thickThin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3:00Z</dcterms:created>
  <dc:creator>RePack by SPecialiST</dc:creator>
  <dc:description/>
  <dc:language>en-US</dc:language>
  <cp:lastModifiedBy>Мои документы</cp:lastModifiedBy>
  <dcterms:modified xsi:type="dcterms:W3CDTF">2014-10-07T14:53:00Z</dcterms:modified>
  <cp:revision>2</cp:revision>
  <dc:subject/>
  <dc:title/>
</cp:coreProperties>
</file>