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урока русского язык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 2 клас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арсукова Екатерина Юрьевна, 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начальных классов ГБОУ СОШ с.Беловка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«Обозначение мягкости согласных при помощи мягкого знака»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и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бучающ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креплять умение дифференцировать на слух твёрдые и мягкие согласн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рабатывать умение ориентироваться на последующую букву при чтен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креплять знание способа смягчения согласных при помощи мягкого знака, гласных 2 ряда,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вивающ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ивать фонетико-фонематическое восприятие, слуховое и зрительное восприятие, навык слогового анализа, связную реч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ивать мелкую моторику,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спитатель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спитывать активность, положительный интерес к занятию, заботу о своём здоровье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Ход занятия.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Организационный момент.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Минутка чистописа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сать слова, назвать количество букв и звуков:</w:t>
      </w:r>
    </w:p>
    <w:p>
      <w:pPr>
        <w:pStyle w:val="Normal"/>
        <w:ind w:left="14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ж, юла, яма, елка,  язык.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Сообщение темы зан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Задание:</w:t>
      </w:r>
      <w:r>
        <w:rPr>
          <w:sz w:val="20"/>
          <w:szCs w:val="20"/>
        </w:rPr>
        <w:t xml:space="preserve"> Ко мне в руки попало письмо. Внимательно прослушайте его и отметьте, какие ошибки этот мальчик допусти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Здравствуй, дедушка! С приветом к тебе внук Саша. Вот и октябр. Я хожу в школу. Папа купил мне новый пенал и албом. Скоро приеду к тебе на шест дней.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Какую букву в своём письме пропустил Саш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Для чего нужна эта буква в словах?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ма: </w:t>
      </w:r>
      <w:r>
        <w:rPr>
          <w:i/>
          <w:sz w:val="20"/>
          <w:szCs w:val="20"/>
        </w:rPr>
        <w:t>Мягкий знак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ипотеза: </w:t>
      </w:r>
      <w:r>
        <w:rPr>
          <w:i/>
          <w:sz w:val="20"/>
          <w:szCs w:val="20"/>
        </w:rPr>
        <w:t>Мягкий знак указывает на мягкость согласного звук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Что за буква, кто узнает: звука не обозначает,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жет только показать, как согласную читать?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чащиеся вспоминают, после каких букв стоит мягкий знак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учебником: с.124, у.202.</w:t>
      </w:r>
    </w:p>
    <w:p>
      <w:pPr>
        <w:pStyle w:val="Normal"/>
        <w:ind w:left="1429" w:hanging="0"/>
        <w:jc w:val="both"/>
        <w:rPr/>
      </w:pPr>
      <w:r>
        <w:rPr>
          <w:sz w:val="20"/>
          <w:szCs w:val="20"/>
        </w:rPr>
        <w:t>(правило с 124. или дис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3) Работа в тетр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) Спиши предложения. Вставляй, где надо, пропущенный мягкий знак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У каждого учащегося индивидуальная карточка с предложениями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шла осен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л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га надела пал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т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улице сил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ный холод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крыл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ца лужи и гряз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Работа по тем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Мягкий знак – хитрый знак, не прочесть его никак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н не произносится, но в слово часто просится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го у дома угол превратился сразу в уголь,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ез пожара, просто так? Это сделал мягкий знак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абка баньку затопила, мягкий знак позвать забыла,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ыстро банька банкой стала. Вот как бабка сплоховала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1) дифференциация твёрдых и мягких согласных в словах 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л – (ел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ор – (хор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кат – (плакат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р – (жар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гол – (угол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рат – (брать)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л - (мель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чащиеся уточняют цветовое обозначение твёрдых и мягких согласных – синий и зелёный цвет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абота с учебником с.124, у.2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Итог занят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потез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Какие согласные вы учились узнава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каким способом обозначения мягкости согласных вы работали на заняти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очитайте письмо, исправьте ошибки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дравствуй, дедушка! С приветом к тебе внук Саша. Вот и октябр. Я хожу в школу. Папа купил мне новый пенал и албом. Скоро приеду к тебе на шест дне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2. Прочитайте письмо, исправьте ошиб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ла ос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трубы идет дым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га надела пал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ь играл с клубком</w:t>
            </w:r>
          </w:p>
          <w:p>
            <w:pPr>
              <w:pStyle w:val="Normal"/>
              <w:rPr/>
            </w:pPr>
            <w:r>
              <w:rPr>
                <w:b/>
              </w:rPr>
              <w:t>На улице силный холо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крылца лужи и гря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 Дополните предложения недостающими словами по смыслу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ня купил (</w:t>
            </w:r>
            <w:r>
              <w:rPr>
                <w:b/>
              </w:rPr>
              <w:t>шест, шесть</w:t>
            </w:r>
            <w:r>
              <w:rPr/>
              <w:t>) тетрадей.</w:t>
            </w:r>
          </w:p>
          <w:p>
            <w:pPr>
              <w:pStyle w:val="Normal"/>
              <w:jc w:val="both"/>
              <w:rPr/>
            </w:pPr>
            <w:r>
              <w:rPr/>
              <w:t>У сарая стоит (</w:t>
            </w:r>
            <w:r>
              <w:rPr>
                <w:b/>
              </w:rPr>
              <w:t>шест, шесть</w:t>
            </w:r>
            <w:r>
              <w:rPr/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ётку поставили в (</w:t>
            </w:r>
            <w:r>
              <w:rPr>
                <w:b/>
              </w:rPr>
              <w:t>угол, уголь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Шахтёры добывают (</w:t>
            </w:r>
            <w:r>
              <w:rPr>
                <w:b/>
              </w:rPr>
              <w:t>угол, уголь</w:t>
            </w:r>
            <w:r>
              <w:rPr/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урцы засолили в (</w:t>
            </w:r>
            <w:r>
              <w:rPr>
                <w:b/>
              </w:rPr>
              <w:t>банке, баньке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Дедушка мылся в (</w:t>
            </w:r>
            <w:r>
              <w:rPr>
                <w:b/>
              </w:rPr>
              <w:t>банке, баньке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читайте письмо, исправьте ошибки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дравствуй, дедушка! С приветом к тебе внук Саша. Вот и октябр. Я хожу в школу. Папа купил мне новый пенал и албом. Скоро приеду к тебе на шест дне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. Прочитайте письмо, исправьте ошиб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ла ос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трубы идет дым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га надела пал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ь играл с клуб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лице силный холо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крылца лужи и гря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Дополните предложения недостающими словами по смыслу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ня купил (</w:t>
            </w:r>
            <w:r>
              <w:rPr>
                <w:b/>
              </w:rPr>
              <w:t>шест, шесть</w:t>
            </w:r>
            <w:r>
              <w:rPr/>
              <w:t>) тетрадей.</w:t>
            </w:r>
          </w:p>
          <w:p>
            <w:pPr>
              <w:pStyle w:val="Normal"/>
              <w:jc w:val="both"/>
              <w:rPr/>
            </w:pPr>
            <w:r>
              <w:rPr/>
              <w:t>У сарая стоит (</w:t>
            </w:r>
            <w:r>
              <w:rPr>
                <w:b/>
              </w:rPr>
              <w:t>шест, шесть</w:t>
            </w:r>
            <w:r>
              <w:rPr/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ётку поставили в (</w:t>
            </w:r>
            <w:r>
              <w:rPr>
                <w:b/>
              </w:rPr>
              <w:t>угол, уголь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Шахтёры добывают (</w:t>
            </w:r>
            <w:r>
              <w:rPr>
                <w:b/>
              </w:rPr>
              <w:t>угол, уголь</w:t>
            </w:r>
            <w:r>
              <w:rPr/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урцы засолили в (</w:t>
            </w:r>
            <w:r>
              <w:rPr>
                <w:b/>
              </w:rPr>
              <w:t>банке, баньке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Дедушка мылся в (</w:t>
            </w:r>
            <w:r>
              <w:rPr>
                <w:b/>
              </w:rPr>
              <w:t>банке, баньке</w:t>
            </w:r>
            <w:r>
              <w:rPr/>
              <w:t>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Исправьте ошибк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л сильный дожд.</w:t>
            </w:r>
          </w:p>
          <w:p>
            <w:pPr>
              <w:pStyle w:val="Normal"/>
              <w:jc w:val="both"/>
              <w:rPr/>
            </w:pPr>
            <w:r>
              <w:rPr/>
              <w:t>Таня гуляла без палто.</w:t>
            </w:r>
          </w:p>
          <w:p>
            <w:pPr>
              <w:pStyle w:val="Normal"/>
              <w:jc w:val="both"/>
              <w:rPr/>
            </w:pPr>
            <w:r>
              <w:rPr/>
              <w:t>Теперь она бол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ане болно глота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333333"/>
          <w:sz w:val="28"/>
          <w:szCs w:val="28"/>
        </w:rPr>
      </w:pPr>
      <w:r>
        <w:rPr>
          <w:i/>
        </w:rPr>
        <w:t>2.Запишите слова в два столбик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день, дом, конь, кот, пень, тюлень,  дым, </w:t>
      </w:r>
      <w:r>
        <w:rPr>
          <w:b/>
          <w:bCs/>
          <w:i/>
          <w:color w:val="333333"/>
        </w:rPr>
        <w:t xml:space="preserve"> гусь, стол, цель, суп, роль, сом.</w:t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ind w:left="720" w:hanging="0"/>
        <w:rPr/>
      </w:pPr>
      <w:r>
        <w:rPr/>
        <w:t xml:space="preserve">1 столбик без </w:t>
      </w:r>
      <w:r>
        <w:rPr>
          <w:b/>
        </w:rPr>
        <w:t>Ь</w:t>
      </w:r>
      <w:r>
        <w:rPr/>
        <w:t xml:space="preserve">                                                              2 столбик с </w:t>
      </w:r>
      <w:r>
        <w:rPr>
          <w:b/>
        </w:rPr>
        <w:t>Ь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i/>
        </w:rPr>
        <w:t>Кот                                                                                       Д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Исправьте ошибк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л сильный дожд.</w:t>
            </w:r>
          </w:p>
          <w:p>
            <w:pPr>
              <w:pStyle w:val="Normal"/>
              <w:jc w:val="both"/>
              <w:rPr/>
            </w:pPr>
            <w:r>
              <w:rPr/>
              <w:t>Таня гуляла без палто.</w:t>
            </w:r>
          </w:p>
          <w:p>
            <w:pPr>
              <w:pStyle w:val="Normal"/>
              <w:jc w:val="both"/>
              <w:rPr/>
            </w:pPr>
            <w:r>
              <w:rPr/>
              <w:t>Теперь она бол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ане болно глота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333333"/>
          <w:sz w:val="28"/>
          <w:szCs w:val="28"/>
        </w:rPr>
      </w:pPr>
      <w:r>
        <w:rPr>
          <w:i/>
        </w:rPr>
        <w:t>2.Запишите слова в два столбик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день, дом, конь, кот, пень, тюлень,  дым, </w:t>
      </w:r>
      <w:r>
        <w:rPr>
          <w:b/>
          <w:bCs/>
          <w:i/>
          <w:color w:val="333333"/>
        </w:rPr>
        <w:t xml:space="preserve"> гусь, стол, цель, суп, роль, сом.</w:t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ind w:left="720" w:hanging="0"/>
        <w:rPr/>
      </w:pPr>
      <w:r>
        <w:rPr/>
        <w:t xml:space="preserve">1 столбик без </w:t>
      </w:r>
      <w:r>
        <w:rPr>
          <w:b/>
        </w:rPr>
        <w:t>Ь</w:t>
      </w:r>
      <w:r>
        <w:rPr/>
        <w:t xml:space="preserve">                                                              2 столбик с </w:t>
      </w:r>
      <w:r>
        <w:rPr>
          <w:b/>
        </w:rPr>
        <w:t>Ь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</w:t>
      </w:r>
      <w:r>
        <w:rPr>
          <w:i/>
        </w:rPr>
        <w:t>Кот                                                                                       День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Исправьте ошибк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л сильный дожд.</w:t>
            </w:r>
          </w:p>
          <w:p>
            <w:pPr>
              <w:pStyle w:val="Normal"/>
              <w:jc w:val="both"/>
              <w:rPr/>
            </w:pPr>
            <w:r>
              <w:rPr/>
              <w:t>Таня гуляла без палто.</w:t>
            </w:r>
          </w:p>
          <w:p>
            <w:pPr>
              <w:pStyle w:val="Normal"/>
              <w:jc w:val="both"/>
              <w:rPr/>
            </w:pPr>
            <w:r>
              <w:rPr/>
              <w:t>Теперь она бол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ане болно глота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333333"/>
          <w:sz w:val="28"/>
          <w:szCs w:val="28"/>
        </w:rPr>
      </w:pPr>
      <w:r>
        <w:rPr>
          <w:i/>
        </w:rPr>
        <w:t>2.Запишите слова в два столбик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день, дом, конь, кот, пень, тюлень,  дым, </w:t>
      </w:r>
      <w:r>
        <w:rPr>
          <w:b/>
          <w:bCs/>
          <w:i/>
          <w:color w:val="333333"/>
        </w:rPr>
        <w:t xml:space="preserve"> гусь, стол, цель, суп, роль, сом.</w:t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ind w:left="720" w:hanging="0"/>
        <w:rPr/>
      </w:pPr>
      <w:r>
        <w:rPr/>
        <w:t xml:space="preserve">1 столбик без </w:t>
      </w:r>
      <w:r>
        <w:rPr>
          <w:b/>
        </w:rPr>
        <w:t>Ь</w:t>
      </w:r>
      <w:r>
        <w:rPr/>
        <w:t xml:space="preserve">                                                              2 столбик с </w:t>
      </w:r>
      <w:r>
        <w:rPr>
          <w:b/>
        </w:rPr>
        <w:t>Ь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i/>
        </w:rPr>
        <w:t>Кот                                                                                      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12:00Z</dcterms:created>
  <dc:creator>1</dc:creator>
  <dc:description/>
  <cp:keywords/>
  <dc:language>en-US</dc:language>
  <cp:lastModifiedBy>Вася</cp:lastModifiedBy>
  <cp:lastPrinted>2013-12-08T21:07:00Z</cp:lastPrinted>
  <dcterms:modified xsi:type="dcterms:W3CDTF">2015-05-24T17:26:00Z</dcterms:modified>
  <cp:revision>15</cp:revision>
  <dc:subject/>
  <dc:title>Обозначение мягкости согласных при помощи мягкого знака (3 класс)</dc:title>
</cp:coreProperties>
</file>