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В.Осеева    «Волшебное слов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29"/>
        <w:gridCol w:w="5579"/>
      </w:tblGrid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жинина Наталья Николаевна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Подольск МОУ СОШ №6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.чтение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.Осеева «Волшебное слово».   1 урок по теме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программа и её автор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а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торы: Л.Ф.Климанова, В.Г. Горецкий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урока: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формировать представления о произведении В.Осеевой  «Волшебное слово». Развивать коммуникативные умения, навыки чтения, умение анализировать прочитанное, подтверждать свои высказывания цитатами из текста, делать выводы, составлять план рассказа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ьютер, проектор.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ход  урок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4"/>
        <w:gridCol w:w="1927"/>
        <w:gridCol w:w="1578"/>
        <w:gridCol w:w="2164"/>
        <w:gridCol w:w="1474"/>
        <w:gridCol w:w="774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Адаптационный эта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деятельности на уроке. Создание положительного эмоционального наст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яют девиз хоро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оложительного эмоционального настроя( метод зара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красно все на небе,</w:t>
            </w:r>
          </w:p>
          <w:p>
            <w:pPr>
              <w:pStyle w:val="Normal"/>
              <w:rPr/>
            </w:pPr>
            <w:r>
              <w:rPr/>
              <w:t>Прекрасно на Земле,</w:t>
            </w:r>
          </w:p>
          <w:p>
            <w:pPr>
              <w:pStyle w:val="Normal"/>
              <w:rPr/>
            </w:pPr>
            <w:r>
              <w:rPr/>
              <w:t>Прекрасно в нашем классе,</w:t>
            </w:r>
          </w:p>
          <w:p>
            <w:pPr>
              <w:pStyle w:val="Normal"/>
              <w:rPr/>
            </w:pPr>
            <w:r>
              <w:rPr/>
              <w:t>Прекрасно все во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 с таким  прекрасным настроением мы начинаем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едварительных знаний учащихс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высказывают свое мн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гра «Добавь слово»</w:t>
            </w:r>
          </w:p>
          <w:p>
            <w:pPr>
              <w:pStyle w:val="Normal"/>
              <w:rPr/>
            </w:pPr>
            <w:r>
              <w:rPr/>
              <w:t>Задание .</w:t>
            </w:r>
          </w:p>
          <w:p>
            <w:pPr>
              <w:pStyle w:val="Normal"/>
              <w:rPr/>
            </w:pPr>
            <w:r>
              <w:rPr/>
              <w:t>-Вставьте последнее слово в риф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ает ледяная глыба от слова теплого …</w:t>
            </w:r>
          </w:p>
          <w:p>
            <w:pPr>
              <w:pStyle w:val="Normal"/>
              <w:rPr/>
            </w:pPr>
            <w:r>
              <w:rPr/>
              <w:t>Зеленеет старый пень, когда услышит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мократическая беседа о  вежливых словах и их значении в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урока, постановка проблемного вопроса 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 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 ответа на проблем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1. - Как вы думаете, с чем будет связана тема урока?</w:t>
            </w:r>
          </w:p>
          <w:p>
            <w:pPr>
              <w:pStyle w:val="Normal"/>
              <w:rPr/>
            </w:pPr>
            <w:r>
              <w:rPr/>
              <w:t>2. Сообщае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– Как вы думаете, </w:t>
            </w:r>
            <w:r>
              <w:rPr>
                <w:b/>
              </w:rPr>
              <w:t>почему</w:t>
            </w:r>
            <w:r>
              <w:rPr/>
              <w:t xml:space="preserve"> В.Осеева назвала вежливое слово «волшебным»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  <w:t>Основной этап.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Знакомство с биографией В.Осее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наний, отнош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слайды, слушают, могут задавать вопросы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т, демонстрируе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.</w:t>
            </w:r>
          </w:p>
          <w:p>
            <w:pPr>
              <w:pStyle w:val="Normal"/>
              <w:rPr/>
            </w:pPr>
            <w:r>
              <w:rPr/>
              <w:t>http://nsportal.ru/sites/default/files/2012/07/21/biogr.v.a.oseeva.p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Словар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правильного чтения слов, </w:t>
            </w:r>
          </w:p>
          <w:p>
            <w:pPr>
              <w:pStyle w:val="Normal"/>
              <w:rPr/>
            </w:pPr>
            <w:r>
              <w:rPr/>
              <w:t>построения высказываний, понятных окружающи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(на доске) по слогам и целым словом, объясняют лексическое значение слов         (пробормотала, противень, стряпает, чуть не поддал хорошеньк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, уточняе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озможно использование толкового словаря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мин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Чтение рассказа   и  ответы  на вопросы.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( формулирование ответа на проблемный вопро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а чтения, умение анализировать прочитанное, высказывать и подтверждать свое мнение  цитатами из текс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отвечают на вопросы, высказывают свое отношение к прочитанному, находят в тексте цитаты, подтверждающие высказанное мнение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Организует и контролирует чтение и задает вопросы 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сделать вывод( найти ответ на поставленный проблемный вопрос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2 мин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Воспроизведение последовательности действ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план рассказа, работать в групп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ют в группе( 3 группы – по рядам) последовательность событий рассказа и </w:t>
            </w:r>
          </w:p>
          <w:p>
            <w:pPr>
              <w:pStyle w:val="Normal"/>
              <w:rPr/>
            </w:pPr>
            <w:r>
              <w:rPr/>
              <w:t>составляют план, предлагают свои названия частей рассказ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групповую работу, по окончанию проводит обсуждение предложенных вариант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-10 мин</w:t>
            </w:r>
          </w:p>
        </w:tc>
      </w:tr>
      <w:tr>
        <w:trPr>
          <w:trHeight w:val="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Творческий эта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ют части пословиц, объясняют их значение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событиями свое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одят рефлексивный анализ своей деятельности на уроке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дит работу с пословицами:</w:t>
            </w:r>
          </w:p>
          <w:p>
            <w:pPr>
              <w:pStyle w:val="Normal"/>
              <w:rPr/>
            </w:pPr>
            <w:r>
              <w:rPr/>
              <w:t>-из частей пословиц соберите целые и подумайте, какая из них точнее выражает главную мысль рассказа?</w:t>
            </w:r>
          </w:p>
          <w:p>
            <w:pPr>
              <w:pStyle w:val="Normal"/>
              <w:rPr/>
            </w:pPr>
            <w:r>
              <w:rPr/>
              <w:t>- За добро (добром и платят)</w:t>
            </w:r>
          </w:p>
          <w:p>
            <w:pPr>
              <w:pStyle w:val="Normal"/>
              <w:rPr/>
            </w:pPr>
            <w:r>
              <w:rPr/>
              <w:t>- Добрый человек (добру и учит)</w:t>
            </w:r>
          </w:p>
          <w:p>
            <w:pPr>
              <w:pStyle w:val="Normal"/>
              <w:rPr/>
            </w:pPr>
            <w:r>
              <w:rPr/>
              <w:t>-Добрый человек ( в добре проживет век)</w:t>
            </w:r>
          </w:p>
          <w:p>
            <w:pPr>
              <w:pStyle w:val="Normal"/>
              <w:rPr/>
            </w:pPr>
            <w:r>
              <w:rPr/>
              <w:t>- Век живи ( век учис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иведите пример из своей жизни, когда вам помогло волшеб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могает оценить результат  работы на уроке.</w:t>
            </w:r>
          </w:p>
          <w:p>
            <w:pPr>
              <w:pStyle w:val="Normal"/>
              <w:rPr/>
            </w:pPr>
            <w:r>
              <w:rPr/>
              <w:t>Выставление оценок, д\з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9 мин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0:00Z</dcterms:created>
  <dc:creator>1</dc:creator>
  <dc:description/>
  <cp:keywords/>
  <dc:language>en-US</dc:language>
  <cp:lastModifiedBy>1</cp:lastModifiedBy>
  <cp:lastPrinted>2015-04-29T08:00:00Z</cp:lastPrinted>
  <dcterms:modified xsi:type="dcterms:W3CDTF">2015-06-01T14:58:00Z</dcterms:modified>
  <cp:revision>17</cp:revision>
  <dc:subject/>
  <dc:title/>
</cp:coreProperties>
</file>