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ая карта  урока литературного чтения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231"/>
        <w:gridCol w:w="1711"/>
        <w:gridCol w:w="24"/>
        <w:gridCol w:w="1616"/>
        <w:gridCol w:w="2990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, автор (ы)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kern w:val="2"/>
              </w:rPr>
              <w:t>УМК «Школа России»,</w:t>
            </w:r>
            <w:r>
              <w:rPr/>
              <w:t xml:space="preserve"> Л.Ф.Климанова,  В.Г.Горецкий- Литературное чтени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 класс. В 2 частях. Часть 1</w:t>
            </w:r>
            <w:r>
              <w:rPr/>
              <w:t xml:space="preserve"> М.: Просвещение (Учебник, 2012)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color w:val="000000"/>
                <w:kern w:val="2"/>
              </w:rPr>
              <w:t>2 ( 1 полугодие)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Лирические стихотворения Ф.Тютчев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урок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color w:val="000000"/>
              </w:rPr>
              <w:t>Совершенствовать навыки выразительного чтения,  развивать фонематический слух, речевые умения, творческие способности, память и воображение, воспитывать любовь к природе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урок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накомство с произведениями об осени Ф. И.Тютчева.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ы и понятия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втор, название, пословица, стихотворение, рассказ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чностные умения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предметные умения (познавательные, регулятивные, коммуникативные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метные умения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Л1:</w:t>
            </w:r>
            <w:r>
              <w:rPr>
                <w:color w:val="000000"/>
                <w:kern w:val="2"/>
              </w:rPr>
      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Л2: </w:t>
            </w:r>
            <w:r>
              <w:rPr>
                <w:color w:val="000000"/>
                <w:kern w:val="2"/>
              </w:rPr>
              <w:t>Рефлексивная самооценка, умение анализировать свои действия и управлять ими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kern w:val="2"/>
              </w:rPr>
              <w:t xml:space="preserve">Л3: </w:t>
            </w:r>
            <w:r>
              <w:rPr>
                <w:color w:val="000000"/>
                <w:kern w:val="2"/>
              </w:rPr>
              <w:t>Навыки сотрудничества со взрослыми и сверстниками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color w:val="000000"/>
                <w:kern w:val="2"/>
              </w:rPr>
              <w:t>Л4</w:t>
            </w:r>
            <w:r>
              <w:rPr>
                <w:color w:val="000000"/>
                <w:kern w:val="2"/>
              </w:rPr>
              <w:t>:</w:t>
            </w:r>
            <w:r>
              <w:rPr/>
              <w:t xml:space="preserve"> Развитая сфера этических чувств, доброжелательности и эмоционально –нравственной отзывчивости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Л5:</w:t>
            </w:r>
            <w:r>
              <w:rPr/>
              <w:t xml:space="preserve"> Ценностное отношение к своему здоровью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М1: </w:t>
            </w:r>
            <w:r>
              <w:rPr>
                <w:color w:val="000000"/>
                <w:kern w:val="2"/>
              </w:rPr>
              <w:t>Способность принимать и сохранять цели и задачи учебной деятельности, находить средства и способы ее осуществления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М2: </w:t>
            </w:r>
            <w:r>
              <w:rPr>
                <w:color w:val="000000"/>
                <w:kern w:val="2"/>
              </w:rPr>
              <w:t>Умения планировать, контролировать и оценивать учебные действия в соответствии с поставленной задачей и условиями ее выполнения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kern w:val="2"/>
              </w:rPr>
              <w:t>М3</w:t>
            </w:r>
            <w:r>
              <w:rPr>
                <w:color w:val="000000"/>
                <w:kern w:val="2"/>
              </w:rPr>
              <w:t>:</w:t>
            </w:r>
            <w:r>
              <w:rPr/>
              <w:t xml:space="preserve">  Умения грамотно строить речевые высказывания в соответствии с задачами коммуникации,  слушать и слышать собеседника, вести диалог, ясно и чётко излагать свою точку зрения  и аргументировать её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М4:</w:t>
            </w:r>
            <w:r>
              <w:rPr/>
              <w:t xml:space="preserve">  умения взаимодействовать в статичных парах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kern w:val="2"/>
              </w:rPr>
              <w:t>П1:</w:t>
            </w:r>
            <w:r>
              <w:rPr>
                <w:color w:val="000000"/>
                <w:kern w:val="2"/>
              </w:rPr>
              <w:t xml:space="preserve"> </w:t>
            </w:r>
            <w:r>
              <w:rPr/>
              <w:t>навык чтения: чтения целыми словами, с элементами слогового чтения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П2</w:t>
            </w:r>
            <w:r>
              <w:rPr>
                <w:color w:val="000000"/>
                <w:kern w:val="2"/>
              </w:rPr>
              <w:t>:находить заглавие текста, называть автора произведен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kern w:val="2"/>
              </w:rPr>
              <w:t>П3:</w:t>
            </w:r>
            <w:r>
              <w:rPr>
                <w:color w:val="000000"/>
                <w:kern w:val="2"/>
              </w:rPr>
              <w:t xml:space="preserve"> уяснять ритм и мелодию стихотворной реч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kern w:val="2"/>
              </w:rPr>
              <w:t>П4:</w:t>
            </w:r>
            <w:r>
              <w:rPr>
                <w:color w:val="000000"/>
                <w:kern w:val="2"/>
              </w:rPr>
              <w:t xml:space="preserve"> более пристально углубляться в содержание стихотворения и видеть красоту родной природы, понимать значение пословиц и поговорок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странства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жпредметные связ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есурсы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информационный, демонстрационный, интерактивный материал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ы работы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Окружающий мир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459" w:leader="none"/>
                <w:tab w:val="left" w:pos="708" w:leader="none"/>
              </w:tabs>
              <w:autoSpaceDE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., Горецкий В.Г., Голованова М.В. и др. Литературное чтение 1 класс. В 2 частях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459" w:leader="none"/>
                <w:tab w:val="left" w:pos="708" w:leader="none"/>
              </w:tabs>
              <w:autoSpaceDE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сональный компьютер, мельтимедиапроектор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фронтальная работа с классом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- работа  </w:t>
            </w:r>
            <w:r>
              <w:rPr/>
              <w:t>в статичных парах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color w:val="000000"/>
                <w:kern w:val="2"/>
              </w:rPr>
              <w:t>- индивидуальная работа учащихся.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ИЗУЧЕНИЯ ТЕМЫ УРОКА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 учителя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 учащихся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Название этапа: </w:t>
            </w:r>
            <w:r>
              <w:rPr>
                <w:bCs/>
              </w:rPr>
              <w:t>Организационный момент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деятельности: </w:t>
            </w:r>
            <w:r>
              <w:rPr/>
              <w:t>проверить готовность учащихся к уроку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Планируемый результат: Л1, Л2, М1, М3</w:t>
            </w:r>
          </w:p>
        </w:tc>
      </w:tr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1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-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</w:t>
            </w:r>
          </w:p>
          <w:p>
            <w:pPr>
              <w:pStyle w:val="ListParagraph"/>
              <w:spacing w:lineRule="auto" w:line="240" w:before="0" w:after="0"/>
              <w:ind w:left="1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м урок литературного чтения  сядьте аккуратно и правильно. Покажите готовность по рядам.</w:t>
              <w:br/>
              <w:t xml:space="preserve">- Перед вами лежат карточки, на которых изображены лица людей, которые отражают разные эмоции, какие?  </w:t>
            </w:r>
          </w:p>
          <w:p>
            <w:pPr>
              <w:pStyle w:val="ListParagraph"/>
              <w:spacing w:lineRule="auto" w:line="240" w:before="0" w:after="0"/>
              <w:ind w:left="18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е настроение в данный момент и поднимите ту карточку, которая наиболее точно отражает ваше настроение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Грусть, радость, страх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днимают карточку, отражающую их настроение.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этапа: </w:t>
            </w:r>
            <w:r>
              <w:rPr>
                <w:b/>
              </w:rPr>
              <w:t xml:space="preserve">Актуализация знаний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деятельности: </w:t>
            </w:r>
            <w:r>
              <w:rPr>
                <w:b/>
              </w:rPr>
              <w:t>актуализировать знания ,активизировать умственную деятельность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Планируемый результат: Л1,  М1, М3,  П1, </w:t>
            </w:r>
          </w:p>
        </w:tc>
      </w:tr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spacing w:lineRule="atLeast" w:line="384" w:before="0" w:after="280"/>
              <w:ind w:left="72" w:hanging="0"/>
              <w:rPr>
                <w:bCs/>
              </w:rPr>
            </w:pPr>
            <w:r>
              <w:rPr>
                <w:bCs/>
              </w:rPr>
              <w:t xml:space="preserve">Посмотрите на экран (учитель показывает детям фотографии картины рисунки об осени)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84" w:before="168" w:after="280"/>
              <w:ind w:left="72" w:hanging="0"/>
              <w:rPr>
                <w:bCs/>
              </w:rPr>
            </w:pPr>
            <w:r>
              <w:rPr>
                <w:bCs/>
              </w:rPr>
              <w:t>Какие чувства вызывают у вас эти картины, фотографии?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84" w:before="168" w:after="280"/>
              <w:ind w:left="72" w:hanging="0"/>
              <w:rPr>
                <w:bCs/>
              </w:rPr>
            </w:pPr>
            <w:r>
              <w:rPr>
                <w:bCs/>
              </w:rPr>
              <w:t>У некоторых детей грустное настроение сегодня исходя из поднятых вами ранее карточек с лицами людей, как вы думаете это как-то связано со временем года? (учитель подводит детей к тому, что осень это время года, когда природа увядает и засыпает, это время которое может навивать тоску и грусть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84" w:before="168" w:after="280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84" w:before="168" w:after="280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84" w:before="280" w:after="0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мотрят представленные учителем работы на экране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ысказывают свое мнение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вечают на вопрос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: Самоопределение к деятельности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деятельности: мотивирование детей на изучение новой темы, постановка детьми цели урока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: Л1, Л4, М2, М3, М4, П1, П2</w:t>
            </w:r>
          </w:p>
        </w:tc>
      </w:tr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гадайте загадку:</w:t>
              <w:br/>
            </w:r>
            <w:r>
              <w:rPr/>
              <w:t>Дни стали короче,</w:t>
              <w:br/>
              <w:t>Длинней стали ночи,</w:t>
              <w:br/>
              <w:t>Кто скажет, кто знает,</w:t>
              <w:br/>
              <w:t xml:space="preserve">Когда это бывает? </w:t>
              <w:br/>
            </w:r>
            <w:r>
              <w:rPr>
                <w:color w:val="000000"/>
              </w:rPr>
              <w:br/>
              <w:t>– Перечислите весенние месяцы.</w:t>
              <w:br/>
              <w:br/>
              <w:t>– Посмотрите, как много книг написано о весне русскими поэтами и писателями. (На слайде представлены разные произведения, книги об осени)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тайте  новый раздел, который мы с вами начинаем изучать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 вы думаете, какие произведения мы сегодня  с вами будем изучать?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92" w:before="0" w:after="96"/>
              <w:rPr/>
            </w:pPr>
            <w:r>
              <w:rPr>
                <w:sz w:val="22"/>
                <w:szCs w:val="22"/>
              </w:rPr>
              <w:t>На уроке мы познакомимся с произведениями русского поэта Ф. И. Тютчева. Обратите внимание на портрет поэта, дату его рождения и смерти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слайд на проекторе)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lineRule="atLeast" w:line="192"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учиться читать выразительно его стихотворения, анализировать знаменитые строки поэта, понимать настроение авто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192" w:before="0" w:after="96"/>
              <w:ind w:left="0" w:hanging="0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Краткий рассказ о жизни поэта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гадывают загадку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сенью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ентябрь, октябрь, ноябрь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Люблю природу русскую. Осень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 осен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лушают учителя и смотрят презентацию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: Объяснение нового материал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Цели деятельности: познакомить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Планируемый результат: Л2,Л3, Л4,М1,М2, М3, М4, П1, П2, П3, П4.</w:t>
            </w:r>
          </w:p>
        </w:tc>
      </w:tr>
      <w:tr>
        <w:trPr/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>Знакомство со стихотворением «Есть в осени первоначальной»</w:t>
            </w:r>
            <w:r>
              <w:rPr>
                <w:color w:val="000000"/>
              </w:rPr>
              <w:br/>
              <w:t>– Какие признаки наступления осени вы знаете?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br/>
              <w:t>– Самостоятельно прочтите стихотворение Ф. Тютчева «Есть в осени первоначальной»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br/>
              <w:t>– Все ли слова вам понятны в тексте?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ите значение слов: (слова отражаются на экране)</w:t>
              <w:br/>
              <w:br/>
            </w:r>
            <w:r>
              <w:rPr>
                <w:b/>
                <w:bCs/>
                <w:i/>
                <w:iCs/>
                <w:color w:val="000000"/>
              </w:rPr>
              <w:t>сен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прихожая в избе (показывается рисунок на слайде)</w:t>
              <w:br/>
            </w:r>
            <w:r>
              <w:rPr>
                <w:b/>
                <w:bCs/>
                <w:i/>
                <w:iCs/>
                <w:color w:val="000000"/>
              </w:rPr>
              <w:t>краш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красивее</w:t>
              <w:br/>
            </w:r>
            <w:r>
              <w:rPr>
                <w:b/>
                <w:bCs/>
                <w:i/>
                <w:iCs/>
                <w:color w:val="000000"/>
              </w:rPr>
              <w:t>милей</w:t>
            </w:r>
            <w:r>
              <w:rPr>
                <w:color w:val="000000"/>
              </w:rPr>
              <w:t>– больше всего нравится</w:t>
              <w:br/>
              <w:br/>
              <w:t>– Какое настроение передает автор?</w:t>
              <w:br/>
              <w:t>– Нравится ли осень поэту?</w:t>
              <w:br/>
              <w:t>– Какие слова подтверждают это?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чтите стихотворение выразительно друг другу.</w:t>
              <w:br/>
              <w:br/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 Чтение стихотворения Ф. И. Тютчева «Листья»</w:t>
            </w:r>
            <w:r>
              <w:rPr>
                <w:color w:val="000000"/>
              </w:rPr>
              <w:br/>
              <w:br/>
              <w:t>Как называли себя листья? Что они рассказали о себе? О чем они мечтают к кому обращаются с просьбой? Прочитайте строки ответы на вопросы выразительно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ожем ли мы сказать, что поэт говорит о листьях, как о живых? Докажите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ти называют признаки осени, которые им известны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итают в учебнике стихотворение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ясняют значение слов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твечают на вопросы учителя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итают стихотворение друг другу, работают в парах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итают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твечают на вопросы, читая строки из стихотворения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а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итают строки доказательство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: Физкультминутк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деятельности: Снятие физического и эмоционального напряжения, смена вида деятельности, сохранение здоровья детей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Планируемый результат: Л5</w:t>
            </w:r>
          </w:p>
        </w:tc>
      </w:tr>
      <w:tr>
        <w:trPr/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2" w:before="0" w:after="96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Под спокойную музыку дети выполняют танцевальные упражнения, напоминающие движения ветра, деревьев, падающей листвы, капель дожд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/>
                <w:b/>
                <w:bCs/>
                <w:iCs/>
                <w:color w:val="333333"/>
                <w:shd w:fill="FFFFFF" w:val="clear"/>
              </w:rPr>
            </w:pPr>
            <w:r>
              <w:rPr>
                <w:b/>
                <w:bCs/>
                <w:iCs/>
                <w:color w:val="333333"/>
                <w:shd w:fill="FFFFFF" w:val="clear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вторяют за учителем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0"/>
              <w:shd w:fill="FFFFFF" w:val="clear"/>
              <w:spacing w:lineRule="atLeast" w:line="21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0"/>
              <w:shd w:fill="FFFFFF" w:val="clear"/>
              <w:spacing w:lineRule="atLeast" w:line="21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: Закрепление изученного материал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деятельности: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Планируемый результат: Л3, Л4, М2, М3, М, П1, П4</w:t>
            </w:r>
          </w:p>
        </w:tc>
      </w:tr>
      <w:tr>
        <w:trPr/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tLeast" w:line="297"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на да осень – на дню погод восемь. Как вы понимаете значение этой пословицы?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думайте свой небольшой рассказ о листьях, и запишите его в рабочую тетрадь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ясняют значение пословицы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идумывают рассказ и записывают его в тетрадь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: Рефлексия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деятельности: самоконтроль, самооценк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Планируемый результат: Л2, М2, М3.</w:t>
            </w:r>
          </w:p>
        </w:tc>
      </w:tr>
      <w:tr>
        <w:trPr/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доске записаны фразы, детям предлагается их продолжить, оценив свою деятельность на уроке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уроке я узнал…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мое интересное задание…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не было трудно…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не было легко…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ти оценивают свою деятельность на уроке и продолжают фразы, ответы детей выслушиваются учителем.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: Подведение итогов урок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деятельности:  подведение итогов урока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Планируемый результат: Л2, М2, М3, </w:t>
            </w:r>
          </w:p>
        </w:tc>
      </w:tr>
      <w:tr>
        <w:trPr/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tLeast" w:line="297" w:before="0" w:after="0"/>
              <w:ind w:left="252" w:hanging="36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 называется новый раздел учебника?</w:t>
              <w:br/>
              <w:t>– С творчеством какого автора мы познакомились?</w:t>
              <w:br/>
              <w:t>– Какое стихотворение понравилось больше? Почему?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вечают на вопросы учителя</w:t>
            </w:r>
          </w:p>
        </w:tc>
      </w:tr>
    </w:tbl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1. Литературное чтение.</w:t>
      </w:r>
      <w:r>
        <w:rPr>
          <w:b/>
          <w:bCs/>
        </w:rPr>
        <w:t xml:space="preserve"> </w:t>
      </w:r>
      <w:r>
        <w:rPr>
          <w:bCs/>
        </w:rPr>
        <w:t>1класс. В 2 частях. Часть 2</w:t>
      </w:r>
      <w:hyperlink r:id="rId2">
        <w:r>
          <w:rPr>
            <w:rStyle w:val="InternetLink"/>
          </w:rPr>
          <w:t>Л. Ф. Климанова, Л. А. Виноградская, В. Г. Горецкий</w:t>
        </w:r>
      </w:hyperlink>
      <w:r>
        <w:rPr/>
        <w:t xml:space="preserve"> – М.: Просвещение, 2012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76" w:before="0" w:after="200"/>
      <w:ind w:left="720" w:hanging="36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p-books.ru/?s=&#1051;.+&#1060;.+&#1050;&#1083;&#1080;&#1084;&#1072;&#1085;&#1086;&#1074;&#1072;,+&#1051;.+&#1040;.+&#1042;&#1080;&#1085;&#1086;&#1075;&#1088;&#1072;&#1076;&#1089;&#1082;&#1072;&#1103;,+&#1042;.+&#1043;.+&#1043;&#1086;&#1088;&#1077;&#1094;&#1082;&#1080;%25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32:00Z</dcterms:created>
  <dc:creator>User</dc:creator>
  <dc:description/>
  <cp:keywords/>
  <dc:language>en-US</dc:language>
  <cp:lastModifiedBy>User</cp:lastModifiedBy>
  <dcterms:modified xsi:type="dcterms:W3CDTF">2015-06-07T10:33:00Z</dcterms:modified>
  <cp:revision>1</cp:revision>
  <dc:subject/>
  <dc:title>Технологическая карта  урока литературного чтения</dc:title>
</cp:coreProperties>
</file>