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3"/>
        <w:gridCol w:w="7530"/>
        <w:gridCol w:w="2265"/>
        <w:gridCol w:w="241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4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. моме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ет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- Итак, ребята, внимание.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        </w:t>
            </w:r>
            <w:r>
              <w:rPr>
                <w:rStyle w:val="C2"/>
              </w:rPr>
              <w:t>Прозвенел звонок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         </w:t>
            </w:r>
            <w:r>
              <w:rPr>
                <w:rStyle w:val="C2"/>
              </w:rPr>
              <w:t>Садитесь по - удобнее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        </w:t>
            </w:r>
            <w:r>
              <w:rPr>
                <w:rStyle w:val="C2"/>
              </w:rPr>
              <w:t>Начнём скорей урок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А начнём мы урок вот с такой весёлой песни. Если вы её  знаете, можете подпевать. Я вижу, что вам  знакома эта песенка. Почему же  наш урок чтения начался с этой песенки?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Нам предстоит увлекательное   путешествие в мир стихов одного известного детского писателя и поэта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- А как вы думаете, кто написал стихи этой песенки?  ( С.В. Михал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, слушать учите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 литературного чтения, </w:t>
            </w:r>
            <w:r>
              <w:rPr>
                <w:rFonts w:cs="Times New Roman" w:ascii="Times New Roman" w:hAnsi="Times New Roman"/>
              </w:rPr>
              <w:t>формирование ценностных ориентаций.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Постановка учебной задач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демонстр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расска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C2"/>
              </w:rPr>
              <w:t>Почти 80  лет назад  эти  стихи «Песенка друзей»  сочинил  С.Михалков, а композитор Старокадомский написал к ним музыку. Написана эта песенка  очень давно, но она популярна и в наши дни.</w:t>
            </w:r>
          </w:p>
          <w:p>
            <w:pPr>
              <w:pStyle w:val="C11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 Кто из вас догадался,  о каком писателе мы будем говорить.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2"/>
              </w:rPr>
              <w:t>- Сформулируйте цели нашего урока.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егодня наш урок посвящён жизни и творчеству  С.В. Михалкова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2"/>
              </w:rPr>
              <w:t>- Что вы знаете о С.В. Михалкове?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2"/>
              </w:rPr>
              <w:t>- Послушайте меня внимательно, сейчас я вам расскажу биографию этого чудесного пис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В.Михалков родился 13 марта 1913 года в Моск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7" w:leader="none"/>
              </w:tabs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3 марта  1913 – 27 августа 200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7" w:leader="none"/>
              </w:tabs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 Обратите внимание на годы жизни поэта. Сколько лет прожил С.В. Михалков? (96 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Какие произведения вы читали С.В. Михалк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поэзии у Сергея Михалкова обнаружились в 9 лет. Учась в школе, он начал печатать свои первые стих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школы он работал на ткацкой фабрике, в геологоразведочной экспедиции. Но Сергей продолжал  писать стихи и печатался в детских журналах «Огонёк», «Пионе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35 году он написал «Дядю Стёпу». Михалков становится известным детским  писателем. Наконец, решает поступить в литературный инстит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41 году началась Великая Отечественная война. С.В. был военным корреспондентом. Он прошёл нелёгкими дорогами войны. Во фронтовых газетах печатались его стихи, очерки. По его сценариям были сняты фильмы «Фронтовые подруги», « Бой под Соколом». С.В. был награждён боевыми  орденами и меда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ценарий фильма «Фронтовые подруги» он был награждён Сталинской премией. На эти деньги был построен танк для фронта под именем «Беспощад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ойны С.В. продолжил свою литературную деятельность. Он пишет стихи, пьесы для детских спектаклей, сценарии для мультфильмов, для худож. Фильмов «Отроки во Вселенной» и « Москва – Кассиопе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кажите кто автор гимна Росс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Михалков – автор текста гимнов Советского Союза и гимна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ем Михалкова названа одна из планет солнеч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ь поэта с 95 летием пришёл В.В. Пу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ую долгую и интересную жизнь прожил С.В.Михалков, и успел сделать очень мно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ют на вопрос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ют и сохраняют уч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: Положительное отношение к урокам литературного чтения, учебно-познавательный интерес к нов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:  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: воспринимают информацию.</w:t>
            </w:r>
          </w:p>
        </w:tc>
      </w:tr>
      <w:tr>
        <w:trPr>
          <w:trHeight w:val="1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бесе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знакомимся с творчеством Сергея Михалкова.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лушайте аудиозапись стихотворения «Бараны».                              – Понравилось стихотворение?                                                                     – О ком стихотворение?                                                                                  – Почему они оказались в воде?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тите стихотворение про себя.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главная мысль текста?                                                                      – Чему учит стихотворение?                                                                           – Кого подразумевает С.В.Михалков?                                                          - Какие качества человека высмеивает С.В.Михалков в своем стихотворении?                    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ем выразительно.                                                                                       - С.В.Михалков ещё, оказывается писал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басни ему посоветовал автор сказки «Золотой клю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атор сказки «Золотой ключик»? (Алексей Николаевич Толс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написал более 200 б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же знакомы с баснями известных баснописцев. Кто из вас может назвать его имя? (Иван Андреевич Крылов и Эз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о небольшое произведение, написанное в стихах или в прозе. В баснях высмеивается ложь, глупость, зависть, жадность. В баснях обычно действуют животные, в которых мы легко узнаём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заканчиваются или начинаются моралью, выводом, где объясняется смысл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чтем басни Сергея Михал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УЧЕННАЯ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честный труд и поощренья ради</w:t>
              <w:br/>
              <w:t>Один из Муравьев представлен был</w:t>
              <w:br/>
              <w:t>к награде —</w:t>
              <w:br/>
              <w:t>К миниатюрным именным часам.</w:t>
              <w:br/>
              <w:t>Но Муравей не получил награды:</w:t>
              <w:br/>
              <w:t>Вышесидящий Жук чинил ему преграды,</w:t>
              <w:br/>
              <w:t>Поскольку не имел такой награды сам!</w:t>
              <w:br/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если бы прискорбный этот случай</w:t>
              <w:br/>
              <w:t>Был ограничен муравьиной куче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яли мораль этой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ём мораль этой басни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 Как вы поняли мораль этой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качества человека высмеивает С.В.Михалков в своей басни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Ц И ЧЕРЕПА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где-то под ку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лила Зайца лихора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ть, известно, как не сладк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бьет озноб его, то пот с него ручь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бредит в забытьи, зовет кого-то в страх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илось на него наткнуться Черепа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Заяц к ней: "Голубушка... воды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ится голова... Нет сил моих поднять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ут рукой подать - пруды!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репахе было отказаться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минул час, за ним пошел друг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ретьим начало смеркаться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ерепаху ждет Кос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ет и нет ее. И стал больной руга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т чертов гребешок! Вот костяная доч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тал бес просить тебя помоч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же ты запропастила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ток воды, поди, уж сутки жду...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ы что ругаешься?" - Трава зашевелила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у, наконец, пришла, - вздохнул больной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илась!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 нет, Косой, еще туда-а иду..."</w:t>
            </w:r>
            <w:bookmarkStart w:id="1" w:name="2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ногих черепах имею здесь в ви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помощь скорая подчас нужна в дел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горе, коль она в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ерепах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смысл мо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качества человека высмеивает С.В.Михалков в своей басни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Н-ЖИВОПИСЕ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-живописец написал пейзаж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раньше, чем послать его на вернисаж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ригласил друзей взглянуть на полот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, если вдруг не удалось он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м гостей художник наш польще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критику сейчас услышит 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ет ли жесток звериный суд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вергнут? Или вознесу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ители пришли. Картину Слон откры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дальше встал, кто подошел побли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у, что же, - начал Крокодил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хорош! Но Нила я не вижу...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Что Нила нет, в том нет большой беды!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л Тюлень. - Но где снега? Где льды?"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звольте! - удивился Крот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кое-что важней, чем ле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ыл художник огород"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рю-хрю, - прохрюкала Свинья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удалась, друзь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 точки зренья нас, свин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быть желуди на ней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желанья принял Сл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ь за краски взялся 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м друзьям по мере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овьей кистью угод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в снега, и ле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ил, и дуб, и огор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же - ме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лучай, если вдруг Медве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ет картину посмотреть..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у Слона гото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ей созвал художник сн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лянули гости на пейз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шептали: "Ералаш!"</w:t>
            </w:r>
            <w:bookmarkStart w:id="3" w:name="4"/>
            <w:bookmarkEnd w:id="3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руг! Не будь таким Слон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м следуй, но с умо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х друзей не угодиш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 же только навредиш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е мне смысл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качества человека высмеивает С.В.Михалков в своей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ьтесь к выразительному прочтению понравившиеся бас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ют и воспринима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басн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Развивать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Строить речевые высказывания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принимать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: строить объяснение в устной форме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: 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: строить объяснение в устной форме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: 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: строить объяснение в устной форме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: формулировать собственное мнение и позицию.</w:t>
            </w:r>
          </w:p>
        </w:tc>
      </w:tr>
      <w:tr>
        <w:trPr>
          <w:trHeight w:val="6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3-10: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такой С.В. Михалков? Что нового вы о нем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басни вам пон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: Выучить басню С.В. Михалк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, делать нравственный выбор, оценивать свои достиж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цель учебной деятельности, строить речевые высказывания и рассуждения, осуществлять итоговый контроль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22                                                                                                                                       Студентки:  Кулешова Н.,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лькеева Н. А.</w:t>
        <w:tab/>
        <w:t>Группа: 45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«а»</w:t>
        <w:tab/>
        <w:t>Методист: Зубарева Н.С.</w:t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: 311</w:t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5.03.2015</w:t>
        <w:tab/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В. Михалков «Бараны».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 Михал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  урока: </w:t>
      </w:r>
      <w:r>
        <w:rPr>
          <w:rFonts w:cs="Times New Roman" w:ascii="Times New Roman" w:hAnsi="Times New Roman"/>
          <w:sz w:val="26"/>
          <w:szCs w:val="26"/>
        </w:rPr>
        <w:t>изучение нового материала.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знакомиться с творчеством С. В. Михалкова; познакомиться  с  произведением С.В. Михалкова «Бараны» и баснями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:</w:t>
      </w:r>
      <w:r>
        <w:rPr>
          <w:rFonts w:cs="Times New Roman" w:ascii="Times New Roman" w:hAnsi="Times New Roman"/>
          <w:sz w:val="26"/>
          <w:szCs w:val="26"/>
        </w:rPr>
        <w:t xml:space="preserve"> читать правильно и выразительно вслух,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навыкам выразительного и выборочного чтения; учитывать индивидуальный темп чтения; анализировать содержание басни; анализировать смысл названия басни.</w:t>
      </w:r>
      <w:r>
        <w:rPr>
          <w:rStyle w:val="C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творческие способности уч-ся; обогащать словарный запас учеников, учить бережно обращаться со словом; воспитывать высокие моральные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положительной мотивации к учению; оценки собственной деятельности; знакомиться с культурно-историческими  и  общечеловеческими ценностями.</w:t>
        <w:br/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Литературное чтение : 3 кл.: В 2ч./ В. Ю. Свиридова; презентация, карточки для работы в группах;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17">
    <w:name w:val="c17"/>
    <w:basedOn w:val="Style13"/>
    <w:qFormat/>
    <w:rPr/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9:00Z</dcterms:created>
  <dc:creator>андрей</dc:creator>
  <dc:description/>
  <dc:language>en-US</dc:language>
  <cp:lastModifiedBy>___</cp:lastModifiedBy>
  <dcterms:modified xsi:type="dcterms:W3CDTF">2015-05-22T18:19:00Z</dcterms:modified>
  <cp:revision>2</cp:revision>
  <dc:subject/>
  <dc:title/>
</cp:coreProperties>
</file>