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, по литературному чтению, направленные на развитие творческой активности и речевого аппарата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то так кричит? Что так звучит?» Задания, направленные на тренировку артикуляцион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слушай и повтори, как называли в стародавние времена домашних птиц и животных (запись на доске для тех кто умеет чита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гут, бегут с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улять, гулять в 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ка - гарабурка, каки –т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ка – поплавутка – бряки – кр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усь – водомусь – гаги – в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дюк – хрипиндюк – шулды – бул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инка – толстоспинка – чахи – ря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за – дерибоза – меке – б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ран – крутороган – чики – б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ова – комола – тпруки –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ь – брыконь – иги – в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помните, как ещё разговаривают с живо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ыграйте сценки – звукоподражания. Например: котёнок просит молока; мурлычет кошка, ласкаясь к хозяйке; собака тоскует; щенок лает на чуж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ботай с картинками  - кричалками. Изобрази голосом звуки, которые произносят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 как звучат птичьи разговоры. Повтори их. (Запись на доске для читающих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я воробья                  Песня иволги                  Песня сол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о – чио,                         Фить – пирю,                  Тимох - тим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ью – фью – фью !                   Спать пора!                   Клёх, клё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к – чирик,                     Фить – пирю,                  Сурик – ко – 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ью – чью – чью!                       Спать пора!                 Сурик – ко – 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короговорки. (Можно проводить и коллективную и индивидуальную работу). Запись на доске. Задания, направленные на дифференциацию (различение) смешиваем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лушай! Научись читать скороговорки с удивлением, восторженно, серди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онила ворона ворон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 Буян залез в бур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 добр до боб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 сук нёс барс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мышат в камышах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: медленно, быстерее, быстро, очень быстро.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 в каждой скороговорке буквы: отдельно гласные, отдельно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ушай и быстро по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кола бьют в кол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жи из кожи в хомут в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ей, Евсей муку про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лки. Задания, направленные на развитие ритмич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 и повтори.</w:t>
      </w:r>
    </w:p>
    <w:p>
      <w:pPr>
        <w:pStyle w:val="Normal"/>
        <w:rPr/>
      </w:pPr>
      <w:r>
        <w:rPr>
          <w:sz w:val="28"/>
          <w:szCs w:val="28"/>
        </w:rPr>
        <w:t>Раз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, тр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в пря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бо, звёз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г, цве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пойди – 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роизведи ритм стиха. Что  почувствовал? (Что строка делится, то на две, то на три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лушай. Повтори. Подумай, на сколько частей нужно поделить каждую строку, чтобы получился единый рит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чи, тучи, тучи,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чет конь большой, могу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тучи скачет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не верит - выйди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чини считалку с нач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------------------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. Повтори. Разы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грела чайка ча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сила восемь ча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Приходите все на ч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лько чаек? Отвечай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со считалками можно в любом классе начальной школы. И использовать их можно не только на уроках литературного чтения, но и как физкульт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ее старшего возраста усложняю звуко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нэ – бэнэ – рэ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интер – минтер – ж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нэ – бэнэ – р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энтэр – мэнтэр – ж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ки – 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киме</w:t>
      </w:r>
    </w:p>
    <w:p>
      <w:pPr>
        <w:pStyle w:val="Normal"/>
        <w:rPr/>
      </w:pPr>
      <w:r>
        <w:rPr>
          <w:sz w:val="28"/>
          <w:szCs w:val="28"/>
        </w:rPr>
        <w:t>Аболь – фа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н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и – п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ат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, кре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чини считалку по образ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и – дранки,                Анки –дранки, трили – д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ли – друк,                    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                     ------------------------------------</w:t>
      </w:r>
    </w:p>
    <w:p>
      <w:pPr>
        <w:pStyle w:val="Normal"/>
        <w:rPr/>
      </w:pPr>
      <w:r>
        <w:rPr>
          <w:sz w:val="28"/>
          <w:szCs w:val="28"/>
        </w:rPr>
        <w:t>-----------------                     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задание может быть распределено по группам. Затем считалки нужно сравнить. Нарисовать к ним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Дразнилки. Задания, направленные на предупреждение ошибок при чте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. Повтори. Придумай интересные движения, подбери нужные интонации. Попробуй придумать к именам своих подружек и друзей определения подобные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ошка – кар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оменная но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с ног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а с лок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 – укроп, </w:t>
      </w:r>
    </w:p>
    <w:p>
      <w:pPr>
        <w:pStyle w:val="Normal"/>
        <w:rPr/>
      </w:pPr>
      <w:r>
        <w:rPr>
          <w:sz w:val="28"/>
          <w:szCs w:val="28"/>
        </w:rPr>
        <w:t>Медный л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 ар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с кув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ёшка – лепё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а с лу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пка с колы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ги брёвныш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  придумывать слова созвучные именам девочек и маль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дрей – воробей, ротозей,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на – ванна, ----------,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рис – барбарис, ----------, 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ван – стакан, ----------,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ошка – картошка, ---------,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лочка – палочка, ----------,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шка – шишка, ----------,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ша – каша, ----------,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нка – корзинка, ----------,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трашилки. Задания, направленные на развитие словарного запа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 напугать своего приятеля вот таким стишком. Подумай, каким голосом следует читать данную страши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раш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утороженьки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лесам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ворам бр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крипочку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ню поте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овища из лес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зищами хлоп –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злище из хле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жищами топ –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 эти стихи так, чтобы слушателю стало страшно. Нарисуй соответствующие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 ты, Васенька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не бегай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рутой на бер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бя мышка съ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бо лас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бо серенький вол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– за куст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бо белая соб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– под мост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думай стихотворение - страшилку или очень страшную историю. Подумай, что важно при её чт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Молчан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ли нарисовать картинку к этому стихотворению? Что это такое? Как вы назовёте такое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нчики, ве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али бубен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травке и ро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чуж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ирали орешк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ок., сахарок –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 несколько других строчек перед словом «Молчок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думай свою молчанку и проверь её действие  на маме, папе, бабушке, прия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риба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 и повтори. Найди в прибаутке «шелестящие», «свистящие», «шумящие»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ши водя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ежанке дремлет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ше, мыши. Не шумит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а Ваську не бу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проснётся Васька –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обьёт весь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 нашего со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а была 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си – в гу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ки – ду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цы – до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аканы – в бараб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ешь ли ты продолжение этой песенки? Попробуй продолжить её дальше, сколько смо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Сказ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омное значение в жизни детей имеют сказки. Сказочный дидактизм начинается с первых незамысловатых сказках о животных, он есть и в бытовых, и в сатирических, и в волшебных, и в богатырских сказках. При этом воспитательное значение сказок неотделимо от познавательного.  Сказки  - художественный способ познания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ые задания к сказкам обязательно связаны с иллюст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й историю по одному из событий. (Сказки «Репка», «Терем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а кем поя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сле чего слу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всё началось и чем всё закончилось?</w:t>
      </w:r>
    </w:p>
    <w:p>
      <w:pPr>
        <w:pStyle w:val="Normal"/>
        <w:rPr/>
      </w:pPr>
      <w:r>
        <w:rPr>
          <w:sz w:val="28"/>
          <w:szCs w:val="28"/>
        </w:rPr>
        <w:t>- По серии картинок: расскажи историю за ис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 нарисовать схему действия сказки, так чтобы все действия (звенья) соединились в одну цепочку.</w:t>
      </w:r>
    </w:p>
    <w:p>
      <w:pPr>
        <w:pStyle w:val="Normal"/>
        <w:rPr/>
      </w:pPr>
      <w:r>
        <w:rPr>
          <w:sz w:val="28"/>
          <w:szCs w:val="28"/>
        </w:rPr>
        <w:t>- Попробуй сочинить сказку, похожую на «Колобок», «Теремок», «Заюшкину избушку».Чем твоя сказка похожа на образец и чем она отличается от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Теперь попробуй сочинить сценарий для кукольного спектакля по любой  из изученных сказок. Какую иллюстрацию ты выберешь для декораций к спектаклю? Почему?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етрушенко Нина Анато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9:00Z</dcterms:created>
  <dc:creator>Nina</dc:creator>
  <dc:description/>
  <cp:keywords/>
  <dc:language>en-US</dc:language>
  <cp:lastModifiedBy>Admin</cp:lastModifiedBy>
  <dcterms:modified xsi:type="dcterms:W3CDTF">2011-03-27T18:23:00Z</dcterms:modified>
  <cp:revision>6</cp:revision>
  <dc:subject/>
  <dc:title>    Программа начальной школы с каждым годом повышает требования к детям, к учителю</dc:title>
</cp:coreProperties>
</file>