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ироды. Зима</w:t>
      </w:r>
      <w:r>
        <w:rPr>
          <w:rFonts w:cs="Times New Roman" w:ascii="Times New Roman" w:hAnsi="Times New Roman"/>
          <w:sz w:val="28"/>
          <w:szCs w:val="28"/>
        </w:rPr>
        <w:t>. (Урок в Лосином остро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ираясь на художественные тексты, музыку, живопись ,личные наблюдения учащихся , подготовиться к написанию сочинения-опис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Развивать умения логически последовательно излагать свои мысли, творческое мышление , закрепить употребление в речи имен прилагатель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ививать эстетический вкус, стремление ярко и образно выражать свои мысли , воспитывать любовь к родной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необычный урок. Мы проведем его в нашем лесу, в Лосином острове, где вы часто бываете сами, с родителями и на уроках физкультуры занимаетесь на лыжах. А у нас цель другая – мы готовимся к сочинению-описанию природы. Что это за время года – зима? Кто из вас родился зимой? Наверно, для вас это особенное время года?  Отгадайте загадки о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8"/>
        <w:gridCol w:w="2605"/>
        <w:gridCol w:w="261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Тихон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а спихан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бегает -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м устилает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ег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темницу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светлиц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ает он девицу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сны девиц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крыть светлиц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оз и р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ук, без топорищ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 мостище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ёд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ре - горой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избе - водой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гроб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снег, и не лёд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ребром деревья уберёт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ют мужик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х белы колпак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шиты, не вязан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ья в снегу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углом окн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ём стекло разбито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ечеру вставлено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руб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 простой, обычный дом,</w:t>
              <w:br/>
              <w:t>что же изменилось в нем?</w:t>
              <w:br/>
              <w:t>Появилось украшенье –</w:t>
              <w:br/>
              <w:t>людям всем на удивленье:</w:t>
              <w:br/>
              <w:t>хрупкая и странная</w:t>
              <w:br/>
              <w:t>бахрома стекля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суль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уроке вы будете в группах. За лучший ответ группа получает наклейку на одежду. В конце урока определим самую творческую группу по количеству наклеек. У каждого из вас раздаточный материал, который понадобится вам на уроке. Итак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цвета преобладают зим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звуки мы можем услышать в зимнем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часть речи будет преобладать при описании зимы? (прилагатель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 самая часть речи, которую мы изучаем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одберём прилагательные и существительные к слову «зима». Какая она? (холодная, снежная, сказочная, удивительная, жестока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ие слова из этого списка являются эпитет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эпит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 какие существительные вы подберете? (волшебница, чародейка, колдунья, фея)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егодняшнем уроке мы с вами будем учиться описывать это чудесн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бята, на дворе февраль. Мы гуляем по февральскому лесу. Но что мы знаем об этом меся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ое название февраля – «лютый». Как вы думаете, почему? В феврале выпадает много снега, стоят лютые мо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тихотворения, пословицы о феврале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чивый месяц феврал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любит весну, и зимы ему жа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ьдистою дымкой стекло по утрам затемня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олдень он яркие звезды рон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жмурясь сквозь солнце, глядит он в замлевшую да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чиво-грустный февр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 на снегу ярко-синие т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рных деревьев, и, став на коле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слышно он шепчет пробудные сказки зем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негом колдует для т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 снегом во мг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сть морозную вешняя точит печ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манчивый месяц февр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ногие поэты и писатели признавались в своей любви к этому времени года. Послушайте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тр Ком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в берлоге медведица,</w:t>
        <w:br/>
        <w:t>Река подо льдом залегла,</w:t>
        <w:br/>
        <w:t>И солнце по-зимнему светится,</w:t>
        <w:br/>
        <w:t>И в поле — морозная мгла.</w:t>
        <w:br/>
        <w:t>Вся в инее — в сизом каракуле -</w:t>
        <w:br/>
        <w:t>Березка стоит за мостом,</w:t>
        <w:br/>
        <w:t>И пишет смешные каракули</w:t>
        <w:br/>
        <w:t>Лисица пушистым хво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настроение создаёт у вас этот поэтический пейза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изобразительныо-выразительные средства помогли вам представить картину, которую нарисовал поэ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эпи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афоры, олицетворения,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пробуйте сами подобрать выразительные средства. Распространите предложения средствами художествен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очь. В лесу трещал мороз. Верхушки елей блестели и дым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 теперь сами побудьте немножко поэтами. Вставьте на месте пропусков подходящие эпитеты. (Предлагается 2 стихотворения в зависимости от уровня групп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чер тихий и морозный... (А. Бл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 </w:t>
      </w:r>
      <w:r>
        <w:rPr>
          <w:rFonts w:cs="Times New Roman" w:ascii="Times New Roman" w:hAnsi="Times New Roman"/>
          <w:b/>
          <w:sz w:val="24"/>
          <w:szCs w:val="24"/>
        </w:rPr>
        <w:t xml:space="preserve">(тихий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(морозный)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Только снега нет и нет. </w:t>
        <w:br/>
        <w:t xml:space="preserve">За окном включили звезды, </w:t>
        <w:br/>
        <w:t xml:space="preserve">В доме выключили свет. </w:t>
        <w:br/>
        <w:t xml:space="preserve">Из-за леса туча вышла </w:t>
        <w:br/>
        <w:t xml:space="preserve">Дом притих и замолчал </w:t>
        <w:br/>
        <w:t xml:space="preserve">Ночью кто-то еле слышно </w:t>
        <w:br/>
        <w:t xml:space="preserve">В окна лапками стучал, </w:t>
        <w:br/>
        <w:t xml:space="preserve">А под утро в </w:t>
      </w:r>
      <w:r>
        <w:rPr>
          <w:rFonts w:cs="Times New Roman" w:ascii="Times New Roman" w:hAnsi="Times New Roman"/>
          <w:b/>
          <w:sz w:val="24"/>
          <w:szCs w:val="24"/>
        </w:rPr>
        <w:t xml:space="preserve">(серебристой) </w:t>
        <w:br/>
        <w:t>(Белоснежной)</w:t>
      </w:r>
      <w:r>
        <w:rPr>
          <w:rFonts w:cs="Times New Roman" w:ascii="Times New Roman" w:hAnsi="Times New Roman"/>
          <w:sz w:val="24"/>
          <w:szCs w:val="24"/>
        </w:rPr>
        <w:t xml:space="preserve"> тишине </w:t>
        <w:br/>
        <w:t xml:space="preserve">Кто-то </w:t>
      </w:r>
      <w:r>
        <w:rPr>
          <w:rFonts w:cs="Times New Roman" w:ascii="Times New Roman" w:hAnsi="Times New Roman"/>
          <w:b/>
          <w:sz w:val="24"/>
          <w:szCs w:val="24"/>
        </w:rPr>
        <w:t>(чистый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(пушист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ем лежал ок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украсилась зима... (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. Пожар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украсилась зима:</w:t>
        <w:br/>
        <w:t>На уборе бахрома</w:t>
        <w:br/>
        <w:t xml:space="preserve">Из </w:t>
      </w:r>
      <w:r>
        <w:rPr>
          <w:rFonts w:cs="Times New Roman" w:ascii="Times New Roman" w:hAnsi="Times New Roman"/>
          <w:b/>
          <w:sz w:val="24"/>
          <w:szCs w:val="24"/>
        </w:rPr>
        <w:t>(прозрачных)</w:t>
      </w:r>
      <w:r>
        <w:rPr>
          <w:rFonts w:cs="Times New Roman" w:ascii="Times New Roman" w:hAnsi="Times New Roman"/>
          <w:sz w:val="24"/>
          <w:szCs w:val="24"/>
        </w:rPr>
        <w:t xml:space="preserve"> льдинок,</w:t>
        <w:br/>
        <w:t>Звездочек-снежинок.</w:t>
        <w:br/>
        <w:t>Вся в алмазах, жемчугах,</w:t>
        <w:br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(разноцветных) </w:t>
      </w:r>
      <w:r>
        <w:rPr>
          <w:rFonts w:cs="Times New Roman" w:ascii="Times New Roman" w:hAnsi="Times New Roman"/>
          <w:sz w:val="24"/>
          <w:szCs w:val="24"/>
        </w:rPr>
        <w:t>огоньках,</w:t>
        <w:br/>
        <w:t>Льет вокруг сиянье,</w:t>
        <w:br/>
        <w:t>Шепчет заклинанье:</w:t>
        <w:br/>
        <w:t>- Лягте, (мягкие) снега,</w:t>
        <w:br/>
        <w:t>На леса и на луга,</w:t>
        <w:br/>
        <w:t>Тропы застелите,</w:t>
        <w:br/>
        <w:t>Ветви опушите!</w:t>
        <w:br/>
        <w:t>На окошках, Дед Мороз,</w:t>
        <w:br/>
        <w:t xml:space="preserve">Разбросай </w:t>
      </w:r>
      <w:r>
        <w:rPr>
          <w:rFonts w:cs="Times New Roman" w:ascii="Times New Roman" w:hAnsi="Times New Roman"/>
          <w:b/>
          <w:sz w:val="24"/>
          <w:szCs w:val="24"/>
        </w:rPr>
        <w:t>(хрустальных)</w:t>
      </w:r>
      <w:r>
        <w:rPr>
          <w:rFonts w:cs="Times New Roman" w:ascii="Times New Roman" w:hAnsi="Times New Roman"/>
          <w:sz w:val="24"/>
          <w:szCs w:val="24"/>
        </w:rPr>
        <w:t xml:space="preserve"> роз</w:t>
        <w:br/>
      </w:r>
      <w:r>
        <w:rPr>
          <w:rFonts w:cs="Times New Roman" w:ascii="Times New Roman" w:hAnsi="Times New Roman"/>
          <w:b/>
          <w:sz w:val="24"/>
          <w:szCs w:val="24"/>
        </w:rPr>
        <w:t>(Легкие)</w:t>
      </w:r>
      <w:r>
        <w:rPr>
          <w:rFonts w:cs="Times New Roman" w:ascii="Times New Roman" w:hAnsi="Times New Roman"/>
          <w:sz w:val="24"/>
          <w:szCs w:val="24"/>
        </w:rPr>
        <w:t xml:space="preserve"> виденья,</w:t>
        <w:br/>
      </w:r>
      <w:r>
        <w:rPr>
          <w:rFonts w:cs="Times New Roman" w:ascii="Times New Roman" w:hAnsi="Times New Roman"/>
          <w:b/>
          <w:sz w:val="24"/>
          <w:szCs w:val="24"/>
        </w:rPr>
        <w:t>(Хитрые)</w:t>
      </w:r>
      <w:r>
        <w:rPr>
          <w:rFonts w:cs="Times New Roman" w:ascii="Times New Roman" w:hAnsi="Times New Roman"/>
          <w:sz w:val="24"/>
          <w:szCs w:val="24"/>
        </w:rPr>
        <w:t xml:space="preserve"> сплетенья.</w:t>
        <w:br/>
        <w:t>Ты, метелица, чуди,</w:t>
        <w:br/>
        <w:t>Хороводы заводи,</w:t>
        <w:br/>
        <w:t xml:space="preserve">Взвейся вихрем </w:t>
      </w:r>
      <w:r>
        <w:rPr>
          <w:rFonts w:cs="Times New Roman" w:ascii="Times New Roman" w:hAnsi="Times New Roman"/>
          <w:b/>
          <w:sz w:val="24"/>
          <w:szCs w:val="24"/>
        </w:rPr>
        <w:t>(белым)</w:t>
        <w:br/>
      </w:r>
      <w:r>
        <w:rPr>
          <w:rFonts w:cs="Times New Roman" w:ascii="Times New Roman" w:hAnsi="Times New Roman"/>
          <w:sz w:val="24"/>
          <w:szCs w:val="24"/>
        </w:rPr>
        <w:t>В поле поседелом!</w:t>
        <w:br/>
        <w:t>Спи, земля моя, усни,</w:t>
        <w:br/>
        <w:t xml:space="preserve">Сны </w:t>
      </w:r>
      <w:r>
        <w:rPr>
          <w:rFonts w:cs="Times New Roman" w:ascii="Times New Roman" w:hAnsi="Times New Roman"/>
          <w:b/>
          <w:sz w:val="24"/>
          <w:szCs w:val="24"/>
        </w:rPr>
        <w:t>(волшебные)</w:t>
      </w:r>
      <w:r>
        <w:rPr>
          <w:rFonts w:cs="Times New Roman" w:ascii="Times New Roman" w:hAnsi="Times New Roman"/>
          <w:sz w:val="24"/>
          <w:szCs w:val="24"/>
        </w:rPr>
        <w:t xml:space="preserve"> храни:</w:t>
        <w:br/>
        <w:t>Жди, в парчу одета,</w:t>
        <w:br/>
        <w:t>Нового рассв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группа читает своё стихотворение. Лучшая получает наклейку. Затем учитель читает авторское произ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Читает 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лес стоит печ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 снегом спрятал тай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ека мол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ья песня не зву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в лес вхо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леса не б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- тоже по секрет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музыка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лушаем музыку Георгия Васильевича Свиридова «Тройка». Это музыкальные иллюстрации к прочитанной нами повести А.С. Пушкина «Метель». Попробуем описать словами то, что мы услыш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те о настроении, которое хотел передать композитор, о том, что вы представили, когда слушали эту музыку? (Когда я слушаю «Тройку» Свиридова, я представляю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хож зимний пейзаж Свиридова на стихотворения, прочитанные сегодня? Да, зима может быть совсем раз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ы увидели, что и поэт, и композитор рисуют каждый своим языком такой зимний пейзаж, каким они его видят. Каждый по-своему. Но все они восхищаются этим временем года и признаются ему в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 мы попытае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ть</w:t>
      </w:r>
      <w:r>
        <w:rPr>
          <w:rFonts w:cs="Times New Roman" w:ascii="Times New Roman" w:hAnsi="Times New Roman"/>
          <w:sz w:val="24"/>
          <w:szCs w:val="24"/>
        </w:rPr>
        <w:t xml:space="preserve"> свой зимний пейзаж, признаться в наших чувствах красавице-зиме. На каждом из ваших раздаточных листов есть примерный план. Понаблюдайте, прогуляйтесь по лесу сейчас (10 минут). Подумайте, что вы будете писать. Дома подготовьте черновик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5865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24:00Z</dcterms:created>
  <dc:creator>Алексей</dc:creator>
  <dc:description/>
  <dc:language>en-US</dc:language>
  <cp:lastModifiedBy>Алексей</cp:lastModifiedBy>
  <cp:lastPrinted>2013-02-06T23:42:00Z</cp:lastPrinted>
  <dcterms:modified xsi:type="dcterms:W3CDTF">2013-02-26T17:57:00Z</dcterms:modified>
  <cp:revision>16</cp:revision>
  <dc:subject/>
  <dc:title/>
</cp:coreProperties>
</file>