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8646"/>
      </w:tblGrid>
      <w:tr>
        <w:trPr/>
        <w:tc>
          <w:tcPr>
            <w:tcW w:w="15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ПРОВЕРОЧНАЯ РАБОТА в 6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ажи слово с ударение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е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ы                 3) понял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              4) свек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кажи прилагательное, в котором пишется одна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енняя погода                      3) деревя…ый до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ребя..ое кольцо                   4) подли…ая правд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кажи способ образовани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ткры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уффиксный   3) приставочно - суффиксаль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льный   4) приставочный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кажи, в какой строке на месте пропусков в обоих словах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диктант…, с осен…               3) без радост…, в планетари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 книг…, на сидень…               4) в озер…, от опушк…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ую форму слов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няя квартира          3) килограмм бана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носок                  4) к обеим ученица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кажи глагол, в котором на месте пропуска 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) выдел…т                                 3)   (он) гон…т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) выброс…т                               4)   (он)  зате…т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, в  какой строке оба прилагательных употреблен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нос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я нора, дорога жизн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мысли, золотые ру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характер, медвежья берлог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й голос, серебряный кубо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постановки запятой или её отсутствия в предложе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 осторожно раздвинули кусты и увидели тщательно замаскированное гнездо какой-то птицы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с однородными членами, перед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не нужн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, перед союз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а запята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, перед союз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не нужн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с однородными членами, перед 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 запятая.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ую характеристику выделенных слов  в предлож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ду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жен и све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лаголы                                3)  краткие прилагательные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лные прилагательные    4)  нареч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Укажи, в каком предложении знаки препинания по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Летний вечер тих и приятен.   3)  Приставка это значимая часть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Жизнь экзамен на прочность.  4)  Он - лётчик и космонавт.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 правильное написание и объяснение пропущенной буквы в сл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щенный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ая безударная гласная 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слов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ующаяся гласная в корне слов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проверяемая безударная гласная 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сло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дующаяся гласная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кажи, в каком предложении знаки препинания по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льно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ве, в кустах, в виноградниках – везде заливались цикад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ветер умыл всё дома, деревья, газоны, сквер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приятелем договорились вечером встретиться, выбрать интересную тему и подготовиться к конференци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большому листу подплыла жаба и поставила туда ореховую скорлупу с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ой.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, в каком слове написание гласной в корне провер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г…релый                                       3) д..л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д…раться                                    4) возр…с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 текст и выполни задания  17, 18, В1, В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 В июне 1783 г. братья Монгольфье соорудили воздушный шар. (2) Они наполнили его теплым воздухом, а в прикрепленную к нему корзину посадили петуха и барана. (3) Шар поднялся в небо и затем благополучно приземлился. (4) Убедившись, что подъем в воздух не грозит опасностью живым существам, стали летать на воздушных шарах и люди. (5) Началась эра воздухопла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 ряд слов, в котором на месте пропусков  в обоих словах пишется при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..обрести, пр…милый      3) пр…небрегать, пр…расти</w:t>
            </w:r>
          </w:p>
          <w:p>
            <w:pPr>
              <w:pStyle w:val="Style16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…кратить, пр…одолеть 4) пр…вокзальный, пр…д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Опред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               3)         Воздушный шар.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здухоплавания.        4)         Братья Монгольфье.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  ряд слов, в котором на месте пропусков в обоих словах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…нка, калач…м                        3) ч…рточка, камыш…м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…г (верёвку), ж…сткий     4) кирпич…м, ш…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кажи предложение, в котором содержится ответ на 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люди стали летать на воздушных шарах?»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                  3)            2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                      4)            4</w:t>
            </w:r>
          </w:p>
        </w:tc>
      </w:tr>
      <w:tr>
        <w:trPr/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 ряд слов, в котором на месте пропусков в обоих словах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…, читаеш…                     3) шипуч…, намаж…те</w:t>
            </w:r>
          </w:p>
          <w:p>
            <w:pPr>
              <w:pStyle w:val="Style16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умываеш...ся, из туч…       4) могуч…, стеллаж…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, к как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чи относится данный тек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, к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о в предложении 4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у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Повествование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Метаф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8811"/>
      </w:tblGrid>
      <w:tr>
        <w:trPr/>
        <w:tc>
          <w:tcPr>
            <w:tcW w:w="1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ПРОВЕРОЧНАЯ РАБОТА в 6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ажи слово с ударение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ят                    3) пил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а                   4) торты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кажи прилагательное, в котором пишется дв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ю…ые натуралисты                      3) безветре..ый ден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уравли…ая стая                          4) ветре..ая погод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кажи способ образовани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нечник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й     3) приставочно - суффиксальн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  4) сокращение осно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кажи, в какой строке на месте пропусков в обоих словах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ущель…, работать в лаборатори…   3) к машинк…, на местност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 планетари…, на стройк…                 4) на берез…, на ветк…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грамматической форм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квартира                   3) не ложите сумк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 без носков          4) килограмм апельсино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кажи глагол, в котором на месте пропуска 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он) бре…т                            3)   (он) подкле…т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(он) бор…тся                              4)   (он) зала…т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кажи, в  какой строке оба прилагательных употреблен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отношения, золотое сердц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е мысли, мягкий хле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характер, горячее молок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сердце, ароматный ча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постановки запятой или её отсутствия в предложе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ется печальная песня и звуки ее слышны за реко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с однородными членами, перед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не нужн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, перед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а запята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, перед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не нужн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с однородными членами, перед 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 запятая.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ую характеристику выделенных слов в предложе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гучи и полновод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ки Сибир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ечия                                3) 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ные прилагательные    4)  краткие прилагательные             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Укажи, в  каком предложении знаки препинания по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льн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Сосна – дерево смолистое.                  3)  Зимний воздух -  чист и свеж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Он  лидер и командир.                         4)  Любовь - источник вдохновения.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ка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 объяснение пропущенной буквы в сл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…ра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ая безударная гласная в корне слов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ующаяся гласная в корне слов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проверяемая безударная гласная в корне слова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ударная гласная в корне, проверяемая ударение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кажи, в каком предложении знаки препинания по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штанка лизнула незнакомцу руку и заскулила еще жалостне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огода была тихая и пруд засты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Дубровский встал и пошел искать дорогу дом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Тёма шёл по дорожкам сада и вдыхал  в себя свежесть летнего  утра.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кажи, в каком слове написание гласной в корне провер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ыт…раться                                   3) выт…ре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изл…жить                                      4) пок…залс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 текст и выполни задания 17, 18, В1, В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)Змеи – это удивительные существа. (2) Есть в них что-то, что страшит, но влечет. (3) Они мало похожи на других окружающих человека животных. (4) У них нет ног, но передвигаются они быстро и ловко. (5) У них тонкие и слабые зубы, но укус их нередко приносит смерть. (6) Их гибкие, упругие тела покрыты чешуей. (7) Встречи со змеями редко бывают приятными, но они всегда интерес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 К. Ушинскому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кажи ряд слов, в котором на месте пропусков  в обоих словах пишется при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…двинуть, пр…кратить     3) пр…вокзальный, пр…гласи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…лечь, пр…образить   4) пр…вратить, пр…небрегат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Опред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я – страшное, но интересное животное. 3)  Встречи со змеями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ые зубы.                                                 4)  Змеи быстрые и ловкие.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кажи ряд слов, в котором на месте пропусков в обоих словах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…нка, сапож…к            3) ож…г (руки), пч…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ш….рстка , стереж…т         4) прож…рливый, лавч…нк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кажи предложение, в котором содержится ответ на 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страшна змея человеку?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                   3)            6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                      4)            4</w:t>
            </w:r>
          </w:p>
        </w:tc>
      </w:tr>
      <w:tr>
        <w:trPr/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кажи ряд слов, в котором на месте пропусков в обоих словах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 отреж…те, могуч…                  3) лож…, приезжаеш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 плаваеш…, из-за туч…             4) дремуч…, грач…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, к как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у 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данный тек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, к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о в предложении 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к тесту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Описание и рассуж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Эп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080" w:hanging="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08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080" w:hanging="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080" w:hanging="0"/>
      </w:pPr>
      <w:rPr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08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08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080" w:hanging="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8:00Z</dcterms:created>
  <dc:creator>2</dc:creator>
  <dc:description/>
  <dc:language>en-US</dc:language>
  <cp:lastModifiedBy>Алексей</cp:lastModifiedBy>
  <cp:lastPrinted>2012-02-06T23:57:00Z</cp:lastPrinted>
  <dcterms:modified xsi:type="dcterms:W3CDTF">2013-02-24T07:49:00Z</dcterms:modified>
  <cp:revision>59</cp:revision>
  <dc:subject/>
  <dc:title>ГОСУДАРСТВЕННОЕ ОБРАЗОВАТЕЛЬНОЕ УЧРЕЖДЕНИЕ</dc:title>
</cp:coreProperties>
</file>