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Новоживотинновский детский 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мо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мплексное занят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Что такое СССР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 группа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Heading1"/>
        <w:rPr>
          <w:rFonts w:eastAsia="Cambria"/>
          <w:sz w:val="44"/>
          <w:szCs w:val="44"/>
        </w:rPr>
      </w:pPr>
      <w:r>
        <w:rPr>
          <w:rFonts w:eastAsia="Cambria"/>
          <w:sz w:val="44"/>
          <w:szCs w:val="44"/>
        </w:rPr>
        <w:t xml:space="preserve">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ердникова Еле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Цели: продолжить беседы о войне; познакомить со значением аббревиатуры СССР; продолжить  знакомство с гербами и национальными костюмами; учить дружить с людьми разных национальностей; прививать любовь к Родине; развивать речь,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отрабатывать навыки работы с клеем и кистью; повторить правила ТБ; учить создавать коллективное п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изображение гербов бывших союзных республик; ноутбук, слайды изображающие национальные костюмы; выставка книг и рисунков о войне; клей, кисти, заготовки для па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 С. В. Михалкова; запись Гимна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годня мы продолжаем говорить об истории нашей Родины, узнаем много нового и интересного. Приближается День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знаете об этом праздн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Владимирович Михалков, стихи которого мы с вами читали и учили (Показать портрет) написал для вас ребята, стихотворение, называется оно «Быль для детей». Я прочитаю отрывок, а вы подумайте, как  поэт называет народ , людей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Летней ночью, на рас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ирно спал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тлер дал войскам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лал солдат немец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 всех людей советских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 - против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хотел людей своб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тить в рабов голод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сегда лишить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порных и восставш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лени не упавш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ребить до од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елел, чтоб разгром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оптали и сож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дружно мы хран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ще глаза берег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ы нужду тер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х песен петь не см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дома сво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о всё для немц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фашистов – иноземц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русских и для проч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рестьян и для рабочи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! – сказали мы фашистам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терпит наш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усский хлеб душ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лся словом «бр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И от моря и до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лись большев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моря и до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русские п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, с русскими ед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усы, лат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вольной Укра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мяне, и грузины, молдаване, чуваш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оветские на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общего вра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кому мила своб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ссия дор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е поэт называет на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ете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Россия входила в группу стран. Эта группа называлась СССР – союз советских социалистических республик. Кроме России в союз входили ещё 14 республик: Украина, Белоруссия, Молдавия, Казахстан, Таджикистан, Туркменистан, Узбекистан, Киргизия, Грузия, Азербайджан, Армения, Литва, Латвия, Эстония. Давайте посмотрим, какие это республики и знакомы ли они нам. (Показ слайдов с гербами и национальными костюм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(Обсуждение увиденного)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Люди разных национальностей жили очень дружно. Вместе работали, отдыхали, вместе защищали страну от захватчиков. Теперь СОЮЗ распался, но в России по прежнему живут люди разных национальностей, и если потребуется, все они встанут на защиту нашей Родины, как и много лет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немного отдохнём и выполним упражнения, ведь мы должны быть сильными и ловкими, чтобы быть достойными своих пред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м упражн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делаем дви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лечи нам раз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два – три – четыре –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сделать плакат, который мы поместим в нашем муз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готовила основу : СССР – Союз Советских Социалистических республик. Выберите герб страны, которая вам больше нравится и приклейте на плак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огу вам под гербом подписать название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ам послушать гимн СССР. (Прослушивание отры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ите, какое замечательное наглядное пособие у нас получилось. Предлагаю сходить в гости к ребятам старшей группы и рассказать им то, о чём мы с вами сегодня узнали, используя этот плакат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3:00Z</dcterms:created>
  <dc:creator>berdnikovri</dc:creator>
  <dc:description/>
  <cp:keywords/>
  <dc:language>en-US</dc:language>
  <cp:lastModifiedBy>berdnikovri</cp:lastModifiedBy>
  <dcterms:modified xsi:type="dcterms:W3CDTF">2014-10-16T09:52:00Z</dcterms:modified>
  <cp:revision>5</cp:revision>
  <dc:subject/>
  <dc:title/>
</cp:coreProperties>
</file>