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РАЗВЛЕЧЕНИЕ ВО 2 МЛАДШЕЙ ГРУПП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«МАША - РАСТЕРЯША» ПО РАССКАЗУ Л. ВОРОНКО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влекать навыки бережного отношения к своим вещ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вить вним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оспитать аккуратность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игрушки - кукла, кошка, петух, утёнок; кукольная одежда - колготки, башмачки, платье, тазик, полотенце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оло центральной стены расположить кукольную комнату - кроватку, шкаф, стул, стол, окно, полоч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Сегодня я расскажу вам историю об одной девочке. (Показывает на куклу, спящую в кроватке). Жила-была девочка Маша. Утром мама будет Машу: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Маша поднимайся,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Маша одевайся!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Светит солнышко с утра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 детский сад идти пора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ша проснулась, открыла глаз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Встану - не уста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Я немножко полеж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 в окошко погляж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ла Маша потягиватьс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Потягушки»</w:t>
      </w:r>
    </w:p>
    <w:p>
      <w:pPr>
        <w:pStyle w:val="Normal"/>
        <w:ind w:left="696" w:firstLine="720"/>
        <w:jc w:val="both"/>
        <w:rPr/>
      </w:pPr>
      <w:r>
        <w:rPr>
          <w:sz w:val="28"/>
          <w:szCs w:val="28"/>
        </w:rPr>
        <w:t>Крыши, крыши,</w:t>
      </w:r>
    </w:p>
    <w:p>
      <w:pPr>
        <w:pStyle w:val="Normal"/>
        <w:ind w:left="696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ти, Маша, выше,</w:t>
      </w:r>
    </w:p>
    <w:p>
      <w:pPr>
        <w:pStyle w:val="Normal"/>
        <w:ind w:left="696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хором, до крыш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.П.- сидя на корточках. Дети постепенно поднимают обе руки вверх, вставая во весь рост на нос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мама опя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аша, поднимайс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ша, одевай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чего делать - надо подниматься, надо умываться. (Подносит куклу к тазу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Хлоп-хлоп ручкам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он мыла та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Ты не трогай, Машеньк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льной ручкой гла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 водичка булькает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водичка пенитс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ашенька помоет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чешется, оден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вайте, научим Машу умывать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Делай та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лай так, делай так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бежит вод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лай так, делай так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йте руки,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лай так, делай так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Шею мой и уш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лай так, делай так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тирайся суш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ылась Маша. Теперь надо одеваться. Оглянулась Машенька, а колготок-то нет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кла Маша начинает искать колгот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де мои колготки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ыщу все угол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х на стуле н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под стулом нет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кровати нет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 кроватью 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щет Маша колготки - никак не найдёт. А кошка на стуле мурлычет -  приговарив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Ищешь, ищешь - не найдёшь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А разыщешь - так пойдёш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до вещи убирать -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придётся их иск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азала так кошка и стала делать свою кошачью зарядку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шкина зарядк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мотрите, у окош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инает лапы кош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Тянется - потянетс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алюткой не остан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инку горбит, словно мостик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нимает к верху хвости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гти выпускает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Царапается, игр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шко лапкой почесал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тихонечко сказала: «Мяу!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Маша всё ищет колготки. Да вот же они- у куклы в кроватке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ма спрашив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Маша, скоро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Маша отвеч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лготки надеваю, башмачки надева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глянула под кровать, а там только один башмак стоит, а другого нет!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укла Маша ищет башмачок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 кроватью нет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кровати нет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 за шкафом нет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под шкафом нет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ошёл к окну петушок и запе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Опоздаешь, Маш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ша - растеряша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ла Маша просить петушк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Петушок, петушок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ыщи мой башмачок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тушок поискал - нет башмач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башмачок-то вот где стоит.</w:t>
      </w:r>
    </w:p>
    <w:p>
      <w:pPr>
        <w:pStyle w:val="Normal"/>
        <w:ind w:left="696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ма спрашив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Маша, скоро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Маша отвеч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Вот надену платье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пойду гулять я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платья тоже нет нигде! (Кукла Маша ищет плать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В чём пойду гулять я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терялось платье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тье в горошину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уда оно положено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 на стуле нет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под стулом нет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ошёл к окошку утёнок и Машу подразнив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Ищешь, ищешь - не найдёшь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без платья не пойдёшь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до вещи убирать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придётся их искать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поздаешь Маш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ша - растеряша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меялся утёнок и убеж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 тут Маша увидела своё платье. Обрадовалас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латье в горошин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олочку заброшено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ма говори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Больше ждать я не могу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Маша отвеч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Я бегу, бегу, бегу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ела быстро Маша курточку и беретик, побежала в детский сад, торопить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ребята в детском саду уже позавтракали и пошли в музыкальный зал заниматься. Они увидели Машу и закрича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оздала Маш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ша - растеряша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почему Маша опоздала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 отвечаю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у вас в группе есть такие Маши - растеряши? Вы всегда свои вещи на место кладёте, не раскидываете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ша решила исправиться, следить за тем, чтобы все её вещи лежали на положенном мес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0:56:00Z</dcterms:created>
  <dc:creator>Валентина</dc:creator>
  <dc:description/>
  <cp:keywords/>
  <dc:language>en-US</dc:language>
  <cp:lastModifiedBy>Валентина</cp:lastModifiedBy>
  <dcterms:modified xsi:type="dcterms:W3CDTF">2014-10-12T10:57:00Z</dcterms:modified>
  <cp:revision>2</cp:revision>
  <dc:subject/>
  <dc:title/>
</cp:coreProperties>
</file>