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 работы музыкального руководителя МАДОУ № 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гдиевой Л.Р  за период 2012-2013 у/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3697"/>
        <w:gridCol w:w="3645"/>
        <w:gridCol w:w="3025"/>
      </w:tblGrid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музык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итогам проведения, перспективы на следующий учебный год</w:t>
            </w:r>
          </w:p>
        </w:tc>
      </w:tr>
      <w:tr>
        <w:trPr>
          <w:trHeight w:val="20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 музыкальному воспитанию детей (диагностика и коррекция музыкальных способ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иагностика музыкальных способ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уровень развития музыкальных способностей детей в каждой возрастной групп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и в конц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чами перспективного планир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а баз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ить работу над развитием музыкальных способностей детей.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праздников,  досугов и развле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стетические чувства, эстетическое отношение к окружающей действительности.</w:t>
            </w:r>
          </w:p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радостное настроение у детей, укрепить детско-родительские отношения. Закрепить знания, полученные на музыкальных занятиях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здничный концерт ко Дню дошкольно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огодний утренник (5 груп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8 Марта  (5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ень Победы» (ст., подг.к школе 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ускно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өзге ярминк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есна», «Сабантуй», «День защиты детей», «День защитника Отечества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наиболее яркие, значимые мероприят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рт ко Дню дошкольного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огодние утренники в подготовительной и с старшей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Новый год» (в ст..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ен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ускной бал</w:t>
            </w:r>
          </w:p>
        </w:tc>
      </w:tr>
      <w:tr>
        <w:trPr>
          <w:trHeight w:val="19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, методических часах (отчеты по муз. воспитанию за полугодия, темы выступлени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Балалар бакчасында  һәм  гаиләдә балаларны  әхлакый тәрбияләү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  музыкальной деятельности за 2013-2014 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узыкальное выступление. (приложение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ыполнен.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едагогами дошко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воспитателей ДОУ «Музыка – как средство физического развити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 «Инновационные подходы к муз. воспитанию дошкольник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педагогов с влиянием музыки на физическое развитие ребенка. Провести практикум о влиянии слушания на общее состоя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педагогов ДОУ с инновациями в муз. развитии дошкольников, рекомендаци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оц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с педагогами по муз. воспитанию детей.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оспитанников. Указать формы работы (беседы, выступления на родительских собраниях, инд. консуль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родителей  «Влияние музыки на развит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дуктивного взаимодействия с родителями для повышения эффективности развития музыкальных способностей детей, для осознания влияния музыки на развитие ребё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есное сотрудничество с родителями воспитанников.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окружных мероприятиях (повышение профессиональной компетен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инновационных ресурсов» дополнительного профессионального образования (повышения квалификации) Академия образования взрослых «Альтерна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Всероссийский сетевой конкурс «Профессиональный успех-XXI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конкурсной работы: «Вовлечение родителей в музыкально-образовательное пространство ДОУ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 участника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самообразованию.</w:t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ценка деятельности, дальнейшие перспектив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план по музыкальному воспитанию детей выполнен на 100%, набираться  опыта, продолжать работу по самообразованию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3:00Z</dcterms:created>
  <dc:creator>DEPO</dc:creator>
  <dc:description/>
  <cp:keywords/>
  <dc:language>en-US</dc:language>
  <cp:lastModifiedBy>DEPO</cp:lastModifiedBy>
  <cp:lastPrinted>2014-10-02T19:02:00Z</cp:lastPrinted>
  <dcterms:modified xsi:type="dcterms:W3CDTF">2014-10-02T15:03:00Z</dcterms:modified>
  <cp:revision>4</cp:revision>
  <dc:subject/>
  <dc:title/>
</cp:coreProperties>
</file>