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( детский сад 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верск Томской области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Комплект праздничных мероприятий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«Праздники на все времена!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акова Ирина Анатольев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еверс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яснительная записка.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собое значение сегодня приобретает совместная деятельность ребенка и взрослого в деле, которое сплачивает и между которыми возникает полезное сотрудничество. Важно, чтобы ребенок не был пассивным наблюдателем и слушателем. Необходимо способствовать желанию ребят участвовать в играх, инсценировках, принимать активное участие в процессе праздника. Это обеспечивает социализацию ребенка, формирует активную позицию и приобщает к человеческой культуре. Дети любят праздники. Любят за то, что они дарят радость, вызывают яркие эмоциональные переживания. Хорошо подготовленный праздник – это яркое событие в жизни, которое запоминается своей необычностью, неповторимостью. 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Цикл мероприятий по теме «Праздники на все времена!» относится к традиционным праздникам  в системе воспитательной работы. Состоит из 4 сценариев, каждый из которых посвящен определенному времени года: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«Золотая осень»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«Скоро! Скоро Новый год!»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«Моя мама – самая, самая…»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Цель: формирование способности к духовному развитию, реализации творческого потенциала, социально ориентированной деятельности на основе нравственных установок и моральных норм, самовоспитания и универсальной духовнонравственной компетенции — «становиться лучше»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дачи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вать условия для развития творческих возможностей личности;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ывать культуру межнационального общения;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ывать гуманное отношение к окружающему миру, к своему краю;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азвитие коммуникативной компетенции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ждому мероприятию предшествует подготовительная работа: чтение художественной литературы, подбор и заучивание стихотворений, текстов песен, обсуждения рабочего материала (фотографии, иллюстрации и т.д.), выполнение творческих работ для предстоящего праздника (выставка рисунков, поделок, подарков)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 проведении мероприятий используется следующее оборудование: мультимедийный диапроэктор, ноутбук, диски с записями музыкального сопровождения для праздников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Сценарий праздника «Золотая Осень»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бобщение и систематизация знаний о  признаках осени, об осенних заботах людей, об отражении осени в стихах, музыке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: Закреплять умение рассказать о результатах своей деятельности, умение выполнять правила этикета, правила игры. Воспитывать уважительное отношение друг к другу. Прививать любовь и бережное отношение к природе, родному краю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: чтение художественной литературы; рассматривание и обсуждение фотографий овощей, фруктов, ягод, грибов; сбор осенних листьев и создание коллективной работы; разучивание стихов по теме праздника. Выставка рисунков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Ход: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Звучит музыка «Времена года» Чайковского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: 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т художник, так художник -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се леса   позолотил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же самый сильный дождик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у краску не отмыл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расит рыжим, алым, синим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бавляет краски ливнем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тобы вышло разноцветным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 совсем не так как летом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гадать загадку просим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то художник этот? (Осень)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дущий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дравствуйте! Сегодня наш праздник посвящается самому красивому времени года – осени. На нашем празднике прозвучат стихи, песни, загадки, и узнаем много нового об осенних месяцах. Итак, начинаем!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3: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ень! Славная пора!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юбит осень детвор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ивы, груши, виноград -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сё поспело для ребят!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уравли на юг летят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дравствуй, здравствуй, осень!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ходи на праздник к нам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чень, очень просим!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ень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 обо мне? А вот и я!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вет осенний вам, друзья!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 рады встретиться со мной?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ам нравится наряд лесной?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Я пришла на праздник к вам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ть и веселиться!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Я хочу со всеми здесь крепко подружиться!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Танец осенних листьев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асибо вам, ребята! Очень много хорошего услышала я о себе.  А пришла я к вам на праздник не одна, а со своими братьями – осенними месяцами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дущий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устел наш школьный сад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утинки вдаль летят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на южный край земли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тянулись журавли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пахнулись двери школ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то за месяц к вам пришёл? (Сентябрь)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нтябрь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Ясным утром сентября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Хлеб молотят сёл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чатся птицы за моря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открылась школ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стьям время опадать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тицам - время улетать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ибникам - блуждать в тумане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тру - в трубах завывать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лнцу - стынуть, тучам - литься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м с тобой идти учиться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бята, а что вы знаете обо мне?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Ответы детей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нтябрь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нтябрь – младший брат осени. Я – самый сухой месяц осени. Это самое лучшее время для сбора грибов. А кто знает о грибах? Сейчас мы это проверим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 чтобы собрать грибы, отгадайте загадки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(можно показывать карточки, а можно усложнить задание: отгадать и найти карточку с этим грибом)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Разместился под сосной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от гриб, как царь лесной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д найти его грибник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о — белый... (боровик)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На пеньке сидят братишки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се в веснушках, как мальчишки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и дружные ребята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зываются... (опята)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Если их найдут в лесу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азу вспомнят про лису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ыжеватые сестрички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зываются... (лисички)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С ним в лесу никто не дружен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в лукошке он не нужен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хи скажут: «Это мор!»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красной шляпке... (мухомор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 На грибы она сердита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от злости ядовит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т лесная хулиганка!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о — бледная... (поганка)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нтябрь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олодцы! Много грибов собрали, а главное – полезных и съедобных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Сентябрь встает рядом с Осенью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дущий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се мрачней лицо природы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чернели огороды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голяются леса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олкнут птичьи голос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ишка в спячку завалился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то за месяц к вам явился?  (Октябрь)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ктябрь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Я – октябрь, вершина осени. Хмурень – так называли меня в старину. В это время природа готовится ко сну. Дел у всех невпроворот: деревьям надо вовремя сбросить листву, насекомым – схорониться в лесную подстилку, последним птицам поспешить с отлетом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ало вдруг светлее вдвое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вор как в солнечных лучах-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о платье золотое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 берёзы на плечах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тром мы во двор идём-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стья сыплются дождём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 ногами шелестят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 летят… летят… летят… 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(бросает листья)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октябре лист с деревьев облетает, кружится, недаром меня зовут листопадником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Октябрь встает рядом с Осенью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Дети поют песню про осень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дущий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е черно-белым стало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дает то дождь, то снег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 еще похолодало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ьдом сковало воды рек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рзнет в поле озимь ржи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то за месяц, подскажи?  (Ноябрь)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ябрь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Я – ноябрь, последний месяц осени. В древние времена меня называли – «грудень», что означало разъезженный, плохой и замерзший путь.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ж небо осенью дышало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ж реже солнышко блистало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роче становился день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есов таинственная сень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 печальным шумом обнажалась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ожился на поля туман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усей крикливых караван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янулся к югу: приближалась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вольно скучная пора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оял ноябрь уж у двор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здняя осень - тоскливая пора.  И моё второе имя - холодень. И как хочется в это время согреться! Я предлагаю поиграть в игру «Эхо»: вы повторяете последний слог два раза и хлопаете в ладоши тоже два раза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дущий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бирайся детвора! Ра-р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чинается игра! Ра-р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й в ладоши веселей! Лей-лей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 ладошек не жалей!  Лей-лей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колько времени сейчас? Час-час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колько будет через час? Час-час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не правда будет два! Два-дв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умай – думай голова! Ва-в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к поет в селе петух? Ух-ух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 не филин, а петух! Ух - ух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 уверенны, что так? Так-так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 на самом деле как? Как-как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колько будет дважды два? Два-дв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Ходит кругом голова! Ва-в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о ухо или нос? (Держится за ухо.) Нос-нос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 может сена воз? Воз-воз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о локоть или глаз? (Показывает локоть.) Глаз-глаз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 вот это что у нас? (Показывает рот.) Нас-нас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 хорошие всегда? Да-д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 только иногда? Да-д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 устали отвечать? Чать-чать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решаю помолчать!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дущий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асибо, ноябрь. Мы согрелись и повеселились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Ноябрь встает рядом с Осенью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дущий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народе было принято устраивать проводы осени. И  устраивали после того, как был собран весь урожай. Давайте и мы с вами проводим осень. 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сень: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алко с вами расставаться, но пришла пора прощаться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 подарок наш примите, чаще в гости приходите!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(Осень и осенние месяцы  раздают детям яблоки) 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дущий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бята, осень угощает вас яблоками и очень вас просит любить, охранять и защищать природу. Запомните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емля – наш единственный дом!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ир без природы беден и страшен!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регите природу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Сценарий праздника «Скоро! Скоро Новый год!»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расширение кругозора, знакомство с культурой и манерой проведения Нового года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: Формировать представления о Новом годе как веселом и добром празднике. Формирование умений доставлять радость близким людям и благодарить за новогодние сюрпризы и подарки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чтение художественной литературы; разучивание стихов, танца по теме праздника; оформление новогоднего плаката с поздравлениями, изготовление праздничной открытки. Выставка рисунков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Ход: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дущий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дравствуйте, ребятишки! Девчонки и мальчишки!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сех без исключения приглашаем на наши веселые развлечения!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сть любой об этом знает, вас на празднике ожидают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гры интересные, подарки чудесные, загадки различные, кушанья отличные!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чтоб продолжить праздник наш – всё, как нужно, по порядку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 должны мне дать ответ, отгадать загадки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Загадки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расавица какая, стоит, светло сверкая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к пышно убрана.. Скажите, кто она? (ёлка)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кружилась в воздухе звездочка немножко,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ла и растаяла на моей ладошке? (снежинка)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ил я посреди двора, где играла детвора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 от солнечных лучей превратился я в ручей? (снеговик)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нова к нам пришел сегодня праздник елки и зимы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от праздник новогодний с нетерпеньем ждали мы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есом частым, полем вьюжным зимний праздник к нам идет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 давайте скажем дружно: «Здравствуй, здравствуй Новый год!»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сех подружек поздравляем, поздравляем всех друзей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от всей души желаем мы вам самых светлых дней!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дущий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ак замечательно, когда мы находим теплые слова для наших любимых и родных людей, для наших верных друзей и товарищей. И как приятно, когда мы слышим в ответ пожелания здоровья и счастья в новом году. Давайте же не будем скупиться, будем щедро дарить тепло нашей души. 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сть вас радует удача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дохновенье пусть придет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анет жизнь светлей и ярче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этот добрый новый год!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Танцевальный номер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дущий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здник нового года полон смеха, шуток, конкурсов. Вот и я хочу предложить вам повеселиться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 этот очень прост: прикрепить Морозу нос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 для этого, друзья, вам подглядывать нельзя!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ы повязку на глаза одеваем и на место нос Морозу прикрепляем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то нос точнее прикрепит, тот ,конечно, победит!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 при этом, вам друзья, им подсказывать нельзя!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Команды соревнуются.(можно команда детей и команда родителей)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 встретит сказка в этот час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 елочкой лесной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не покинет больше нас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и летом, ни зимой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ждет нас чудо впереди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в шутку, и всерьез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корее в гости приходи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 нам дедушка Мороз!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Сценка.  На опушке леса сидят медвежонок и заяц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яц: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доело ждать Мороза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Я так больше не могу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Я от дедушки Мороза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кусного гостинца жду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вай лучше поиграем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руг дружку подогоняем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дведь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умать  заяц не мешай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 себя подогоняй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 ко мне не приставай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ц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чём ты думаешь?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дведь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душка Мороз придёт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сем подарки принесёт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 ему-то кто подарит?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дость кто ему доставит?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ц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очно Миша, будем думать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ожно что-нибудь придумать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Я - морковку подарю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чень вкусную свою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дведь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у, а я - душистый мёд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сь бочонок этот вот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В зал входит Дед Мороз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>Дед Мороз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Здравствуйте, дети!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дведь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се тебя мы очень ждали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твоём приходе знали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ми подарки поскорей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от нас и от детей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Деду Морозу вручаются подарки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д Мороз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ерез все прошёл преграды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нал, что здесь мне будут рады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й, да ёлочка - краса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пушиста, хорош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тобы ёлка краше стала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ы все скажем: "Раз, два, три, елочка гори!"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на ёлке загорятся разноцветные огни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Зажигаются огни елочки (можно подсветить цветомузыкой)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д Мороз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тлый праздник новогодний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ы встречаем каждый год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то желает веселиться?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ановитесь в хоровод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Песня " В лесу родилась ёлочка" 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дущий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душка Мороз! А где же Снегурочка?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ед Мороз: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ти, давайте её позовём!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негурочка! Снегурочка!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негурочка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дравствуйте, ребята!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арый год кончается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Хороший, добрый год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 будем мы печалиться-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дь Новый к нам идёт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дущий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бята, пусть дедушка Мороз и Снегурочка отдохнут, а мы покажем им как умеем стихотворения про Новый год читать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Дети читают стихотворения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дущий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Хорошая нынче погода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ркает и искрится лёд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нежинки из старого года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етят в наступающий год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Танец снежинок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негурочка: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бята, сейчас я буду рассказывать вам стихотворение, а вы внимательно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шайте и выполняйте все движения, которые встретятся:</w:t>
        <w:tab/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шла Зимушка-зима, все дорожки замел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 сугробам мы идём, дружно песенку поём. (топают на месте) 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 сугробы не пугают, выше ножки поднимаем, (поднимают ноги)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учше лыжи мы возьмём и поедем с ветерком, (изображают езду)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м летят в лицо снежинки, лёгкие все как пушинки,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ы нагнёмся вправо, влево, увернёмся мы от них. (делают наклоны)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 потом в снежки сыграем, берём в руки снег, бросаем. (лепят снежки)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не страшен нам мороз, весело играем. (изображают игру в снежки)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 затем согреем нос, уши, щеки, руки. (трут  нос, уши, щеки, руки)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равится зимой гулять, тут уж не до скуки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 пора нам возвращаться, значит, будем мы прощаться. (машут рукой)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втра встанем мы пораньше и опять пойдём кататься. (изображают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ходьбу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Молодцы ребята, вы были очень внимательны, и у вас всё получилось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мечательно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д Мороз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Я в Новом году вам желаю успехов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больше весёлого, звонкого смеха!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больше хороших друзей и подруг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ценок отличных и знаний сундук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негурочка: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а, друзья! Проститься нужно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сех поздравляю от души!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сть Новый год встречают дружно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взрослые и малыши!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д Мороз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 Новым годом поздравляем, и подарки вам вручаем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ходите, не спешите, и подарки получите!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Дед Мороз и Снегурочка вручают подарки и прощаются с детьми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Сценарий праздника «Моя мама – самая, самая…»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казать ценность и важность проявления человеческих чувств: уважения  любви к матери, к женщине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: воспитывать действенное чувство любви к самому близкому и дорогому человеку – маме, привязанность к семье. Побуждать детей оказывать посильную помощь маме. Познакомить с тем, как правильно заботится о мамах, беречь их, любить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: чтение литературы, заучивание  стихотворений о маме, рисование портрета мамы, беседы с детьми о маме, оформление плаката с фотографиями и поздравлениями для мам, изготовление праздничной открытки для мамы. Выставка рисунков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Ход: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льчик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ьмое марта, праздник мам,—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ук-тук! — стучится в двери к нам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н только в тот приходит дом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де помогают маме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ы пол для мамы подметём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стол накроем сами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ы сварим для неё обед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ы с ней споём, станцуем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ы красками её портрет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подарок нарисуем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вочка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х не узнать! Вот это да! —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ут мама скажет людям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 мы всегда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 мы всегда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сегда такими будем!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едущий: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ама, мамочка... Сколько тепла таит это слово, которым называют самого дорогого, близкого, единственного человека. Мама учит нас быть мудрыми, дает советы, заботится о нас, оберегает нас. 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годня праздник наш любимый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селый, добрый, нежный, милый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мам мы песенки споем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анцуем и стихи прочтем.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му любят все на свете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ма - первый друг!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юбят мам не только дети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юбят все вокруг.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му милую, родную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ниму и поцелую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Я хочу ее поздравить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здоровья пожелать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ведение исправить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й хочу пообещать.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ли что-нибудь случится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ли вдруг беда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мочка придет на помощь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ручит всегда!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ы на праздник мам позвали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ши мамы лучше всех!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сть звучат сегодня в зале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утки, музыка и смех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Музыкальный номер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льчик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то пришел ко мне с утра?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л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ма!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вочка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то сказал вставать пора?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л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ма!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льчик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шу кто успел сварить?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л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ма!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льчик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аю кто успел налить?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л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ма!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вочка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то косички мне заплел?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л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ма!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вочка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то же целый дом подмел?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л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ма!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льчик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то цветов в саду нарвал?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л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ма!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вочка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то меня поцеловал?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л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ма!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льчик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то ребячий любит смех?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л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ма!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месте хором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то на свете лучше всех?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л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ма!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дущий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ам дорогие мамочки наши дети приготовили подарок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Танцевальный номер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дущий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 забывайте детки, что мам надо беречь и почаще говорить им слова благодарности! А сейчас я проверю, как хорошо вы знаете вежливые слова!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едущий: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тает даже ледяная глыба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 слова теплого... («спасибо»)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зеленеет даже пень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гда услышит добрый... («день»)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ли больше есть не в силах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кажем мамочке... («спасибо»)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гда бранят за шалости, скажи «Прости... («пожалуйста»)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едущий: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олодцы! Теперь я уверена, что ваши мамы не обделены вниманием и нежностью!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Вручение праздничных открыток мамам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едущий: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 мы сейчас дадим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 всех вас повеселим. 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Конкурс для мам «Узнай своего ребенка по голосу»: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едущий: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мечательно! Сколько ночей вы, мамочки, провели у детских кроваток! Едва услышав детский голос, вскакивали с постели. И, думаю, вам не составит труда узнать своего ребенка по голосу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(Мамы садятся в ряд спиной к своим детям.)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едущий: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йчас ваши дети будут плакать, как в детстве. Но не переживайте, они будут плакать понарошку. Вам необходимо угадать плач вашего ребенка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(Ведущий подходит по очереди к каждому ребенку, который должен поплакать, издавая звуки «уа-уа». Мама, которая узнала ребенка, должна поднять руку). 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льчик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сть каждый твой день наполняется светом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юбовью родных будь, как солнцем, согрет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сти, временами тебя огорчаю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верь, что невольно...Себя я ругаю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месте хором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ы мамам любовь свою отдаем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них мы сегодня частушки  споем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Частушки про мам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аля вымыла полы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тя помогала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олько жалко, мама снова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се перемывал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горели суп и каша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ль насыпали в компот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к пришла с работы мама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ыло много ей хлопот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тобы мама удивилась,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ы готовили обед.</w:t>
      </w:r>
    </w:p>
    <w:p>
      <w:pPr>
        <w:pStyle w:val="Normal1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чему-то даже кошка,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бежала от котлет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исовал картину Вася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н художник, спору нет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 зачем он нос раскрасил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красный, желтый, синий цвет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ва пол натер до блеска,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готовил винегрет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щет мама, что же делать: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икакой работы нет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кухне веник я нашел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квартиру им подмел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осталось от него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и соломинки всего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ы вам спели, как сумели,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ы ведь только дети,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олько знайте - наши мамы –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учшие на свете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дущий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т и подошел к концу наш праздник! Но мы хотим пожелать вам, дорогие мамы, чтобы праздник никогда не заканчивался в вашей жизни и в вашей душе! Пусть ваши лица устают только от улыбок, а руки — от букетов цветов. Пусть дети будут послушны! Пусть ваш домашний очаг всегда украшают уют, достаток, любовь, счастье!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1"/>
    <w:next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1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10:00Z</dcterms:created>
  <dc:creator>Anton Ryzhakov</dc:creator>
  <dc:description/>
  <cp:keywords/>
  <dc:language>en-US</dc:language>
  <cp:lastModifiedBy>user</cp:lastModifiedBy>
  <dcterms:modified xsi:type="dcterms:W3CDTF">2014-10-13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