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б общ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емей в современном обществ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общения в семья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е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 и самосознание ребё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ЕДСТАВЛЕНИЯ ОБ ОБ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ние – это сложный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партнё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взаимодействия между людьми складываются определённые отношения, влияющие на конечный результат любого из видов человеческой деятельности. Поскольку в процессе общения реализуются различного рода взаимодействия и складываются разнообразные отношения, то его можно представить как субъект - субъективные взаимоотношения, где каждый участник общения актив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выражается в том, насколько инициативно при общении человек воздействует на партнёра, как попеременно воспринимают друг друга участники общения, и в том, что воспринимает в действиях партнёра противоположная сторон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ВОСПИТА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ы семей в современно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интимная микрогруппа, в основе которой лежат брачные и родственные отношения между мужем и женой, братьями и сёст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типы семей неоднозначны. Условно их можно разделить по следующим призна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о количеству детей:</w:t>
      </w:r>
      <w:r>
        <w:rPr>
          <w:sz w:val="28"/>
          <w:szCs w:val="28"/>
        </w:rPr>
        <w:t xml:space="preserve"> многодетная, малодетная, бездетная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  <w:u w:val="single"/>
        </w:rPr>
        <w:t>по составу</w:t>
      </w:r>
      <w:r>
        <w:rPr>
          <w:sz w:val="28"/>
          <w:szCs w:val="28"/>
        </w:rPr>
        <w:t>: неполная (отсутствует один из родителей), нуклеярная (многопоколенная семья – ребёнок, мать, отец, бабушка, дедушка и т.д.), семья повторного брака (смешенные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структуре лидерства</w:t>
      </w:r>
      <w:r>
        <w:rPr>
          <w:sz w:val="28"/>
          <w:szCs w:val="28"/>
        </w:rPr>
        <w:t>: эголетарная (демократическая), традиционная (авторитарная), в последнее время выделяют ещё попустительский тип (либеральный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географическому признаку</w:t>
      </w:r>
      <w:r>
        <w:rPr>
          <w:sz w:val="28"/>
          <w:szCs w:val="28"/>
        </w:rPr>
        <w:t>: городская, сельская, отдалённая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однородности социального состава в зависимости от нации</w:t>
      </w:r>
      <w:r>
        <w:rPr>
          <w:sz w:val="28"/>
          <w:szCs w:val="28"/>
        </w:rPr>
        <w:t>: социально – гомогенная (одной национальности), гетеро-генная (неоднородная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однородности социального статуса</w:t>
      </w:r>
      <w:r>
        <w:rPr>
          <w:sz w:val="28"/>
          <w:szCs w:val="28"/>
        </w:rPr>
        <w:t>: родители из одного социального круга (богатый- богатый, бедный – бедный и т.п.), смешенный социальный статус (богатый – бедный и т.п.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семейному стажу</w:t>
      </w:r>
      <w:r>
        <w:rPr>
          <w:sz w:val="28"/>
          <w:szCs w:val="28"/>
        </w:rPr>
        <w:t>: молодая семья, семья среднего супружеского возраста и т.п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типу потребительского поведения</w:t>
      </w:r>
      <w:r>
        <w:rPr>
          <w:sz w:val="28"/>
          <w:szCs w:val="28"/>
        </w:rPr>
        <w:t>: семья с физиологическим типом потребления (материальная потребность); семья с интеллектуальным типом потребления; семья с промежуточным типом потребления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u w:val="single"/>
        </w:rPr>
        <w:t>по особым условиям семейной жизни</w:t>
      </w:r>
      <w:r>
        <w:rPr>
          <w:sz w:val="28"/>
          <w:szCs w:val="28"/>
        </w:rPr>
        <w:t>: студенческая семья, внебрачная семья, дистанционная семья (кто-то из родителей  часто находится в командировках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остоянию  психологического здоровья</w:t>
      </w:r>
      <w:r>
        <w:rPr>
          <w:sz w:val="28"/>
          <w:szCs w:val="28"/>
        </w:rPr>
        <w:t>: здоровая семья, невротическая семь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Нынешняя семья переживает не лучшие времена. Растёт число разводов, неполных семей, растёт число разводов, неполных семей, растёт число обездоленных и неблагополучных семе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ая семья – семья которая неспособна противостоять воздействию дестабилизирующих внутри семейных и вне семейных факторах. 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имся на общение родителей с детьми, которые безупречны в социальном отношении, т.е. полные семьи связанные брачными узами , имеющие средний достаток и занимающиеся воспитанием дете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, формирование личности ребёнка с первых дней его жизни – основная обязанность родителе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– общее название для процессов воздействия на детей со стороны родителей и других членов семьи с целью достижения желаемых результатов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омное влияние на развитие человека, особенно в детском возрасте, оказывает домашняя среда. В семь обычно происходят первые, решающие для становления и развития и формирования годы жизни человека. Ребёнок обычно довольно точное отражение той семьи, в которой он растёт и развивается. Семья во многом определяет круг интересов, потребностей ребёнка, ориентирует на определение ценностей, взглядов. Семья предоставляет и условия, в том числе материальные, для развития природных задатков. Нравственные и социальные качества личности также закладываются в семье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ли общения в семьях.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иль общения </w:t>
      </w:r>
      <w:r>
        <w:rPr>
          <w:sz w:val="28"/>
          <w:szCs w:val="28"/>
        </w:rPr>
        <w:t xml:space="preserve"> - это индивидуально - типологические особенности взаимодействия между людьми. 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В стиле общения находят выражение: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коммуникативных возможностей человека;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- сложившийся характер отношений с конкретными людьми или коллективами;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или социальная индивидуальность человека;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артнёра по общению.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Фундамент стиля общения личности составляет её нравственно-этические установки и оценки социально-этических установок общества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семьи актуальна проблема стиля отношений между членами семь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основных типа семейного воспитания – авторитарный, либеральный и демократически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стиль в отношениях супругов характеризуется властью родителей (чаще отца). При этом они убеждены, что воспитанием можно выработать у ребёнка привычку беспрекословного подчинения. В семьях такого типа взрослые мало считаются с индивидуальностью ребёнка, с его возрастными особенностями, интересами и желаниями. Хотя дети и растут послушными, дисциплинированными, но эти качества складываются у них без эмоционально-положительного и осознанного отношения к правилу, требованию взрослого. В некоторых семьях такого типа у детей слабо проявляется инициатива, самостоятельность, творчество. В подростковом возрасте дети чаще вступают в конфликты с родителями, отдаляются от семь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 стиль предполагает всепрощенство, терпимость в отношении с детьми. Источником его является чрезмерная родительская любовь. Дети растут изнеженные, безответственным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мократическом стиле семейного воспитания родители являются организаторами жизни и деятельности всего семейного коллектива. Взаимоотношения мужа и жены, а также других членов семьи (если семья многопоколенная) характеризуется взаимной любовью и уважением, взаимопониманием и заботой взрослых и детей друг о друге. В семьях демократического типа родители стараются лучше познать своих детей, выяснить причины их хороших и дурных поступков.  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идят в своём ребёнке растущую личность, понимают меру ответственности перед ним, то заботу о ребёнке они считают естественным, обычным делом и не видят оснований жаловаться на родительскую судьбу. Общение с ребёнком, побуждение в нём личности – это никогда не приедающаяся радость, источник душевного тепла, без которого ребёнок не может нормально развиваться.</w:t>
      </w:r>
    </w:p>
    <w:p>
      <w:pPr>
        <w:pStyle w:val="Normal"/>
        <w:ind w:firstLine="805"/>
        <w:rPr>
          <w:sz w:val="28"/>
          <w:szCs w:val="28"/>
        </w:rPr>
      </w:pPr>
      <w:r>
        <w:rPr>
          <w:sz w:val="28"/>
          <w:szCs w:val="28"/>
        </w:rPr>
        <w:t>Наиболее распространены следующие стили общения: творчески-продуктивный, дружеский, дистанционный, подавляющий, популистский, заигрывающий, требовательный,  деловой, позиционный.</w:t>
      </w:r>
    </w:p>
    <w:p>
      <w:pPr>
        <w:pStyle w:val="Normal"/>
        <w:ind w:firstLine="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вторитет родителе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семейного воспитания является </w:t>
      </w:r>
      <w:r>
        <w:rPr>
          <w:b/>
          <w:sz w:val="28"/>
          <w:szCs w:val="28"/>
        </w:rPr>
        <w:t>авторитет родителе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 Семёнович Макаренко выделяет следующие типы родительского авторитета. 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ях где захваливают ребёнка, демонстрируют ему свои чувства, оберегают от любых трудностей преобладает попустительский тип общения, так называемый «</w:t>
      </w:r>
      <w:r>
        <w:rPr>
          <w:sz w:val="28"/>
          <w:szCs w:val="28"/>
          <w:u w:val="single"/>
        </w:rPr>
        <w:t>авторитет любви</w:t>
      </w:r>
      <w:r>
        <w:rPr>
          <w:sz w:val="28"/>
          <w:szCs w:val="28"/>
        </w:rPr>
        <w:t>». Обстановка изнеженности, захваливания, преклонения, уважения наряду с постоянной тревогой за жизнь и здоровье сына или дочери создаёт в семье эгоиста, который подрастая, ни с кем не считается, у которого формируется иждивенческая позици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ид семейного воспитания  - </w:t>
      </w:r>
      <w:r>
        <w:rPr>
          <w:sz w:val="28"/>
          <w:szCs w:val="28"/>
          <w:u w:val="single"/>
        </w:rPr>
        <w:t>ложный авторитет доброты</w:t>
      </w:r>
      <w:r>
        <w:rPr>
          <w:sz w:val="28"/>
          <w:szCs w:val="28"/>
        </w:rPr>
        <w:t>. В семьях этого типа родители всё разрешают ребёнку. Ребёнок живёт в атмосфере всепрощенства, исполнения любой его прихоти, каприза. Дети командуют родителями, капризничают, упрямятся, требуют недозволенного. В результате семья вырастит баловня, предъявляющего непомерные претензии, требования, малодающего обществу и семье, не признающего запретов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итет подавления</w:t>
      </w:r>
      <w:r>
        <w:rPr>
          <w:sz w:val="28"/>
          <w:szCs w:val="28"/>
        </w:rPr>
        <w:t>, при котором складывается авторитарный стиль внутрисемейных отношений. В таких семьях часто наказывают ребёнка. Вырастает безвольный, забитый ребёнок или, наоборот, деспот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ью ложного авторитета подавления является ложный </w:t>
      </w:r>
      <w:r>
        <w:rPr>
          <w:sz w:val="28"/>
          <w:szCs w:val="28"/>
          <w:u w:val="single"/>
        </w:rPr>
        <w:t xml:space="preserve">авторитет педантизма. </w:t>
      </w:r>
      <w:r>
        <w:rPr>
          <w:sz w:val="28"/>
          <w:szCs w:val="28"/>
        </w:rPr>
        <w:t>В такой семье родители, стремясь сохранить дистанцию между собой и ребёнком, разговаривают с ним подчёркнуто сухо, скучно, по любому поводу читают длительные нотации, назидания. Обычно с ребенком в таких семьях не считаются, его мнения не спрашивают. В такой обстановке ребёнок либо подчиняется и выполняет распоряжение взрослых, либо начинает протестовать, капризничать, упрямиться. В результате вырастает безвольный, безынициативный, несамостоятельный человек с неуживчивым характером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итет чванства,</w:t>
      </w:r>
      <w:r>
        <w:rPr>
          <w:sz w:val="28"/>
          <w:szCs w:val="28"/>
        </w:rPr>
        <w:t xml:space="preserve"> так же является ложным. Родители в такой семье чрезмерно кичатся своими достижениями, подчёркивают их окружающим. В семьях гордятся не тем, что </w:t>
      </w:r>
      <w:r>
        <w:rPr>
          <w:b/>
          <w:sz w:val="28"/>
          <w:szCs w:val="28"/>
        </w:rPr>
        <w:t>умеют</w:t>
      </w:r>
      <w:r>
        <w:rPr>
          <w:sz w:val="28"/>
          <w:szCs w:val="28"/>
        </w:rPr>
        <w:t xml:space="preserve">, а тем, что </w:t>
      </w:r>
      <w:r>
        <w:rPr>
          <w:b/>
          <w:sz w:val="28"/>
          <w:szCs w:val="28"/>
        </w:rPr>
        <w:t>имеют.</w:t>
      </w:r>
      <w:r>
        <w:rPr>
          <w:sz w:val="28"/>
          <w:szCs w:val="28"/>
        </w:rPr>
        <w:t xml:space="preserve"> В этих семьях царит культ денег и связей, перепутаны истинные и ложные ценности. В обстановке постоянного подчёркивания своих преимуществ, выражения пренебрежения к окружающим, не имеющим того, что является для этих семей главным, взрослые формируют у детей психологию потребителя. Дети в таких семьях вырастают хвастунами, белоручками, расчётливыми дельцами и бездельникам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разновидностью ложного авторитета является </w:t>
      </w:r>
      <w:r>
        <w:rPr>
          <w:sz w:val="28"/>
          <w:szCs w:val="28"/>
          <w:u w:val="single"/>
        </w:rPr>
        <w:t>авторитет подкупа.</w:t>
      </w:r>
      <w:r>
        <w:rPr>
          <w:sz w:val="28"/>
          <w:szCs w:val="28"/>
        </w:rPr>
        <w:t xml:space="preserve"> Послушание детей, хорошее отношение к себе родители «покупают» у ребёнка с помощью подарков, денег, обещаний. В такой семье растёт ребёнок, который никогда не станет делать что-то невыгодное для себя. Он из всего постарается извлечь пользу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тречаются семьи, в которых отсутствует единство требований со стороны взрослых к ребёнку. Ребёнок с раннего возраста учится приспосабливаться. Из такого ребёнка чаще всего вырастает человек без принципов, легко меняющий своё мнение, лживый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встречаются семьи, в которых отсутствует постоянная линия воспитания. В таких семьях, при обнаружении каких либо проблем в воспитании применяются разовые воздействия, сопровождаются шумом, криком и слезами. Затем, всё продолжается по старому, до следующего события. В таких семьях у детей возможны развитие ранних нервозов. В подростковом возрасте проявляется  распущенность, пренебрежительное отношение к родителям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ребёнком родители должны помнить, что т</w:t>
      </w:r>
      <w:r>
        <w:rPr>
          <w:color w:val="000000"/>
          <w:sz w:val="28"/>
          <w:szCs w:val="28"/>
        </w:rPr>
        <w:t>ребовательное отношение к себе — основа авторитета родите</w:t>
        <w:softHyphen/>
        <w:t>лей. У взрослых не должно быть расхождения между словом и делом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авторитета является жизнь и работа родителей, их общественные дела, поведение, отношение к окружающим, от</w:t>
        <w:softHyphen/>
        <w:t>ветственность за воспитание детей перед обществом, перед самим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создавать эмоционально положительную атмосферу в семье, соблюдать педагогический такт в отношениях друг с дру</w:t>
        <w:softHyphen/>
        <w:t>гом, с деть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приятная атмосфера семейных отношений создается тог</w:t>
        <w:softHyphen/>
        <w:t>да, когда родители с уважением относятся к проблемам своих де</w:t>
        <w:softHyphen/>
        <w:t>тей и их друзь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 возможности чаще проводить интересные се</w:t>
        <w:softHyphen/>
        <w:t>мейные досуги, где ребенку с неожиданной стороны раскрываются взрослые члены семьи: отец и мать предстают веселыми, остроум</w:t>
        <w:softHyphen/>
        <w:t>ными, интересными людь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е общение с детьми — одно из условий поддержания авторитета родителей. При этом важно содержательное общение родителей с ребенком: чтение детских книг, разнообразные со</w:t>
        <w:softHyphen/>
        <w:t>вместные занятия и игры, приобщение ребёнка к полезным увле</w:t>
        <w:softHyphen/>
        <w:t>чениям отца или матери (занятия спортом, рукоделием, художе</w:t>
        <w:softHyphen/>
        <w:t>ственной самодеятельностью, коллекционированием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не должны отмахиваться от проблем и вопросов детей, они должны помочь ему разобраться в том, что его волнует и что он пережива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рительные отношения между взрослыми и детьми устанав</w:t>
        <w:softHyphen/>
        <w:t>ливаются и в тех случаях, когда родители умеют признаться в своих ошиб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бещаниями родители должны быть особенно осторожными. Невыполнение обещанного, необходимо тщательно обосновать. Не следует допускать обещаний, которые невозможно выпол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отенциал семьи разный. Его определяет структура семьи, характер взаимоотношений, уровень культуры родителей, материальные условия, распределение обязанностей между родителями, опыт воспитания де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ОЛОГИЧЕСКИЕ ОСОБЕННОСТИ И САМОСОЗНАНИЕ РЕБЁНК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ущественный вклад в развитие проблемы влия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ведения и отношений родителей на поведение ребенка </w:t>
      </w:r>
      <w:r>
        <w:rPr>
          <w:rFonts w:cs="Times New Roman" w:ascii="Times New Roman" w:hAnsi="Times New Roman"/>
          <w:spacing w:val="-8"/>
          <w:sz w:val="28"/>
          <w:szCs w:val="28"/>
        </w:rPr>
        <w:t>внесла Л. Беньямин. Разраб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нная ею, и хорошо экспериментально обоснованн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одель взаимоотношений «родитель — ребенок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зволяет не только характеризовать поведение каждого </w:t>
      </w:r>
      <w:r>
        <w:rPr>
          <w:rFonts w:cs="Times New Roman" w:ascii="Times New Roman" w:hAnsi="Times New Roman"/>
          <w:spacing w:val="-8"/>
          <w:sz w:val="28"/>
          <w:szCs w:val="28"/>
        </w:rPr>
        <w:t>из них, но и учитывать наличествующий тип взаимоот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шений. Согласно этой модели, связь между поведение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одителей и поведением ребенка не однозначна: ребенок может реагировать на одно и то же поведение родителей, </w:t>
      </w:r>
      <w:r>
        <w:rPr>
          <w:rFonts w:cs="Times New Roman" w:ascii="Times New Roman" w:hAnsi="Times New Roman"/>
          <w:spacing w:val="-9"/>
          <w:sz w:val="28"/>
          <w:szCs w:val="28"/>
        </w:rPr>
        <w:t>по крайней мере, двумя способами. Так, он может отв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ть на родительское поведение «дополнительно», т. е. </w:t>
      </w:r>
      <w:r>
        <w:rPr>
          <w:rFonts w:cs="Times New Roman" w:ascii="Times New Roman" w:hAnsi="Times New Roman"/>
          <w:spacing w:val="-11"/>
          <w:sz w:val="28"/>
          <w:szCs w:val="28"/>
        </w:rPr>
        <w:t>инициативой на предоставление самостоятельности, бег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вом на преследование, но он может отвечать на род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льское поведение и «защитно», — например, в ответ на </w:t>
      </w:r>
      <w:r>
        <w:rPr>
          <w:rFonts w:cs="Times New Roman" w:ascii="Times New Roman" w:hAnsi="Times New Roman"/>
          <w:spacing w:val="-12"/>
          <w:sz w:val="28"/>
          <w:szCs w:val="28"/>
        </w:rPr>
        <w:t>отвержение ребенок может пытаться вести себя с родит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ями так, как будто те любят его и внимательны к нему, и тем самым как бы приглашать родителей изменить их </w:t>
      </w:r>
      <w:r>
        <w:rPr>
          <w:rFonts w:cs="Times New Roman" w:ascii="Times New Roman" w:hAnsi="Times New Roman"/>
          <w:spacing w:val="-11"/>
          <w:sz w:val="28"/>
          <w:szCs w:val="28"/>
        </w:rPr>
        <w:t>поведение по отношению к нем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я логике этой модели, можно предполагать, </w:t>
      </w:r>
      <w:r>
        <w:rPr>
          <w:rFonts w:cs="Times New Roman" w:ascii="Times New Roman" w:hAnsi="Times New Roman"/>
          <w:spacing w:val="-7"/>
          <w:sz w:val="28"/>
          <w:szCs w:val="28"/>
        </w:rPr>
        <w:t>что ребенок, вырастая, начинает вести себя по отноше</w:t>
        <w:softHyphen/>
        <w:t xml:space="preserve">нию к другим людям так же, как родители вели себя по </w:t>
      </w:r>
      <w:r>
        <w:rPr>
          <w:rFonts w:cs="Times New Roman" w:ascii="Times New Roman" w:hAnsi="Times New Roman"/>
          <w:spacing w:val="-5"/>
          <w:sz w:val="28"/>
          <w:szCs w:val="28"/>
        </w:rPr>
        <w:t>отношению к нему. В исследовании Л. Беньямин с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ально рассматривает также вопрос о соотнош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осознания ребенка (как формы саморегуляции)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я родителей к ребенку: эта связь раскрыва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 интроекция (перенесение внутрь) родительск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я и способов управления поведением ребенка. </w:t>
      </w:r>
      <w:r>
        <w:rPr>
          <w:rFonts w:cs="Times New Roman" w:ascii="Times New Roman" w:hAnsi="Times New Roman"/>
          <w:spacing w:val="-12"/>
          <w:sz w:val="28"/>
          <w:szCs w:val="28"/>
        </w:rPr>
        <w:t>Так, например, пристыживание ребенка может трансфо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ироваться в его самосознании в тенденцию к самообв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нию, доминирование родителей в отношениях с ни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образуется в направленность быть хозяином самого </w:t>
      </w:r>
      <w:r>
        <w:rPr>
          <w:rFonts w:cs="Times New Roman" w:ascii="Times New Roman" w:hAnsi="Times New Roman"/>
          <w:spacing w:val="-9"/>
          <w:sz w:val="28"/>
          <w:szCs w:val="28"/>
        </w:rPr>
        <w:t>себя, жестокое саморуководство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пособу, т. е. по тому, как происходит «интери</w:t>
      </w:r>
      <w:r>
        <w:rPr>
          <w:rFonts w:cs="Times New Roman" w:ascii="Times New Roman" w:hAnsi="Times New Roman"/>
          <w:spacing w:val="-5"/>
          <w:sz w:val="28"/>
          <w:szCs w:val="28"/>
        </w:rPr>
        <w:t>оризация» самосознания ребенка, можно выделить 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типов общени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1) прямое или косвенное (через </w:t>
      </w:r>
      <w:r>
        <w:rPr>
          <w:rFonts w:cs="Times New Roman" w:ascii="Times New Roman" w:hAnsi="Times New Roman"/>
          <w:spacing w:val="-5"/>
          <w:sz w:val="28"/>
          <w:szCs w:val="28"/>
        </w:rPr>
        <w:t>поведение) внушение родителями образа или самоо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ошения; 2) опосредованную детерминацию самоот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ения ребенка путем формирования у него стандартов </w:t>
      </w:r>
      <w:r>
        <w:rPr>
          <w:rFonts w:cs="Times New Roman" w:ascii="Times New Roman" w:hAnsi="Times New Roman"/>
          <w:spacing w:val="-12"/>
          <w:sz w:val="28"/>
          <w:szCs w:val="28"/>
        </w:rPr>
        <w:t>выполнения тех или иных действий, формирования уро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я притязаний; 3) контроль за поведением ребенка, в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ом ребенок усваивает параметры и способы сам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онтроля; 4) косвенное управление формированием с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осознания путем вовлечения ребенка в такое поведени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торое может повысить или понизить его самооценку, </w:t>
      </w:r>
      <w:r>
        <w:rPr>
          <w:rFonts w:cs="Times New Roman" w:ascii="Times New Roman" w:hAnsi="Times New Roman"/>
          <w:spacing w:val="-9"/>
          <w:sz w:val="28"/>
          <w:szCs w:val="28"/>
        </w:rPr>
        <w:t>изменить его образ самого себ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нализ жалоб и проблем, с которыми родители обра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щаются к психолога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оказывает, что важнейшими чертами, выделя</w:t>
        <w:softHyphen/>
        <w:t>емыми родителями в ребенке и одновременно выступаю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щими объектом их внушающего воздействия, являются: </w:t>
      </w:r>
      <w:r>
        <w:rPr>
          <w:rFonts w:cs="Times New Roman" w:ascii="Times New Roman" w:hAnsi="Times New Roman"/>
          <w:spacing w:val="-12"/>
          <w:sz w:val="28"/>
          <w:szCs w:val="28"/>
        </w:rPr>
        <w:t>1) волевые качества ребенка, его способность к самоорг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изации и целеустремленность; 2) дисциплинированность, </w:t>
      </w:r>
      <w:r>
        <w:rPr>
          <w:rFonts w:cs="Times New Roman" w:ascii="Times New Roman" w:hAnsi="Times New Roman"/>
          <w:spacing w:val="-10"/>
          <w:sz w:val="28"/>
          <w:szCs w:val="28"/>
        </w:rPr>
        <w:t>которая в родительской интерпретации часто превраща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ется в послушание, 3) подчинение ребенка родительскому </w:t>
      </w:r>
      <w:r>
        <w:rPr>
          <w:rFonts w:cs="Times New Roman" w:ascii="Times New Roman" w:hAnsi="Times New Roman"/>
          <w:spacing w:val="-6"/>
          <w:sz w:val="28"/>
          <w:szCs w:val="28"/>
        </w:rPr>
        <w:t>авторитету; 4) интересы, прежде всего к учебе; 5) с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обности — ум, память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и самооценка, внушаемые ребенку, могут быть </w:t>
      </w:r>
      <w:r>
        <w:rPr>
          <w:rFonts w:cs="Times New Roman" w:ascii="Times New Roman" w:hAnsi="Times New Roman"/>
          <w:spacing w:val="-9"/>
          <w:sz w:val="28"/>
          <w:szCs w:val="28"/>
        </w:rPr>
        <w:t>как положительными (ребенку внушается, что он отве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ен, добр, умен, способен), так и отрицательными </w:t>
      </w:r>
      <w:r>
        <w:rPr>
          <w:rFonts w:cs="Times New Roman" w:ascii="Times New Roman" w:hAnsi="Times New Roman"/>
          <w:spacing w:val="-10"/>
          <w:sz w:val="28"/>
          <w:szCs w:val="28"/>
        </w:rPr>
        <w:t>(груб, неумен, неспособен)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. Лэнгс, анализируя отношение род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телей и детей в таких семьях, ввел понятие «мистифика</w:t>
        <w:softHyphen/>
        <w:t xml:space="preserve">ция» — внушение детям того, в чем они нуждаются, к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ются, во что верят. Одна из форм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истификации — </w:t>
      </w:r>
      <w:r>
        <w:rPr>
          <w:rFonts w:cs="Times New Roman" w:ascii="Times New Roman" w:hAnsi="Times New Roman"/>
          <w:spacing w:val="-13"/>
          <w:sz w:val="28"/>
          <w:szCs w:val="28"/>
          <w:u w:val="single"/>
        </w:rPr>
        <w:t>приписывани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которое, в свою очередь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дразделяется на приписывание ребенку «слабости» </w:t>
      </w:r>
      <w:r>
        <w:rPr>
          <w:rFonts w:cs="Times New Roman" w:ascii="Times New Roman" w:hAnsi="Times New Roman"/>
          <w:spacing w:val="-13"/>
          <w:sz w:val="28"/>
          <w:szCs w:val="28"/>
        </w:rPr>
        <w:t>(например, болезненности, неспособности самому и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ть выход в трудных ситуациях) и «плохости» (низости, аморальности). Другая форма мистификации —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>инва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лидац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— принудительное обесценивание точек зрения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ка, его планов, намерений, интересов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гативные высказывания родителей о своих детях, по крайней мере частично, могут иметь под собой реальную «почву» в поведении или чертах харак</w:t>
        <w:softHyphen/>
        <w:t>тера ребенка, однако, транслированные в его самосозна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ние в виде «называния вещей своими именами» роди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их «приговоров», эти родительские мнения и оцен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чинают определять самосознание ребенка изнутри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бенок либо соглашается с этим мнением (сознательно </w:t>
      </w:r>
      <w:r>
        <w:rPr>
          <w:rFonts w:cs="Times New Roman" w:ascii="Times New Roman" w:hAnsi="Times New Roman"/>
          <w:spacing w:val="-4"/>
          <w:sz w:val="28"/>
          <w:szCs w:val="28"/>
        </w:rPr>
        <w:t>или неосознанно), либо начинает против него борьб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Явные, вербальные, внушающие воздействия иногда </w:t>
      </w:r>
      <w:r>
        <w:rPr>
          <w:rFonts w:cs="Times New Roman" w:ascii="Times New Roman" w:hAnsi="Times New Roman"/>
          <w:spacing w:val="-7"/>
          <w:sz w:val="28"/>
          <w:szCs w:val="28"/>
        </w:rPr>
        <w:t>противоречат косвенным воздействиям. Например, 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тель может утверждать, что ребенок ему дорог и он </w:t>
      </w:r>
      <w:r>
        <w:rPr>
          <w:rFonts w:cs="Times New Roman" w:ascii="Times New Roman" w:hAnsi="Times New Roman"/>
          <w:spacing w:val="-10"/>
          <w:sz w:val="28"/>
          <w:szCs w:val="28"/>
        </w:rPr>
        <w:t>его ценит, но своим поведением демонстрировать обра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е. В таком случае возникает ситуация, названная </w:t>
      </w:r>
      <w:r>
        <w:rPr>
          <w:rFonts w:cs="Times New Roman" w:ascii="Times New Roman" w:hAnsi="Times New Roman"/>
          <w:spacing w:val="-8"/>
          <w:sz w:val="28"/>
          <w:szCs w:val="28"/>
        </w:rPr>
        <w:t>«двойной связью», имеющая о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ицательные следствия для формирования самосознания </w:t>
      </w:r>
      <w:r>
        <w:rPr>
          <w:rFonts w:cs="Times New Roman" w:ascii="Times New Roman" w:hAnsi="Times New Roman"/>
          <w:spacing w:val="-12"/>
          <w:sz w:val="28"/>
          <w:szCs w:val="28"/>
        </w:rPr>
        <w:t>ребен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одители и другие взрослые могут воздействовать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ование «Я-образа» и самоуважение ребенка, н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только внушая ему свой собственный образ ребенка и свое отношение к нему, но и «вооружая» ребенка конкретными </w:t>
      </w:r>
      <w:r>
        <w:rPr>
          <w:rFonts w:cs="Times New Roman" w:ascii="Times New Roman" w:hAnsi="Times New Roman"/>
          <w:spacing w:val="-9"/>
          <w:sz w:val="28"/>
          <w:szCs w:val="28"/>
        </w:rPr>
        <w:t>оценками и стандартами выполнения тех или иных дей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твий, частными и более общими целями, к которым стоит </w:t>
      </w:r>
      <w:r>
        <w:rPr>
          <w:rFonts w:cs="Times New Roman" w:ascii="Times New Roman" w:hAnsi="Times New Roman"/>
          <w:sz w:val="28"/>
          <w:szCs w:val="28"/>
        </w:rPr>
        <w:t xml:space="preserve">стремиться, идеалами и эталонами, на которые стоит </w:t>
      </w:r>
      <w:r>
        <w:rPr>
          <w:rFonts w:cs="Times New Roman" w:ascii="Times New Roman" w:hAnsi="Times New Roman"/>
          <w:spacing w:val="-10"/>
          <w:sz w:val="28"/>
          <w:szCs w:val="28"/>
        </w:rPr>
        <w:t>равняться, планами, которые необходимо реализо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ть. Если эти цели, планы, стандарты и оценки реалис</w:t>
        <w:softHyphen/>
        <w:t xml:space="preserve">тичны, то, достигая цели, реализуя планы, удовлетворяя </w:t>
      </w:r>
      <w:r>
        <w:rPr>
          <w:rFonts w:cs="Times New Roman" w:ascii="Times New Roman" w:hAnsi="Times New Roman"/>
          <w:spacing w:val="-9"/>
          <w:sz w:val="28"/>
          <w:szCs w:val="28"/>
        </w:rPr>
        <w:t>стандартам, ребенок или подросток, так же как впослед</w:t>
        <w:softHyphen/>
        <w:t xml:space="preserve">ствии и взрослый, повышает самоуважение и формирует </w:t>
      </w:r>
      <w:r>
        <w:rPr>
          <w:rFonts w:cs="Times New Roman" w:ascii="Times New Roman" w:hAnsi="Times New Roman"/>
          <w:spacing w:val="-10"/>
          <w:sz w:val="28"/>
          <w:szCs w:val="28"/>
        </w:rPr>
        <w:t>позитивный «Я-образ», если же планы и цели нереалис</w:t>
        <w:softHyphen/>
        <w:t>тичны, стандарты и требования завышены, т. е. то и дру</w:t>
        <w:softHyphen/>
        <w:t xml:space="preserve">гое превышает возможности и силы субъекта, то неуспех </w:t>
      </w:r>
      <w:r>
        <w:rPr>
          <w:rFonts w:cs="Times New Roman" w:ascii="Times New Roman" w:hAnsi="Times New Roman"/>
          <w:spacing w:val="-5"/>
          <w:sz w:val="28"/>
          <w:szCs w:val="28"/>
        </w:rPr>
        <w:t>приводит к потере веры в себя, потере самоуважения.</w:t>
      </w:r>
    </w:p>
    <w:p>
      <w:pPr>
        <w:pStyle w:val="TextBody"/>
        <w:ind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образовательных учреждений помочь родителям разобраться в особенностях воспитания детей с учётом их возрастных особенностей, научить пользоваться преимуществами семейного воспитания, как социального института формировани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емейного вос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характер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особенностей ребёнка и половое воспи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характер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воспитания в семье. Длительный характер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плановое общение в семье (члены семьи имеют разную профессию, разный возраст, интересы и т.п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о знать</w:t>
      </w:r>
      <w:r>
        <w:rPr>
          <w:sz w:val="28"/>
          <w:szCs w:val="28"/>
        </w:rPr>
        <w:t>, что через общение с родителями и другими людьми, через разнообразные виды совместной с ними деятельности человек усваивает социальный опыт, овладевает нормами, правилами, способами поведения и деятельности, отдельных действий – происходит социализация личности, формируется и развивается её субъ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орева Н.А. «Тренинг педагогического общения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 «Просвящение» 2003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асый И.П. «Педагогика» книга 1,2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 «Просвящение» 2003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стенин В.А., Каширин В.П. «Психология и педагогика»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 2004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В.Н., Юзефович Г.Я. «Отцы и дети в меняющемся мире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. «Просвящение» 1991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. Виноградовой Н.Ф. «Воспитателю о работе с семьёй»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«Просвящение» 1989 г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14:00Z</dcterms:created>
  <dc:creator>Ралдугин Владимир Игоревич</dc:creator>
  <dc:description/>
  <cp:keywords/>
  <dc:language>en-US</dc:language>
  <cp:lastModifiedBy>User</cp:lastModifiedBy>
  <dcterms:modified xsi:type="dcterms:W3CDTF">2011-11-16T19:03:00Z</dcterms:modified>
  <cp:revision>11</cp:revision>
  <dc:subject/>
  <dc:title>СОДЕРЖАНИЕ:</dc:title>
</cp:coreProperties>
</file>