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 «Нравственно-патриотическое воспитание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еспечение каждому ребенку условий ранней позитивной социализации посредством  расширения представлений об окружающем мире, 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ближайшего социального окружения, формирование гражданской позиции, патриотических чувств, любви к Род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м в патриотическом воспитании детей в период детства становятся:  детская игра, проектно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данную цель можно через реш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оспитывать у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тремление к познанию культурных традиций через творческую, познавательно – исследовательск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тремление чувствовать и осознавать себя частью большого этноса, выражать свою собственную субкульту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оспитывать уважительное отношение к наследиям других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оспитывать патриотизм, уважение к культурному прошлому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оспитывать гражданско-патриотические чувства через изучение государственной символик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ормировать у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чувство любви к родному краю, своей малой родине на основе приобщения к родной природе, культуре и традиц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едставление о России как о родной стр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умение анализировать различные социальные явления и события, сопоставлять их, обобщать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тимулировать детскую активность через национальные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вать у дете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знавательные процессы (восприятие, память, внимание, воображение, мышление) и мыслительные операции (анализ, синтез, сравнение, обобщение) посредством специальных игр и упражн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едставления о национальной культуре, об образе жизни москвич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, позволило спрогнозиров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едующий результат образования: это воспитанник, способны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свое эмоциональное состояние и  эмоциональное состояние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  к прошлому, настоящему и будущему своего гор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решать интеллектуальные проблемы (задачи), адекватные возрасту – интеллектуально-развит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о всему новому и непонятному, неизведанному – любознатель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ать, придумывать, способный к созданию нового в рамках адекватной возрасту деятельности, способный к поиску разных способов решения одной и той же задачи – креатив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активность и самостоятельность в принятии решений, в  совершении поступков, в деятельности – инициатив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красоту окружающего мира (людей, природы), искусства – чувствующий прекрасное, эмоционально-отзывчивы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нность жизни; проявляющий заботу и внимание к окружающ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развития патриотических чувств у детей дошкольного возра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интерес у детей и положительно воздействовать на их эмоции, развивать их фантазию, любознательность и творчество, формировать способность взаимодействовать друг с другом в игровых ситуациях, в разработке проектов, подготовке и проведении инсцен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ь ребенку доступ к культуре своего и других народов, знакомя его с особенностями повседневного быта их сверстников, обычаев, традиций, детским фольклором, играми, традициями проведения празд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органично интегрировать в образовательный процесс различные виды деятельности, специфичные для детей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личный опыт ребенка, который он приобретает, общаясь в своем социуме (в семье, на улице, в детском саду и т.д.), и соотноситься с тем опытом, который они могут приобрести в разных формах образовательной деятельн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патриотическому воспитанию строилась в несколько эта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ился анализ целей и задач основной общеобразовательной программы дошкольного образования, был оценен и интерпретирован результат психолого-педагогической диагностики актуального состояния и развития (ценностные представления, умения, отношение)  начал культурных истоков у детей старшего дошкольного возраста, на основе адекватно-подобранных диагностических методик. Выявлено актуальное состояние и развитие детей, которое соотносилось с планируемым (прогнозируемым) психолого-педагогическим результатом развития ребенка по окончанию данного возрастного периода. Были определены направления образовательной деятельности, которые необходимо предусмотреть (предвидеть) в ходе реализации проекта. А также был определен ожидаемый социально-значимы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л совместную деятельность участников образовательного процесса по   патриотическому воспитанию детей старшего дошкольного возраста, развитию гражданско-патриотических чувств, способности к творческо-поисковой деятельности с учетом особенностей развития ребенка и социально-педагогических условий организации образовательной среды в условиях ДОУ и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работа велась сразу в нескольких направлен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детей к активному участию в досуговой деятельности (праздники, развлечения, концерты, тематические вечера); в проектно-поисковой деятельности (разработка детско-взрослых проект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ями по привлечению их к совместной творческой, проектно-поисковой деятельности на основе использования разнообразных форм, средств патриотического воспитан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жение за ходом выполнения проектно-поисковых работ по сбору, оформлению и представлению (презентации) результатов реализации тематически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овались следующих  формы и методы  работы с деть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ычное приветст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ушивание звуков или музыкальных произведений различ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глашение в путешест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проблемной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азы педагога: «Я рада встрече с вами»; «Что бы это значило? Попробуем разобраться…»; «Мне не терпится поделиться с вами…»; «Предлагаю вам отправиться в путешествие»; «О чём сегодня вам хотелось бы поговорить?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полнение заданий в рабочих тетрадях совместно с родителями.  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проектн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ей-из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нравственных каче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ной тру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оохранн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готовление подар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роки доброт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авки и экспози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лечения, досуги, праздники, конце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ы (дидактические, имитационные, сюжетно-ролевые игры «Мастерская старинных кукол», подвижные, настольно-печатные, игры-сотрудничкст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ценировки, театр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авка военной техники, детских рисунков «Войне мы скажем – Нет!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ллажи, посвященные Великой Отечественной войне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родителями использовались т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кетирование родителей «Мой ребенок, какой он?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держание групповых традиций совместным участием в них «Сладкий вечер», «Приглашаем гостей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ые консультации, бесед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глый стол для родителей «Воспитать патриота и гражданин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товыставки   «Мой любимый город», «Самое красивое место в нашем городе» «Игра и дети», «Мой любимый домашний питомец»,  «Мой папа служил в Армии», «Праздники и развлечения в детском сад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ое творчество родителей и детей как стимул единения семьи (создание рисунков, аппликаций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ое создание взросло-детских  проектов «Летающая страна», «Моя любимая кукла», «Моя семья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информационного стенда:  рубрика «Пошли мне чтения доброго…», «О подвигах наших предков» (список детской художественной литературы о патриотическом воспитании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ьский клуб («Опыт семейного воспитания по патриотическому воспитанию старших дошкольников»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информационных стендов «Мир нравственности в высказываниях и афоризмах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е заданий в рабочих тетрадя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стреча с интересными людь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1:00Z</dcterms:created>
  <dc:creator>Жернова_ТА</dc:creator>
  <dc:description/>
  <cp:keywords/>
  <dc:language>en-US</dc:language>
  <cp:lastModifiedBy>юрий</cp:lastModifiedBy>
  <dcterms:modified xsi:type="dcterms:W3CDTF">2015-06-22T12:43:00Z</dcterms:modified>
  <cp:revision>4</cp:revision>
  <dc:subject/>
  <dc:title/>
</cp:coreProperties>
</file>