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ль метода проектов в формировании метапредметных умений.</w:t>
      </w:r>
    </w:p>
    <w:p>
      <w:pPr>
        <w:pStyle w:val="Style17"/>
        <w:spacing w:lineRule="auto" w:line="276" w:before="0" w:after="0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готовила: Эпова Е. М.</w:t>
      </w:r>
    </w:p>
    <w:p>
      <w:pPr>
        <w:pStyle w:val="Style17"/>
        <w:spacing w:lineRule="auto" w:line="276" w:before="0" w:after="0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итель начальных классов</w:t>
      </w:r>
    </w:p>
    <w:p>
      <w:pPr>
        <w:pStyle w:val="Style17"/>
        <w:spacing w:lineRule="auto" w:line="276" w:before="0" w:after="0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БОУ гимназии № 628</w:t>
      </w:r>
    </w:p>
    <w:p>
      <w:pPr>
        <w:pStyle w:val="Style17"/>
        <w:spacing w:lineRule="auto" w:line="276" w:before="0" w:after="0"/>
        <w:ind w:firstLine="709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асногвардейского района</w:t>
      </w:r>
    </w:p>
    <w:p>
      <w:pPr>
        <w:pStyle w:val="Style17"/>
        <w:spacing w:lineRule="auto" w:line="276" w:before="0" w:after="0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Санкт- Петербурга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процессе изучения курса «Окружающий мир» школьники добывают знания из различных источников, используя разные способы познания; начинают осмысливать окружающий мир, ориентироваться в нем, понимать роль человека в мир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временных условиях жизни не достаточно просто владеть набором знаний, умений и навыков, надо уметь их приобретать все в большем объеме, уметь применять их в реальной жизни, реальной ситу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ориентирует не на интеграцию фактических знаний, а на их применение и приобретение новых знаний (порой и путем самообразования) для активного включения в освоение новых способов человеческ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примере одного из моих проектов расскажу, как проектная деятельность позволяет формировать метапредметные умения младших школь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бывав на экскурсии в Музее политической истории на занятии «Чем и на чем писали в старину», ученики 3 класса узнали историю появления некоторых письменных принадлежностей. В ходе экскурсии проводился мастер-класс, где учащиеся пробовали писать старинными орудиями письма. Экскурсия учащимся понравилась, но они задались вопросом: «Вот сейчас, когда мы хотим что-то написать, мы берем лист бумаги или подходим к компьютеру и нажимаем кнопочки, а на чем же в древности писали люди?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4 классе, выбирая тему проектной работы для выступления на ежегодной научно-практической конференции «Александринские чтения», мы решили , что возникший в 3 классе  вопрос  о том, на чем же люди писали в древности,  требует более углубленного изучения и вызывает огромный интерес у ребят, поэтому единогласно решили поработать над этой темой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color w:val="333333"/>
          <w:sz w:val="28"/>
          <w:szCs w:val="28"/>
        </w:rPr>
      </w:pPr>
      <w:r>
        <w:rPr>
          <w:sz w:val="28"/>
          <w:szCs w:val="28"/>
        </w:rPr>
        <w:t xml:space="preserve">Перед началом работы была </w:t>
      </w:r>
      <w:r>
        <w:rPr>
          <w:b/>
          <w:sz w:val="28"/>
          <w:szCs w:val="28"/>
        </w:rPr>
        <w:t>поставлена цель и определены задачи работы</w:t>
      </w:r>
      <w:r>
        <w:rPr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целенность проектов на оригинальный конечный результат создает предпосылки и условия, прежде всего для достижения определение целей деятельности, составление плана действий по достижению результата творческого ха</w:t>
      </w:r>
      <w:r>
        <w:rPr>
          <w:bCs/>
          <w:sz w:val="28"/>
          <w:szCs w:val="28"/>
        </w:rPr>
        <w:t xml:space="preserve">рактера, </w:t>
      </w:r>
      <w:r>
        <w:rPr>
          <w:i/>
          <w:iCs/>
          <w:color w:val="000000"/>
          <w:sz w:val="28"/>
          <w:szCs w:val="28"/>
        </w:rPr>
        <w:t xml:space="preserve">регулятивных </w:t>
      </w:r>
      <w:r>
        <w:rPr>
          <w:color w:val="000000"/>
          <w:sz w:val="28"/>
          <w:szCs w:val="28"/>
        </w:rPr>
        <w:t>метапредметных результатов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целей деятельности, составление плана действий по достижению результата творческого характера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составленному плану с сопоставлением получающегося результата с исходным замыслом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определения темы класс был разделен на несколько групп, каждая группа работала над определенной частью проекта. 1 группа узнала о появлении наскальных рисунков и пиктограмм, 2 – я группа изучала когда и как появились глиняные таблички  . 3 – я – познакомилась с историей появления папируса. 4 – я группа узнала о появлении восковых табличек. 5 - я  изучила, как люди писали на бересте. 6-я-собирала материал об узелковых письмах,7-я – узнала о том, где и когда люди стали использовать пергамент для письма, а 8-я группа  познакомилась с историей возникновения бумаги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Эта работа позволила учащимся осваивать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знавательны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ть, какая информация нужна,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необходимые словари, энциклопедии, справочники, электронные диски,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классных часах каждый из участников проекта представлял результаты работы над своей темой, сообщал об интересных фактах, рассказывал, какими источниками пользовался, делился своими впечатлениям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Проект есть слияние теории и практики</w:t>
      </w:r>
      <w:r>
        <w:rPr>
          <w:sz w:val="28"/>
          <w:szCs w:val="28"/>
        </w:rPr>
        <w:t>, он заключает в себе не только постановку определённой умственной задачи, но и практическое её выполнение. Поэтому в рамках проектной работы были организованы тематические экскурсии и мастер-классы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Вместе с ребятами мы посетили </w:t>
      </w:r>
      <w:r>
        <w:rPr>
          <w:b/>
          <w:sz w:val="28"/>
          <w:szCs w:val="28"/>
        </w:rPr>
        <w:t>районные библиотеки</w:t>
      </w:r>
      <w:r>
        <w:rPr>
          <w:sz w:val="28"/>
          <w:szCs w:val="28"/>
        </w:rPr>
        <w:t xml:space="preserve">, где работники библиотек провели ряд занятий по нашей теме и подготовили необходимую литературу для работы. Также ребята самостоятельно посещали </w:t>
      </w:r>
      <w:r>
        <w:rPr>
          <w:b/>
          <w:sz w:val="28"/>
          <w:szCs w:val="28"/>
        </w:rPr>
        <w:t>школьную библиотеку</w:t>
      </w:r>
      <w:r>
        <w:rPr>
          <w:sz w:val="28"/>
          <w:szCs w:val="28"/>
        </w:rPr>
        <w:t xml:space="preserve">, подбирали вместе с библиотекарем материалы по своей подтеме. 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етили  </w:t>
      </w:r>
      <w:r>
        <w:rPr>
          <w:b/>
          <w:sz w:val="28"/>
          <w:szCs w:val="28"/>
        </w:rPr>
        <w:t>выставку «От пера до компьютера»</w:t>
      </w:r>
      <w:r>
        <w:rPr>
          <w:sz w:val="28"/>
          <w:szCs w:val="28"/>
        </w:rPr>
        <w:t xml:space="preserve"> в Петропавловской крепости. На выставке были представлены коллекции различных письменных принадлежностей, приспособлений для счета и сопутствующих предметов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частвовали ребята и в мастер-классе </w:t>
      </w:r>
      <w:r>
        <w:rPr>
          <w:b/>
          <w:sz w:val="28"/>
          <w:szCs w:val="28"/>
        </w:rPr>
        <w:t>«Искусство письма или попробуй написать красиво»</w:t>
      </w:r>
      <w:r>
        <w:rPr>
          <w:sz w:val="28"/>
          <w:szCs w:val="28"/>
        </w:rPr>
        <w:t xml:space="preserve"> в Петропавловской крепости. Мастер-класс проводил специалист по каллиграфии. Учащимся представилась возможность использовать разнообразные виды приспособлений для письма (гусиные перья, ручки-вставочки) и обучиться каллиграфическому письму по методике XIX- первой половины ХХ столе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пециалисты глиняного дела провели </w:t>
      </w:r>
      <w:r>
        <w:rPr>
          <w:b/>
          <w:sz w:val="28"/>
          <w:szCs w:val="28"/>
        </w:rPr>
        <w:t>мастер-класс по работе с глиной,</w:t>
      </w:r>
      <w:r>
        <w:rPr>
          <w:sz w:val="28"/>
          <w:szCs w:val="28"/>
        </w:rPr>
        <w:t xml:space="preserve"> ребята собственными руками смогли сотворить поделки из глины и глиняные табличк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классных часах и во внеурочное время учащиеся </w:t>
      </w:r>
      <w:r>
        <w:rPr>
          <w:b/>
          <w:sz w:val="28"/>
          <w:szCs w:val="28"/>
        </w:rPr>
        <w:t>создавали  собственные узелковые письма и пиктограммы</w:t>
      </w:r>
      <w:r>
        <w:rPr>
          <w:sz w:val="28"/>
          <w:szCs w:val="28"/>
        </w:rPr>
        <w:t>, а потом мы все вместе пытались их расшифровать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вали ребята и собственные </w:t>
      </w:r>
      <w:r>
        <w:rPr>
          <w:b/>
          <w:sz w:val="28"/>
          <w:szCs w:val="28"/>
        </w:rPr>
        <w:t>викторины</w:t>
      </w:r>
      <w:r>
        <w:rPr>
          <w:sz w:val="28"/>
          <w:szCs w:val="28"/>
        </w:rPr>
        <w:t xml:space="preserve">, а потом  проводили их со своими одноклассниками, пытались расшифровать </w:t>
      </w:r>
      <w:r>
        <w:rPr>
          <w:b/>
          <w:sz w:val="28"/>
          <w:szCs w:val="28"/>
        </w:rPr>
        <w:t>ребусы</w:t>
      </w:r>
      <w:r>
        <w:rPr>
          <w:sz w:val="28"/>
          <w:szCs w:val="28"/>
        </w:rPr>
        <w:t xml:space="preserve"> и разгадать </w:t>
      </w:r>
      <w:r>
        <w:rPr>
          <w:b/>
          <w:sz w:val="28"/>
          <w:szCs w:val="28"/>
        </w:rPr>
        <w:t>кроссворды</w:t>
      </w:r>
      <w:r>
        <w:rPr>
          <w:sz w:val="28"/>
          <w:szCs w:val="28"/>
        </w:rPr>
        <w:t xml:space="preserve">, которые придумывали сами.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А еще мы решили своими руками </w:t>
      </w:r>
      <w:r>
        <w:rPr>
          <w:b/>
          <w:sz w:val="28"/>
          <w:szCs w:val="28"/>
        </w:rPr>
        <w:t>попробовать сделать бумагу</w:t>
      </w:r>
      <w:r>
        <w:rPr>
          <w:sz w:val="28"/>
          <w:szCs w:val="28"/>
        </w:rPr>
        <w:t>. Принесли из дома использованные листы, размочили их, взбили блендером, разложили на марлю, раскатали, дали стечь воде, прогладили утюгом  и дали высохнуть. Ребята работали с увлечением и азартом!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олученный в ходе работы над проектом материал был обобщен и оформлен в единую папку. После этого была создана электронная мультимедийная презентация, отражающая тему проектной работы. </w:t>
      </w:r>
      <w:r>
        <w:rPr>
          <w:color w:val="000000"/>
          <w:sz w:val="28"/>
          <w:szCs w:val="28"/>
        </w:rPr>
        <w:t>В самой презентации был  заложен большой учебно-воспитательный эффект, обусловленный самим методом: дети учатся, аргументировано излагать свои мысли, идеи, анализировать свою деятельность, предъявляя результаты рефлексии, анализа групповой и индивидуальной самостоятельной работы, вклада каждого участника проекта. Очень важно было, чтобы дети рассказали, как именно они работали над проектом. При этом демонстрировался и наглядный материал, изготовлению которого была посвящена значительная часть времени, показывался результат практической реализации и воплощения приобретенных знаний и умений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9 марта 2014 года состоялась защита проектной работы на научно- практической конференции «Александринские чтения». Работа заслужила высокую оценку жюри!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оммуникатив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(прогнозировать) последствия коллективных решений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тстаивать свою точку зрения, аргументируя ее. Учиться подтверждать аргументы фактами.</w:t>
      </w:r>
    </w:p>
    <w:p>
      <w:pPr>
        <w:pStyle w:val="Style18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над этим проектом формировались следующие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: определение целей деятельности, планирование деятельности и сотрудничество;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FreeSetC;Arial Unicode MS" w:cs="Times New Roman" w:ascii="Times New Roman" w:hAnsi="Times New Roman"/>
          <w:sz w:val="28"/>
          <w:szCs w:val="28"/>
        </w:rPr>
        <w:t xml:space="preserve">умение ориентироваться в своей системе знаний: отличать новое от уже известного с помощью учителя, родителей, добывать новые знания, используя свой жизненный опыт и «добытую» информацию; </w:t>
      </w:r>
      <w:r>
        <w:rPr>
          <w:rFonts w:eastAsia="FreeSetC;Arial Unicode MS" w:cs="Times New Roman" w:ascii="Times New Roman" w:hAnsi="Times New Roman"/>
          <w:i/>
          <w:sz w:val="28"/>
          <w:szCs w:val="28"/>
        </w:rPr>
        <w:t xml:space="preserve">коммуникативные УУД: </w:t>
      </w:r>
      <w:r>
        <w:rPr>
          <w:rFonts w:eastAsia="FreeSetC;Arial Unicode MS" w:cs="Times New Roman" w:ascii="Times New Roman" w:hAnsi="Times New Roman"/>
          <w:sz w:val="28"/>
          <w:szCs w:val="28"/>
        </w:rPr>
        <w:t>умение вести диалог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ность доброжелательно и чутко относиться к людям и использование вежливых слов в ходе общения с другими людьм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онечно, проектная деятельность требует больших затрат времени, энергии, но эффект даёт очень весомый. </w:t>
      </w:r>
      <w:r>
        <w:rPr>
          <w:color w:val="000000"/>
          <w:sz w:val="28"/>
          <w:szCs w:val="28"/>
        </w:rPr>
        <w:t xml:space="preserve">Проектная деятельность способствует  формированию метапредметных умений, а также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ключению учащихся в активный познавательный процесс, в ходе которого ученик сам формирует учебную проблему, осуществляет сбор необходимой информации, планирует варианты решения проблемы, делает выводы, анализирует свою деятельность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8" w:color="000000"/>
        <w:left w:val="thickThinSmallGap" w:sz="24" w:space="18" w:color="000000"/>
        <w:bottom w:val="thinThickSmallGap" w:sz="24" w:space="18" w:color="000000"/>
        <w:right w:val="thinThick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5:00Z</dcterms:created>
  <dc:creator>пк</dc:creator>
  <dc:description/>
  <dc:language>en-US</dc:language>
  <cp:lastModifiedBy>Home</cp:lastModifiedBy>
  <dcterms:modified xsi:type="dcterms:W3CDTF">2015-04-14T00:45:00Z</dcterms:modified>
  <cp:revision>2</cp:revision>
  <dc:subject/>
  <dc:title>Проектная деятельность как средство формирования метапредметных знаний и умений</dc:title>
</cp:coreProperties>
</file>