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ложение по тексту В. Чаплиной «Лоськ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формирование умения определять тему текста и его частей; формирование умения выделять части текста при запис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и с рожком и пустышкой, картинки с изображением детенышей разных животных, картинка загона; карточки с пунктами план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оопарк привезли лосенка. Он всех боялся. Соску не брал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ела на корточки и протянула малышу бутылочку. Это помогло. Лосенок подошел смелей. Он понюхал соску и вкусно зачмокал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лосенок ко мне привык. Он трогательно ласкался: клал голову мне на плечо и нежно пощипывал губами щеку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ос Лоська. Его перевели в другой загон. Туда я редко ходила. Встречал меня Лоська радостно. Он терся об меня мордой и ласково щипал губами мое лицо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73 слова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. Чапли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ление темы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будем писать изложение по рассказу Веры Чаплиной. Давайте познакомимся с текстом. (Текст у каждого в распечатанном виде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текс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текст (читает хорошо читающий ребено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рассказывается в текст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осенок мог погибнуть? Прочитайте, как об этом с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могло лосенку выжить? Как это произошло? Прочитай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осенок полюбил Веру Васильевну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словом определила воспитательница его ласку? (Трогательно.) Запомним это слово. Каким словом можно бы его заменить? (Нежно.) (синонимы записать на доску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я назвала Веру Васильевну воспитательнице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кличку дали лосенку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Лоську перевели в другой загон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лось ли отношение лосенка к автору? Как он выражал свою радость от встречи? Прочитай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ерите заголовок к тексту. (Для инофонов – дать карточки с разными заголовками, попросить выбрать подходящ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учебной задачи. Составление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помогает вспомнить содержание текста при записи. (план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вместе составим план, который поможет нам написать изложение по данному тексту. (инофонам дать план, но в разрезанном виде: одна карточка – один пункт плана. Задача: поставить части в нужной последовательности. План: 1. Первый день в зоопарке. 2. Лосенок поел из бутылочки. 3. Трогательные ласки. 4. Радостные вст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ервую часть текста. Что мы узнали из этой час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назвать эту часть? (Первый день в зоопарке. Пугливый лосенок) (Названия частей записать на доске, дети пишут в тетради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для ИНОФОНОВ: какое название для этой части вы выбрали? Почему? (если выбрали другой заголовок, попросить подтвердить свой выбор словами из текс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2-ю часть. О каком событии мы узнали? Как назовем эту часть? (Лосенка накормили. Лосенок поел из бутылочки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звивались события дальше? Прочитайте об э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ветуйтесь с соседом по парте, как лучше назвать эту часть. Запишите ваше наз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, как вы назвали эту часть. (Трогательные ласки.) Почему назвали именно та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последнюю часть. Напишите самостоятельно название этой ч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лушаем, как вы назвали последнюю часть текста. (Подружились. Встречи продолжаются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ые вст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из предложенных названий лучше всего отражает содержание 4-й част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лан. Все ли главные момент текста отражены в плане? Почему важно отразить главное в каждой час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составили план изложения, который нам поможет составить текст. Теперь посмотрим, на что нам нужно обратить внимание, чтобы наш текст был грамо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над речевым оформлением тек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ИНОФОНАМ: Перечитайте первую часть. Какое слово нам подсказывает, что в зоопарк привезли детеныша? (Слово «лосенок» указывает, что он маленький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уффикс «помогает» нам взрослое животное «превратить» в детеныш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у удалось избежать повтора слова «лосенок»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предназначена соска? (Инофонам дать изображение пустышки и рожка с молоком, попросить выбрать ту картинку, на которой изображена соска, которой можно кормить малышей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таем еще раз вторую ч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нофонам: как вы понимаете «сесть на корточки» (словосочетание записать на доске; выслушать дет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, кто-нибудь знает, что это за «корточки», на которые мы садимся? Кто сможет показать? А кто покажет, что значит это выражени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, на самом человеке указать корточки нельзя! Это именно положение, в котором человек сидит. Можно ли это слово употреблять самостоятельн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корточки употребляется только в выражении «сесть на корточки», «опуститься на корточки», «встать с корточе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лова автор употребляет, чтобы избежать повтора слова «лосенок»? (запись на доске и в тетради: лосенок – он – малыш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словом заменяет слово «соска»? (бутылоч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нофонам: каких размеров была соска? Как вы догадались? (бутылочка – маленькая, а большая – это бутылка) Какой суффикс «превратил» большую бутылку в маленькую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можно ли заменить слово «протянула» словом «дала»? Почему? (Заменить нельзя, т.к. протянуть – это значит поднести на вытянутой руке, как бы предложить, а дать – это не предлагать, а просто вручи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двух слов подчеркивает отношение Веры Васильевны к лосенку? Почему? (Протягивала она с любовью, заботой. В этом действии есть что-то ласковое. Слово «дать» же обозначает действие, не выражающее никаких эмоц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мо, поэтому такой способ и помог: «Лосенок подошел смелее, понюхал соску и вкусно зачмока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выражение «вкусно зачмокать»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НОФОНАМ: составьте предложение или словосочетание со словом «вкусно» (вкусно пахнет, вкусно готови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значение в данном предложении имеет слово «вкусно»? Давайте попробуем заменить это слово другим. (аппетитн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начит аппетитно? (то, что вызывает аппетит, желание есть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а доске: вкусно – аппети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лагол употребляет Чаплина, говоря о звуках, издаваемых лосенком во время еды? (зачмока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о слово? (чмокать – целовать, значит это звук, как при поцелуе) Кто-нибудь хочет попробовать издать такой зву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тайте третью часть. Как лосенок выражал свою привязанность к Вере Васильевне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лагол указывает на то, что лосенок с нежностью относился к своей воспитательнице? (пощипыва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 чем разница между словами «щипал» и «пощипывал»? Почему Чаплина между двумя этими однокоренными словами выбирает именно «пощипывал»? (Пощипывают ласково, нежно, не больно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тайте последнюю ча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лосенка назвали Лоськой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но ли по кличке определить отношение людей к лосенку? Что помогает это сделать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этой части автору удается избежать повтор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«загон»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вывесить карточку со слово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он – это загороженное место для сельскохозяйственных животных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это слово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орите ег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 с этим словом. (Животные находились в загоне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выглядит загон. (картинка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идим, что Лоська был также рад своей воспитательнице, как и раньше. Он терся о нее мордой. Что такое морда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ли заменить слово «морда» словом «лицо»? Почему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, что Чаплина далее употребляет слово «щипал». А мы ведь уже сказали, что «щипал» это более грубое действие, чем «пощипывал». Почему же в данном предложении не чувствуется грубости со стороны Лосика? (Потому что он щипал ласково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знает, как выглядят лосята? (ИНОФОНАМ дать картинки с изображением детенышей различных животных, попросить выбрать ту, на которой изображен лосенок). Выбранные картинки инофоны поднимают над собой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к записи текст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х словах нужно подчеркнуть буквы? Для чего подчеркнуть? (з</w:t>
      </w:r>
      <w:r>
        <w:rPr>
          <w:rFonts w:cs="Times New Roman" w:ascii="Times New Roman" w:hAnsi="Times New Roman"/>
          <w:sz w:val="28"/>
          <w:szCs w:val="28"/>
          <w:u w:val="single"/>
        </w:rPr>
        <w:t>оо</w:t>
      </w:r>
      <w:r>
        <w:rPr>
          <w:rFonts w:cs="Times New Roman" w:ascii="Times New Roman" w:hAnsi="Times New Roman"/>
          <w:sz w:val="28"/>
          <w:szCs w:val="28"/>
        </w:rPr>
        <w:t>парк, 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енок, 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ялся, корто</w:t>
      </w:r>
      <w:r>
        <w:rPr>
          <w:rFonts w:cs="Times New Roman" w:ascii="Times New Roman" w:hAnsi="Times New Roman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sz w:val="28"/>
          <w:szCs w:val="28"/>
        </w:rPr>
        <w:t>и, подош</w:t>
      </w:r>
      <w:r>
        <w:rPr>
          <w:rFonts w:cs="Times New Roman" w:ascii="Times New Roman" w:hAnsi="Times New Roman"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sz w:val="28"/>
          <w:szCs w:val="28"/>
        </w:rPr>
        <w:t>л, 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скался, щ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ку, радос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но и др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ужно выписать? (зоопарк, трогательно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ужно найти и выписать трудные слова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вам нужно убрать текст и написать изложение по составленному нами плану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в тексте должны быть связаны между собой. Как проверить, связано ли составленное предложение с предыдущим? (Прочитать предыдущее и сказать следующее за ним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сь текста по плану. Самопровер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, как сдать текст на проверку, внимательно прочитайте его, подумайте, все ли в нем понят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правильно ли вы выделили части при записи. Соответствуют ли части плану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грамотность. Прочитайте каждое слово по слогам. Сравните слова в вашем изложении со словами, которые были выписан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ОФОНАМИ: после того, как иноязычные дети заканчивают работу, они поднимают руку. Садятся парами, проверяют тетрадь сосе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22:00Z</dcterms:created>
  <dc:creator>милош</dc:creator>
  <dc:description/>
  <dc:language>en-US</dc:language>
  <cp:lastModifiedBy>милош</cp:lastModifiedBy>
  <dcterms:modified xsi:type="dcterms:W3CDTF">2015-06-16T20:26:00Z</dcterms:modified>
  <cp:revision>1</cp:revision>
  <dc:subject/>
  <dc:title/>
</cp:coreProperties>
</file>