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. Обучающ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Знания: </w:t>
      </w:r>
      <w:r>
        <w:rPr>
          <w:sz w:val="28"/>
          <w:szCs w:val="28"/>
        </w:rPr>
        <w:t xml:space="preserve">дать знания о правописании </w:t>
      </w:r>
      <w:r>
        <w:rPr>
          <w:b/>
          <w:i/>
          <w:sz w:val="28"/>
          <w:szCs w:val="28"/>
        </w:rPr>
        <w:t>не</w:t>
      </w:r>
      <w:r>
        <w:rPr>
          <w:sz w:val="28"/>
          <w:szCs w:val="28"/>
        </w:rPr>
        <w:t xml:space="preserve"> с причастиями; повторение  правописания  частицы не с именами существительными, именами прилагательными, глагол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Умения: </w:t>
      </w:r>
      <w:r>
        <w:rPr>
          <w:sz w:val="28"/>
          <w:szCs w:val="28"/>
        </w:rPr>
        <w:t>совершенствование умения видеть причастный оборот в тексте и ставить знаки препинания при нем, закрепить  умение проводить орфографический, морфемный, частичный синтаксический разбор; закрепить умение составлять словосочетание и предложение, подбирать однокоренные слова; совершенствовать умение работать с материалом школьного учебни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Навыки: </w:t>
      </w:r>
      <w:r>
        <w:rPr>
          <w:sz w:val="28"/>
          <w:szCs w:val="28"/>
        </w:rPr>
        <w:t xml:space="preserve">продолжается формирование навыка грамотного письм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фограммы: не с причастиями, именами существительными, именами прилагательными, глаголами, </w:t>
      </w:r>
      <w:r>
        <w:rPr>
          <w:b/>
          <w:i/>
          <w:sz w:val="28"/>
          <w:szCs w:val="28"/>
        </w:rPr>
        <w:t>-н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-нн</w:t>
      </w:r>
      <w:r>
        <w:rPr>
          <w:sz w:val="28"/>
          <w:szCs w:val="28"/>
        </w:rPr>
        <w:t xml:space="preserve"> в суффиксах прилагательных и причастий; попутное повторение встречающиеся орфограммы: безударные проверяемые в корне слова; повторить пунктограммы: знаки препинания при причастном оборо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Развитие речи:</w:t>
      </w:r>
      <w:r>
        <w:rPr>
          <w:sz w:val="28"/>
          <w:szCs w:val="28"/>
        </w:rPr>
        <w:t xml:space="preserve"> максимально  использовать возможности урока для развит, слушание (учителя и друг друга), говорение (диалог, элементы монологической речи), чтение (громкое и выразительное),  письмо (количество записанных на уроке слов: 92). Развивать коммуникативные умения  (составление словосочетаний, умение определять тему и идею текста, давать тексту заглавие)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Речеведческий потенциал дидактического текста:</w:t>
      </w:r>
      <w:r>
        <w:rPr>
          <w:sz w:val="28"/>
          <w:szCs w:val="28"/>
        </w:rPr>
        <w:t xml:space="preserve"> используется авторский текст из русской классической литературы (фрагмент из произведения С. Аксакова), стихотворение Л. Квитко</w:t>
      </w:r>
    </w:p>
    <w:p>
      <w:pPr>
        <w:pStyle w:val="Normal"/>
        <w:rPr/>
      </w:pPr>
      <w:r>
        <w:rPr>
          <w:b/>
          <w:sz w:val="28"/>
          <w:szCs w:val="28"/>
        </w:rPr>
        <w:t>6. Стилистический аспект:</w:t>
      </w:r>
      <w:r>
        <w:rPr>
          <w:sz w:val="28"/>
          <w:szCs w:val="28"/>
        </w:rPr>
        <w:t xml:space="preserve"> работа с художественным стилем (фрагмент произведения) и учебно-научным подстилем научного стиля (учебник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ΙΙ. Развивающие цели:</w:t>
      </w:r>
      <w:r>
        <w:rPr>
          <w:sz w:val="28"/>
          <w:szCs w:val="28"/>
        </w:rPr>
        <w:t xml:space="preserve"> развитие памяти, внимания, мышления, орфографической зоркост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ΙΙΙ. Воспитательные цели:</w:t>
      </w:r>
      <w:r>
        <w:rPr>
          <w:sz w:val="28"/>
          <w:szCs w:val="28"/>
        </w:rPr>
        <w:t xml:space="preserve"> воспитать интерес к русскому литературному языку, русской классической литературе, уважение друг к другу, чувство сострадания и взаимо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учебник русского языка для 7 класса под редакцией (Т. А. Ладыженская, М. Т. Баранов)</w:t>
      </w:r>
    </w:p>
    <w:p>
      <w:pPr>
        <w:pStyle w:val="Normal"/>
        <w:rPr/>
      </w:pPr>
      <w:r>
        <w:rPr>
          <w:b/>
          <w:sz w:val="28"/>
          <w:szCs w:val="28"/>
        </w:rPr>
        <w:t>Раздаточный материал</w:t>
      </w:r>
      <w:r>
        <w:rPr>
          <w:sz w:val="28"/>
          <w:szCs w:val="28"/>
        </w:rPr>
        <w:t>:  карточки с дидактическим материалом, таблица «Не с причастия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Раздаточный материа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</w:t>
      </w:r>
    </w:p>
    <w:p>
      <w:pPr>
        <w:pStyle w:val="Normal"/>
        <w:rPr/>
      </w:pPr>
      <w:r>
        <w:rPr>
          <w:sz w:val="28"/>
          <w:szCs w:val="28"/>
        </w:rPr>
        <w:t>(Не) забываемое впечат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тавила гроза в деревне. Началась она вечером. Светлая з..ря еще (не) закрытая черной приближающейся тучей озаряла розовым светом нашу спальню. Вдруг страшный громовой удар потряс весь дом, и полил дождь (не) прекращавшийся в течение целого часа. Сквозь (не) занавеше(н/нн)ые окна постоянно видна была молния. (Не) смолкавшие ни на м..нуту раскаты грома сковали нас и держали в состоянии (не) прекращавшегося страха. Казалось, что какая-то сила снесет наш домик стоящий на высоком берегу 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С. Аксаков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2</w:t>
      </w:r>
    </w:p>
    <w:p>
      <w:pPr>
        <w:pStyle w:val="Normal"/>
        <w:rPr/>
      </w:pPr>
      <w:r>
        <w:rPr>
          <w:b/>
          <w:i/>
          <w:sz w:val="28"/>
          <w:szCs w:val="28"/>
        </w:rPr>
        <w:t>Образец</w:t>
      </w:r>
      <w:r>
        <w:rPr>
          <w:i/>
          <w:sz w:val="28"/>
          <w:szCs w:val="28"/>
        </w:rPr>
        <w:t xml:space="preserve">: Комары </w:t>
      </w:r>
      <w:r>
        <w:rPr>
          <w:b/>
          <w:i/>
          <w:sz w:val="28"/>
          <w:szCs w:val="28"/>
        </w:rPr>
        <w:t>надоели</w:t>
      </w:r>
      <w:r>
        <w:rPr>
          <w:i/>
          <w:sz w:val="28"/>
          <w:szCs w:val="28"/>
        </w:rPr>
        <w:t xml:space="preserve"> за ночь, куда-то исчезл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Комары, </w:t>
      </w:r>
      <w:r>
        <w:rPr>
          <w:i/>
          <w:sz w:val="28"/>
          <w:szCs w:val="28"/>
          <w:u w:val="wavyHeavy"/>
        </w:rPr>
        <w:t>надоевшие за ночь</w:t>
      </w:r>
      <w:r>
        <w:rPr>
          <w:i/>
          <w:sz w:val="28"/>
          <w:szCs w:val="28"/>
        </w:rPr>
        <w:t>, куда-то исчезл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ветится под лучами неяркого солнца поверхность пруда, </w:t>
      </w:r>
      <w:r>
        <w:rPr>
          <w:b/>
          <w:sz w:val="28"/>
          <w:szCs w:val="28"/>
        </w:rPr>
        <w:t>отражает</w:t>
      </w:r>
      <w:r>
        <w:rPr>
          <w:sz w:val="28"/>
          <w:szCs w:val="28"/>
        </w:rPr>
        <w:t xml:space="preserve"> деревья тенистого са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Холодный предутренний ветер </w:t>
      </w:r>
      <w:r>
        <w:rPr>
          <w:b/>
          <w:sz w:val="28"/>
          <w:szCs w:val="28"/>
        </w:rPr>
        <w:t>прогнал</w:t>
      </w:r>
      <w:r>
        <w:rPr>
          <w:sz w:val="28"/>
          <w:szCs w:val="28"/>
        </w:rPr>
        <w:t xml:space="preserve"> остатки ночного тумана и растрепал нашу пала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3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ма сказала: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- Ты мне услужи: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мой тарелки,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стру уложи,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Дрова наколоть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е забудь, мой сынок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ймай петуха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И запри на замок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Сестренка, тарелки,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етух и дрова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У Лемеле только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Одна голова!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Схватил он сестренку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И запер в сарай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Сказал он сестренке: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«Ты здесь поиграй!»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Дрова он усердно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мыл кипятком,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Четыре тарелк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Разбил молотком,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 долго пришлось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С петухом воевать: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Ему не хотелось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Ложиться в кровать. (Л. Квитко)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3761"/>
        <w:gridCol w:w="3465"/>
      </w:tblGrid>
      <w:tr>
        <w:trPr>
          <w:trHeight w:val="52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 уро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</w:tr>
      <w:tr>
        <w:trPr>
          <w:trHeight w:val="627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роверка домашнего зад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ловарно-орфографическая рабо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. Целеполог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овторение пройденного материа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Объяснение нового материа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Первичное закрепл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Осложненное списывание с комплексом задани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Распредел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Редактиров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Объяснительный диктант с грамматическим задание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инструкц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Задание на д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Подведение итог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Х. Оценив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дравствуйте! Садитесь. Кто сегодня отсутствует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свои тетрадки, красиво и аккуратно запишите сегодняшнее число: седьмое декабря, классная работа. Тема урока на слайде: «</w:t>
            </w:r>
            <w:r>
              <w:rPr>
                <w:i/>
                <w:sz w:val="28"/>
                <w:szCs w:val="28"/>
              </w:rPr>
              <w:t xml:space="preserve">Слитное и раздельное написание </w:t>
            </w:r>
            <w:r>
              <w:rPr>
                <w:b/>
                <w:i/>
                <w:sz w:val="28"/>
                <w:szCs w:val="28"/>
              </w:rPr>
              <w:t>не</w:t>
            </w:r>
            <w:r>
              <w:rPr>
                <w:i/>
                <w:sz w:val="28"/>
                <w:szCs w:val="28"/>
              </w:rPr>
              <w:t xml:space="preserve"> с причастиями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рим домашнее задание. Какое упражнение было вам задано на д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ам нужно было сделать в этом упражне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Хорошо.  Нужно прочитать предложения  и прокомментировать. Все слушают внимательно и проверяют свои ошибки. Итак, первое предложение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Хорошо. Исправьте те, у кого не так. Второе предложение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олодец. Следующее предлож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! С домашним заданием справи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ыполним словарно-орфографическую работ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о</w:t>
            </w:r>
            <w:r>
              <w:rPr>
                <w:i/>
                <w:sz w:val="28"/>
                <w:szCs w:val="28"/>
              </w:rPr>
              <w:t xml:space="preserve"> впечатление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По толковому словарю найдем и прочитаем значение этого сл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Это слово многозначное. Запишем эти знач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оговорим слово четко, по слогам все вмес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ишет слово на доске, ученики – в словариках (тетрадях). Отмечаем ударный слог, подчеркиваем безударные гласны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ЕЧАТ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ерем и запишем однокоренное слово, проведем морфемный анал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Впечатление </w:t>
            </w:r>
            <w:r>
              <w:rPr>
                <w:sz w:val="28"/>
                <w:szCs w:val="28"/>
              </w:rPr>
              <w:t>– сущ., из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печатлительный</w:t>
            </w:r>
            <w:r>
              <w:rPr>
                <w:sz w:val="28"/>
                <w:szCs w:val="28"/>
              </w:rPr>
              <w:t xml:space="preserve"> – прил., из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м словосоче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сегодня у нас не простой урок. Мы находимся в пустыне Безграмотности. Нам нужно узнать, как частица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пишется с причастиями. Для этого мы выходим в путь. Отправляемся в океан Зна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о прежде, посмотрим на слайд, что нам рекомендуют. (слайд №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спомним, как частица  не пишется   с   самостоятель-ными частями речи, ведь это облегчит нам путь. Итак, как частица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пишется с глаголам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рно. Посмотрите на слайд №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Как частица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пишется с именами существительным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мница! Посмотрите на слайд №5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 как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пишется с именами прилагательны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Посмотрите на слайд №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Как видно,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может писаться слитно и раздельно с именами существительными, именами прилагательными,  глаголом. При выборе  орфограммы необходимо не только проанализировать слово, но и учесть контекст, т.е. рассмотреть слово в предложении. Это важно и по отношению к написанию не с причастиям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ичастие имеет свои особенности. Причастие может   присоединять  зависимые слова, образуя причастный оборот. Причастия могут иметь краткую форму. Все это влияет на написание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причастиям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ассмотрим случаи, когда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причастиями пишется слитно, а когда раздельн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мотрите на слайд (слайд №7). Прочитайте первое выражение (указывает). В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какого слова образовано причасти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озможно ли употребление причастия без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вывод мы можем сделать из сказанно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. Молодцы! Прочитайте второе выражение. Макс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акое это причастие? Полное или  кратко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ли при причастии зависимые слова или отрица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вывод можно сделать в этом случа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Прочитайте следующее выражение. Дани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старайтесь найти причину раздельного написания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причаст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о. Следующее выражение (указывает). Прочитайте. Мари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 здесь что влияет на раздельное написание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причасти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И последнее выражение. Наст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чем особенность этого причаст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значит?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таблицу, которая лежит у вас на ст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сказывает правило по таблице, опираясь на приведенные приме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перь обратимся к учебнику. Узнаем, о чем мы еще не сказали. Откройте стр. 199. Прочитайте правило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у не понятно, поднимите ру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ошо. Разобрались, когда не с причастиями пишется слитно, а когда раздельно. Теперь приступим к выполнению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йдите упражнение 452. Вам нужно распространить причастия зависимыми словами. Образец показан на слайде (слайд №8). Прочитайте 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им упражнение ус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орошо. Продолжите дальш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орошо. Дальш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олодцы! Найдите карточку под № 1. Вам дается отрывок из произведения С. Аксакова, с которым мы познакомимся завтра на уроке литерату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адание такое: нужно выписать первое предложение,  разобрать его по членам,  выписать все слова с пропусками букв, причастия и причастные обороты с зависимыми словами. Причастия подчеркнуть как члены предложения. Одну строчку оставьте для заглавия, потом впишите. К доске пойдет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рьте свои записи  с записями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ва тема данного отрывк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ва иде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можно озаглавить текст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тако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запишите словосочетания , которые даны на слайде (слайд №9) в две колон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1)  не слитно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2)  не разд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ем в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ьте свои записи по слайду (слайд № 10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ние следующее: вам нужно будет списать предложения, данные на  слайде (слайд №11), раскрывая ско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м, что получилось (слайд №12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ние: записать предложения под диктовку, объяснить написание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причастиями. Определить их род и числ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льчик, не принимавший участие в игре, сидел на лавке. Не избалованная жизнью крестьянка, стойко перенесла и это горе.  На столе лежала непрочитанная книга. Трава была не скошена. Она не избалована жизнью. Ошибка была не исправл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 xml:space="preserve">Как часто мы делаем ошибки на правила, которые нам хорошо знакомы! А все потому, что от правила к  грамотному письму нет прямой дороги: на пути встречаются преграды, преодолеть их вам поможет волшебное средство под названием </w:t>
            </w:r>
            <w:r>
              <w:rPr>
                <w:i/>
                <w:sz w:val="28"/>
                <w:szCs w:val="28"/>
              </w:rPr>
              <w:t>самоинструкция</w:t>
            </w:r>
            <w:r>
              <w:rPr>
                <w:sz w:val="28"/>
                <w:szCs w:val="28"/>
              </w:rPr>
              <w:t xml:space="preserve">. Вы, конечно, знаете, что такое инструкция. В жизни часто приходится встречаться с нею. Инструкции прикладываются к пылесосам, стиральной машине, телевизору и другим приборам. В инструкциях сообщается, что нужно делать, какие операции производить, чтобы приборы работали. Кроме того, обязательно указывается порядок, в котором надо производить действия, а если инструкции перепутать, то получится то, что описано в шутливом стихотворении Л. Квитко о маленьком мальчике Лемеле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 сказала: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ы мне услужи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мой тарелки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стру уложи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 наколот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удь, мой сынок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ймай петух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при на замок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енка, тарелки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 и дров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Лемеле тольк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голова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ватил он сестренку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пер в сарай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ал он сестренке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здесь поиграй!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 он усердн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л кипятком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тарелк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л молотком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долго пришлос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тухом воева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у не хотелос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иться в кровать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 xml:space="preserve">Итак, вы сами видите, что инструкция окружает нас на каждом шагу. А теперь попробуйте догадаться, что такое самоинструкция. Вы правы, если думаете, что самоинструкция это инструкция, которую человек создал для самого себя. Он подает себе команды, что и в каком порядке ему нужно выполнять. Давайте попробуем вместе составить самоинструкцию к изучаемому правилу. Она нам поможет ничего не потерять или ничего не перепутать. Итак, нам нужно правильно написать гласную в суффиксе причастия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строительство дома, ни путь капита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лучатся, если их делать без план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как строитель и как капитан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шься к делу – обдумывай план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ойте дневники, запишите домашнее задание (слайд № 13) (указывает).  Заполнить примерами  и выучить таблицу «Не с причастиями», выполнить упражнение 36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йдите это упражнение. Задание такое: спишите, определяя слитно или раздельно  нужно писать </w:t>
            </w:r>
            <w:r>
              <w:rPr>
                <w:i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>с причастиями. Вставьте  пропущенные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ервое предложение: дремотой розовой объята трава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кошеной межи. </w:t>
            </w:r>
            <w:r>
              <w:rPr>
                <w:i/>
                <w:sz w:val="28"/>
                <w:szCs w:val="28"/>
              </w:rPr>
              <w:t>Некошеной</w:t>
            </w:r>
            <w:r>
              <w:rPr>
                <w:sz w:val="28"/>
                <w:szCs w:val="28"/>
              </w:rPr>
              <w:t xml:space="preserve"> – отглагольное прилагательное, нет зависимых слов, поэтому с не пишется слитн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ому не понятно задание на дом?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иближается к концу наш урок. Нужно сделать выводы о том, какие знания мы получили. Посмотрите на слайд (слайд № 14) и ответе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 какой орфограммой мы сегодня познакомились на уроке? Ники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да не с причастиями пишется слитно? (слайд №1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да не с причастиями пишется раздель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лодцы! Поработали сегодня хорош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, кто работал у доски, получат оценки «хорошо» и «отлично» в журнал (называет эти фамилии). А остальным хочу пожелать, чтобы брали пример  с тех, кто получил хорошие оценки. И надеюсь, что порадуют меня своими ответами на следующем уроке. (слайд №16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ывают фамил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ишут в тетрадях число: двадцать пятое февраля, классная работа, тему: слитное и раздельное написание не с причасти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жнение 45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писать предложения, вставляя пропущенные буквы, решая вопрос о написании н и нн  в суффиксах причастий и прилагательных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На южной стороне дома были расположены комнаты, натопленные и жилые. В слове </w:t>
            </w:r>
            <w:r>
              <w:rPr>
                <w:i/>
                <w:sz w:val="28"/>
                <w:szCs w:val="28"/>
              </w:rPr>
              <w:t>расположены</w:t>
            </w:r>
            <w:r>
              <w:rPr>
                <w:sz w:val="28"/>
                <w:szCs w:val="28"/>
              </w:rPr>
              <w:t xml:space="preserve">  пишется одна буква н, т.к. это краткое причастие. В слове </w:t>
            </w:r>
            <w:r>
              <w:rPr>
                <w:i/>
                <w:sz w:val="28"/>
                <w:szCs w:val="28"/>
              </w:rPr>
              <w:t>натопленные -</w:t>
            </w:r>
            <w:r>
              <w:rPr>
                <w:sz w:val="28"/>
                <w:szCs w:val="28"/>
              </w:rPr>
              <w:t xml:space="preserve"> две буквы н, т.к. это полное страдательное причаст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квозь полукруглые  окна был виден сад, заваленный снегом. В слове </w:t>
            </w:r>
            <w:r>
              <w:rPr>
                <w:i/>
                <w:sz w:val="28"/>
                <w:szCs w:val="28"/>
              </w:rPr>
              <w:t>заваленный</w:t>
            </w:r>
            <w:r>
              <w:rPr>
                <w:sz w:val="28"/>
                <w:szCs w:val="28"/>
              </w:rPr>
              <w:t xml:space="preserve"> – две буквы н, т.к. это полное страдательное причасти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иките казалось, что он идет во сне, в заколдованном царстве. В слове</w:t>
            </w:r>
            <w:r>
              <w:rPr>
                <w:i/>
                <w:sz w:val="28"/>
                <w:szCs w:val="28"/>
              </w:rPr>
              <w:t xml:space="preserve"> казалось </w:t>
            </w:r>
            <w:r>
              <w:rPr>
                <w:sz w:val="28"/>
                <w:szCs w:val="28"/>
              </w:rPr>
              <w:t xml:space="preserve">в первом слоге пишется буква а, проверочное слово – </w:t>
            </w:r>
            <w:r>
              <w:rPr>
                <w:i/>
                <w:sz w:val="28"/>
                <w:szCs w:val="28"/>
              </w:rPr>
              <w:t>кажется</w:t>
            </w:r>
            <w:r>
              <w:rPr>
                <w:sz w:val="28"/>
                <w:szCs w:val="28"/>
              </w:rPr>
              <w:t xml:space="preserve">. В слове </w:t>
            </w:r>
            <w:r>
              <w:rPr>
                <w:i/>
                <w:sz w:val="28"/>
                <w:szCs w:val="28"/>
              </w:rPr>
              <w:t>заколдованном</w:t>
            </w:r>
            <w:r>
              <w:rPr>
                <w:sz w:val="28"/>
                <w:szCs w:val="28"/>
              </w:rPr>
              <w:t xml:space="preserve"> – две буквы н, т.к. это полное страдательное  причас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ечатление – 1. След, оставленный в сознании, в душе чем-нибудь пережитым, воспринятым. 2. Влияние, воздействие. 3. Мнение, оценка, сложившиеся после знакомс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икосновения с кем-нибудь, чем-нибу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записывают в тетрад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чатление – 1. След, оставленный в сознании, в душе чем-нибудь пережитым, воспринят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лияние, воздействие. 3. Мнение, оценка, сложившиеся после знакомс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икосновения с кем-нибудь, чем-нибу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еник читает слово по слог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-ЧА-ТЛЕ-НИ-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печатлитель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тские впечатления, дорожные впечатления, незабываемое впечат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Собираясь в дальний путь, не забудьте взять с собой правило о правопис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не</w:t>
            </w:r>
            <w:r>
              <w:rPr>
                <w:bCs/>
                <w:sz w:val="28"/>
                <w:szCs w:val="28"/>
              </w:rPr>
              <w:t xml:space="preserve"> с глаголами, существительны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илагательны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с глаголами пишется раздельно. Кроме тех случаев, когда глагол без не не употребляется. Например: невзлюб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отрят, читают про себ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 существительными не может писаться и слитно, и раздельно.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литно, ес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существительное без не не употребляется (ненасть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нет отрицания, не является частью слова (неприятель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дельно, если есть отрицание ( это не тигр, а другой звер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отрят, читают про себ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именами прилагательными не может писаться так же  и слитно, и разд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литно, ес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прилагательное без не не употребляется (небрежны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нет отрицания (неинтересны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аздельно, если есть отрицание (дом был не большой, а маленький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отрят, читают про себ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годующий взгля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глагола негод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возмож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Если причастие без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не употребляется, то пишется сли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исправленная ошиб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ные  причастия,  которые не имеют  при себе зависимые слова и  отрицание, пишутся слитн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исправленная, а пропущенная ошиб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Если причастие имеет противопоставление, то с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оно пишется разд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исправленная учеником ошиб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Если при причастии есть зависимые слова, то с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оно пишется разд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шибка не исправл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о дано в краткой форм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ичастие в краткой форме с частицей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пишется разд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>с причастиями может писаться и слитно, и раздельно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распаханное пол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распаханное до сих пор пол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е не распахано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полными причастиями пишется слитно, если при них нет пояснительных (зависимых) слов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затихающая буря ломала деревь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незамерзшему пруду плавали утк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полными причастиями пишется раздельно, если при причастии есть пояснительные слов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 на минуту не затихающая буря ломала деревь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ещё не замёрзшему пруду плавали утк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раткими причастиями не пишется раздельно: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ина не завершена. – Картина до сих пор не завершена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Если причастие не употребляется без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, то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пишется слитно: </w:t>
            </w:r>
            <w:r>
              <w:rPr>
                <w:i/>
                <w:sz w:val="28"/>
                <w:szCs w:val="28"/>
              </w:rPr>
              <w:t>негодующ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елове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едоумевающий взгляд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х слов всего несколь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рочитанная книга – книга до сих пор не прочит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расколотый орех – не расколотый еще орех; неукрашенная ёлка – вовремя не украшенная ё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выполненное задание – не выполненное мной задание. Незамеченная ошибка – не замеченная до сих пор ошиб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авершенная стройка – не завершенная до сих пор строй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ученная посылка – не полученная еще посы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бываемое впечатление  оставила гроза в деревн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, еще не закрытая черной приближающейся туч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ь, не прекращавшийся в течение целого ча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занавешенные ок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смолкавшие ни на минуту раскаты гром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екращавшегося страх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Сверяют свои запис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о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шная гро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печатления от гро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роз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ашная гро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слитн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дописанное пись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забываемая встре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прекращающий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жд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неисследованной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законченный расск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раздель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исьмо не допис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ослабевающая ни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нуту трев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сжатая, а скош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ж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успокоившееся по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ри озер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лефон 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ремонтиров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роверяют свои запис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ре,  </w:t>
            </w:r>
            <w:r>
              <w:rPr>
                <w:bCs/>
                <w:sz w:val="28"/>
                <w:szCs w:val="28"/>
                <w:u w:val="single"/>
              </w:rPr>
              <w:t>не</w:t>
            </w:r>
            <w:r>
              <w:rPr>
                <w:bCs/>
                <w:sz w:val="28"/>
                <w:szCs w:val="28"/>
              </w:rPr>
              <w:t xml:space="preserve">  успокоившееся после ночной бури, все еще рокотало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етер,  </w:t>
            </w:r>
            <w:r>
              <w:rPr>
                <w:bCs/>
                <w:sz w:val="28"/>
                <w:szCs w:val="28"/>
                <w:u w:val="single"/>
              </w:rPr>
              <w:t>не</w:t>
            </w:r>
            <w:r>
              <w:rPr>
                <w:bCs/>
                <w:sz w:val="28"/>
                <w:szCs w:val="28"/>
              </w:rPr>
              <w:t xml:space="preserve"> ощущаемый внизу,  плавно проносил по небу белоснежные облак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еряют свои запис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ик, н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0"/>
                <w:szCs w:val="20"/>
              </w:rPr>
              <w:t>ед.ч., м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вший участие в игре, сидел на лавке. Н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0"/>
                <w:szCs w:val="20"/>
              </w:rPr>
              <w:t>ед.ч., ж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алованная жизнью крестьянка, стойко перенесла и это горе.  На столе лежа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0"/>
                <w:szCs w:val="20"/>
              </w:rPr>
              <w:t>ед.ч., ж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читанная книг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0"/>
                <w:szCs w:val="20"/>
              </w:rPr>
              <w:t>ед.ч., ж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а была не скоше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ед.ч., ж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а не избалована жизнью. Ошибка была н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0"/>
                <w:szCs w:val="20"/>
              </w:rPr>
              <w:t>ед.ч., ж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л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исывают задание на дом в дневник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с причаст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1. Если причастие без </w:t>
            </w:r>
            <w:r>
              <w:rPr>
                <w:i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>не употребляет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сли нет зависимых с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Если нет противопост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. С краткими причаст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 наличии зависим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 наличии противопост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8:58:00Z</dcterms:created>
  <dc:creator>notebook</dc:creator>
  <dc:description/>
  <cp:keywords/>
  <dc:language>en-US</dc:language>
  <cp:lastModifiedBy>notebook</cp:lastModifiedBy>
  <dcterms:modified xsi:type="dcterms:W3CDTF">2012-12-27T17:11:00Z</dcterms:modified>
  <cp:revision>3</cp:revision>
  <dc:subject/>
  <dc:title>Цели:</dc:title>
</cp:coreProperties>
</file>