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ТЕХНОЛОГИЧЕСКАЯ КАРТА  БИНАРНОГО УРОКА ЛИТЕРАТУРНОГО ЧТЕНИЯ И ТЕХНОЛОГИИ </w:t>
      </w:r>
    </w:p>
    <w:p>
      <w:pPr>
        <w:pStyle w:val="Normal"/>
        <w:jc w:val="center"/>
        <w:rPr/>
      </w:pPr>
      <w:r>
        <w:rPr/>
        <w:t xml:space="preserve">3 класс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-  Технолог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Обобщающий урок по разделу «Глухая пора листопада», поделка из бумаги «Кленовые листь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Обобщить  материал по произведениям раздела «Глухая пора листопада»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Закрепить знания текстового материала, умения соотносить цитату произведения с его автором.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Создать условия для эмоционального восприятия материала, развития читательских умений, связной речи, творческих способностей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действовать эстетическому воспитанию учащихся; показать единство природы и челове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Урок обобщения и систематизации знани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в классе: 8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ое оборудование: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 л</w:t>
      </w:r>
      <w:r>
        <w:rPr>
          <w:rFonts w:cs="Times New Roman" w:ascii="Times New Roman" w:hAnsi="Times New Roman"/>
          <w:sz w:val="24"/>
          <w:szCs w:val="24"/>
        </w:rPr>
        <w:t>итературное чтение 3 класс,  часть 1 «В одном счастливом детств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.Н. Бунеев, Е.В. Бунее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 детей на осеннюю тему; иллюстрации ранней, поздней осен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ки с   фамилиями авторов, названиями произведений, жанрами; творческие работы учеников;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Кленовые листья»  Пошаговые фото и процесс изготов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 класс. Поделка из бумаги «Кленовые листь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учить детей делать модуль трилист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 пошагового выполнения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ий вку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альбомных ли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й П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7"/>
        <w:gridCol w:w="7088"/>
        <w:gridCol w:w="2268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</w:t>
            </w:r>
          </w:p>
          <w:p>
            <w:pPr>
              <w:pStyle w:val="Normal"/>
              <w:jc w:val="center"/>
              <w:rPr/>
            </w:pPr>
            <w:r>
              <w:rPr/>
              <w:t>(2 ми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готовность детей к у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готовности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,</w:t>
            </w:r>
          </w:p>
          <w:p>
            <w:pPr>
              <w:pStyle w:val="Normal"/>
              <w:jc w:val="both"/>
              <w:rPr/>
            </w:pPr>
            <w:r>
              <w:rPr/>
              <w:t>Он пойдет вам, дети, впрок.</w:t>
            </w:r>
          </w:p>
          <w:p>
            <w:pPr>
              <w:pStyle w:val="Normal"/>
              <w:jc w:val="both"/>
              <w:rPr/>
            </w:pPr>
            <w:r>
              <w:rPr/>
              <w:t>Постарайтесь все понять</w:t>
            </w:r>
          </w:p>
          <w:p>
            <w:pPr>
              <w:pStyle w:val="Normal"/>
              <w:jc w:val="both"/>
              <w:rPr/>
            </w:pPr>
            <w:r>
              <w:rPr/>
              <w:t>Ну и многое узн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гости. Давайте улыбнемся нашим гостям, пожелаем друг другу хорошего настроения и начнем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кция на учителя, гостей,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ого  сотрудничества с учителем и сверстниками (Коммуникативные У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ечевая 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темы и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темы и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по обобщени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а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звания произведения  по ключевым словам</w:t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 xml:space="preserve">Ответы на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адает желтый конверт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ис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 (2мин) музык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Прочитайте отрывок из стихотворения Ивана Бунина «Листопад»   вслух, каждый в своем темпе: выразительно, передайте восхищение,     ощущение простора в осеннем лесу.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, точно терем расписной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овый, золотой, багряный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– Чтение стихотворения, делая логическое ударение на слове «лес», «терем»,  «золот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бывает лес таким, каким его увидел Иван Бунин? (Осень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 каком разделе мы знакомились с произведениями об осен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лухая пора листопада…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закончили работу над произведениями 5-го раздела «Глухая пора  листопада…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гости к нам пожаловала сама героиня – Осень,   ведь именно ей были посвящены стихотворения и рассказы этого разде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гости к нам пришло две осени. Угадайте, как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шла без красок и без ки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красила все листь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олотая Осен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 это что за девиц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м туманом стелет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т с ветрами песни до зар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ябко с ней, и голод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ше тоска и холодн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сыпают, угасают дни. (Осень поздня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по  иллюстрациям осени на доск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Как вы думаете, почему сразу две Осени сегодня у нас в гостях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– Дома вы изобразили разную осень. Расположите свой  рисунок рядом с той осенью, которую вы нарисова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тавка рисун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 сразу в классе создалась осенняя атмосфера, и   несмотря на то, что на улице лежит снег, мы снова вернулись в осен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ая сегодня тема урока? Чем будем заниматься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 нам на уроке предстоит ответить на вопрос, какая она – Осень – «унылая пора» или «очей очарованье»? А для этого вновь   перелистаем страницы учебника, вспомним, какие поэты и писатели  описывали осень, прочитаем любимые стихи об этом времени год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  <w:t>Ветер дунул нам в лицо,</w:t>
            </w:r>
          </w:p>
          <w:p>
            <w:pPr>
              <w:pStyle w:val="Normal"/>
              <w:jc w:val="both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jc w:val="both"/>
              <w:rPr/>
            </w:pPr>
            <w:r>
              <w:rPr/>
              <w:t>Ветерок всё тише, тиш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ревцо всё выше, выш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спомним  авторов произведений, котор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зучали в этом разделе. Назовите их фамил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 Пушкин, К.Д. Бальмонт,Ф.И. Тютчев, К.Паустовский, Г.Сапгир, С.Есенин, Д.Самойлов)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 доску вывешиваются таблички с фамилиями писателе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перь вспомним названия произведений и их жанр. На партах лежат карточки с названиями произведений и жанров.  Посовещайтесь в парах и соедините их с автор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, «Осень», «Есть в осени первоначальной…», «Мой дом», «Четыре конверта», «Перед снегом», «Прощание с летом», «Нивы сжаты…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, стихотворение, стихотворение, рассказ, стихотворение, стихотворение, рассказ, стихотво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й Осени мы отнесём эти произведения: к– Осени –«унылая пора» или Осени - «очей очарованье»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шая баня, густой сад, высокий частокол, западня для котов, кукан с рыбой, застигнутые врасплох, просят пощады, облетающий са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рно, это ключевые слова к 1 части рассказа К. Паустовского «Мой  дом». Давайте вспомним 2 часть этого рассказа (стр.180-181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ентябрьский денек автор называет пустынны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почему он испытывает счасть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это произведение к какой Осени мы отнесём: к– Осени –«унылая пора» или Осени - «очей очарованье»?  (к– Осени –«унылая пора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ы прочитали несколько произведений К. Паустовского в разных разделах, что объединяет их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Взаимоотношения человека и природы с мягким юмором, по доброму 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тако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откуда он к нам пришел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об этом написал? (Г. Сапгир «Четыре конверта»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а по желанию вы написали  письма от имени других животных леса. Прочитаем и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ем все послания в конверт на память об осени и поместим на   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вслух, каждый в своем темп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ыразительно стихотворение, передавая восхищение,     ощущение простора в осеннем л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ывают загадки про ос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сказывают предположения. 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и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писателей и поэтов, чьё творчество изучали в разделе №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ют жанры прочитанных произведений и их названия.</w:t>
            </w:r>
          </w:p>
          <w:p>
            <w:pPr>
              <w:pStyle w:val="Normal"/>
              <w:jc w:val="both"/>
              <w:rPr/>
            </w:pPr>
            <w:r>
              <w:rPr/>
              <w:t>Соотносят произведения и осень раннюю и поздню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исьма, «написанные» от имени животных л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  <w:p>
            <w:pPr>
              <w:pStyle w:val="Normal"/>
              <w:jc w:val="both"/>
              <w:rPr/>
            </w:pPr>
            <w:r>
              <w:rPr/>
              <w:t>(Регулятивные УУД)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(Личностные УУД)</w:t>
            </w:r>
          </w:p>
        </w:tc>
      </w:tr>
      <w:tr>
        <w:trPr>
          <w:trHeight w:val="63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,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м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изминутка. (1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речь други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Выразительно читать и пересказывать текст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и письменной форм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мение работать в паре и в группах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Appleconvertedspace"/>
                <w:color w:val="000000"/>
              </w:rPr>
              <w:t> Проговаривать последовательность действий на уроке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color w:val="000000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color w:val="000000"/>
              </w:rPr>
              <w:t xml:space="preserve"> Д</w:t>
            </w:r>
            <w:r>
              <w:rPr>
                <w:color w:val="000000"/>
              </w:rPr>
              <w:t>елать выводы в результате совместной работы класса и учител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CCFF"/>
              </w:rPr>
              <w:t>3.</w:t>
            </w:r>
            <w:r>
              <w:rPr>
                <w:rStyle w:val="StrongEmphasis"/>
                <w:color w:val="0070C0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>риентироваться на развороте учебника.</w:t>
            </w:r>
            <w:r>
              <w:rPr/>
              <w:t>Уметь ориентироваться в своей системе знаний</w:t>
            </w:r>
          </w:p>
          <w:p>
            <w:pPr>
              <w:pStyle w:val="Normal"/>
              <w:jc w:val="both"/>
              <w:rPr/>
            </w:pPr>
            <w:r>
              <w:rPr/>
              <w:t>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бобщение – 20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борочное чт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В октябре, в октябре –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ый дождик на дворе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лугах мертва трава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олчал кузнечи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отовлены дро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иму для пече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аким произведением из раздела «Глухая пора листопада…»  созвучно это стихотворение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. Паустовский «Прощание с летом»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у героев было в такие дн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чудо произошло однажды осенней ночью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мы считаем это чуд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ем сравнивает Паустовский землю? Почему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Но не только в классе на уроке вы знакомились с произведениями об осени, дома вы тоже читали стихи и рассказы на эту тему.   И на уроках музыки, и на уроках технологии вы тоже изучали тему «Осен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произ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свои мысли в устной форме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риентироваться в своей системе знаний</w:t>
            </w:r>
          </w:p>
          <w:p>
            <w:pPr>
              <w:pStyle w:val="Normal"/>
              <w:jc w:val="both"/>
              <w:rPr/>
            </w:pPr>
            <w:r>
              <w:rPr/>
              <w:t>(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Итог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– Таким образом, мы с вами в конце урока можем ответить на вопрос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ывает осень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_Кто помог нам увидеть разную осень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ет красоту осен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зык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ёт красоту осен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э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ет красоту и характер осени</w:t>
            </w:r>
            <w:r>
              <w:rPr/>
              <w:t>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осень бывает разная, но каждый период осени красив по-  своему и приносит нам радость и оча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ценивать правильность выполнения действий  (Регулятивные УУД)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Техн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 класс. «Кленовые листья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аговые фото и процесс изготов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5560" cy="8147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ую замечательную осеннюю поделку предлагаю изготови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того чтобы начать собирать кленовый лист, нам нужно изготовить три модуля трилистника. Делается это та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м альбомный лист и делаем из него квад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ем квадрат попол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718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 стороны квадрата сгибаем к линии сги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5403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вшуюся нижнюю часть сгибаем по линии и прячем во внутрь, получается треуголь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54038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ие углы треугольника сгибаем к середи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53467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чем нижние углы во внутрь, для эт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 сторону и укладываем нижнюю часть треугольника во внутрь, к середине. С другой стороной такж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62484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ачиваем фигур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ибаем уголки вниз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6248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ачиваем фигуру на другую сторон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ем углы к середин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59245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орачиваем нижнюю часть навер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055" cy="71564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олучился трилист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эту работу три р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310515</wp:posOffset>
                  </wp:positionV>
                  <wp:extent cx="984885" cy="652780"/>
                  <wp:effectExtent l="0" t="0" r="0" b="0"/>
                  <wp:wrapSquare wrapText="right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леиваем за края между собой три моду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оставшихся полосок бумаги скручиваем и склеиваем черенок для ли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760" cy="66357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леиваем черенок к лис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крашиваем гуашью получившийся листик по вашему желанию и фантаз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леиваем листик к старой пластин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уром вокруг листика рисуем узо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ую поделку можно повесить на сте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в отверстие в пластинк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нет старых пластинок, листик можно приклеить на картон или просто такими поделками украсить сте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(3 ми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годня должны были выяснить? (ответить на вопрос, какая она – Осень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ылая пора» или «очей очарованье»?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найти ответ на вопрос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 вы потрудились сегодня хорошо, и эти осенние листочки пусть напоминают вам   об этом прекрасном времени года в холодные зимние д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рефлексия собственной и коллектив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 (Личностные УУД)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 – 2 мин.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тр.188(уч.), написать сочинение.</w:t>
            </w:r>
            <w:r>
              <w:rPr>
                <w:rFonts w:eastAsia="JournalC;Times New Roman"/>
              </w:rPr>
              <w:t xml:space="preserve"> Сочинение «Разная осен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/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Приложение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250440" cy="12776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Д. Бальмо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 Тют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Пауст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Сапг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Есен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Самой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00.6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Д. Бальмо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 Тют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Пауст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Сапг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Есен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Самой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790190" cy="19850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ень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ень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сть в осени первоначальной…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дом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тыре конверта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ед снегом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щание с летом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ивы сжаты…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6.3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2161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ень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ень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сть в осени первоначальной…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дом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тыре конверта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ед снегом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щание с летом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ивы сжаты…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8:00Z</dcterms:created>
  <dc:creator>Admin</dc:creator>
  <dc:description/>
  <cp:keywords/>
  <dc:language>en-US</dc:language>
  <cp:lastModifiedBy>User</cp:lastModifiedBy>
  <cp:lastPrinted>2012-03-12T17:41:00Z</cp:lastPrinted>
  <dcterms:modified xsi:type="dcterms:W3CDTF">2015-06-10T11:22:00Z</dcterms:modified>
  <cp:revision>22</cp:revision>
  <dc:subject/>
  <dc:title>ТЕХНОЛОГИЧЕСКАЯ КАРТА  УРОКА ЛИТЕРАТУРНОГО ЧТЕНИЯ </dc:title>
</cp:coreProperties>
</file>