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12335</wp:posOffset>
            </wp:positionH>
            <wp:positionV relativeFrom="paragraph">
              <wp:posOffset>-574675</wp:posOffset>
            </wp:positionV>
            <wp:extent cx="2317750" cy="1987550"/>
            <wp:effectExtent l="0" t="0" r="0" b="0"/>
            <wp:wrapSquare wrapText="bothSides"/>
            <wp:docPr id="1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33"/>
          <w:sz w:val="28"/>
        </w:rPr>
        <w:t>МКОУ Верхнетерешанская основная общеобразовательная школа</w:t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 xml:space="preserve">Старокулаткинского района </w:t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Ульяновской области</w:t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440180</wp:posOffset>
            </wp:positionV>
            <wp:extent cx="6858000" cy="5257800"/>
            <wp:effectExtent l="0" t="0" r="0" b="0"/>
            <wp:wrapNone/>
            <wp:docPr id="2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33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13.05pt;width:467.5pt;height:312.95pt;mso-wrap-style:none;v-text-anchor:middle;mso-position-vertical:top" type="_x0000_t136">
            <v:path textpathok="t"/>
            <v:textpath on="t" fitshape="t" string="Карточки-задания&#10;по русскому языку&#10; по теме &#10;&quot;Имя существительное&quot; &#10;(5 класс)" style="font-family:&quot;Monotype Corsiva&quot;;font-size:12pt"/>
            <v:fill o:detectmouseclick="t" on="false" color2="black"/>
            <v:stroke color="black" weight="9360" joinstyle="miter" endcap="flat"/>
            <w10:wrap type="square"/>
          </v:shape>
        </w:pict>
      </w:r>
      <w:r>
        <w:rPr>
          <w:b/>
          <w:color w:val="333333"/>
        </w:rPr>
        <w:t xml:space="preserve">            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right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Составитель: Аксянова Гузель Саитовна,</w:t>
      </w:r>
    </w:p>
    <w:p>
      <w:pPr>
        <w:pStyle w:val="Normal"/>
        <w:jc w:val="right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учитель русского языка и литературы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чка № 1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: определите род, число, падеж имен существительных.</w:t>
      </w:r>
    </w:p>
    <w:p>
      <w:pPr>
        <w:pStyle w:val="Normal"/>
        <w:shd w:fill="FFFFFF" w:val="clear"/>
        <w:autoSpaceDE w:val="false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от и май наступил! Зазеленели листочки на деревьях, показались первые весенние цветы. Скоро расцветут ландыши. Можно будет пойти в лес, чтобы на них полюбоваться, ведь эти цветочки занесены в Красную книгу, то есть они являются редким видом, и рвать их нельзя. Но можно ходить в лес, любоваться их белоснежным цветом среди огромных зеленых листьев и наслаждаться великолепным запахом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чка № 2</w:t>
      </w:r>
    </w:p>
    <w:p>
      <w:pPr>
        <w:pStyle w:val="Style15"/>
        <w:spacing w:before="0" w:after="0"/>
        <w:jc w:val="both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i/>
          <w:sz w:val="28"/>
          <w:szCs w:val="28"/>
        </w:rPr>
        <w:t>Задание: определите род существительных, впишите окончания прилагательны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вестн… имя, знаком… фамилия, поразительн… деталь, роскошн… вестибюль, личн… рояль, посеянн… рожь, сдан… багаж, кожан… туфля, приятн… шампу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чка № 3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ределите падежи, в которых употреблено выделенное слово.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В рощах птичье пение,</w:t>
        <w:br/>
        <w:t>А в классе – тишина.</w:t>
        <w:br/>
        <w:t>Проходим мы склонение,</w:t>
        <w:br/>
        <w:t xml:space="preserve">Склоняется </w:t>
      </w:r>
      <w:r>
        <w:rPr>
          <w:sz w:val="28"/>
          <w:szCs w:val="28"/>
          <w:u w:val="single"/>
        </w:rPr>
        <w:t>«весна».</w:t>
      </w:r>
      <w:r>
        <w:rPr>
          <w:sz w:val="28"/>
          <w:szCs w:val="28"/>
        </w:rPr>
        <w:br/>
        <w:t>Весна, весны, весну,</w:t>
        <w:br/>
        <w:t>Весною, о весне…</w:t>
        <w:br/>
        <w:t xml:space="preserve">Гуляет зайчик по окну, </w:t>
        <w:br/>
        <w:t xml:space="preserve">Как солнце на блесне.    </w:t>
        <w:br/>
        <w:t>(</w:t>
      </w:r>
      <w:r>
        <w:rPr>
          <w:rStyle w:val="Emphasis"/>
          <w:sz w:val="28"/>
          <w:szCs w:val="28"/>
        </w:rPr>
        <w:t>Я.Л. Аким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чка № 4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Дописать пословицы. Определить склонение имён существительных. </w:t>
      </w:r>
    </w:p>
    <w:p>
      <w:pPr>
        <w:pStyle w:val="Style15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Нет м..лее дру..ка, чем ……… ……….. . </w:t>
      </w:r>
    </w:p>
    <w:p>
      <w:pPr>
        <w:pStyle w:val="Style15"/>
        <w:rPr/>
      </w:pPr>
      <w:r>
        <w:rPr>
          <w:rStyle w:val="Emphasis"/>
          <w:b/>
          <w:bCs/>
          <w:sz w:val="28"/>
          <w:szCs w:val="28"/>
        </w:rPr>
        <w:t>Человек без Родины, что птица без …………</w:t>
      </w:r>
      <w:r>
        <w:rPr>
          <w:sz w:val="28"/>
          <w:szCs w:val="28"/>
        </w:rPr>
        <w:t xml:space="preserve"> .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чка № 5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Выписать имена существительные и определить род, число, склонение.</w:t>
      </w:r>
    </w:p>
    <w:p>
      <w:pPr>
        <w:pStyle w:val="Style15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Style w:val="Emphasis"/>
          <w:rFonts w:cs="Arial" w:ascii="Comic Sans MS" w:hAnsi="Comic Sans MS"/>
          <w:b/>
          <w:sz w:val="28"/>
          <w:szCs w:val="28"/>
        </w:rPr>
        <w:t>Сказка о Гноме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лесу, на поляне, под ветвями ели, стоял гнилой пень.  Это был дом Гнома. Лицо гномика скрывала длинная борода, из которой едва виднелись курносый нос и толстые щеки. Каждое утро гном садился на крыльцо и пел песню о птицах в небе, о росе на цветках. И ему подпевала старая мышь, которая таскала в поле рожь, и дядька гриб с трухлявой шляпкой, и дедушка медведь, и белка в дупле. Чудесная песнь! Её гномику пел в детстве его папа. А кузнечик выводил мелодию на скрипочке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однажды у гнома пропал голос…</w:t>
      </w:r>
      <w:r>
        <w:rPr>
          <w:rStyle w:val="Emphasis"/>
          <w:rFonts w:cs="Arial" w:ascii="Comic Sans MS" w:hAnsi="Comic Sans MS"/>
          <w:b/>
          <w:sz w:val="28"/>
          <w:szCs w:val="28"/>
        </w:rPr>
        <w:t xml:space="preserve"> (Т. Брик)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вы думаете, что могло произойти дальше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чка № 6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: Выпишите  все имена существительные и выделите в них суффиксы (если есть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аучок, сверчок, волчонок,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обачонка и галчонок –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В суффиксах под ударением 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ишем только –ок, -онк, - онок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уффиксы эти знаете вы сами,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сякий раз употребляете,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огда ласково требуете,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У мамы сладости часами.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чка № 7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: определите род, число, падеж имен существительных.</w:t>
      </w:r>
    </w:p>
    <w:p>
      <w:pPr>
        <w:pStyle w:val="Normal"/>
        <w:shd w:fill="FFFFFF" w:val="clear"/>
        <w:autoSpaceDE w:val="false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еленая прическа,</w:t>
      </w:r>
    </w:p>
    <w:p>
      <w:pPr>
        <w:pStyle w:val="Normal"/>
        <w:shd w:fill="FFFFFF" w:val="clear"/>
        <w:autoSpaceDE w:val="false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Девическая грудь, </w:t>
      </w:r>
    </w:p>
    <w:p>
      <w:pPr>
        <w:pStyle w:val="Normal"/>
        <w:shd w:fill="FFFFFF" w:val="clear"/>
        <w:autoSpaceDE w:val="false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 тонкая березка,</w:t>
      </w:r>
    </w:p>
    <w:p>
      <w:pPr>
        <w:pStyle w:val="Normal"/>
        <w:shd w:fill="FFFFFF" w:val="clear"/>
        <w:autoSpaceDE w:val="false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Что загляделась в пруд?</w:t>
      </w:r>
    </w:p>
    <w:p>
      <w:pPr>
        <w:pStyle w:val="Normal"/>
        <w:shd w:fill="FFFFFF" w:val="clear"/>
        <w:autoSpaceDE w:val="false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ткрой, открой мне тайну</w:t>
      </w:r>
    </w:p>
    <w:p>
      <w:pPr>
        <w:pStyle w:val="Normal"/>
        <w:shd w:fill="FFFFFF" w:val="clear"/>
        <w:autoSpaceDE w:val="false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воих древесных дум,</w:t>
      </w:r>
    </w:p>
    <w:p>
      <w:pPr>
        <w:pStyle w:val="Normal"/>
        <w:shd w:fill="FFFFFF" w:val="clear"/>
        <w:autoSpaceDE w:val="false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Я полюбил печальный</w:t>
      </w:r>
    </w:p>
    <w:p>
      <w:pPr>
        <w:pStyle w:val="Normal"/>
        <w:shd w:fill="FFFFFF" w:val="clear"/>
        <w:autoSpaceDE w:val="false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вой предосенний шум. (С. Есенин)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pacing w:val="61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  <w:t>Карточка № 8</w:t>
      </w:r>
    </w:p>
    <w:p>
      <w:pPr>
        <w:pStyle w:val="Style15"/>
        <w:spacing w:before="0" w:after="0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  <w:t>Спишите стихотворение, сделайте морфологический разбор трех имен существительных.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доме добрыми делами занята, 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ихо ходит по квартире доброта. 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тро доброе у нас. 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брый день и добрый час, 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брый вечер, ночь добра, 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ыло доброе вчера. 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откуда, спросишь ты, 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доме столько доброты, 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о от этой доброты 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живаются цветы, 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ыбки, ёжики, птенцы? 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Я тебе отвечу прямо: 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то – мама, мама,мама! </w:t>
      </w:r>
    </w:p>
    <w:p>
      <w:pPr>
        <w:pStyle w:val="Normal"/>
        <w:shd w:fill="FFFFFF" w:val="clear"/>
        <w:autoSpaceDE w:val="false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7:16:00Z</dcterms:created>
  <dc:creator>notebook</dc:creator>
  <dc:description/>
  <cp:keywords/>
  <dc:language>en-US</dc:language>
  <cp:lastModifiedBy>notebook</cp:lastModifiedBy>
  <cp:lastPrinted>2013-01-03T20:32:00Z</cp:lastPrinted>
  <dcterms:modified xsi:type="dcterms:W3CDTF">2013-01-03T17:33:00Z</dcterms:modified>
  <cp:revision>1</cp:revision>
  <dc:subject/>
  <dc:title/>
</cp:coreProperties>
</file>