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здоровья, посвященный Всемирному дню здоровья(7 апреля) в старшей груп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тамины я люблю - быть здоровым я хочу». «Уроки безопас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седа о здоровье, о чистоте" Решение провокационных вопросов, проблемных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«Витамином», который рассказывает о значении питания в жизни человека + дидактически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-игра, включающая прибаутки, используемые при мытье рук умы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знавательного характера «Друзья Мойдоды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здоровым быть всегда, нужно заниматься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занятие на воздух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по экологическим тропам «здоровья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ролевые игры: «Поликлиника», «Аптека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воздухе подвижной игры «Делай, как я», с мячом «Школа мяча», «Ловишки в кругу», «У Мазая», «Черное и белое»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В ЛИТЕРАТУРНОМ УГОЛ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, фотографий, картин  о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пословиц, поговорок о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художественной литератур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А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по теме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утешествие в страну здоровья»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Красивая осанка - залог здоров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анбюлетеней по интересующим вопросам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«Какое место занимает физкультур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сем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с дошкольниками спортивные праздники досуги, развл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энциклопедий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Рекомендации родителями по укреплению здоровь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"Рекомендации родителями по питанию детей"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ская художественная литера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зическом воспитании - Е. Кан «Наша зарядка»; В. Суслов «Про Юру и физкультур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аливании - М. Витковская «О том, как мальчуган здоровье закалял»; О. Высот-ская «Волны»; С. Михалков «Про мимозу»; В. Лебедев-Кумач «Закаляйс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е - П. Воронько «Спать пора»; Н. Лоткин «Тихий час»; С. Михалков «Не спать»; С. Маршак «Дремота и зево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итании - 3. Александрова «Большая ложка»: А. Кардашова «За ужином»; С. Михалков «Про девочку, которая плохо кушала»; Э. Успенский «Де¬ти, которые плохо едят в детском сад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нитарно-гигиенических навыках - А. Кузнецова «Ктоумеет?»; Н. Найденова «Нашиполотенца»; М.Яс-нов «Я мою руки»; К. Чуковский «Мойдоды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улке - А. Барто «Прогулка»; И. Беляков «На санках»; Е. Благинина «Про-гулка»; И. Залетаева «Скакалочка»; В. Донникова «На катке»; Г. Глуш-нев «Горка»; А. Кузнецова «Качели»; «Зимой»; Г. Ладонщиков «Золо¬тистая гора»; «В день морозный»; «Помощники весны»; С. Михалков «Прогул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ическом климате в группе и дома - 3. Александрова «Шарик»; И. Демьянов «В детский сад пришла я с мамой»; А. Кузнецова «Подружки»; Н. Найденова «Новая девочка»; Г. Ладонщиков «Я не плач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лезнях, их лечении и профилактике - Р. Кудашева «Петушок»; С. Михалков «Прививка». М. Кривич, О. Ольгин «Школа пешехода»; С. Михалков «Дядя Сте¬па—милиционер», «Шагая осторожно...»; В. Семернин «Запрещается — разрешается!»; И. Серяков «Горят огни на перекрестках»; О. Тарутин «Для чего нам светофор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 в различных ситуациях - Шалаева Г.П. Большая книга правил поведения для воспитанных де¬тей.-М.: «Эксмо»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00:00Z</dcterms:created>
  <dc:creator>юлия</dc:creator>
  <dc:description/>
  <cp:keywords/>
  <dc:language>en-US</dc:language>
  <cp:lastModifiedBy>-0987</cp:lastModifiedBy>
  <dcterms:modified xsi:type="dcterms:W3CDTF">2015-03-30T14:00:00Z</dcterms:modified>
  <cp:revision>4</cp:revision>
  <dc:subject/>
  <dc:title>План мероприятий, посвященный Неделе и Всемирному дню здоровья(7 апреля)</dc:title>
</cp:coreProperties>
</file>