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изация учащихся средствами сетевых проектов</w:t>
      </w:r>
    </w:p>
    <w:p>
      <w:pPr>
        <w:pStyle w:val="Style17"/>
        <w:spacing w:before="48" w:after="48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Никто не может показать миру, </w:t>
      </w:r>
    </w:p>
    <w:p>
      <w:pPr>
        <w:pStyle w:val="Style17"/>
        <w:spacing w:before="48" w:after="48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каков я есть, ярче, чем это смог сделать я сам.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>Эрнест Хемингуэ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ставит перед образовательными учреждениями новые задачи, решение которых позволит молодому поколению наиболее полно реализовать себя в общественной жизни. Школа способна обеспечить не только интеллектуальное, но и социальное развитие: сформировать чувство ответственности за свои поступки и готовность к выполнению своих будущих обязанностей перед обще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воспитательная работа принимается во внимание как «важнейшая стратегическая задача в системе образования Российской Федерации». [1] реализация которой необходима для формирования нравственного, гармоничного человека, ответственного гражданина Оте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ГОС ООО, организация внеурочной деятельности детей является неотъемлемой частью образовательного процесса в школе, а воспитание рассматривается как ценностно-ориентированный процесс. Таким образом, воспитание и социализ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>есть процессы становлен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образовательное учреждение школа № 519 с сентября 2013 года является базовой площадкой по опережающему внедрению ФГОС ООО по направлению «Разработка Программы воспитания и социализации обучающихся основной школы». </w:t>
      </w:r>
    </w:p>
    <w:p>
      <w:pPr>
        <w:pStyle w:val="Normal"/>
        <w:spacing w:lineRule="atLeast" w:line="273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в школ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 социализации обучающихся, которая помогает расширить возможности взаимодействия всех субъектов образовательного процесса в ходе выполнения значимых видов работы в рамках сотрудничества учащихся, педагогов и родителей (законных представителей) в сетевых сообществах. Создание сетевых сообществ для эффективной социализации подростков является новшеством экспериментальной работы ГБОУ школы № 519 и должно увеличить число заинтересованных субъектов образовательного процесса. Для этого используются формы сотрудничества обучающихся, педагогов и родителей (законных представителей) в сетевых сообществах в рамках группы ВК </w:t>
      </w:r>
    </w:p>
    <w:p>
      <w:pPr>
        <w:pStyle w:val="Normal"/>
        <w:spacing w:lineRule="atLeast" w:line="273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е общественное объединение "звездное"</w:t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&gt; сетевое сообщество "краски радуги"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&gt; сетевое экологическое сообщество "YLM"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&gt; сетевое сообщество "клуб по интересам"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&gt; сетевое сообщество " я и закон" </w:t>
      </w:r>
    </w:p>
    <w:p>
      <w:pPr>
        <w:pStyle w:val="Normal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спешной социализации подрост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ми реализации данной программы стали, во-первых, анализ возможностей отрытого взаимодействия всех субъектов образовательного процесса в рамках сетевого сотрудничества; во- вторых, разработка новых подходов к расширению форм сетевого взаимодействия; в-третьих, выдвижение </w:t>
      </w:r>
      <w:r>
        <w:rPr>
          <w:rFonts w:cs="Times New Roman" w:ascii="Times New Roman" w:hAnsi="Times New Roman"/>
          <w:iCs/>
          <w:sz w:val="24"/>
          <w:szCs w:val="24"/>
        </w:rPr>
        <w:t>инициатив и разработка</w:t>
      </w:r>
      <w:r>
        <w:rPr>
          <w:rFonts w:cs="Times New Roman" w:ascii="Times New Roman" w:hAnsi="Times New Roman"/>
          <w:sz w:val="24"/>
          <w:szCs w:val="24"/>
        </w:rPr>
        <w:t xml:space="preserve"> учебно-исследовательских и просветительских проектов по названным направлен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е сетевых технологий; в-четвёртых, разработка и проведение </w:t>
      </w:r>
      <w:r>
        <w:rPr>
          <w:rFonts w:cs="Times New Roman" w:ascii="Times New Roman" w:hAnsi="Times New Roman"/>
          <w:sz w:val="24"/>
          <w:szCs w:val="24"/>
        </w:rPr>
        <w:t>мониторингов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тевое взаимодействие осуществляется обучающимися ГБОУ школы №519 в рамках соцсети «ВКонтакте» и правового сайта </w:t>
      </w:r>
      <w:r>
        <w:rPr>
          <w:rFonts w:cs="Times New Roman" w:ascii="Times New Roman" w:hAnsi="Times New Roman"/>
          <w:lang w:val="en-US"/>
        </w:rPr>
        <w:t>uko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«100 вопросов взрослому», а и</w:t>
      </w:r>
      <w:r>
        <w:rPr>
          <w:rFonts w:cs="Times New Roman" w:ascii="Times New Roman" w:hAnsi="Times New Roman"/>
          <w:sz w:val="24"/>
          <w:szCs w:val="24"/>
        </w:rPr>
        <w:t xml:space="preserve">нструментом реализации Программы воспитания и социализации обучающихся в ГБОУ школе №519 стала технология социально-педагогического проектирования. Основным видом деятельности в сетевом социальном проекте является работа с информацией на разных носителях. Возможность сосредоточиться на отдельных проблемах, рассмотреть их с разных точек зрения позволяет добиться глубины размышлений и аргументированности выв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социальных сетевых проектов является разработка и апробация технологий взаимодействия и сотрудничества школы с сообществом города и микрорайон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наших проектов стали администрация, педагогический коллектив, служба сопровождения, МОП, обучающиеся ГБОУ школы №519 и их родители (законные представители), а также жители микрорайона нашего образовательного учреждения и сетевые социальные партне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ыми социальными партнерами стали представители Комитета по природопользованию СПб и Территориального отдела Роспотребнадзора, Совета ветеранов и МО «Звездное» и  Жилкомсервиса №2, а также ДДиЮТ и компьютерный центр Московского района, подростковые клубы «Юность» и «Октябрь», спортивно-оздоровительный комплекс «Бассейн Газпром» и «Библиотека друз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практика в совместной деятельности формирует не только самостоятельность, но и ответственность за собственную работу и за работу всей группы. При этом обучающиеся приучаются выполнять разные социальные роли: лидера или исполнителя, организатора совместной деятельности, генератора идей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социального проектирования в рамках технологии сетевого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а районном семинаре «</w:t>
      </w:r>
      <w:r>
        <w:rPr>
          <w:rFonts w:cs="Times New Roman" w:ascii="Times New Roman" w:hAnsi="Times New Roman"/>
          <w:bCs/>
          <w:sz w:val="24"/>
          <w:szCs w:val="24"/>
        </w:rPr>
        <w:t>Технологии социального проектирования на основе сетевого взаимодействия» в январе 2015 года и размещены на официальном сайте наше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циально-педагогической технологии в организации воспитательной работы школы породило бум инициативных сетевых проектов по всем направлениям Программы воспитания и 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примера реализации сетевого социального проекта нашей школы хотелось бы представить</w:t>
      </w:r>
      <w:r>
        <w:rPr>
          <w:rFonts w:cs="Times New Roman" w:ascii="Times New Roman" w:hAnsi="Times New Roman"/>
          <w:sz w:val="24"/>
          <w:szCs w:val="24"/>
        </w:rPr>
        <w:t xml:space="preserve"> Проект «Вторая жизн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амках экологического аспекта социального направления Программы воспитания и социализации обучающихся. Проект нацелен на формирование экологической культуры и этики, экологической ответственности, грамотного ресурсосбережения, вооружения школьников навыками бережного использования природных ресурсов, а также на расширение социального партнерства для улучшения экологического качества окружающей среды. Он проводится при активном взаимодействии с МО «Звездное» и Комитетом по экологии и природопользованию Законодательного собрания СПБ по природоохранной деятельности с целью обратить внимание молодежи и жителей микрорайона школы на актуальные экологические проблемы. Проект предусматривает получение представлений об экологии, о неразрывной связи экологической культуры человека и его здоровья, участие в практической и просветительской природоохранительной деятельности. Результатом должно стать участие в экологических инициативах и проектах, организованных В рамках данного проекта были организованы и проведены социальные акции: «Спаси дерево», «Умелые ручки», «Добрые традиции», «Подари книге вторую жизнь», «Экомобиль. Спаси дома от опасных отходов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эстетического аспекта общекультурного направления Программы воспитания и социализации обучающихся реализуется социальный сетевой проект «Краски радуги». Результатом работы по данному проекту стали социальные акции «Не стареют душой ветераны» для участников ВОВ, проживающих на территории МО «Звездное», «Декоративно-прикладное искусство в жизни современного человека» и «Новогодний калейдоскоп» для учащихся школы и их родителе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-правовому аспекту общеинтеллектуального направления </w:t>
      </w:r>
      <w:r>
        <w:rPr>
          <w:rFonts w:cs="Times New Roman" w:ascii="Times New Roman" w:hAnsi="Times New Roman"/>
          <w:sz w:val="24"/>
          <w:szCs w:val="24"/>
        </w:rPr>
        <w:t>воспитания обучающихся реализован социальный сетевой проект «Я и закон». Результатом работы по данному проекту стали социальные акции «Помни имя свое» для учащихся начальной школы и «Неделя правовых знан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по духовно-нравственному направлению воспитания обучающихся реализован социальный сетевой проект «Делу время – потехе час»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зультатом работы по данному проекту стало проведение круглого стола для родителей (законных представителей) и обучающихся начальной школы «В поисках себ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социализации обучающихся в рамках социальных проектов и акций проходит на трех уровн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уровень – сформированность ценностей самого обучающегося в форме самооценки своего желания участия в акции (сочинение, методика Милтона Рокича и др) [4]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уровень – работа обучающегося в коллективе в форме внешней оценки деятельности (методика М. И. Рожкова) [4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уровень – создание электронного портфолио внеучебных достижений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лектронное портфолио ученика» рассматривается </w:t>
      </w:r>
      <w:r>
        <w:rPr>
          <w:rFonts w:cs="Times New Roman" w:ascii="Times New Roman" w:hAnsi="Times New Roman"/>
          <w:sz w:val="24"/>
          <w:szCs w:val="24"/>
        </w:rPr>
        <w:t xml:space="preserve">как наиболее целесообразная технология, позволяющая получить интегральную оценку и отражающая достижения каждого конкретного учащего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большого количества инициативных проектов для обучающихся в ГБОУ школе №519 потребовало формирования единой информационной комплексной системы, позволяющей оценивать качество воспитательной работы по всем показателям, связанным с условиями и формами организации воспитательного процесса. Так и был создан сетевой проект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ю инновационной модели оценки внеурочных достижений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ртфолио ученика ГБОУ школы № 519 входит в единую комплексную информационную базу данных и является основой для самооценки,  формирования рейтин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внеурочных достижений учащихся </w:t>
      </w:r>
      <w:r>
        <w:rPr>
          <w:rFonts w:cs="Times New Roman" w:ascii="Times New Roman" w:hAnsi="Times New Roman"/>
          <w:sz w:val="24"/>
          <w:szCs w:val="24"/>
        </w:rPr>
        <w:t>школы на основе самопроектирования видов и форм деятельности, а также для проведения мониторингов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самопроектирования являются основным инструментом портфолио образовательной программы ученика, где отражается пошаговое продвижение к цели, успехи и достижения. Их каждый учащийся заполняет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стов самопроектирования позволяет проследить формирование компетентностей в сфере здоровье сбережения, социализации, целеполагания, само проек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размещается на сайте школы в виде отдельной web-страницы с выходом на сайт школы через гиперссылки. Каждый ученик может вести свое портфолио с использованием еди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оцениваются по направлениям: учебно-познавательная компетентность, проектно-исследовательская компетентность, информационно-коммуникативная компетентность, социальное проектирование, здоровьесбережение с использованием маркерной системы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ртфолио будет способствовать формированию базовых компетентностей, освоению нового образовательного стандарта в соответствии с ожиданиями потребителя, акцентами на исследовательскую, проектную деятельность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лектронного портфолио будет способствовать повышению информированности потребителей образовательных услуг для принятия жизненно важных решений (по продолжению образования, трудоустройству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получаем универсальное электронное портфолио, которое фиксирует не только личные достижения обучающихся, но и обладает возможностями учета формирующего оценивания, учитывает метапредметные достижения на уровне класса, школы, города благодаря рейтинговости оценки. 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ак сказал Эрнест Хемингуэй, «никто не может показать миру, каков я есть, ярче, чем это смог сделать я сам».</w:t>
      </w:r>
    </w:p>
    <w:p>
      <w:pPr>
        <w:pStyle w:val="Style17"/>
        <w:spacing w:before="48" w:after="4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:</w:t>
      </w:r>
    </w:p>
    <w:p>
      <w:pPr>
        <w:pStyle w:val="Style17"/>
        <w:spacing w:before="48" w:after="48"/>
        <w:jc w:val="both"/>
        <w:rPr>
          <w:bCs/>
        </w:rPr>
      </w:pPr>
      <w:r>
        <w:rPr>
          <w:bCs/>
          <w:color w:val="000000"/>
        </w:rPr>
        <w:t xml:space="preserve">1. </w:t>
      </w:r>
      <w:r>
        <w:rPr>
          <w:bCs/>
        </w:rPr>
        <w:t>Послание к Федеральному Собранию Президента России В. В. Путина от 4.12.14</w:t>
      </w:r>
    </w:p>
    <w:p>
      <w:pPr>
        <w:pStyle w:val="Style17"/>
        <w:spacing w:before="48" w:after="48"/>
        <w:jc w:val="both"/>
        <w:rPr/>
      </w:pPr>
      <w:r>
        <w:rPr>
          <w:rStyle w:val="C3"/>
        </w:rPr>
        <w:t xml:space="preserve">2. Антонюк Г. А. Социальное проектирование. - Минск: Наука и техника, 1978.-204с. </w:t>
      </w:r>
      <w:r>
        <w:rPr/>
        <w:t>технология социально-педагогического проектирования</w:t>
      </w:r>
    </w:p>
    <w:p>
      <w:pPr>
        <w:pStyle w:val="Style17"/>
        <w:spacing w:before="48" w:after="48"/>
        <w:jc w:val="both"/>
        <w:rPr>
          <w:rStyle w:val="C3"/>
        </w:rPr>
      </w:pPr>
      <w:r>
        <w:rPr>
          <w:rStyle w:val="C3"/>
        </w:rPr>
        <w:t>3.</w:t>
      </w:r>
      <w:r>
        <w:rPr/>
        <w:t xml:space="preserve"> Галковская И. Сетевое взаимодействие и социальное партнерство в муниципальном образовательном пространстве.//Директор школы,- М.,2007, № 2, С.5-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сихологические тесты. / Под ред. А.А. Карелина. Т.1. М., 2000. С. 25 – 29.                   </w:t>
      </w:r>
    </w:p>
    <w:p>
      <w:pPr>
        <w:pStyle w:val="Style17"/>
        <w:spacing w:before="48" w:after="48"/>
        <w:jc w:val="both"/>
        <w:rPr/>
      </w:pPr>
      <w:r>
        <w:rPr/>
        <w:t>5. 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 сетевых проектов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. Чучкевич М.М. Основы управления сетевыми организациями. – М.: Изд-во Института социологии, 1999. – 38 с.Чучкевич М.М. Что такое сетевая организация? – М.: Изд-во Института социологии, 199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18:00Z</dcterms:created>
  <dc:creator>123</dc:creator>
  <dc:description/>
  <cp:keywords/>
  <dc:language>en-US</dc:language>
  <cp:lastModifiedBy>123</cp:lastModifiedBy>
  <dcterms:modified xsi:type="dcterms:W3CDTF">2015-05-16T09:18:00Z</dcterms:modified>
  <cp:revision>2</cp:revision>
  <dc:subject/>
  <dc:title>Социализация учащихся средствами сетевых проектов</dc:title>
</cp:coreProperties>
</file>