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center"/>
        <w:rPr/>
      </w:pPr>
      <w:r>
        <w:rPr>
          <w:rStyle w:val="C4"/>
          <w:b/>
          <w:sz w:val="28"/>
          <w:szCs w:val="28"/>
        </w:rPr>
        <w:t>Кружковая работа « Умелые пальчики»</w:t>
      </w:r>
    </w:p>
    <w:p>
      <w:pPr>
        <w:pStyle w:val="C5"/>
        <w:spacing w:lineRule="auto" w:line="360" w:before="0" w:after="0"/>
        <w:ind w:firstLine="709"/>
        <w:jc w:val="center"/>
        <w:rPr/>
      </w:pPr>
      <w:r>
        <w:rPr>
          <w:rStyle w:val="C4"/>
          <w:b/>
          <w:sz w:val="28"/>
          <w:szCs w:val="28"/>
        </w:rPr>
        <w:t>Воспитатель: Пилигримова Е.А.</w:t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b/>
          <w:b/>
          <w:color w:val="FF0000"/>
          <w:sz w:val="28"/>
          <w:szCs w:val="28"/>
        </w:rPr>
      </w:pPr>
      <w:r>
        <w:rPr>
          <w:rStyle w:val="C4"/>
          <w:b/>
          <w:sz w:val="28"/>
          <w:szCs w:val="28"/>
        </w:rPr>
        <w:t>Занятие №1</w:t>
      </w:r>
    </w:p>
    <w:p>
      <w:pPr>
        <w:pStyle w:val="C5"/>
        <w:spacing w:lineRule="auto" w:line="360" w:before="0" w:after="0"/>
        <w:ind w:firstLine="709"/>
        <w:jc w:val="both"/>
        <w:rPr>
          <w:rStyle w:val="C4"/>
          <w:color w:val="FF0000"/>
          <w:sz w:val="28"/>
          <w:szCs w:val="28"/>
        </w:rPr>
      </w:pPr>
      <w:r>
        <w:rPr>
          <w:rStyle w:val="C4"/>
          <w:sz w:val="28"/>
          <w:szCs w:val="28"/>
        </w:rPr>
        <w:t>1</w:t>
      </w:r>
      <w:r>
        <w:rPr>
          <w:rStyle w:val="C4"/>
          <w:color w:val="FF0000"/>
          <w:sz w:val="28"/>
          <w:szCs w:val="28"/>
        </w:rPr>
        <w:t xml:space="preserve">«Массаж  грецкими орехами </w:t>
      </w:r>
      <w:r>
        <w:rPr>
          <w:rStyle w:val="C4"/>
          <w:sz w:val="28"/>
          <w:szCs w:val="28"/>
        </w:rPr>
        <w:t>(покатать два ореха между ладонями)</w:t>
      </w:r>
      <w:r>
        <w:rPr>
          <w:rStyle w:val="C4"/>
          <w:color w:val="FF0000"/>
          <w:sz w:val="28"/>
          <w:szCs w:val="28"/>
        </w:rPr>
        <w:t>»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 xml:space="preserve">        </w:t>
      </w:r>
      <w:r>
        <w:rPr>
          <w:rStyle w:val="C4"/>
          <w:sz w:val="28"/>
          <w:szCs w:val="28"/>
        </w:rPr>
        <w:t>2</w:t>
      </w:r>
      <w:r>
        <w:rPr>
          <w:rStyle w:val="C4"/>
          <w:color w:val="FF0000"/>
          <w:sz w:val="28"/>
          <w:szCs w:val="28"/>
        </w:rPr>
        <w:t>«Ягоды, садовые и лесные»</w:t>
      </w:r>
      <w:r>
        <w:rPr>
          <w:rStyle w:val="C4"/>
          <w:color w:val="000000"/>
          <w:sz w:val="28"/>
          <w:szCs w:val="28"/>
        </w:rPr>
        <w:t xml:space="preserve"> - </w:t>
      </w:r>
      <w:r>
        <w:rPr>
          <w:rStyle w:val="C1"/>
          <w:iCs/>
          <w:color w:val="000000"/>
          <w:sz w:val="28"/>
          <w:szCs w:val="28"/>
        </w:rPr>
        <w:t>Дети «ходят» указательным и средним пальцами на каждое слово стиха,  делая по шагу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Раз, два, три, четыре, пять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 сад идем мы погулять: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За черникой, за малиной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За брусникой, за калиной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Землянику мы найдем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«Срывают» ягодку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И сестрёнке отнесём</w:t>
      </w:r>
      <w:r>
        <w:rPr>
          <w:rStyle w:val="C1"/>
          <w:iCs/>
          <w:color w:val="000000"/>
          <w:sz w:val="28"/>
          <w:szCs w:val="28"/>
        </w:rPr>
        <w:t>. 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ротягивают ладошку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ветки ягодки снима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альцами другой руки поглаживают каждый пальчик от основания до  кончика, « снимая»  с него воображаемую ягодку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в лукошко собираю.</w:t>
      </w:r>
      <w:r>
        <w:rPr>
          <w:rStyle w:val="C1"/>
          <w:iCs/>
          <w:color w:val="000000"/>
          <w:sz w:val="28"/>
          <w:szCs w:val="28"/>
        </w:rPr>
        <w:t>Ладошки складываете перед собой чашечкой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удет полное лукошко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Сложенную лодочкой ладошку накрываете другой также сложенной ладошкой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попробую немножко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Я поем еще чуть-чуть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Одна сложенная ладошка имитирует лукошко, другой рукой достаем воображаемые ягодки и отправляем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их в рот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егким будет к дому пу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iCs/>
          <w:color w:val="000000"/>
          <w:sz w:val="28"/>
          <w:szCs w:val="28"/>
        </w:rPr>
        <w:t>Имитируя ножки, средний и указательный пальчики на обеих руках «убегают» как можно дальше.</w:t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FF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3.</w:t>
      </w:r>
      <w:r>
        <w:rPr>
          <w:rStyle w:val="C1"/>
          <w:iCs/>
          <w:color w:val="FF0000"/>
          <w:sz w:val="28"/>
          <w:szCs w:val="28"/>
        </w:rPr>
        <w:t xml:space="preserve">Игра «Собери бусы» - </w:t>
      </w:r>
      <w:r>
        <w:rPr>
          <w:rStyle w:val="C1"/>
          <w:iCs/>
          <w:sz w:val="28"/>
          <w:szCs w:val="28"/>
        </w:rPr>
        <w:t>нанизывание бусинок на ле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b/>
          <w:iCs/>
          <w:sz w:val="28"/>
          <w:szCs w:val="28"/>
        </w:rPr>
        <w:t>Занятие №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FF0000"/>
          <w:sz w:val="28"/>
          <w:szCs w:val="28"/>
        </w:rPr>
        <w:t xml:space="preserve">Массаж грецкими орехами </w:t>
      </w:r>
      <w:r>
        <w:rPr>
          <w:rStyle w:val="C1"/>
          <w:iCs/>
          <w:color w:val="000000"/>
          <w:sz w:val="28"/>
          <w:szCs w:val="28"/>
        </w:rPr>
        <w:t>(прокатывание одного ореха между пальцами).</w:t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>2.</w:t>
      </w:r>
      <w:r>
        <w:rPr>
          <w:rStyle w:val="C4"/>
          <w:color w:val="FF0000"/>
          <w:sz w:val="28"/>
          <w:szCs w:val="28"/>
        </w:rPr>
        <w:t xml:space="preserve">«Грибы, съедобные и несъедобные» - </w:t>
      </w:r>
      <w:r>
        <w:rPr>
          <w:rStyle w:val="C1"/>
          <w:iCs/>
          <w:color w:val="000000"/>
          <w:sz w:val="28"/>
          <w:szCs w:val="28"/>
        </w:rPr>
        <w:t>Ходьба указательным и средним пальцами по столу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тром дети в лес пошли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в лесу грибы нашли.</w:t>
      </w:r>
      <w:r>
        <w:rPr>
          <w:rStyle w:val="C1"/>
          <w:iCs/>
          <w:color w:val="000000"/>
          <w:sz w:val="28"/>
          <w:szCs w:val="28"/>
        </w:rPr>
        <w:t> Левую ладонь кладём на правый кулак, имитируя гриб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клонялись, собирали,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Сгибание и разгибание пальцев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 дороге растеряли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Разведение ладоней в стороны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ама дальше всех пошла,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Ходьба пальцами на месте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ольше всех грибов нашла.</w:t>
      </w:r>
      <w:r>
        <w:rPr>
          <w:rStyle w:val="C1"/>
          <w:iCs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Пальцы в кулак, показываем сначала 1, затем 2, 3 пальца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 - грибок, два - грибок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ри - гриб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и полон кузовок!</w:t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ытягивание рук вперёд, соединение ладоней обеих рук виде корзин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</w:t>
      </w:r>
      <w:r>
        <w:rPr>
          <w:bCs/>
          <w:color w:val="FF0000"/>
          <w:sz w:val="28"/>
          <w:szCs w:val="28"/>
          <w:shd w:fill="FFFFFF" w:val="clear"/>
        </w:rPr>
        <w:t>Фигурки из палочек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к высоко качели взлетают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детишек веселых качают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нятие №3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“Заготавливаем капусту”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ми имитируем соответствующие действ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ы капусту рубим, рубим!</w:t>
        <w:br/>
        <w:t>– Мы морковку трем, трем!</w:t>
        <w:br/>
        <w:t>– Мы капусту солим, солим!</w:t>
        <w:br/>
        <w:t>– Мы капусту жмем, жмем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>Театр пальчиков по сказке «Колобок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4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Массаж пальцев,</w:t>
      </w:r>
      <w:r>
        <w:rPr>
          <w:sz w:val="28"/>
          <w:szCs w:val="28"/>
        </w:rPr>
        <w:t xml:space="preserve"> начиная с большого и до мизинца.Растирают сначала подушечки пальцев, затем медленно опускаем его к основанию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“Моем руки!”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тмично потираем ладони, имитируя мытье рук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вода, вода, вода!</w:t>
        <w:br/>
        <w:t>Будем чистыми всегда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льцы сжать в кулачок, затем с силой выпрямить, как бы стряхивая водичку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ги – вправо, брызги – влево!</w:t>
        <w:br/>
        <w:t>Мокрым стало наше тело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нергичные движения имитируют поочередное вытирание каждой руки полотенцем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чиком пушистым</w:t>
        <w:br/>
        <w:t>Вытрем ручки очень быстро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исование пальчиками в коробочке с песк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5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“Собака”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ладонь поставить на ребро, большой палец выпрямить и поднять вверх. Остальные пальцы сомкнуть. Мизинец то опускать, то поднимать, имитируя движение собачьей п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в, ав, ав – я не пугаю,</w:t>
        <w:br/>
        <w:t>– Я с ребятами играю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льчиковая гимнастика «Лед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 льду не растянуться(ладони перд собой, пальцы сжаты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 Андрюшка на живот( положить пальцы на колени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не может поскользнуться,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ходит, а ползет(ладони скользят по коленям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Театр картинок(по сказке «Репка»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6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>Исходное положение: указательный палец и мизинец поднять вверх. Остальные пальцы выпрямить и собрать в “щепоть”, имитируя собачью па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ла собака через мост,</w:t>
        <w:br/>
        <w:t>– Четыре лапы, пятый хвост.</w:t>
        <w:br/>
        <w:t>– Если мост обвалится,</w:t>
        <w:br/>
        <w:t>– То собака свалится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>Игра</w:t>
      </w:r>
      <w:r>
        <w:rPr>
          <w:color w:val="000000"/>
          <w:sz w:val="28"/>
          <w:szCs w:val="28"/>
        </w:rPr>
        <w:t>(Выложить бобами по нарисованному контуру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уш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ожить бобами тонкую дорожку-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знаешь ты меня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игрушка я тво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7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“Лошадь”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алец правой руки поднять вверх. Сверху обхватить эту ладонь другой ладонью под углом, образуя пальцами гриву. Большой палец левой руки поднять вверх. Потом можно поменять ру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ь ретивый</w:t>
        <w:br/>
        <w:t>– С длинной гривой</w:t>
        <w:br/>
        <w:t>– Скачет, скачет по полям</w:t>
        <w:br/>
        <w:t>– Тут и там! Тут и там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>Выбрать в « Чудесном мешочке» на ощупь из трех игрушек одну нужну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>Дорисуй узо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8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“Семья”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сжать пальчики в кулачок. Затем поочередно разгибать их, начиная с большого пальц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т пальчик – дедушка,</w:t>
        <w:br/>
        <w:t>– Этот пальчик – бабушка,</w:t>
        <w:br/>
        <w:t>– Этот пальчик – папочка,</w:t>
        <w:br/>
        <w:t>– Этот пальчик – мамочка.</w:t>
        <w:br/>
        <w:t>– Этот пальчик – это я.</w:t>
        <w:br/>
        <w:t>– Вот и вся моя семь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лова последней строчки ритмично сжимать и разжимать пальцы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>Фигурка из палочек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гулять мы пошли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зинку ягод принес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>Шнуров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9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>Скатай шарик</w:t>
      </w:r>
      <w:r>
        <w:rPr>
          <w:color w:val="000000"/>
          <w:sz w:val="28"/>
          <w:szCs w:val="28"/>
        </w:rPr>
        <w:t xml:space="preserve"> (ребенку дают лист бумаги и предлагают скатать из нее шарик, одной рукой вытянув ее в перед, а вторую опустив в низ и не помогать 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2. “Домик”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пальцы сжать в кулачок. Поочередно разгибать пальчики, начиная с больш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, два, три, четыре, пять –  (Разгибаем пальцы.)</w:t>
        <w:br/>
        <w:t>– Вышли пальчики гулять. (Ритмично сжимаем и разжимаем пальцы.)</w:t>
        <w:br/>
        <w:t>– Раз, два, три, четыре, пять – (Сгибаем все пальцы в кулак по очереди, начиная с мизинца.)</w:t>
        <w:br/>
        <w:t>– В домик спрятались опять. (Ритмично разжимаем и сжимаем пальцы в кулак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>Игра выложить</w:t>
      </w:r>
      <w:r>
        <w:rPr>
          <w:color w:val="000000"/>
          <w:sz w:val="28"/>
          <w:szCs w:val="28"/>
        </w:rPr>
        <w:t xml:space="preserve"> горохом нарисованному контур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а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зеленой, маленькой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я стала аленькой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лнце почернела я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теперь я спела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№10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 xml:space="preserve">1.«Овощи» - </w:t>
      </w:r>
      <w:r>
        <w:rPr>
          <w:rStyle w:val="C1"/>
          <w:iCs/>
          <w:color w:val="000000"/>
          <w:sz w:val="28"/>
          <w:szCs w:val="28"/>
        </w:rPr>
        <w:t>Дети загибают пальчики на каждое слово стиха поочерёдно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пробуйте, дети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ртофель в мундире –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вас этот овощ мы сами сварили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тонкую кожицу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нимем с картошки,</w:t>
      </w:r>
      <w:r>
        <w:rPr>
          <w:rStyle w:val="C1"/>
          <w:iCs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Имитируют чистку картошки ножом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асла и соли добавим немножко.  </w:t>
      </w:r>
      <w:r>
        <w:rPr>
          <w:rStyle w:val="C1"/>
          <w:iCs/>
          <w:color w:val="000000"/>
          <w:sz w:val="28"/>
          <w:szCs w:val="28"/>
        </w:rPr>
        <w:t>Имитируют посыпание щепоткой солью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вкусной покажется эта е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Показывают,  как кушают воображаемой ложкой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о, что простая она, — не бед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iCs/>
          <w:color w:val="000000"/>
          <w:sz w:val="28"/>
          <w:szCs w:val="28"/>
        </w:rPr>
        <w:t>Сжимание и разжимание кулачков, большой палец выпущен вверх (знак ок!)</w:t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2.</w:t>
      </w:r>
      <w:r>
        <w:rPr>
          <w:rStyle w:val="C1"/>
          <w:iCs/>
          <w:color w:val="FF0000"/>
          <w:sz w:val="28"/>
          <w:szCs w:val="28"/>
        </w:rPr>
        <w:t>Фигурка из пал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iCs/>
          <w:color w:val="000000"/>
          <w:sz w:val="28"/>
          <w:szCs w:val="28"/>
        </w:rPr>
        <w:t>В лес с корзинкой я поше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iCs/>
          <w:color w:val="000000"/>
          <w:sz w:val="28"/>
          <w:szCs w:val="28"/>
        </w:rPr>
        <w:t>У пенька грибок нашел.</w:t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3.</w:t>
      </w:r>
      <w:r>
        <w:rPr>
          <w:rStyle w:val="C1"/>
          <w:iCs/>
          <w:color w:val="FF0000"/>
          <w:sz w:val="28"/>
          <w:szCs w:val="28"/>
        </w:rPr>
        <w:t>Дорисуй узор.</w:t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b/>
          <w:iCs/>
          <w:color w:val="000000"/>
          <w:sz w:val="28"/>
          <w:szCs w:val="28"/>
        </w:rPr>
        <w:t>Занятие№11.</w:t>
      </w:r>
    </w:p>
    <w:p>
      <w:pPr>
        <w:pStyle w:val="C7"/>
        <w:spacing w:lineRule="auto" w:line="360" w:before="0" w:after="0"/>
        <w:ind w:firstLine="709"/>
        <w:jc w:val="both"/>
        <w:rPr>
          <w:rStyle w:val="C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 xml:space="preserve">1.«Фрукты» - </w:t>
      </w:r>
      <w:r>
        <w:rPr>
          <w:rStyle w:val="C1"/>
          <w:iCs/>
          <w:color w:val="000000"/>
          <w:sz w:val="28"/>
          <w:szCs w:val="28"/>
        </w:rPr>
        <w:t>Дети соединяют по одной паре пальцев на каждую стихотворную строку, при этом ладони не касаются друг друга.</w:t>
      </w:r>
      <w:r>
        <w:rPr>
          <w:iCs/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а базар ходили мы,  </w:t>
      </w:r>
      <w:r>
        <w:rPr>
          <w:rStyle w:val="C1"/>
          <w:iCs/>
          <w:color w:val="000000"/>
          <w:sz w:val="28"/>
          <w:szCs w:val="28"/>
        </w:rPr>
        <w:t>(мизинцы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Много груш там и хурмы,</w:t>
      </w:r>
      <w:r>
        <w:rPr>
          <w:color w:val="000000"/>
          <w:sz w:val="28"/>
          <w:szCs w:val="28"/>
        </w:rPr>
        <w:br/>
      </w:r>
      <w:r>
        <w:rPr>
          <w:rStyle w:val="C1"/>
          <w:iCs/>
          <w:color w:val="000000"/>
          <w:sz w:val="28"/>
          <w:szCs w:val="28"/>
        </w:rPr>
        <w:t>(безымянные пальцы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Есть лимоны, апельсины,</w:t>
      </w:r>
      <w:r>
        <w:rPr>
          <w:color w:val="000000"/>
          <w:sz w:val="28"/>
          <w:szCs w:val="28"/>
        </w:rPr>
        <w:br/>
      </w:r>
      <w:r>
        <w:rPr>
          <w:rStyle w:val="C1"/>
          <w:iCs/>
          <w:color w:val="000000"/>
          <w:sz w:val="28"/>
          <w:szCs w:val="28"/>
        </w:rPr>
        <w:t>(средние пальцы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ыни, сливы, мандарины,</w:t>
      </w:r>
      <w:r>
        <w:rPr>
          <w:color w:val="000000"/>
          <w:sz w:val="28"/>
          <w:szCs w:val="28"/>
        </w:rPr>
        <w:br/>
      </w:r>
      <w:r>
        <w:rPr>
          <w:rStyle w:val="C1"/>
          <w:iCs/>
          <w:color w:val="000000"/>
          <w:sz w:val="28"/>
          <w:szCs w:val="28"/>
        </w:rPr>
        <w:t>(указательные пальцы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о купили мы арбуз -</w:t>
      </w:r>
      <w:r>
        <w:rPr>
          <w:color w:val="000000"/>
          <w:sz w:val="28"/>
          <w:szCs w:val="28"/>
        </w:rPr>
        <w:br/>
      </w:r>
      <w:r>
        <w:rPr>
          <w:rStyle w:val="C1"/>
          <w:iCs/>
          <w:color w:val="000000"/>
          <w:sz w:val="28"/>
          <w:szCs w:val="28"/>
        </w:rPr>
        <w:t>(большие пальцы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Это самый вкусный гру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Кисти рук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складывают вместе сжимают в один кулак, постепенно разводят изображая руками большой круг. Опускают руки,  большой палец обеих рук  отводят вверх(знак ок!)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Дети идут по кругу, держась за руки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большою корзиной иду в огород. На грядках раст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ноцветный народ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На каждое название овоща загибают по одному пальцу сначала на правой, а потом на левой руке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ут красный, пузатый 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еньор-помидор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ам кабачок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седлавший забор.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умяный редис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накрылся листком,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еленый лучок дружн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ходит рядк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солнышко, желтая репка гори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с черною редькой, смеясь, говори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иловый атласный висит баклажан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Он здесь словно гость из диковинных стран. </w:t>
      </w:r>
      <w:r>
        <w:rPr>
          <w:rStyle w:val="C1"/>
          <w:iCs/>
          <w:color w:val="000000"/>
          <w:sz w:val="28"/>
          <w:szCs w:val="28"/>
        </w:rPr>
        <w:t>Сжимание, разжимание кулачков обеих рук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рыжей лисицей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радется морковка,</w:t>
      </w:r>
    </w:p>
    <w:p>
      <w:pPr>
        <w:pStyle w:val="C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тут чеснока две седые головки</w:t>
      </w:r>
    </w:p>
    <w:p>
      <w:pPr>
        <w:pStyle w:val="C5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Вновь идут по кругу, держась за руки.</w:t>
      </w:r>
    </w:p>
    <w:p>
      <w:pPr>
        <w:pStyle w:val="C7"/>
        <w:spacing w:lineRule="auto" w:line="360" w:before="0" w:after="0"/>
        <w:ind w:firstLine="709"/>
        <w:jc w:val="both"/>
        <w:rPr/>
      </w:pPr>
      <w:r>
        <w:rPr>
          <w:rStyle w:val="C4"/>
          <w:color w:val="000000"/>
          <w:sz w:val="28"/>
          <w:szCs w:val="28"/>
        </w:rPr>
        <w:t>И сочный, кудрявый, хрустящий салат. Все дружно в корзине горою лежат.</w:t>
      </w:r>
    </w:p>
    <w:p>
      <w:pPr>
        <w:pStyle w:val="C7"/>
        <w:spacing w:lineRule="auto" w:line="36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</w:t>
      </w:r>
      <w:r>
        <w:rPr>
          <w:rStyle w:val="C4"/>
          <w:color w:val="FF0000"/>
          <w:sz w:val="28"/>
          <w:szCs w:val="28"/>
        </w:rPr>
        <w:t>Выложи в ряд, чередуя фасоль и бобы геометрические фигуры.</w:t>
      </w:r>
    </w:p>
    <w:p>
      <w:pPr>
        <w:pStyle w:val="C7"/>
        <w:spacing w:lineRule="auto" w:line="360" w:before="0" w:after="0"/>
        <w:ind w:firstLine="709"/>
        <w:jc w:val="both"/>
        <w:rPr>
          <w:rStyle w:val="C4"/>
          <w:color w:val="FF0000"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Шнуровка.</w:t>
      </w:r>
    </w:p>
    <w:p>
      <w:pPr>
        <w:pStyle w:val="C7c10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12.</w:t>
      </w:r>
    </w:p>
    <w:p>
      <w:pPr>
        <w:pStyle w:val="C7c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дравствуй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олянка большая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травка-муравка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ягодка лесная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спела и вкусна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лукошечко несем,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тебя мы соберем. ( пальцы правой руки по очереди здороваются с пальцами левой, похлопывая друг друга кончиками)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Травка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ок шуршит травкой,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чет ягодку от нас,</w:t>
      </w:r>
    </w:p>
    <w:p>
      <w:pPr>
        <w:pStyle w:val="C7c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лько мы  ее найдем,</w:t>
      </w:r>
    </w:p>
    <w:p>
      <w:pPr>
        <w:pStyle w:val="C7c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варенье соберем. (ладони повернуты к себе, пальцы распорены. Интенсивное «Трепетание» пальцами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Игра «Смотай клубок»</w:t>
      </w:r>
      <w:r>
        <w:rPr>
          <w:sz w:val="28"/>
          <w:szCs w:val="28"/>
        </w:rPr>
        <w:t>(ребенку дают нитку и катушку, на которую нужно быстро намотать нить.)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C1"/>
          <w:iCs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Газон засох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ы, четыре, пять! (Хлопают в ладош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л дождик погулять, шел неслышно, по привычке, а зачем ему спешить? (Руки вверх-вниз, круговые движение кистями рук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руг читает на табличке (кисти рук вверх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азоном, не ходить! ( Кисти скрещивают – ножницы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ждь вздохнул тихонько «ОХ!». И уш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н засох. (Руки плавно вытянуть вверх, потом так же плавно опустить. Присесть. Закрыть. голову ладошкам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Фигурки из палочек «Башн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ню постро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ую 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а, бойн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шне вид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Задание дл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на манке, рассыпанной на столе, кончиком указательного пальца нарисовать д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14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Здравствуй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одном краю- 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я вас приветствую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первые четыре строчки пальцы правой руки по очереди «здороваются» с пальцами левой руки, похлопывая друг друга кончиками.  На пятую и шестую строчку ладошки крепко жмут друг друга.)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Солнце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Задание для детей.</w:t>
      </w:r>
    </w:p>
    <w:p>
      <w:pPr>
        <w:pStyle w:val="C7c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 риса выложить по контуру рисунок «Березку». Зерна должны лежать плотно, чтобы получилась сплошная линия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15.</w:t>
      </w:r>
    </w:p>
    <w:p>
      <w:pPr>
        <w:pStyle w:val="C7c1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Погреемся.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ручки замерзают. (Кулачки крепко прижать к друг к другу.)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ем-ка немножко да похлопаем в ладошки. Хлоп-хлоп, хлоп-хлоп! (Разжать кулачки, хлопать в ладони.)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и, чтоб их согреть, сильно надо растереть.(Прижать ладони друг к другу, тереть ладонь о ладонь.)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и мы согреваем, их сжимаем, разжимаем. ( Греем руки круговыми движениями, сжимая и разжимая пальчики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Игра. «Зимним утром от мороза на заре звенят березы.»</w:t>
      </w:r>
      <w:r>
        <w:rPr>
          <w:sz w:val="28"/>
          <w:szCs w:val="28"/>
        </w:rPr>
        <w:t xml:space="preserve"> (разложить льдинки по формочкам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Занятие для детей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ть из жгута или бельевой веревки  снежные сугробы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нятие№16</w:t>
      </w:r>
      <w:r>
        <w:rPr>
          <w:color w:val="FF0000"/>
          <w:sz w:val="28"/>
          <w:szCs w:val="28"/>
        </w:rPr>
        <w:t>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Голуби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пахнем пошире двери и выпустим на волю глубей. (Руки скрепить на груди, потом резко развести их в стороны ладонями  вверх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рыльями взмахнув легко, они взлетают высоко.(Махи руками имитация полета голубей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вшись из полета, воркуют друзья: жить без свободы птицам нельзя.(Выполняют «птичку»: ладони повернуты к себе, большие пальцы выпрямлены и переплетены – головка, остальные сомкнутые пальцы – крылья. Помахать ими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Игра « выложи птичку по образцу из мелких геометрических фигур»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Шнуровка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нятие №17</w:t>
      </w:r>
      <w:r>
        <w:rPr>
          <w:color w:val="FF0000"/>
          <w:sz w:val="28"/>
          <w:szCs w:val="28"/>
        </w:rPr>
        <w:t>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Снежный ком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епили снежный ком. ( Имитация лепки комка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ки сделали потом. (Указательным и большим пальцеми делаем прищепы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глаза – угольки нашлись у нас. (Щепоть из пальчиков – угольки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лик вышел как живой: и с хвостом, и с головой. ( Имитация поглаживания кролика, указательные пальцы трепещут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ы не тени – из соломы они! ( Имитация движения: щепотью тянем усики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е, блестящие, точно настоящие. 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Фигурки из палочек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и зимой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рки летят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ках ребята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очут, визжат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Дорисуй узор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18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Праздник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ли праздника мы долго.( Трем ладошку о ладошку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 пришла зима. (Сжать кулаки, прижать их друг к другу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 пришла зима, в гости елку принесла. ( Пальцы «идут» по столу по коленкам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лке все подошли, хороводы завели. (Пальцы показывают елочку, указательный палец сцепляются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ужились, поплясали. (Круговые движения кистями рук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чуточку устали. (Кисти рук опустить, расслабить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, скорее приди, нам подарки принеси. ( Ладони прижать друг к другу, потом протянуть вперед.) 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Задание для детей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матывают из шерстяных ниток клубочки, украшают их аппликацией и делают петельку, за которую подвешивают на елку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сить одежду, нарисованную на картоне, мелкими пугов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нятия дл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ж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ожить из горошка любую чайную посуду по вообра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ка из пал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у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ованными контурами новогодних игрушек и дарят их детям младшей группы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Дети украшают открытки  с нарисованными контурами новогодних игрушек и дарят их детям младшей группы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нятие №19</w:t>
      </w:r>
      <w:r>
        <w:rPr>
          <w:color w:val="FF0000"/>
          <w:sz w:val="28"/>
          <w:szCs w:val="28"/>
        </w:rPr>
        <w:t>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Шалун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Маша кашу варила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у варила, деток кормила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му  не дала: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много шалил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релку разбил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На первые две строчки дети чертят пальцами круги по ладошке. На следующие четыре – загибают пальцы. На последние две – пальцами взять мизинец другой руки и слегка покачать его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Фигурка из палочек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онфеты любим очень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м съесть хоть килограмм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говорит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ивотик заболит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Выложить из горошка любую чайную посуду по воображению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20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Варежки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ша варежки надела: «Ой, куда я пальчик дела?». (Сначала все пальцы растопырены, потом большие прижимают к ладони – « прячутся»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у пальчика, пропал,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й  домишко не попал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варежки сняла: « Поглядите-ка нашла». ( Большие пальцы выпрямить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шь, ищешь, не найдешь. (Сжать пальцы в кулак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Здравствуй, пальчик, как живешь?». ( Большой палец отделиль от кулака.)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Загнятия для детей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егивать и расстегивать пуговицы разной величины, крючки, молнии, замочки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нуровать кукольную и детскую обувь, завязывать шнурки батинок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Украсить одежду, нарисованную на картоне, мелкими пуговицами.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tabs>
          <w:tab w:val="clear" w:pos="708"/>
          <w:tab w:val="left" w:pos="789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7c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31:00Z</dcterms:created>
  <dc:creator>Евгений</dc:creator>
  <dc:description/>
  <cp:keywords/>
  <dc:language>en-US</dc:language>
  <cp:lastModifiedBy>Сергей</cp:lastModifiedBy>
  <dcterms:modified xsi:type="dcterms:W3CDTF">2015-05-04T06:54:00Z</dcterms:modified>
  <cp:revision>10</cp:revision>
  <dc:subject/>
  <dc:title/>
</cp:coreProperties>
</file>