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«С мастерством люди не родятся, а добытым мастерством гордятся».</w:t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алышева Елена Перфильевна,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читель технологии 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БОУ «Чихачёвская средняя школа»</w:t>
      </w:r>
    </w:p>
    <w:p>
      <w:pPr>
        <w:pStyle w:val="Style11"/>
        <w:spacing w:before="0" w:after="0"/>
        <w:rPr>
          <w:color w:val="000000"/>
        </w:rPr>
      </w:pPr>
      <w:r>
        <w:rPr>
          <w:rStyle w:val="Mwheadline"/>
          <w:b/>
          <w:color w:val="000000"/>
        </w:rPr>
        <w:t>Предмет</w:t>
      </w:r>
      <w:r>
        <w:rPr>
          <w:rStyle w:val="Mwheadline"/>
          <w:color w:val="000000"/>
        </w:rPr>
        <w:t>:</w:t>
      </w:r>
      <w:r>
        <w:rPr>
          <w:color w:val="000000"/>
        </w:rPr>
        <w:t xml:space="preserve"> </w:t>
      </w:r>
      <w:r>
        <w:rPr/>
        <w:t>технология</w:t>
      </w:r>
    </w:p>
    <w:p>
      <w:pPr>
        <w:pStyle w:val="Style11"/>
        <w:spacing w:before="0" w:after="0"/>
        <w:rPr>
          <w:rStyle w:val="Mwheadline"/>
          <w:b/>
          <w:b/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/>
      </w:pPr>
      <w:r>
        <w:rPr>
          <w:rStyle w:val="Mwheadline"/>
          <w:b/>
          <w:color w:val="000000"/>
        </w:rPr>
        <w:t>Класс</w:t>
      </w:r>
      <w:r>
        <w:rPr/>
        <w:t xml:space="preserve"> 5</w:t>
      </w:r>
    </w:p>
    <w:p>
      <w:pPr>
        <w:pStyle w:val="Style11"/>
        <w:spacing w:before="0" w:after="0"/>
        <w:rPr>
          <w:rStyle w:val="Mwheadline"/>
          <w:b/>
          <w:b/>
          <w:color w:val="000000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Mwheadline"/>
          <w:b/>
          <w:color w:val="000000"/>
        </w:rPr>
        <w:t>Тема</w:t>
      </w:r>
      <w:r>
        <w:rPr/>
        <w:t xml:space="preserve"> «Систематизация знаний по материаловедению и технологии обработки ткани»</w:t>
      </w:r>
    </w:p>
    <w:p>
      <w:pPr>
        <w:pStyle w:val="Style11"/>
        <w:spacing w:before="0" w:after="0"/>
        <w:rPr>
          <w:rStyle w:val="Mwheadline"/>
          <w:b/>
          <w:b/>
          <w:color w:val="000000"/>
        </w:rPr>
      </w:pPr>
      <w:r>
        <w:rPr/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rStyle w:val="Mwheadline"/>
          <w:b/>
          <w:color w:val="000000"/>
        </w:rPr>
        <w:t>Тип урока:</w:t>
      </w:r>
    </w:p>
    <w:p>
      <w:pPr>
        <w:pStyle w:val="Style11"/>
        <w:spacing w:before="0" w:after="0"/>
        <w:rPr/>
      </w:pPr>
      <w:r>
        <w:rPr/>
        <w:t>Урок комплексного применения знаний и умений, урок - соревнование.</w:t>
      </w:r>
    </w:p>
    <w:p>
      <w:pPr>
        <w:pStyle w:val="Style11"/>
        <w:spacing w:before="0" w:after="0"/>
        <w:rPr>
          <w:rStyle w:val="Mwheadline"/>
          <w:b/>
          <w:b/>
          <w:color w:val="000000"/>
        </w:rPr>
      </w:pPr>
      <w:r>
        <w:rPr/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rStyle w:val="Mwheadline"/>
          <w:b/>
          <w:color w:val="000000"/>
        </w:rPr>
        <w:t>Цель деятельности учителя:</w:t>
      </w:r>
    </w:p>
    <w:p>
      <w:pPr>
        <w:pStyle w:val="Style11"/>
        <w:spacing w:before="0" w:after="0"/>
        <w:rPr/>
      </w:pPr>
      <w:r>
        <w:rPr/>
        <w:t>Систематизация знаний по материаловедению и технологии обработки ткани.</w:t>
      </w:r>
    </w:p>
    <w:p>
      <w:pPr>
        <w:pStyle w:val="Style11"/>
        <w:spacing w:before="0" w:after="0"/>
        <w:rPr>
          <w:rStyle w:val="Mwheadline"/>
          <w:b/>
          <w:b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rStyle w:val="Mwheadline"/>
          <w:b/>
          <w:color w:val="000000"/>
        </w:rPr>
        <w:t>Учебные действия:</w:t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Регулятивные</w:t>
      </w:r>
      <w:r>
        <w:rPr>
          <w:color w:val="000000"/>
        </w:rPr>
        <w:t>: принимают учебную задачу; ставят в сотрудничестве с учителем новые учебные задачи; планируют алгоритм действий, осуществляют выбор эффективных путей и средств достижения целей; контролируют и оценивают свои действия как по результату, так и по способу действия; вносят соответствующие коррективы в их выполнение.</w:t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: строят осознанное и произвольное речевое высказывание в устной форме, работают с текстами: преобразовывают, анализируют, сопоставляют информацию.</w:t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Коммуникативные</w:t>
      </w:r>
      <w:r>
        <w:rPr>
          <w:color w:val="000000"/>
        </w:rPr>
        <w:t>: слушают учителя и одноклассников; инициативно сотрудничают; отвечают на вопросы, делают выводы, удовлетворительно владеют нормами и техникой общения, приобретают опыт использования речевых средств для регуляции умственной деятельности; устанавливают и поддерживают необходимые контакты с другими людьми.</w:t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rPr/>
      </w:pPr>
      <w:r>
        <w:rPr>
          <w:b/>
          <w:bCs/>
        </w:rPr>
        <w:t>Личностные</w:t>
      </w:r>
      <w:r>
        <w:rPr/>
        <w:t>: имеют мотивацию к учебной деятельности, проводят самооценку своей деятельности (что получилось, что не получилось и почему, проявляют познавательный интерес и активность в данной области предметной технологической деятельности.</w:t>
      </w:r>
    </w:p>
    <w:p>
      <w:pPr>
        <w:pStyle w:val="Style11"/>
        <w:spacing w:before="0" w:after="0"/>
        <w:rPr>
          <w:rStyle w:val="Mwheadline"/>
          <w:color w:val="000000"/>
        </w:rPr>
      </w:pPr>
      <w:r>
        <w:rPr/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rStyle w:val="Mwheadline"/>
          <w:b/>
          <w:color w:val="000000"/>
        </w:rPr>
        <w:t>Планируемые образовательные результаты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Формирование познавательных интересов и активности при изучении темы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. Развитие трудолюбия и ответственност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b/>
          <w:bCs/>
          <w:color w:val="000000"/>
        </w:rPr>
        <w:t>Метапредметные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Умение применять в практической деятельности знаний, полученных при изучении основных наук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. Формирование знаний алгоритмизации планирования процессов познавательно-трудовой деятельност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3. Соблюдение норм и правил культуры труда в соответствии с технологической культурой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4. Согласование и координация совместной познавательно-трудовой деятельности с другими участниками ОП3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) в сфере познавательной деятельности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Рациональное использование учебной и дополнительной информаци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.Выявлять и формулировать проблему; обосновывать цель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3. Владение способами НОТ, формами деятельности, соответствующими культуре труда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) в мотивационной сфере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Оценивание своей способности и готовности к труду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. Осознание ответственности за качество результатов труда.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)в трудовой сфере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Планирование технологического процесса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2. Контроль промежуточного и конечного результата труда для выявления допущенных ошибок.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) в физиолого-психологической сфере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Сочетание образного и логического мышления в процессе деятельности.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) в эстетической сфере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 Воспитание внимательности, аккуратности.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е) в коммуникативной сфере:</w:t>
      </w:r>
    </w:p>
    <w:p>
      <w:pPr>
        <w:pStyle w:val="Style11"/>
        <w:spacing w:before="0" w:after="0"/>
        <w:rPr/>
      </w:pPr>
      <w:r>
        <w:rPr/>
        <w:t>1. Формирование навыков работы в группе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rStyle w:val="Mwheadline"/>
          <w:b/>
          <w:color w:val="000000"/>
        </w:rPr>
        <w:t>Структура урока</w:t>
      </w:r>
    </w:p>
    <w:p>
      <w:pPr>
        <w:pStyle w:val="Style11"/>
        <w:spacing w:before="0" w:after="0"/>
        <w:rPr>
          <w:color w:val="000000"/>
        </w:rPr>
      </w:pPr>
      <w:r>
        <w:rPr/>
        <w:t xml:space="preserve"> </w:t>
      </w:r>
    </w:p>
    <w:p>
      <w:pPr>
        <w:pStyle w:val="Style11"/>
        <w:numPr>
          <w:ilvl w:val="0"/>
          <w:numId w:val="12"/>
        </w:numPr>
        <w:spacing w:before="0" w:after="0"/>
        <w:rPr>
          <w:b/>
          <w:b/>
          <w:color w:val="000000"/>
        </w:rPr>
      </w:pPr>
      <w:r>
        <w:rPr>
          <w:b/>
        </w:rPr>
        <w:t xml:space="preserve">Организационный этап </w:t>
      </w:r>
    </w:p>
    <w:p>
      <w:pPr>
        <w:pStyle w:val="Style11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(слайд 1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Здравствуйте. Сегодня у нас необычный урок. Мы с вами только что закончили изучать тему «Создание изделий из текстильных материалов» и сегодня у нас урок – соревнование. Участвовать в соревновании будут две команды: «Ленок» и «Хлопок». Сначала давайте поделимся на команды. Способ деления - игра "Составление мозаики". Каждый участник выбирает одну часть от двух фотографий, с изображением хлопка и льна и должен найти тех, кто имеет другие недостающие части разделен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результат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- обучающиеся с самого начала урока стали активными участниками образовательного процесса;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- обучающиеся настроены на успешную работу и мотивированы на учебную деятельность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остановка целей и задач урока. Мотивация учеб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Как вы думаете, почему для нашего урока я использовала именно такой девиз: "С мастерством люди не родятся, а добытым мастерством гордятся"? (ответы учащихся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Как вы думаете, чем мы будем заниматься на сегодняшнем уроке? (Повторять изученное, соревноваться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Значит, какая цель нашего урока? (Повторение изученного, закрепление знаний о волокнах, тканях и ручных работах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color w:val="000000"/>
        </w:rPr>
        <w:t>результат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- обучающиеся раскрыли и сформулировали тему урока, поставили цели и задачи урока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Рефлекс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ирование и выяснение ожиданий и опасений обучающихся через рефлексию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Перед вами два лица. Первое – вы в начале урока, второе – вы в конце урока. Нарисуйте себе настроение. С каким настроением вы пришли на урок?</w:t>
      </w:r>
    </w:p>
    <w:p>
      <w:pPr>
        <w:pStyle w:val="Normal"/>
        <w:numPr>
          <w:ilvl w:val="0"/>
          <w:numId w:val="11"/>
        </w:numPr>
        <w:ind w:left="360" w:hanging="360"/>
        <w:rPr>
          <w:color w:val="000000"/>
        </w:rPr>
      </w:pPr>
      <w:r>
        <w:rPr>
          <w:color w:val="000000"/>
        </w:rPr>
        <w:t>результат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Проверка готовности к уроку, настрой учащихся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1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Актуализация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 свете много материалов, из которых можно творить чудеса. Например, песок – его можно превратить в золото, тыкву – в карету, мышей в лошадей и т.д. А мы сегодня начнём с простого, но самого благодатного материала. (учитель показывает) Ученики называют – ткань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Что можно сделать из ткани? (Одежду, игрушки, постельное бельё и покрывала, украшения и полезные вещи для дома) А из чего изготавливают ткань? (из волокон) Тканью человек пользовался с древнейших времён. Древние записи свидетельствуют, что первыми волокнами, которые человек использовал для получения нитей, были волокна крапивы и конопл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А из каких ещё волокон изготавливают ткань? Давайте вспомним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Загадки: Голубой глазок, золотой стебелёк, скромный на вид, на весь мир знаменит, кормит, одевает и дом украшает. (лён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Били меня, колотили меня, во все чины произвели, на престол с царём посадили. (лён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В высоком дворце Маленькие ларцы. Кто их открывает, Белое золото добывает. (хлопок)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  <w:color w:val="000000"/>
        </w:rPr>
        <w:t>результат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Учащиеся вспомнили, из каких волокон делают ткан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12"/>
        </w:numPr>
        <w:spacing w:before="0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Учебная ситуация с применением ИКТ</w:t>
      </w:r>
    </w:p>
    <w:p>
      <w:pPr>
        <w:pStyle w:val="Heading4"/>
        <w:spacing w:before="0" w:after="0"/>
        <w:rPr>
          <w:color w:val="000000"/>
        </w:rPr>
      </w:pPr>
      <w:r>
        <w:rPr>
          <w:rStyle w:val="Editsection"/>
          <w:b/>
          <w:bCs/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у а теперь перейдём к нашим соревнованиям. За каждый правильный ответ команда получает жетон. Победит та команда, которая наберёт больше жетонов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Учебное задание 1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"Головоломка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спользуя уже имеющиеся буквы, заполните данную форму понятиями материаловедения. </w:t>
      </w:r>
      <w:r>
        <w:rPr>
          <w:color w:val="000000"/>
          <w:u w:val="single"/>
        </w:rPr>
        <w:t>(слайд 2)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Учебное задание 2:</w:t>
      </w:r>
    </w:p>
    <w:p>
      <w:pPr>
        <w:pStyle w:val="Style11"/>
        <w:spacing w:before="0" w:after="0"/>
        <w:rPr/>
      </w:pPr>
      <w:r>
        <w:rPr>
          <w:color w:val="000000"/>
        </w:rPr>
        <w:t>1.</w:t>
      </w:r>
      <w:r>
        <w:rPr>
          <w:b/>
          <w:color w:val="000000"/>
        </w:rPr>
        <w:t>Решите анаграммы</w:t>
      </w:r>
      <w:r>
        <w:rPr>
          <w:color w:val="000000"/>
        </w:rPr>
        <w:t xml:space="preserve"> и исключите лишнее слово:</w:t>
      </w:r>
    </w:p>
    <w:p>
      <w:pPr>
        <w:pStyle w:val="Style11"/>
        <w:spacing w:before="0" w:after="0"/>
        <w:rPr>
          <w:color w:val="000000"/>
          <w:u w:val="single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тнаь • Оволнко • Лхпоко • Ёлн • Рпжяа • Укиланиря • Ктчасевто </w:t>
      </w:r>
      <w:r>
        <w:rPr>
          <w:color w:val="000000"/>
          <w:u w:val="single"/>
        </w:rPr>
        <w:t>(слайд 3)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Ответы: ткань, волокно, хлопок, лён, пряжа, кулинария, ткачество. Лишнее слово – кулинария.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Физкультминутка: «Здравствуй, солнце золотое!»</w:t>
      </w:r>
    </w:p>
    <w:p>
      <w:pPr>
        <w:pStyle w:val="Normal"/>
        <w:numPr>
          <w:ilvl w:val="0"/>
          <w:numId w:val="9"/>
        </w:numPr>
        <w:ind w:left="360" w:hanging="360"/>
        <w:rPr>
          <w:color w:val="000000"/>
        </w:rPr>
      </w:pPr>
      <w:r>
        <w:rPr>
          <w:color w:val="000000"/>
        </w:rPr>
        <w:t>краткое содержание элемента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- Обучающиеся отдыхают через использование физкультминутки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- Педагог читает стихотворение и показывает упражнения. </w:t>
      </w:r>
      <w:r>
        <w:rPr>
          <w:color w:val="000000"/>
          <w:u w:val="single"/>
        </w:rPr>
        <w:t>(слайд 4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читает стихотворение и показывает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упраж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упраж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солнце золотое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ние глаз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небо голубое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головы вперёд-наза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вольный ветерок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ие кистями к лиц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маленький дуб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 – наза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в одном кра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им в сторону то правую, то левую ру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я вас приветствую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им в сторону обе ру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 мышонок на маслёнок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аслёнок липкий гри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 на нём мышонок – и прили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-ой-ой, ай-ай-ай, мама, мама, выручай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головы вправо-вле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оту я хожу, во все стороны гляжу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соким подниманием кол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 наклоняюсь, клюкву собира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хожу на ручеек, заварю себе чаёк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носк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пить-попивать, красно лето вспомин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мы ходить по лу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ысоко поднимая колен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 дождём мы тоже дружи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над гол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онтом гулять пойдё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д головой зонтик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се лужи обойдё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ходьб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Учебное задание 3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2.Помоги портному найти лишние предметы: Иглы, Нитки, (Скрепки), Напёрсток, Сантиметровая лента, (Фломастеры), Ножницы, Мыло, Булавки. </w:t>
      </w:r>
      <w:r>
        <w:rPr>
          <w:color w:val="000000"/>
          <w:u w:val="single"/>
        </w:rPr>
        <w:t>(слайд 5)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Учебное задание 4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К каждому термину подберите соответствующие определения: приложение «Терминология ручных работ и материаловедение»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learningapps.org/display?v=pa3vu7i4t01</w:t>
        </w:r>
      </w:hyperlink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йди соответствие: Приложение «Терминология ручных работ»</w:t>
      </w:r>
      <w:r>
        <w:rPr>
          <w:rStyle w:val="Appleconvertedspace"/>
          <w:color w:val="000000"/>
        </w:rPr>
        <w:t xml:space="preserve">  </w:t>
      </w:r>
      <w:hyperlink r:id="rId3">
        <w:r>
          <w:rPr>
            <w:rStyle w:val="InternetLink"/>
          </w:rPr>
          <w:t>http://learningapps.org/display?v=pzeafkiq101</w:t>
        </w:r>
      </w:hyperlink>
      <w:r>
        <w:rPr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Викторина: Приложение «Ткани растительного происхождения»</w:t>
      </w:r>
      <w:r>
        <w:rPr>
          <w:rStyle w:val="Appleconvertedspace"/>
          <w:color w:val="000000"/>
        </w:rPr>
        <w:t xml:space="preserve">  </w:t>
      </w:r>
      <w:hyperlink r:id="rId4">
        <w:r>
          <w:rPr>
            <w:rStyle w:val="InternetLink"/>
          </w:rPr>
          <w:t>http://learningapps.org/display?v=podathkd301</w:t>
        </w:r>
      </w:hyperlink>
      <w:r>
        <w:rPr>
          <w:color w:val="000000"/>
        </w:rPr>
        <w:t xml:space="preserve">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  <w:szCs w:val="38"/>
        </w:rPr>
      </w:pPr>
      <w:r>
        <w:rPr>
          <w:color w:val="000000"/>
        </w:rPr>
        <w:t xml:space="preserve">Найди пару: Приложение «Закончи пословицу» 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learningapps.org/display?v=pxpe6siv301</w:t>
        </w:r>
      </w:hyperlink>
      <w:r>
        <w:rPr>
          <w:color w:val="000000"/>
        </w:rPr>
        <w:t xml:space="preserve">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ш конкурс подошёл к финалу. Считаем баллы. Команда победитель получает оценку «5», проигравшая команда оценку «4»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color w:val="000000"/>
        </w:rPr>
        <w:t>результат</w:t>
      </w:r>
      <w:r>
        <w:rPr>
          <w:color w:val="000000"/>
        </w:rPr>
        <w:t>: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-обучающиеся отработали умение работать индивидуально; - обучающиеся отработали умение адекватно оценивать свою учебную деятельность.</w:t>
      </w:r>
    </w:p>
    <w:p>
      <w:pPr>
        <w:pStyle w:val="Heading3"/>
        <w:spacing w:before="0" w:after="0"/>
        <w:rPr>
          <w:rStyle w:val="Mwheadline"/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 xml:space="preserve"> </w:t>
      </w:r>
      <w:r>
        <w:rPr>
          <w:rStyle w:val="Mwheadline"/>
          <w:color w:val="000000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2"/>
        </w:numPr>
        <w:spacing w:before="0" w:after="0"/>
        <w:rPr>
          <w:rStyle w:val="Mwheadline"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Рефлексия урока</w:t>
      </w:r>
    </w:p>
    <w:p>
      <w:pPr>
        <w:pStyle w:val="Heading3"/>
        <w:spacing w:before="0" w:after="0"/>
        <w:ind w:left="1080" w:hanging="0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рисуйте, пожалуйста, с каким настроением вы уйдёте с урока. Изменилось ли ваше настроение?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На доске висит ромашка, пожалуйста, напишите на её лепестках, что понравилось, что нет. Что бы вы поменяли, пожелали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color w:val="000000"/>
        </w:rPr>
        <w:t>результаты</w:t>
      </w:r>
      <w:r>
        <w:rPr>
          <w:color w:val="000000"/>
        </w:rPr>
        <w:t>:</w:t>
      </w:r>
    </w:p>
    <w:p>
      <w:pPr>
        <w:pStyle w:val="Style11"/>
        <w:spacing w:before="0" w:after="0"/>
        <w:rPr/>
      </w:pPr>
      <w:r>
        <w:rPr/>
        <w:t>- обучающиеся отработали умение адекватно оценивать свою учебную деятельность.</w:t>
      </w:r>
    </w:p>
    <w:p>
      <w:pPr>
        <w:pStyle w:val="Style11"/>
        <w:spacing w:before="0" w:after="0"/>
        <w:rPr>
          <w:rStyle w:val="Mwheadline"/>
          <w:color w:val="000000"/>
        </w:rPr>
      </w:pPr>
      <w:r>
        <w:rPr/>
      </w:r>
    </w:p>
    <w:p>
      <w:pPr>
        <w:pStyle w:val="Style11"/>
        <w:numPr>
          <w:ilvl w:val="0"/>
          <w:numId w:val="12"/>
        </w:numPr>
        <w:spacing w:before="0" w:after="0"/>
        <w:rPr>
          <w:b/>
          <w:b/>
          <w:color w:val="000000"/>
        </w:rPr>
      </w:pPr>
      <w:r>
        <w:rPr>
          <w:rStyle w:val="Mwheadline"/>
          <w:b/>
          <w:color w:val="000000"/>
        </w:rPr>
        <w:t>Список ресурсов</w:t>
      </w:r>
    </w:p>
    <w:p>
      <w:pPr>
        <w:pStyle w:val="Style11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LearningApp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рограмма </w:t>
      </w:r>
      <w:r>
        <w:rPr>
          <w:lang w:val="en-US"/>
        </w:rPr>
        <w:t>Notebook</w:t>
      </w:r>
    </w:p>
    <w:p>
      <w:pPr>
        <w:pStyle w:val="Normal"/>
        <w:numPr>
          <w:ilvl w:val="1"/>
          <w:numId w:val="12"/>
        </w:numPr>
        <w:rPr/>
      </w:pPr>
      <w:hyperlink r:id="rId6">
        <w:r>
          <w:rPr>
            <w:rStyle w:val="InternetLink"/>
          </w:rPr>
          <w:t>http://gigabaza.ru/doc/74131.html</w:t>
        </w:r>
      </w:hyperlink>
      <w:r>
        <w:rPr/>
        <w:t>, физкульминутка</w:t>
      </w:r>
    </w:p>
    <w:p>
      <w:pPr>
        <w:pStyle w:val="Normal"/>
        <w:numPr>
          <w:ilvl w:val="1"/>
          <w:numId w:val="12"/>
        </w:numPr>
        <w:rPr/>
      </w:pPr>
      <w:r>
        <w:rPr/>
        <w:t>«Технология. Обслуживающий труд: 5 класс: учебник для учащихся общеобразовательных учреждений/ Ю.В.Крупская, Н.И.Лебедева, Л.В.Литикова и др., под редакцией В.Д.Симоненко. – 4-е изд., перераб. – М.: Вентана-Граф, 2009</w:t>
      </w:r>
    </w:p>
    <w:p>
      <w:pPr>
        <w:pStyle w:val="Normal"/>
        <w:numPr>
          <w:ilvl w:val="1"/>
          <w:numId w:val="12"/>
        </w:numPr>
        <w:rPr/>
      </w:pPr>
      <w:r>
        <w:rPr/>
        <w:t>Арефьев И.П. «Занимательные уроки технологии для девочек». 5 класс: пособие для учителей. – М.: Школьная пресса, 2005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a3vu7i4t01" TargetMode="External"/><Relationship Id="rId3" Type="http://schemas.openxmlformats.org/officeDocument/2006/relationships/hyperlink" Target="http://learningapps.org/display?v=pzeafkiq101" TargetMode="External"/><Relationship Id="rId4" Type="http://schemas.openxmlformats.org/officeDocument/2006/relationships/hyperlink" Target="http://learningapps.org/display?v=podathkd301" TargetMode="External"/><Relationship Id="rId5" Type="http://schemas.openxmlformats.org/officeDocument/2006/relationships/hyperlink" Target="http://learningapps.org/display?v=pxpe6siv301" TargetMode="External"/><Relationship Id="rId6" Type="http://schemas.openxmlformats.org/officeDocument/2006/relationships/hyperlink" Target="http://gigabaza.ru/doc/7413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3:00Z</dcterms:created>
  <dc:creator>Учитель</dc:creator>
  <dc:description/>
  <cp:keywords/>
  <dc:language>en-US</dc:language>
  <cp:lastModifiedBy>Учитель</cp:lastModifiedBy>
  <dcterms:modified xsi:type="dcterms:W3CDTF">2015-05-14T09:09:00Z</dcterms:modified>
  <cp:revision>5</cp:revision>
  <dc:subject/>
  <dc:title/>
</cp:coreProperties>
</file>