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Методическая разработка урока по теме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</w:rPr>
        <w:t>«Применение производной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к построению графиков функций» 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 алгебре и началам анализа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в 11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Урок открытия нового знания, обучающ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женцева И.М., Почетный работник общего образования РФ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математики высшей квалификационной категор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еятельность – единственный путь к знаниям.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. Шо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то не умеет читат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тот не умеет мыслить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А.Сухомлинский</w:t>
      </w:r>
    </w:p>
    <w:p>
      <w:pPr>
        <w:pStyle w:val="Normal"/>
        <w:rPr>
          <w:szCs w:val="28"/>
        </w:rPr>
      </w:pPr>
      <w:r>
        <w:rPr/>
        <w:t xml:space="preserve">   </w:t>
      </w:r>
      <w:r>
        <w:rPr>
          <w:b/>
        </w:rPr>
        <w:t>Основные цели и задачи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тельный аспект: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оказать практическое применение  производной в физике, экономике, биологии, для исследования функции и построения графиков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разработать схему построения графика с помощью производной,</w:t>
      </w:r>
      <w:r>
        <w:rPr/>
        <w:t xml:space="preserve"> научиться  строить графики с помощью производной. </w:t>
      </w:r>
    </w:p>
    <w:p>
      <w:pPr>
        <w:pStyle w:val="Normal"/>
        <w:rPr/>
      </w:pPr>
      <w:r>
        <w:rPr/>
        <w:t>Развивающий аспект: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развивать умение самостоятельно выделять  и формировать познавательные цели;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звивать умение критически анализировать информацию, способность ее систематизировать, оценивать, использовать с целью создания прогноза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звивать навыки работы с математическим текстом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вать познавательный интерес к предмету.</w:t>
      </w:r>
    </w:p>
    <w:p>
      <w:pPr>
        <w:pStyle w:val="Normal"/>
        <w:rPr>
          <w:szCs w:val="28"/>
        </w:rPr>
      </w:pPr>
      <w:r>
        <w:rPr>
          <w:szCs w:val="28"/>
        </w:rPr>
        <w:t>Воспитывающий аспект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формирование активности, взаимопомощи, коллективизма, умение работать в паре;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формирование творческого отношения к делу, в том числе умения самостоятельно оценивать результат своих действий, контролировать самого себя, находить и исправлять собственные ошиб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Используемые образовательные технологии</w:t>
      </w:r>
      <w:r>
        <w:rPr/>
        <w:t xml:space="preserve"> – развитие критического мышления через чтение и письмо (РКМЧП), ИКТ, технология сотрудничества и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нформационно – обучающее обеспечение урока: </w:t>
      </w:r>
      <w:r>
        <w:rPr/>
        <w:t>презентация, раздаточный материал (вопросы, табличка «самооценка деятельности на уроке», кластеры,  источник текста: учебник Алимов Ш.А., Колягин Ю.М. и др. «Алгебра и начала анализа» для 10 – 11 кл., М. 2010 г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Используемые приемы: верные и неверные утверждения, кластеры, ИНСЕРТ, э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 xml:space="preserve">Стадия вызова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итель (небольшое вступление. Вспомним, чем мы занимались на предыдущих урока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зентация  «Приложение производной в физике, экономике, биологии, математике»</w:t>
      </w:r>
    </w:p>
    <w:p>
      <w:pPr>
        <w:pStyle w:val="Normal"/>
        <w:jc w:val="both"/>
        <w:rPr/>
      </w:pPr>
      <w:r>
        <w:rPr/>
        <w:t xml:space="preserve">(ученик)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ь: откроем учебник стр. 276   рис. 136. Мы не читаем задания, смотрим на рисунок и задаем мне вопрос. Какой вопрос вы мне должны задать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еся: Это график функции или производной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еседа по графику, какие вопросы можно задать в 1 или 2 случае. Задаем вопросы и отвечаем. </w:t>
      </w:r>
    </w:p>
    <w:p>
      <w:pPr>
        <w:pStyle w:val="Normal"/>
        <w:jc w:val="both"/>
        <w:rPr/>
      </w:pPr>
      <w:r>
        <w:rPr/>
        <w:t>Учитель: Проанализируйте нашу деятельность  в начале урока и сделайте вывод: «Чем мы сегодня будем заниматься на уроке?   Вы можете назвать тему нашего урока? Цель и задачи?»</w:t>
      </w:r>
    </w:p>
    <w:p>
      <w:pPr>
        <w:pStyle w:val="Normal"/>
        <w:jc w:val="both"/>
        <w:rPr/>
      </w:pPr>
      <w:r>
        <w:rPr/>
        <w:t>Учащиеся: Строить графики с помощью производ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: На столах лежат задания с вопросами: «Верите ли вы, что…». Ответ на вопрос может быть только «да» или «нет». Если «да», то справа от вопроса, в первом столбце, ставим знак «+», если «нет» - то «-». Работаем в пара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</w:t>
      </w:r>
      <w:r>
        <w:rPr/>
        <w:t>Содержание карт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ите ли вы, ч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того  чтобы построить график функци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  <w:t>нужно:</w:t>
      </w:r>
    </w:p>
    <w:p>
      <w:pPr>
        <w:pStyle w:val="Normal"/>
        <w:rPr/>
      </w:pPr>
      <w:r>
        <w:rPr/>
        <w:t>«да»   +</w:t>
      </w:r>
    </w:p>
    <w:p>
      <w:pPr>
        <w:pStyle w:val="Normal"/>
        <w:rPr>
          <w:sz w:val="28"/>
          <w:szCs w:val="28"/>
        </w:rPr>
      </w:pPr>
      <w:r>
        <w:rPr/>
        <w:t>«нет»-      поставить в столбец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80"/>
        <w:gridCol w:w="10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функцию с помощью производ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критические точки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множество значений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точки экстремума, уметь их наход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 находить стационарные т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бласть определения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омежутки возрастания и убы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нули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функцию на четность, нечет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тационарные т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уравнение касатель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окончания работы обсуждаем результаты и заполняем таблицу  №1 на доске (1 строку)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69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 вы могли бы теперь предположить, какова схема построения графика с помощью производной? Для построения схемы воспользуемся приемом «кластеры» и на доске появляется схема. (У учащихся есть сомнения в очередности выполнения некоторых заданий, разные предположения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вайте попробуем построить график функции  </w:t>
      </w:r>
      <w:r>
        <w:rPr>
          <w:lang w:val="en-US"/>
        </w:rPr>
        <w:t>f(x) = 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 xml:space="preserve">- </w:t>
      </w:r>
      <w:r>
        <w:rPr/>
        <w:t xml:space="preserve"> </w:t>
      </w:r>
      <w:r>
        <w:rPr>
          <w:lang w:val="en-US"/>
        </w:rPr>
        <w:t>2x</w:t>
      </w:r>
      <w:r>
        <w:rPr>
          <w:vertAlign w:val="superscript"/>
          <w:lang w:val="en-US"/>
        </w:rPr>
        <w:t xml:space="preserve"> 2 </w:t>
      </w:r>
      <w:r>
        <w:rPr>
          <w:lang w:val="en-US"/>
        </w:rPr>
        <w:t xml:space="preserve">+ x </w:t>
      </w:r>
      <w:r>
        <w:rPr/>
        <w:t xml:space="preserve">    </w:t>
      </w:r>
      <w:r>
        <w:rPr>
          <w:lang w:val="en-US"/>
        </w:rPr>
        <w:t>по</w:t>
      </w:r>
      <w:r>
        <w:rPr>
          <w:vertAlign w:val="superscript"/>
          <w:lang w:val="en-US"/>
        </w:rPr>
        <w:t xml:space="preserve">   </w:t>
      </w:r>
      <w:r>
        <w:rPr/>
        <w:t>нашей схеме.</w:t>
      </w:r>
    </w:p>
    <w:p>
      <w:pPr>
        <w:pStyle w:val="Normal"/>
        <w:jc w:val="both"/>
        <w:rPr/>
      </w:pPr>
      <w:r>
        <w:rPr/>
        <w:t>Работают индивидуа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никли пробле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>Стадия осмысления содержа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яснить, правильны ли наши предположения по схеме построения графика функции и при построении конкретного графика функции   </w:t>
      </w:r>
      <w:r>
        <w:rPr>
          <w:lang w:val="en-US"/>
        </w:rPr>
        <w:t>f</w:t>
      </w:r>
      <w:r>
        <w:rPr/>
        <w:t xml:space="preserve">(х) = х </w:t>
      </w:r>
      <w:r>
        <w:rPr>
          <w:vertAlign w:val="superscript"/>
        </w:rPr>
        <w:t xml:space="preserve">3 _   </w:t>
      </w:r>
      <w:r>
        <w:rPr/>
        <w:t>2х</w:t>
      </w:r>
      <w:r>
        <w:rPr>
          <w:vertAlign w:val="superscript"/>
        </w:rPr>
        <w:t xml:space="preserve"> 2  </w:t>
      </w:r>
      <w:r>
        <w:rPr/>
        <w:t>+ х, можно, прочитав в учебнике § 51 стр. 271 до задачи 2. При чтении пользуемся приемом ИНСЕРТ, карандашом на полях оставляем пометки:</w:t>
      </w:r>
    </w:p>
    <w:p>
      <w:pPr>
        <w:pStyle w:val="Normal"/>
        <w:jc w:val="both"/>
        <w:rPr/>
      </w:pPr>
      <w:r>
        <w:rPr/>
        <w:t>- «</w:t>
      </w:r>
      <w:r>
        <w:rPr>
          <w:lang w:val="en-US"/>
        </w:rPr>
        <w:t>V</w:t>
      </w:r>
      <w:r>
        <w:rPr/>
        <w:t>»   - уже знал это;</w:t>
      </w:r>
    </w:p>
    <w:p>
      <w:pPr>
        <w:pStyle w:val="Normal"/>
        <w:jc w:val="both"/>
        <w:rPr/>
      </w:pPr>
      <w:r>
        <w:rPr/>
        <w:t>- « + »  - новая информация;</w:t>
      </w:r>
    </w:p>
    <w:p>
      <w:pPr>
        <w:pStyle w:val="Normal"/>
        <w:jc w:val="both"/>
        <w:rPr/>
      </w:pPr>
      <w:r>
        <w:rPr/>
        <w:t xml:space="preserve">- « - » </w:t>
      </w:r>
      <w:r>
        <w:rPr>
          <w:vertAlign w:val="superscript"/>
        </w:rPr>
        <w:t xml:space="preserve">  </w:t>
      </w:r>
      <w:r>
        <w:rPr/>
        <w:t xml:space="preserve">- </w:t>
      </w:r>
      <w:r>
        <w:rPr>
          <w:vertAlign w:val="superscript"/>
        </w:rPr>
        <w:t xml:space="preserve">  </w:t>
      </w:r>
      <w:r>
        <w:rPr/>
        <w:t>думал иначе;</w:t>
      </w:r>
    </w:p>
    <w:p>
      <w:pPr>
        <w:pStyle w:val="Normal"/>
        <w:jc w:val="both"/>
        <w:rPr/>
      </w:pPr>
      <w:r>
        <w:rPr/>
        <w:t>- « ? »</w:t>
      </w:r>
      <w:r>
        <w:rPr>
          <w:vertAlign w:val="superscript"/>
        </w:rPr>
        <w:t xml:space="preserve">    </w:t>
      </w:r>
      <w:r>
        <w:rPr/>
        <w:t>- не поня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окончании работы с текстом каждый ученик в тетради заполняет таблицу:</w:t>
      </w:r>
    </w:p>
    <w:p>
      <w:pPr>
        <w:pStyle w:val="Normal"/>
        <w:jc w:val="both"/>
        <w:rPr/>
      </w:pPr>
      <w:r>
        <w:rPr/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7"/>
        <w:gridCol w:w="1443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+ 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? 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ончив работу, пары возвращаются к вопросам, рассмотренным в начале урока (заполняют значениями «</w:t>
      </w:r>
      <w:r>
        <w:rPr>
          <w:lang w:val="en-US"/>
        </w:rPr>
        <w:t>V</w:t>
      </w:r>
      <w:r>
        <w:rPr/>
        <w:t>», « + », « - , « ? » столбик «б» таблицы с вопросами. Затем заполняем 2 строку таблицы 1 на доск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Стадия рефлек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ь предлагает учащимся обсудить полученные результаты. Какие бы позиции они поменяли местами в схеме, что-то теперь, может быть, не нужно находить. Почему возникли проблемы при построении графика? Что не находили? (Значения функции в точках экстремум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бходимо обязательно проанализировать столбец «б» таблицы, ответить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ыполним  №  926(1) из учебника (учтя все ошибки и дополнен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 = х </w:t>
      </w:r>
      <w:r>
        <w:rPr>
          <w:vertAlign w:val="superscript"/>
        </w:rPr>
        <w:t xml:space="preserve">3 _   </w:t>
      </w:r>
      <w:r>
        <w:rPr/>
        <w:t>3х</w:t>
      </w:r>
      <w:r>
        <w:rPr>
          <w:vertAlign w:val="superscript"/>
        </w:rPr>
        <w:t xml:space="preserve"> 2  </w:t>
      </w:r>
      <w:r>
        <w:rPr/>
        <w:t>+ 4  (работа индивидуальная). Взаимопроверка в парах, проверка с помощью компьютера. Возникает вопрос «Обязательно ли находить нули функции?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тем одна из учениц предлагает схему построения графика с помощью производной, которую она нашла в интернете (презентация). Обсуждается вопрос «Нужно исследовать функцию на четность, нечетность, периодичность».</w:t>
      </w:r>
    </w:p>
    <w:p>
      <w:pPr>
        <w:pStyle w:val="Normal"/>
        <w:jc w:val="both"/>
        <w:rPr/>
      </w:pPr>
      <w:r>
        <w:rPr/>
        <w:t>Заполняем столбец (в) в карточке и в таблице №1 третью строч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зультатом нашего урока будет написание эссе (в нашем случае – это схема построения графика с помощью производной. Выделить вопрос, который оказался непонятным или какой бы вы хотели задать учителю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машнее задание: § 51 № 926 (2,4), подготовка к ЕГЭ № 1861, 1862, 2047. Сборник.</w:t>
      </w:r>
    </w:p>
    <w:p>
      <w:pPr>
        <w:pStyle w:val="Normal"/>
        <w:jc w:val="both"/>
        <w:rPr/>
      </w:pPr>
      <w:r>
        <w:rPr/>
        <w:t>Друзья, мои, вы согласны с эпиграфом к нашему уроку ? Дружно «Д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конце урока заполнить таблицу «Самооценка деятельности на уроке».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выз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осмыс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я </w:t>
            </w:r>
          </w:p>
          <w:p>
            <w:pPr>
              <w:pStyle w:val="Normal"/>
              <w:jc w:val="center"/>
              <w:rPr/>
            </w:pPr>
            <w:r>
              <w:rPr/>
              <w:t>рефлекси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 анализируем результаты.</w:t>
      </w:r>
    </w:p>
    <w:p>
      <w:pPr>
        <w:pStyle w:val="Normal"/>
        <w:rPr/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С.И. Заир-Бек,  И.В.Муштанская «Развитие критического мышления на уроке». Москва «Просвещение» 2011г.</w:t>
      </w:r>
    </w:p>
    <w:p>
      <w:pPr>
        <w:pStyle w:val="Normal"/>
        <w:numPr>
          <w:ilvl w:val="0"/>
          <w:numId w:val="2"/>
        </w:numPr>
        <w:rPr/>
      </w:pPr>
      <w:r>
        <w:rPr/>
        <w:t>Т.Г. Галактионова «От самопознания к самореализации». Санкт- Петербург 1999 г.</w:t>
      </w:r>
    </w:p>
    <w:p>
      <w:pPr>
        <w:pStyle w:val="Normal"/>
        <w:numPr>
          <w:ilvl w:val="0"/>
          <w:numId w:val="2"/>
        </w:numPr>
        <w:rPr/>
      </w:pPr>
      <w:r>
        <w:rPr/>
        <w:t>Т.Г. Галактионова, С.И. Заир-Бек и др. «Современный студент в поле информации и коммуникации».  Санкт- Петербург 200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1:00Z</dcterms:created>
  <dc:creator>User</dc:creator>
  <dc:description/>
  <cp:keywords/>
  <dc:language>en-US</dc:language>
  <cp:lastModifiedBy>home</cp:lastModifiedBy>
  <cp:lastPrinted>2012-12-10T23:46:00Z</cp:lastPrinted>
  <dcterms:modified xsi:type="dcterms:W3CDTF">2012-12-19T20:11:00Z</dcterms:modified>
  <cp:revision>15</cp:revision>
  <dc:subject/>
  <dc:title>Применение производной </dc:title>
</cp:coreProperties>
</file>