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работка урока по русскому языку 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му: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астерская творческого письма»</w:t>
      </w:r>
      <w:bookmarkStart w:id="0" w:name="_GoBack"/>
      <w:bookmarkEnd w:id="0"/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я ГОУ Школа №429 г.Ломоносов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анкт-Петербург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нко Татьяны Евгеньевны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стерская творческого письма</w:t>
      </w:r>
    </w:p>
    <w:p>
      <w:pPr>
        <w:pStyle w:val="Normal"/>
        <w:rPr/>
      </w:pPr>
      <w:r>
        <w:rPr>
          <w:i/>
          <w:sz w:val="28"/>
          <w:szCs w:val="28"/>
        </w:rPr>
        <w:t>Цели проведения мастерской:</w:t>
      </w:r>
    </w:p>
    <w:p>
      <w:pPr>
        <w:pStyle w:val="Normal"/>
        <w:rPr/>
      </w:pPr>
      <w:r>
        <w:rPr>
          <w:sz w:val="28"/>
          <w:szCs w:val="28"/>
        </w:rPr>
        <w:t>1.Формирование умения собирать материал по собственным впечатлен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тбирать определенные языковые сред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едактировать свой текс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азвитие творческих способностей учащих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рфографические слова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Аудиодиск П.И.Чайковский: «Времена года. Зи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мпьютер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готовности к уроку: тетрадь, ручка, каранда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общение цели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годня на уроке мы будем с вам заниматься в «Мастерской творческого письма. Каждый из вас будет работать над словом, собирать их в свои «копилки», а в конце урока у вас получится творческ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ослушивание фрагмента П.И.Чайковский «Времена года. Зима»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Во время прослушивания учащимися фрагментаучитель читает стихотворение Ф.И.Тютчева «Чародейкою зимою…»</w:t>
      </w:r>
    </w:p>
    <w:p>
      <w:pPr>
        <w:pStyle w:val="Normal"/>
        <w:spacing w:lineRule="auto" w:line="240"/>
        <w:rPr>
          <w:rFonts w:ascii="Cambria" w:hAnsi="Cambria" w:cs="Cambria"/>
          <w:sz w:val="29"/>
          <w:szCs w:val="29"/>
          <w:lang w:eastAsia="ru-RU"/>
        </w:rPr>
      </w:pPr>
      <w:r>
        <w:rPr>
          <w:rFonts w:cs="Cambria" w:ascii="Cambria" w:hAnsi="Cambria"/>
          <w:sz w:val="29"/>
          <w:szCs w:val="29"/>
          <w:lang w:eastAsia="ru-RU"/>
        </w:rPr>
        <w:t>Чародейкою Зимою</w:t>
        <w:br/>
        <w:t>Околдован, лес стоит —</w:t>
        <w:br/>
        <w:t>И под снежной бахромою,</w:t>
        <w:br/>
        <w:t>Неподвижною, немою,</w:t>
        <w:br/>
        <w:t>Чудной жизнью он блестит.</w:t>
        <w:br/>
        <w:br/>
        <w:t>И стоит он, околдован, —</w:t>
        <w:br/>
        <w:t>Не мертвец и не живой —</w:t>
        <w:br/>
        <w:t>Сном волшебным очарован,</w:t>
        <w:br/>
        <w:t>Весь опутан, весь окован</w:t>
        <w:br/>
        <w:t>Легкой цепью пуховой…</w:t>
        <w:br/>
        <w:br/>
        <w:t>Солнце зимнее ли мещет</w:t>
        <w:br/>
        <w:t>В нём ничто не затрепещет,</w:t>
        <w:br/>
        <w:t>Он весь вспыхнет и заблещет</w:t>
        <w:br/>
        <w:t>Ослепительной красой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9"/>
          <w:szCs w:val="29"/>
          <w:lang w:eastAsia="ru-RU"/>
        </w:rPr>
      </w:pPr>
      <w:r>
        <w:rPr>
          <w:rFonts w:cs="Cambria" w:ascii="Cambria" w:hAnsi="Cambria"/>
          <w:sz w:val="29"/>
          <w:szCs w:val="2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9"/>
          <w:szCs w:val="29"/>
          <w:lang w:eastAsia="ru-RU"/>
        </w:rPr>
      </w:pPr>
      <w:r>
        <w:rPr>
          <w:rFonts w:cs="Cambria" w:ascii="Cambria" w:hAnsi="Cambria"/>
          <w:i/>
          <w:iCs/>
          <w:sz w:val="29"/>
          <w:szCs w:val="29"/>
          <w:lang w:eastAsia="ru-RU"/>
        </w:rPr>
        <w:t>31 декабря 18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нравилось ли вам стихотвор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ается задание учащим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писать «теплые и холодные слова», которые вы услыш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ые слова                                                       холодные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родейкою                                                       зи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ный                                                                под снежн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                                                                  бахром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естит                                                                 с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читаем эти слова (Рефлекс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-Собираем слова в свою копи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читают записанные ими «теплые и холодные» слова, дописывают друг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ыберите 4 самых приятных слова из группы «теплых слов» и запишите 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писанным словам написать ассоциации, которые у вас возник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родейкою        жизнь                   блеск               кр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шебство         семья                   лоск                  краси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о                       люди                   красиво            длинная ко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во                      животные           чистота             сказ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ота                 пт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фета                ры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берите из 4 слов то, которое в данный момент наиболее прия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итаем слово и ассоциации к н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ставьте словесный портрет этого слова. Наприм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 – жизнь, жажда, жемчуг, живот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– иней, игрушка, идеал, изумру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– земля, звери, здоровье, зимуш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 – набор, нега, ничья, нов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ем словесный портрет слов, записанных учащим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если можешь, то нарисуй небольшую картинку, которую ты представляешь, произнося это сло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дбери рифму  к этому слов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оставь другие слова, переставляя буквы мес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– низ, зинь-зи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учащимися свои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-Слово,с которым вы работали, подбирая рифму, составляя словесный портрет, изменяя его, и будет той темой,которую вам сейчас предстоит раскрыть. Выберите жанр и напишите творческу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Учащиеся пишут работу на определенную тему по собственным впечатл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Редактирование текстов, проверка по орфографическому слова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Чтение текстов учащим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понрав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е понрав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адо измен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добав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Подведение итогов уро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2:42:00Z</dcterms:created>
  <dc:creator>User</dc:creator>
  <dc:description/>
  <cp:keywords/>
  <dc:language>en-US</dc:language>
  <cp:lastModifiedBy>Дружок</cp:lastModifiedBy>
  <dcterms:modified xsi:type="dcterms:W3CDTF">2014-03-27T14:55:00Z</dcterms:modified>
  <cp:revision>2</cp:revision>
  <dc:subject/>
  <dc:title/>
</cp:coreProperties>
</file>