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«Нравственно патриотическое воспитание детей в рамках ознакомления с историей города в годы ВОВ 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в преддверии 70-я  Победы в ВОВ 1941-1945.»</w:t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  <w:t>Воспитатель ГБДОУ Д/С №5 Приморского района г.СПб</w:t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  <w:t>Морозова Светлана Анатольевна.</w:t>
      </w:r>
    </w:p>
    <w:p>
      <w:pPr>
        <w:pStyle w:val="Normal"/>
        <w:spacing w:lineRule="auto" w:line="36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 настоящее время в условиях мировой глобализации и интенсивно развивающегося технологического прогресса, в обществе происходит смена ценностных ориентаций. Что часто ведет к снижению уровня духовной культуры и нравственности, потере этнической и государственной культуры. Эти факторы непосредственно влияют на становление личности ребенка. Одним из важных показателей целостной личности, способной создать собственное представление о будущем жизненном пути,  является сформированность нравственных ценностей. Нравственно-патриотическое воспитание является одним из важнейших элементов общественного сознания, именно в этом  основа жизнеспособности любого общества и государства, преемственности поколений. </w:t>
      </w:r>
      <w:r>
        <w:rPr>
          <w:color w:val="333333"/>
        </w:rPr>
        <w:t xml:space="preserve">Необходимость возрождения в обществе духовности и культуры,  непосредственно связано с развитием и воспитанием дошкольника. 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</w:rPr>
        <w:t>Дошкольный возраст это периодом начала становления базовой культуры личности. В этом возрасте начинается приобщение личности к ценностям общества,  ребёнок приобретает первые жизненные ориентиры. Именно в этот период важно заложить в душу ребёнка уважение к традициям и к старшему поколению.</w:t>
      </w:r>
    </w:p>
    <w:p>
      <w:pPr>
        <w:pStyle w:val="Normal"/>
        <w:spacing w:lineRule="auto" w:line="360"/>
        <w:ind w:firstLine="708"/>
        <w:rPr/>
      </w:pPr>
      <w:r>
        <w:rPr/>
        <w:t xml:space="preserve">Поэтому на сегодняшний день становятся актуальными задачи воспитания духовной культуры ребенка, нравственности и чувства патриотизма. Чувство патриотизма многогранно, это и любовь к Родине, и гордость за свой народ, и уважение к людям, совершившим героические поступки для своей страны и народа, и сохранение памяти о героях совей страны, и ощущение сопричастности с окружающим миром, и желание преумножить достижения своего государства. </w:t>
      </w:r>
    </w:p>
    <w:p>
      <w:pPr>
        <w:pStyle w:val="Normal"/>
        <w:spacing w:lineRule="auto" w:line="360"/>
        <w:ind w:firstLine="708"/>
        <w:rPr/>
      </w:pPr>
      <w:r>
        <w:rPr/>
        <w:t xml:space="preserve">Основой формирования у детей любви к Родине является накопление ими социального опыта жизни в своем городе, усвоение принятых в нем норм поведения, взаимоотношений, приобщение к истории и культуре родного города. Любовь к Отчизне начинается с любви к своей малой родине - месту, где родился человек. Поэтому огромное значение имеет ознакомление дошкольников с историческим, культурным, национальным, географическим, природно-экологическим своеобразием своего города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 преддверии  70-я  Победы в ВОВ 1941-1945</w:t>
      </w:r>
      <w:r>
        <w:rPr/>
        <w:t xml:space="preserve"> и по прошествии 70-летия  снятия блокады Ленинграда (27 января 2014 года) и 70-летия прорыва блокады Ленинграда (18 января 2013года), </w:t>
      </w:r>
      <w:r>
        <w:rPr>
          <w:b/>
        </w:rPr>
        <w:t>особенно  актуальна тема героической обороны Ленинграда</w:t>
      </w:r>
      <w:r>
        <w:rPr/>
        <w:t xml:space="preserve">. В последнее время люди часто забывают о тех, кто ценой своей жизни подарил нам «мирное небо над головой», и о тех, кто выжил в этой страшной войне. Угасают те нравственные ценности, благодаря которым нашему народу удалось выстоять и победить. Поэтому очень важно зародить в душе маленького человечка чувство уважения к блокадникам и ветеранам, пробудить у дошкольника  чувство гордости за свой народ и родной город,  вызвать желание сохранять память о героях и оберегать архитектурные и скульптурные памятники, формировать у детей познавательный интерес к истории своего города и страны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19:00Z</dcterms:created>
  <dc:creator>Светлана</dc:creator>
  <dc:description/>
  <dc:language>en-US</dc:language>
  <cp:lastModifiedBy>Светлана</cp:lastModifiedBy>
  <cp:lastPrinted>2013-11-14T17:48:00Z</cp:lastPrinted>
  <dcterms:modified xsi:type="dcterms:W3CDTF">2014-09-21T16:19:00Z</dcterms:modified>
  <cp:revision>2</cp:revision>
  <dc:subject/>
  <dc:title>Актуальность опыта</dc:title>
</cp:coreProperties>
</file>