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самообразования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Значение дидактических иг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процессе автоматизации сонорных звуков в реч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детей дошкольного возраста”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Сроки  : сентябрь 2013- май 201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ельная групп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одить автоматизацию сонорных звуков в слогах, словах и предложениях при помощи дидактических иг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литературу по теме само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ать перспективный план по изучаемой теме на учебный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иться с инновационными методиками, технологиями в среде ИК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и провести для воспитателей презентацию на тему “Роль дидактических игр в процессе автоматизации сонорных звуков в речи у детей дошкольного возраста 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ь участие в семинаре, методическом объедин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как можно больше дидактического материала и дидактических игр влияющих на автоматизацию и закрепление поставленных сонорных звуков в реч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мощью дидактических игр побуждать детей прикладывать как можно больше усилий в работе по автоматизации сонорных зву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омощи дидактических игр вызвать интерес к логопедическо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вать любовь к книге, развивать речь с помощью детской литературы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спективный    пла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7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3"/>
        <w:gridCol w:w="134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зучение современной литературы по теме самообразов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индивидуального плана работы для каждого ребен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зор информации в интернете по изучаемой тем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учеб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следовательский проект “В гостях у Агнии Барто”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знакомиться с литературой в периодической печати. Выставка основных книг данного автор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формление папки-передвижки: “ Основные методы автоматизации звука “Р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готовить консультацию для педагогов на тему: “Роль книги в процессе развития речи у детей дошкольного возраста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формление уголка-логопеда на тему: “Влияние детской литературы на автоматизацию сонорных звуков в речи детей”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ступление на педсовете о проделанной работе за учебный год. Оформление Доски почета с лучшими учениками. Публикация в среде Интерне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одового плана ДО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Написание отчета о проделанной работ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формление Доски почета с лучшими учениками. Публикация в среде Интерне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05:00Z</dcterms:created>
  <dc:creator>ВАДИМ</dc:creator>
  <dc:description/>
  <cp:keywords/>
  <dc:language>en-US</dc:language>
  <cp:lastModifiedBy>XP</cp:lastModifiedBy>
  <cp:lastPrinted>2013-11-04T19:13:00Z</cp:lastPrinted>
  <dcterms:modified xsi:type="dcterms:W3CDTF">2013-11-04T16:13:00Z</dcterms:modified>
  <cp:revision>2</cp:revision>
  <dc:subject/>
  <dc:title>Тема самообразования </dc:title>
</cp:coreProperties>
</file>