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занятия по художественно творчеству в подготовительной группе « Мы рисуем родную природу зимой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ель занятия</w:t>
      </w:r>
      <w:r>
        <w:rPr>
          <w:sz w:val="32"/>
          <w:szCs w:val="32"/>
        </w:rPr>
        <w:t xml:space="preserve">:   Обучение простейшим приёмам передачи в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>рисунке  пространства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дачи </w:t>
      </w:r>
      <w:r>
        <w:rPr>
          <w:sz w:val="32"/>
          <w:szCs w:val="32"/>
        </w:rPr>
        <w:t>:  Дальнейшее обучение навыкам живописи. Работа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д всей поверхностью лис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Ознакомление с особенностями изобразительных    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атериалов, техникой работы с ними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Живописное изображение по памяти и по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едставлению объектов расположенных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фронтально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знакомление с картиной И.Э. Грабаря                          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Февральская лазурь»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азвитие креативного мышления, эмоциональной  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тзывчивости, сопереживания, чувства красоты. 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спитание интереса к творчеству русских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удожников-пейзажистов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Репродукция картины  И.Э. Грабаря                           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«Февральская лазурь», бумага для 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кварели, палитра, листы бумаги,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оль, баночка для воды, салфетки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План занятия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Вводная часть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орг. момент, зарядка для развития мелкой моторики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вводная беседа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анализ картины И.Э. Грабаря  «Февральская лазурь»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) сообщение цели урока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Работа под диктовку воспитателя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) Выставка рисунков, анализ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) Рефлексия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рядка для развития мелкой моторик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Ребята, представьте, что вы выходите из дома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Что вы видит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Все это можно отнести к элементам пейзажа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едь пейзаж – жанр живописи изображающий природу. Природу писал и художник И.Э. Грабарь. Сегодня мы с вами познакомимся с картиной этого художника, которая называется «Февральская лазурь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Какие элементы пейзажа мы можем выделить в этой картин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Какого они цвета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Как художник показал предметы, которые находятся ближе к нам 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Какие предметы мы можем видеть на дальнем плане?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-Обратите внимание на передачу пространства в картин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средства художественной выразительности использует  И.Э. Граба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бота под диктовку воспитателя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Сегодня мы с вами научимся при помощи живописных материалов, используя новые приёмы и техники,  изображать пространство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всегда мы сделаем линейный рисунок или набросок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ая линия, которую мы нанесем на поверхность листа  – Линия горизонта. После этого наметим дальний план. Нанесем объекты расположенные ближе к нам (это могут быть  деревья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Пишем зимнее время года, как и И.Э. Грабарь )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еперь мы переходим к работе, акварельными красками. Сначала мы приготовим к работе краски, капнем в каждый цвет по 1 капле воды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алитре приготовим 3 ячейки с водо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у над пейзажем начнем с изображения неб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орвем облака, их с помощью воды крепим на лист бумаг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ование неба « способом растяжения красок » (после каждого красочного слоя добавить 2-3 капли воды). Убираем обла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ование земли выполняем способом лессировок. Поверх красочного слоя по-сырой поверхности наносится соль (добиваемся эффекта легкого пушистого снега). Соли необходимо хорошо высохнуть, затем убрать её. только после этого можно продолжить рисов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ование дальнего плана (более светлые тона ближе к небу, к поверхности земли тон усиливается). Метод «лессировок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ование деревьев на дальнем плане в технике « выдувание 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. мину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над ближним планом. (Рисование деревьев с помощью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-х слойного живописного мазка). Пед. рису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же выполняла пейзаж аналогичный вашему, посмотрите, что у меня по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3. Выставка работ . Ребята, давайте посмотрим на наши зимние пейзажи, и убедимся, что правильно изобразили пространство.                    </w:t>
      </w:r>
    </w:p>
    <w:p>
      <w:pPr>
        <w:pStyle w:val="Normal"/>
        <w:ind w:hanging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- Как мы этого добились?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то нового мы узнали ?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 картиной какого художника мы познакомились?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вам понравилось?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было сложно? Какую оценку за работу вы бы себе поставили?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Павлова Наталья Александровна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Customer</dc:creator>
  <dc:description/>
  <cp:keywords/>
  <dc:language>en-US</dc:language>
  <cp:lastModifiedBy>Home</cp:lastModifiedBy>
  <cp:lastPrinted>2010-02-10T21:31:00Z</cp:lastPrinted>
  <dcterms:modified xsi:type="dcterms:W3CDTF">2015-03-27T16:50:00Z</dcterms:modified>
  <cp:revision>7</cp:revision>
  <dc:subject/>
  <dc:title>                      « Мы рисуем родную природу »</dc:title>
</cp:coreProperties>
</file>