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ИМЯ ПРИЛАГА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2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авильный ответ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 – это часть речи, которая обозначае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 предм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как предмет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илагательное в простой сравнительной степен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ыстры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вейши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ч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е лёгкий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 – ярчайшая звезда Га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лагательное  находится в форм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й форме сравнительной степе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й форме превосходной  степе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ной форме сравнительной степе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ной форме превосходной степени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81915</wp:posOffset>
                      </wp:positionV>
                      <wp:extent cx="24828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55pt;margin-top:6.45pt;width:19.55pt;height:0.05pt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1915</wp:posOffset>
                      </wp:positionV>
                      <wp:extent cx="1270" cy="673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05pt;margin-top:6.45pt;width:0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26670</wp:posOffset>
                      </wp:positionV>
                      <wp:extent cx="244475" cy="222250"/>
                      <wp:effectExtent l="57150" t="0" r="266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716600">
                                <a:off x="0" y="0"/>
                                <a:ext cx="24444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27">
                                    <a:moveTo>
                                      <a:pt x="12720" y="172"/>
                                    </a:moveTo>
                                    <a:arcTo wR="10800" hR="10800" stAng="-4785637" swAng="47856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27">
                                    <a:moveTo>
                                      <a:pt x="12720" y="172"/>
                                    </a:moveTo>
                                    <a:arcTo wR="10800" hR="10800" stAng="-4785637" swAng="47856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2" coordsize="10800,10627" path="l0,21600xee" stroked="t" o:allowincell="t" style="position:absolute;margin-left:366.6pt;margin-top:2.1pt;width:19.2pt;height:17.45pt;flip:y;mso-wrap-style:none;v-text-anchor:middle;rotation:1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81915</wp:posOffset>
                      </wp:positionV>
                      <wp:extent cx="76835" cy="673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05pt;margin-top:6.45pt;width:6.05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81915</wp:posOffset>
                      </wp:positionV>
                      <wp:extent cx="105410" cy="673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05pt;margin-top:6.45pt;width:8.3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81915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6.4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илагательное, которое соответствует схем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бочайш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лив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ейш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брежный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указанных случаев НЕ – приставка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) взрачный кустарни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) знакомый маршру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) здоровый, а больной челове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(не) большой, а маленький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едложении прилагательное с НЕ пишется раздельн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ила серая, (не) настная ос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говорил (не) правду, а лож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чью (не) проглядный мрак распространяется, кажется, на весь ми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лалася тропинка золотой каёмкой, и хотелось песни ласковой, (не) громкой.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тносительное прилагательно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ий сле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ый челове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ная двер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стрина книга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троку, в которой все прилагательные качествен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зкий камень, близкое расстояние, красивое плать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чный сок, вечернее платье, телефон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чаный берег, резкий звук, соседняя дач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вказский пейзаж, овсяная каша, городской житель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овосочетании притяжательное прилагательное употреблено в значении качественного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чий сле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чий тулупчи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чья шкур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ячья душа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илагательное, в котором пишется одна буква 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ве..ый ле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иня..ый сос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я..ый д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ма..ая даль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року, в которой все прилагательные пишутся с Н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..ая нить, оловя..ый солдатик, кожа..ая сум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и..ый рояль, цели..ая земля, лебеди..ая ст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..ий туман, тума..ое утро, экскурсио..ый автобу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..ие дни, воробьи..ое гнездо, карти..ая галере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лагательное с суффиксом –ОВ-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юш..в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ц..в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..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ц..вый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року, в которой во всех прилагательных на месте пропусков пишется буква 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.лтая ткань, ш..л по тропке, глянц..вая облож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.рная мгла, спелый крыж..вник, по кольц..вой дорог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пирож..к, банка огурц..в, морж..вый клы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ц..вые тучи, ч..рствый хлеб, забавная собач..нка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илагательное, которое пишется слит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юго) запад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рко) крас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) веков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учно) фантастический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року, в которой все прилагательные пишутся через дефи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точно) славянские языки, (трудо) любивый человек, (ярко) зеленые стебель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веро) западный ветер, (физико) математический факультет, (темно) синий костю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о) русский словарь, (железно) дорожная станция, (судо) ремонтный зав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вно) бедренный треугольник, (литературно) музыкальный вечер, (плодово) ягодные культур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едложении прилагательные пишутся слитн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чно) зеленые ели под тяжестью снега склонили свои ветв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под стола бесшумно выползла большая (светло) рыжая соба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 холмов неожиданно показались (пепельно) серые кудрявые обла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 низеньких кустарников черники нашла себе место (бледно) голубая фиал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6:00Z</dcterms:created>
  <dc:creator>Админ</dc:creator>
  <dc:description/>
  <cp:keywords/>
  <dc:language>en-US</dc:language>
  <cp:lastModifiedBy>Админ</cp:lastModifiedBy>
  <cp:lastPrinted>2010-01-14T19:21:00Z</cp:lastPrinted>
  <dcterms:modified xsi:type="dcterms:W3CDTF">2010-01-14T16:26:00Z</dcterms:modified>
  <cp:revision>9</cp:revision>
  <dc:subject/>
  <dc:title/>
</cp:coreProperties>
</file>