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этический диспу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кафе «Бродячая собака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тегрированный урок</w:t>
      </w:r>
    </w:p>
    <w:p>
      <w:pPr>
        <w:pStyle w:val="Normal"/>
        <w:jc w:val="center"/>
        <w:rPr/>
      </w:pPr>
      <w:r>
        <w:rPr>
          <w:sz w:val="44"/>
          <w:szCs w:val="44"/>
        </w:rPr>
        <w:t>литературы и истории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 класс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итель Самсина Л.Г.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одвести итог работы по теме «Серебряный век в русской литературе» в творческой форме, показать литературно-историческую обстановку начала 20 века, в которой формировалось русское общество, закрепить интерес учащихся к русской поэзии, рассказать о богатстве тем, образов поэзии разных направлений, продолжить работу над формированием умения вести дискуссию, выступать в роли оппонентов, особое внимание уделить таким понятиям, как аргументированность, логичность, эмоциональность, точность речи, совершенствуя  коммуникативные навыки учеников, развивать творческие способности детей через театрализацию , воспитывать интерес к русской культуре и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. Непринужденная обстановка кафе (столики, цветы, стаканы с чаем). Костюмы (ведущий в бабочке, яркая одежда футурис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ное задание. Подготовка небольшого выступления в соответствии со своими поэтическими пристрастиями, выразительное чтение любимых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доски. Надписи: Кафе «Бродячая соба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этический вечер-дисп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Что такое настоящая поэз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Тезисы из Манифестов символис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кмеистов, футур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пись 2-х песен Н.Верт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о уро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рогие ребята, наш урок сегодня необычный. Я приглашаю вас в Кафе «Бродячая собака». Приглашаю окунуться в атмосферу начала 20 века, в атмосферу споров, диспутов, почувствовать, как остро стоял вопрос о дальнейшем развитии искусства, и особенно поэз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было время поэтическое. Какое созвездие имен: И.Анненский, Н.Гумилев, А.Ахматова, В.Брюсов, И.Северянин, В.Маяковский, А.Блок. В 1933 году критик Оцуп предложил назвать это время Серебряным веком.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ебряный век – это взлет русской культуры. Это время величайших достижений в науке, живописи, философской  мысли и, конечно, в поэзии. Это острое желание свободомыслия, особое ощущение своего «я» в этом катастрофическом ми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давайте перенесемся в 1914 год, зайдем в «Бродячую собаку» и станем свидетелями разгоревшегося спора о том, какой должна быть современная поэзия, нужна ли оно в столь сложных условиях. Ведь 1914 год – это год начала Первой Мировой войны, это время кризиса буржуазных отношений, это предреволюционное грозовое врем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се же… мы приглашены на встр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ная справка. (Сообщение учени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Бродячая собака» - знаменитое петербургское кабаре. За свой недолгий век оно стало легендой Петербурга – Петрограда. В воспоминаниях часто встречаются записи о насмешливо-праздничной атмосфере кабаре. «В 1913 году оно было единственным островком в ночном Петербурге, где литературная молодежь, в виде общего правила не имевшая гроша за душой, чувствовала себя как дома». Само название символизировало бесприютность, потерянность в жизни, и они (создатели и посетители) пытались создать себе теплое пристанище, где царил  культ искусства, особая атмосф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ходилась кабаре в подвале дома №5 на углу Михайловской площади. У истоков создания стояли Борис Пронин, Алексей Толстой, Всеволод Мейерхоль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ие было простое и скромное. Две небольшие комнаты, вмещавшие иногда до ста человек. В залах столики, за которыми можно было весь вечер пить чай, вино, есть бутерброды. Всегда звучала музыка. Эти стены видели многих знаменитых поэ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учителя. Приглашение в каф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ышите музыку? (Звучит песня Н.Вертинского). Диспут скоро начнется. Поспешим. Я слышу за одним из столиков разговор об исторических процессах этого сложного времени. Давайте прислушаемся к бес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атрализованная беседа 2-х учеников о политических событиях, происходящих в стра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Учащиеся обсуждают итоги русско-японской войны, первой русской революции и принятие Манифеста 17 октября, говорят об основных политических свободах, о Первой Мировой войне и ее реалия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истории подводит итоги разгов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Главный вывод: война и все предшествующие события стали ускорителем модернизационных процессов и повели страну по разрушительному пути. Все, и поэты в том числе, предчувствовали разлом общества, кризис цивилиз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е время вызывало и новое мироощущение. Вот причина            появления различных направлений в искусстве, в поэзии. Уважаемые участники, отвлечемся от прошлого. Вернемся в наше время. Вы по своему желанию разделились на три группы: символистов, акмеистов, футуристов. И вам предстоит отстаивать мнение ваших далеких родственных душ о значимости выбранного направления, о роли его в искусстве и жизни, о рациональности новых форм и актуальности тем и образов. Прочтем основные тезисы разных Манифе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ы, символисты, говорим – символ- это самоценнос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олой вашу культур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церт-диспу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. Господа. Мы рады приветствовать вас в нашем кафе «Бродячая собака». Сегодня состоится литературный вечер, вечер-диспут. Будут гости! Я знаю, что вы их ждете. А пока можно почитать любимые стихи, и я предлагаю начать наш вечер с прекрасного исполнения романса любимца публики А.Вертинского. Правда, он находится в отъезде, поэтому прошу послушать романс «Уже падают листья» в запис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манс А.Вертинского «Уже падают листь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ущий. Я вижу в зале много молодежи. Как это замечательно, что вы пришли поговорить о поэзии, надеюсь, и почитать стихи любимых поэтов. Не хотите ли выступит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е 1 группы, представителей символис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Учащийся убеждает присутствующих в том, что символизм – это то новое, что необходимо поэзии. Это то духовное начало, которое необходимо душе человека с ее стремлением познать истину, мироздание. Звучит сообщение о чертах символизма. Выступающий убеждает присутствующих в том, что символизм обогащает, развивает ассоциативную сторону души, возвышает челове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е учащихся с чтением стихотворений  В.Брюсова, И.Анненского, А.Бл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ие итогов (тезисно), среди которых главным является высказывание: «Мы, символисты, говорим – символ – это самоценность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Футуристы машут руками, шарфами, топают ногами. Акмеисты переговариваются. Символисты бурно аплодирую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Друзья! Прошу спокойствия. Ведите себя прилично. Я рад сообщить вам о приезде нашей дорогой Анны Андреевны Ахмато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Бурные рукоплеск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ение стихотворения А.Ахматовой. (Ученица выступает на импровизированной сцене, закутавшись в шал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Какая радость, что сегодня с нами вы, королева стиха. В нашем кафе много ваших поклонников. И они просто рвутся высказа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представителей акмеистов. (Лидер акмеистов восторженно рассказывает о главных достоинствах акмеизма, о стремлении изобразить весь мир в его неповторимых красках, звуках. Звучит стихотворение Н.Гумилева «Жираф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ат стихотворения Н.Гумилева, А.Ахматовой в исполнении «акмеист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утуристы вновь кричат и свистят. На сцену летят скомканные листы бумаг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Какой прекрасный вечер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сцену выходит представитель футуристов и отталкивает ведущег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е представителя футуристов, который скандиру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лой ваше искусств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лой Пушки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лой все знаки препинания!.. ( «Футуристы» высказывают основные положения Манифеста «Пощечина общественному вкусу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стихотворение В.Хлебникова, И Северян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едставители акмеистов и символистов шикают, требуют, чтобы выступающие покинули сцен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Господа! Достаточно! Прекратите шуметь! Кто-то еще хочет высказ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я учащихся, которые отстаивают свое мнение, читают стихи своих любимых поэтов. Учащиеся доказывают, почему они любят поэзию А.Блока, А.Ахматовой, В.Маяков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оздается атмосфера диспута, накаленная и захватывающа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цену выходит представитель журналист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одождите! Я представитель газеты «Слово». Мне смешно сегодня находиться здесь. Сегодня, когда идет война, когда сотни раненых и искалеченных находятся в госпиталях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Журналист зачитывает сводки с фронтов, называет официальные цифры убитых и раненых, подчеркивает глобальность происходящих событ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Не время сегодня сидеть в уютном кафе, рассуждать о поэзии, когда проливается кровь. Вы же патриоты!.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Уважаемые! Нам брошен вызов. Нужна ли поэзия сегодня? Что такое поэзия? Каким должно быть искусство в трудные време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я участников диспута. (Ведущий реагирует на выступления, успокаивает, предоставляет слов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. Господа! Наш вечер заканчивается. Спасибо, что пришли, высказались, были активными участниками вечера. До свидания! И вновь песня любимца публики А.Вертинс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учит песня «В бананово-лимонноом Сингапур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за выступление. Как энергично, серьезно отстаивали вы свою точку зрения. С какой любовью говорили вы, молодые люди 21 века, о поэзии, такой разной, противоречи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ерь вам предстоит ответить на вопросы. Они записаны на доске и на ваших карточ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Группы получают карточки с вопрос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чало века принято называть Серебряным веком. Смысл данной метафоры. Роль символистов в развитии искусства начала ве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Футуризм – это «плоское хулиганство» или стремление найти новые пути в поэз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Удалось ли сказать акмеистам что-то новое в искус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творческих групп и выступление перед аудитор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вы бы ни были поэтические устремления поэтов начала века, они талантливы, а значит, их творения будут близки миллионам читателей. И каждый найдет для себя поэта, которому поверит и откроет свою душу и свое сердце. Не одним материальным живет человек, он думает, мыслит, страдает, радуется, сомневается. Самые верные друзья в такие разные минуты жизни человека, и в самые трудные времена жизни страны, - это книги. Поэт дарит нам счастье обрести себя, понять себя. Как правильно звучит фраза: «Поэт в России больше, чем поэт». И как страшно, когда поэт платит за свое творчество счастьем, близкими, а часто – жизн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Выступление учащихся-консульта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голос из будущего. И хотим рассказать о судьбе тех, кто составляет славу и гордость России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А.А.Блок. В 1921 году Блок написал, что перестал слышать музыку революции. Он серьезно болеет. Мучает все: голод, холод, душевные переживания. Когда Блок , наконец, получит разрешение на выезд за границу на лечение, сделать этого уже не сможет. Через несколько дней его не ста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Н.Гумилев. 1921 год. Пройдя через застенки ЧК, Гумилев , несправедливо обвиненный в контрреволюционном заговоре, будет расстреля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 А.А.Ахматова. 1925 год. Выходит Постановление об изъятии поэтессы из обращения, что означает творческую смерть. 30- годы - годы страха и ужаса (аресты сына, мужа), в 1946 году исключена из Союза писателей. Восстановлена лишь в 1953 году. Умерла в 1966 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.В.Маяковский. Посвятил свою жизнь служению революции. Нестерпимо относился ко всякой «дряни»: бюрократизму, мещанству, волоките и другим недостаткам советского строя. Организовал выставку «20 лет творческой деятельности». Но никто из руководителей официально не посетил выставку, выказав тем самым пренебрежение к поэту. Это стало ударом. И хотя в предсмертной записке есть такие слова: «Семейная лодка разбилась о семейный быт»,- не только это стало причиной самоубийства поэта. Маяковского не стало в 1930 г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гически сложилась судьба большинства гениев Серебряного века. Они прошли сквозь революции, Мировую и Гражданскую войны, эмиграцию, через огонь и кровь, застенки ЧК, ошибки и заблу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пронесли, несмотря ни на что, свою веру в великую Россию и любовь к своей Род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ята! Нужна ли поэзия? Какой должна быть поэзия? Сейчас я прошу вас ответить на эти вопросы. Вот перед вами листы цветной бумаги. Напишите, что открыла вам поэзия Серебряного века. Пусть в это время звучит музыка И.Штрауса, его мелодии часто звучали в кабаре «Бродячая собака», в которое мы перенеслись сегодня на машине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Учащиеся коротко отвечают на последний вопрос и прикрепляют листы на ватманский лис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итель зачитывает некоторые высказывания учащихся, благодарит за рабо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7:00Z</dcterms:created>
  <dc:creator>Customer</dc:creator>
  <dc:description/>
  <cp:keywords/>
  <dc:language>en-US</dc:language>
  <cp:lastModifiedBy>Admin</cp:lastModifiedBy>
  <dcterms:modified xsi:type="dcterms:W3CDTF">2010-03-28T17:48:00Z</dcterms:modified>
  <cp:revision>5</cp:revision>
  <dc:subject/>
  <dc:title>Поэтический диспут</dc:title>
</cp:coreProperties>
</file>