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png" ContentType="image/png"/>
  <Override PartName="/word/media/image4.jpeg" ContentType="image/jpeg"/>
  <Override PartName="/word/media/image15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10.png" ContentType="image/pn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media/image8.png" ContentType="image/png"/>
  <Override PartName="/word/media/image16.wmf" ContentType="image/x-wmf"/>
  <Override PartName="/word/media/image1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зика. 9  класс. 20__/ 20__учебный год  «___________»  . 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. Электромагнитное поле (17 часов).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рхзадача темы № 3:</w:t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 и понимать:</w:t>
      </w:r>
    </w:p>
    <w:p>
      <w:pPr>
        <w:pStyle w:val="Normal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мысл понятий: электрическое поле, магнитное поле, электромагнитная волна, электромагнитная природа света; </w:t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 описывать и объяснять физические явления: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взаимодействия магнитов, действие магнитного поля на проводник с током, электромагнитную индукцию,  магнитные излучения Солнца,  магнитное поле Человека, живого мира, Земли, планет;</w:t>
      </w:r>
    </w:p>
    <w:p>
      <w:pPr>
        <w:pStyle w:val="Normal"/>
        <w:ind w:left="-142" w:hanging="0"/>
        <w:jc w:val="both"/>
        <w:rPr/>
      </w:pPr>
      <w:r>
        <w:rPr>
          <w:b/>
          <w:i/>
          <w:sz w:val="22"/>
          <w:szCs w:val="22"/>
        </w:rPr>
        <w:t xml:space="preserve">Приводить  примеры практического использования физических знаний  </w:t>
      </w:r>
      <w:r>
        <w:rPr>
          <w:i/>
          <w:sz w:val="22"/>
          <w:szCs w:val="22"/>
        </w:rPr>
        <w:t>об электромагнитных  явлениях;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i/>
          <w:sz w:val="22"/>
          <w:szCs w:val="22"/>
        </w:rPr>
        <w:t>для обеспечения безопасности в процессе использования электробытовых  сооружений типа электропоездов, трансформаторов, линий электропередач и др., а также проживания в разных погодных условиях ( грозовых явлениях,  полярных сияниях, магнитных аномалий Солнца и др.).</w:t>
      </w:r>
    </w:p>
    <w:p>
      <w:pPr>
        <w:pStyle w:val="Normal"/>
        <w:ind w:left="2760" w:hanging="2880"/>
        <w:rPr/>
      </w:pPr>
      <w:r>
        <w:rPr>
          <w:b/>
          <w:sz w:val="22"/>
          <w:szCs w:val="22"/>
        </w:rPr>
        <w:t xml:space="preserve">Урок № </w:t>
      </w:r>
      <w:r>
        <w:rPr>
          <w:b/>
          <w:sz w:val="22"/>
          <w:szCs w:val="22"/>
          <w:lang w:val="ru-RU"/>
        </w:rPr>
        <w:t>37</w:t>
      </w:r>
      <w:r>
        <w:rPr>
          <w:b/>
          <w:sz w:val="22"/>
          <w:szCs w:val="22"/>
        </w:rPr>
        <w:t>\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1276" w:hanging="13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урока : Магнитное поле и его графическое изображение. Неоднородное и однородное магнитное поле.</w:t>
      </w:r>
    </w:p>
    <w:p>
      <w:pPr>
        <w:pStyle w:val="Normal"/>
        <w:ind w:left="1276" w:hanging="1418"/>
        <w:rPr/>
      </w:pPr>
      <w:r>
        <w:rPr>
          <w:b/>
          <w:sz w:val="22"/>
          <w:szCs w:val="22"/>
        </w:rPr>
        <w:t xml:space="preserve">Цель урока: </w:t>
      </w:r>
      <w:r>
        <w:rPr>
          <w:b/>
          <w:i/>
          <w:sz w:val="22"/>
          <w:szCs w:val="22"/>
        </w:rPr>
        <w:t>Знать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точники и индикаторы магнитного поля; суть гипотезы Ампера; понятия магнитных линий, однородно и неоднородного магнитных полей.</w:t>
      </w:r>
    </w:p>
    <w:p>
      <w:pPr>
        <w:pStyle w:val="Normal"/>
        <w:tabs>
          <w:tab w:val="clear" w:pos="708"/>
          <w:tab w:val="left" w:pos="1275" w:leader="none"/>
        </w:tabs>
        <w:ind w:left="1276" w:hanging="0"/>
        <w:rPr/>
      </w:pPr>
      <w:r>
        <w:rPr>
          <w:b/>
          <w:i/>
          <w:sz w:val="22"/>
          <w:szCs w:val="22"/>
        </w:rPr>
        <w:t>Уметь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ъяснять опыт Эрстеда, изображать магнитное поле при помощи магнитных линий.</w:t>
      </w:r>
    </w:p>
    <w:p>
      <w:pPr>
        <w:pStyle w:val="Normal"/>
        <w:ind w:left="-120" w:hanging="0"/>
        <w:rPr/>
      </w:pPr>
      <w:r>
        <w:rPr>
          <w:b/>
          <w:sz w:val="22"/>
          <w:szCs w:val="22"/>
        </w:rPr>
        <w:t xml:space="preserve">Оборудование:  </w:t>
      </w:r>
      <w:r>
        <w:rPr>
          <w:sz w:val="22"/>
          <w:szCs w:val="22"/>
        </w:rPr>
        <w:t xml:space="preserve">учебник, тексты вопросов, задачник Лукашик и др., рабочая тетрадь на печатной основе, к \ фрагмент. </w:t>
      </w:r>
    </w:p>
    <w:p>
      <w:pPr>
        <w:pStyle w:val="Normal"/>
        <w:ind w:lef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ind w:left="-120" w:hanging="0"/>
        <w:rPr/>
      </w:pPr>
      <w:r>
        <w:rPr>
          <w:b/>
          <w:sz w:val="22"/>
          <w:szCs w:val="22"/>
        </w:rPr>
        <w:t xml:space="preserve">I. Организация работы </w:t>
      </w:r>
      <w:r>
        <w:rPr>
          <w:sz w:val="22"/>
          <w:szCs w:val="22"/>
        </w:rPr>
        <w:t xml:space="preserve">( расстановка понятий для выполнения работы). 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Изучение нового материал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агнитное пол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рафическое изображение магнитного пол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агнитное поле прямого то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агнитные лин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Э. Опыт Эрстеда – взаимодействие магнитной стрелки и проводника с ток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" w:leader="none"/>
        </w:tabs>
        <w:spacing w:lineRule="auto" w:line="276"/>
        <w:rPr/>
      </w:pPr>
      <w:r>
        <w:rPr>
          <w:b/>
          <w:sz w:val="22"/>
          <w:szCs w:val="22"/>
        </w:rPr>
        <w:t>Мультимедийный  слайд (1);</w:t>
      </w:r>
      <w:r>
        <w:rPr>
          <w:sz w:val="22"/>
          <w:szCs w:val="22"/>
        </w:rPr>
        <w:t xml:space="preserve">   объект «магнитное поле»- доказательство существования магнитнго поля вокруг проводника с током ( анимация) 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  <w:sz w:val="22"/>
          <w:szCs w:val="22"/>
          <w:u w:val="single"/>
        </w:rPr>
        <w:t>или: к\фрагмент</w:t>
      </w:r>
      <w:r>
        <w:rPr>
          <w:sz w:val="22"/>
          <w:szCs w:val="22"/>
        </w:rPr>
        <w:t xml:space="preserve"> «Опыт Эрстеда – взаимодействие магнитной стрелки и проводника с током» из серии фильмов по магнитному полю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Закрепление учебного  материал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абота в классе: р \ т на стр 76 -7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Задачник  В.И. Лукашик и др,  качественные задачи №№ 1458-1461, 1472-1479. 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Итоги урока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Домашнее задание</w:t>
      </w:r>
      <w:r>
        <w:rPr>
          <w:sz w:val="22"/>
          <w:szCs w:val="22"/>
        </w:rPr>
        <w:t>.§43, 44, вопросы на стр.140, 143, упр. 33, 34, р \ т на стр 76 -77.</w:t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yle20"/>
        <w:numPr>
          <w:ilvl w:val="0"/>
          <w:numId w:val="30"/>
        </w:numPr>
        <w:spacing w:before="0" w:after="240"/>
        <w:ind w:left="284" w:hanging="284"/>
        <w:contextualSpacing w:val="false"/>
        <w:jc w:val="center"/>
        <w:rPr>
          <w:b/>
          <w:b/>
        </w:rPr>
      </w:pPr>
      <w:r>
        <w:rPr>
          <w:b/>
        </w:rPr>
        <w:t>Магниты и их взаимодействие.  Магнитное поле. Магнитное поле тока</w:t>
      </w:r>
    </w:p>
    <w:p>
      <w:pPr>
        <w:pStyle w:val="Normal"/>
        <w:spacing w:lineRule="auto" w:line="264" w:before="0" w:after="120"/>
        <w:ind w:firstLine="697"/>
        <w:rPr/>
      </w:pPr>
      <w:r>
        <w:rPr>
          <w:b/>
          <w:spacing w:val="4"/>
        </w:rPr>
        <w:t xml:space="preserve">Магнетизм – свойство минерала  «магнетит» </w:t>
      </w:r>
      <w:r>
        <w:rPr>
          <w:spacing w:val="4"/>
        </w:rPr>
        <w:t xml:space="preserve">(31% </w:t>
      </w:r>
      <w:r>
        <w:rPr>
          <w:spacing w:val="4"/>
          <w:lang w:val="en-US"/>
        </w:rPr>
        <w:t>FeO</w:t>
      </w:r>
      <w:r>
        <w:rPr>
          <w:spacing w:val="4"/>
        </w:rPr>
        <w:t xml:space="preserve"> + 69% </w:t>
      </w:r>
      <w:r>
        <w:rPr>
          <w:spacing w:val="4"/>
          <w:lang w:val="en-US"/>
        </w:rPr>
        <w:t>Fe</w:t>
      </w:r>
      <w:r>
        <w:rPr>
          <w:spacing w:val="4"/>
          <w:vertAlign w:val="subscript"/>
        </w:rPr>
        <w:t>2</w:t>
      </w:r>
      <w:r>
        <w:rPr>
          <w:spacing w:val="4"/>
          <w:lang w:val="en-US"/>
        </w:rPr>
        <w:t>O</w:t>
      </w:r>
      <w:r>
        <w:rPr>
          <w:spacing w:val="4"/>
        </w:rPr>
        <w:t>)</w:t>
      </w:r>
      <w:r>
        <w:rPr>
          <w:b/>
          <w:spacing w:val="4"/>
        </w:rPr>
        <w:t xml:space="preserve"> притягивать железные предметы. </w:t>
      </w:r>
      <w:r>
        <w:rPr>
          <w:spacing w:val="4"/>
        </w:rPr>
        <w:t>Название минерала происходит от названия местности Магнезия, где его до</w:t>
      </w:r>
      <w:r>
        <w:rPr/>
        <w:t xml:space="preserve">бывал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179"/>
      </w:tblGrid>
      <w:tr>
        <w:trPr>
          <w:trHeight w:val="2466" w:hRule="atLeast"/>
        </w:trPr>
        <w:tc>
          <w:tcPr>
            <w:tcW w:w="5392" w:type="dxa"/>
            <w:tcBorders/>
          </w:tcPr>
          <w:p>
            <w:pPr>
              <w:pStyle w:val="Normal"/>
              <w:spacing w:lineRule="auto" w:line="264" w:before="0" w:after="120"/>
              <w:rPr/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86995</wp:posOffset>
                  </wp:positionV>
                  <wp:extent cx="3185160" cy="116078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34319" t="3660" r="-7" b="18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4"/>
              </w:rPr>
              <w:t xml:space="preserve">                               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spacing w:val="4"/>
              </w:rPr>
              <w:t xml:space="preserve">   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264" w:before="0" w:after="120"/>
              <w:jc w:val="both"/>
              <w:rPr>
                <w:spacing w:val="4"/>
              </w:rPr>
            </w:pPr>
            <w:r>
              <w:rPr>
                <w:spacing w:val="4"/>
              </w:rPr>
              <w:t>Магнит, изготовленный в виде стержня, ориентируется одним концом на северный полюс Земли, а другим – на южный (стрелка компаса). Эти концы назвали соответственно: «</w:t>
            </w:r>
            <w:r>
              <w:rPr>
                <w:b/>
                <w:spacing w:val="4"/>
                <w:u w:val="single"/>
              </w:rPr>
              <w:t>северный полюс магнита</w:t>
            </w:r>
            <w:r>
              <w:rPr>
                <w:b/>
                <w:spacing w:val="4"/>
              </w:rPr>
              <w:t>», «</w:t>
            </w:r>
            <w:r>
              <w:rPr>
                <w:b/>
                <w:spacing w:val="4"/>
                <w:u w:val="single"/>
              </w:rPr>
              <w:t>южный полюс магнита</w:t>
            </w:r>
            <w:r>
              <w:rPr>
                <w:b/>
                <w:spacing w:val="4"/>
              </w:rPr>
              <w:t xml:space="preserve">». </w:t>
            </w:r>
          </w:p>
        </w:tc>
      </w:tr>
    </w:tbl>
    <w:p>
      <w:pPr>
        <w:pStyle w:val="Normal"/>
        <w:spacing w:lineRule="auto" w:line="264"/>
        <w:ind w:firstLine="697"/>
        <w:jc w:val="both"/>
        <w:rPr/>
      </w:pPr>
      <w:r>
        <w:rPr>
          <w:spacing w:val="4"/>
        </w:rPr>
        <w:t>Магниты взаимодействуют друг с другом, притягиваясь разноимёнными полюсами (рис. 31.1).</w:t>
      </w:r>
    </w:p>
    <w:p>
      <w:pPr>
        <w:pStyle w:val="Normal"/>
        <w:spacing w:lineRule="auto" w:line="264" w:before="120" w:after="0"/>
        <w:ind w:firstLine="697"/>
        <w:rPr>
          <w:b/>
          <w:b/>
          <w:spacing w:val="4"/>
        </w:rPr>
      </w:pPr>
      <w:r>
        <w:rPr>
          <w:b/>
          <w:spacing w:val="4"/>
        </w:rPr>
        <w:t xml:space="preserve">Магнитное взаимодействие передается через магнитное поле. </w:t>
      </w:r>
    </w:p>
    <w:p>
      <w:pPr>
        <w:pStyle w:val="Normal"/>
        <w:spacing w:lineRule="auto" w:line="264"/>
        <w:ind w:firstLine="700"/>
        <w:jc w:val="both"/>
        <w:rPr>
          <w:b/>
          <w:b/>
          <w:spacing w:val="4"/>
        </w:rPr>
      </w:pPr>
      <w:r>
        <w:rPr>
          <w:b/>
          <w:spacing w:val="4"/>
        </w:rPr>
        <w:t xml:space="preserve">Магнитное поле можно увидеть, насыпав вокруг магнита мелкие железные опилк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556"/>
      </w:tblGrid>
      <w:tr>
        <w:trPr/>
        <w:tc>
          <w:tcPr>
            <w:tcW w:w="4015" w:type="dxa"/>
            <w:tcBorders/>
          </w:tcPr>
          <w:p>
            <w:pPr>
              <w:pStyle w:val="Normal"/>
              <w:spacing w:lineRule="auto" w:line="264" w:before="120" w:after="0"/>
              <w:ind w:firstLine="697"/>
              <w:jc w:val="both"/>
              <w:rPr>
                <w:b/>
                <w:b/>
                <w:spacing w:val="4"/>
              </w:rPr>
            </w:pPr>
            <w:r>
              <w:rPr>
                <w:spacing w:val="4"/>
              </w:rPr>
              <w:t xml:space="preserve">Линии, которые образуют железные опилки или магнитные стрелки вокруг магнита, называются </w:t>
            </w:r>
            <w:r>
              <w:rPr>
                <w:b/>
                <w:spacing w:val="4"/>
              </w:rPr>
              <w:t>«</w:t>
            </w:r>
            <w:r>
              <w:rPr>
                <w:b/>
                <w:spacing w:val="4"/>
                <w:u w:val="single"/>
              </w:rPr>
              <w:t>силовые линии магнитного поля</w:t>
            </w:r>
            <w:r>
              <w:rPr>
                <w:b/>
                <w:spacing w:val="4"/>
              </w:rPr>
              <w:t xml:space="preserve">». </w:t>
            </w:r>
            <w:r>
              <w:rPr>
                <w:spacing w:val="4"/>
              </w:rPr>
              <w:t>На</w:t>
            </w:r>
            <w:r>
              <w:rPr>
                <w:b/>
                <w:spacing w:val="4"/>
              </w:rPr>
              <w:t xml:space="preserve"> </w:t>
            </w:r>
            <w:r>
              <w:rPr>
                <w:spacing w:val="4"/>
              </w:rPr>
              <w:t xml:space="preserve"> рисунке 31.2 слева показано, как по силовым линиям располагаются железные опилки в поле постоянного магнита. 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pacing w:lineRule="auto" w:line="264"/>
              <w:jc w:val="center"/>
              <w:rPr>
                <w:spacing w:val="4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-1585595</wp:posOffset>
                  </wp:positionV>
                  <wp:extent cx="3362325" cy="174371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30335" t="-19" r="-8" b="11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4"/>
              </w:rPr>
              <w:t>Рис. 31.2</w:t>
            </w:r>
          </w:p>
        </w:tc>
      </w:tr>
    </w:tbl>
    <w:p>
      <w:pPr>
        <w:pStyle w:val="Normal"/>
        <w:spacing w:lineRule="auto" w:line="264" w:before="120" w:after="0"/>
        <w:ind w:firstLine="697"/>
        <w:jc w:val="both"/>
        <w:rPr/>
      </w:pPr>
      <w:r>
        <w:rPr>
          <w:spacing w:val="4"/>
        </w:rPr>
        <w:t xml:space="preserve">На том же рисунке справа показано расположение магнитных стрелок в поле постоянного магнита. Договорились считать, что </w:t>
      </w:r>
      <w:r>
        <w:rPr>
          <w:b/>
          <w:spacing w:val="4"/>
        </w:rPr>
        <w:t>силовые линии выходят из северного полюса магнита и входят в южный полюс.</w:t>
      </w:r>
    </w:p>
    <w:p>
      <w:pPr>
        <w:pStyle w:val="Style20"/>
        <w:spacing w:lineRule="auto" w:line="264" w:before="120" w:after="0"/>
        <w:ind w:left="0" w:firstLine="697"/>
        <w:contextualSpacing/>
        <w:jc w:val="both"/>
        <w:rPr/>
      </w:pPr>
      <w:r>
        <w:rPr>
          <w:spacing w:val="4"/>
        </w:rPr>
        <w:t>Электрический ток создает вокруг себя магнитное поле. Его, как и поле постоянного магнита, можно обнаружить с помощью магнитных стрелок или железных опилок (рис. 31.3).</w:t>
      </w:r>
    </w:p>
    <w:p>
      <w:pPr>
        <w:pStyle w:val="Style20"/>
        <w:ind w:left="0" w:firstLine="700"/>
        <w:jc w:val="both"/>
        <w:rPr>
          <w:spacing w:val="4"/>
        </w:rPr>
      </w:pPr>
      <w:r>
        <w:rPr>
          <w:lang w:val="en-US" w:eastAsia="en-US"/>
        </w:rPr>
        <w:drawing>
          <wp:inline distT="0" distB="0" distL="0" distR="0">
            <wp:extent cx="4975860" cy="17386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924" r="-7" b="23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20" w:firstLine="700"/>
        <w:rPr>
          <w:spacing w:val="4"/>
        </w:rPr>
      </w:pPr>
      <w:r>
        <w:rPr>
          <w:spacing w:val="4"/>
        </w:rPr>
      </w:r>
    </w:p>
    <w:p>
      <w:pPr>
        <w:pStyle w:val="Style20"/>
        <w:ind w:left="1985" w:hanging="1985"/>
        <w:jc w:val="center"/>
        <w:rPr>
          <w:spacing w:val="4"/>
          <w:lang w:val="ru-RU"/>
        </w:rPr>
      </w:pPr>
      <w:r>
        <w:rPr>
          <w:spacing w:val="4"/>
          <w:lang w:val="ru-RU"/>
        </w:rPr>
        <w:t xml:space="preserve"> </w:t>
      </w:r>
    </w:p>
    <w:p>
      <w:pPr>
        <w:pStyle w:val="Normal"/>
        <w:ind w:hanging="120"/>
        <w:jc w:val="both"/>
        <w:rPr>
          <w:b/>
          <w:b/>
          <w:i/>
          <w:i/>
          <w:spacing w:val="4"/>
          <w:lang w:val="ru-RU"/>
        </w:rPr>
      </w:pPr>
      <w:r>
        <w:rPr>
          <w:b/>
          <w:i/>
          <w:spacing w:val="4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-142" w:firstLine="2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рхзадача темы № 3:</w:t>
      </w:r>
    </w:p>
    <w:p>
      <w:pPr>
        <w:pStyle w:val="Normal"/>
        <w:ind w:left="-142" w:firstLine="2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 и понимать: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</w:rPr>
        <w:t xml:space="preserve">смысл понятий: </w:t>
      </w:r>
      <w:r>
        <w:rPr>
          <w:i/>
          <w:sz w:val="22"/>
          <w:szCs w:val="22"/>
        </w:rPr>
        <w:t xml:space="preserve">электрическое поле, магнитное поле, электромагнитная волна, электромагнитная природа света; </w:t>
      </w:r>
    </w:p>
    <w:p>
      <w:pPr>
        <w:pStyle w:val="Normal"/>
        <w:ind w:left="-142" w:firstLine="2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 описывать и объяснять физические явления: </w:t>
      </w:r>
    </w:p>
    <w:p>
      <w:pPr>
        <w:pStyle w:val="Normal"/>
        <w:ind w:left="-142" w:firstLine="22"/>
        <w:jc w:val="both"/>
        <w:rPr>
          <w:sz w:val="22"/>
          <w:szCs w:val="22"/>
        </w:rPr>
      </w:pPr>
      <w:r>
        <w:rPr>
          <w:i/>
          <w:sz w:val="22"/>
          <w:szCs w:val="22"/>
        </w:rPr>
        <w:t>взаимодействия магнитов, действие магнитного поля на проводник с током, электромагнитную индукцию,  магнитные излучения Солнца,  магнитное поле Человека, живого мира, Земли, планет;</w:t>
      </w:r>
    </w:p>
    <w:p>
      <w:pPr>
        <w:pStyle w:val="Normal"/>
        <w:ind w:left="-142" w:firstLine="2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водить  примеры практического использования физических знаний  об электромагнитных  явлениях;</w:t>
      </w:r>
    </w:p>
    <w:p>
      <w:pPr>
        <w:pStyle w:val="Normal"/>
        <w:ind w:left="-142" w:firstLine="22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i/>
          <w:sz w:val="22"/>
          <w:szCs w:val="22"/>
        </w:rPr>
        <w:t>для обеспечения безопасности в процессе использования электробытовых  сооружений типа электропоездов, трансформаторов, линий электропередач и др., а также проживания в разных погодных условиях ( грозовых явлениях,  полярных сияниях, магнитных аномалий Солнца и др.)</w:t>
      </w:r>
    </w:p>
    <w:p>
      <w:pPr>
        <w:pStyle w:val="Normal"/>
        <w:ind w:hanging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зика. 9  класс. 20__/ 20__учебный год  «___________»  . 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. Электромагнитное поле (17 часов). </w:t>
      </w:r>
    </w:p>
    <w:p>
      <w:pPr>
        <w:pStyle w:val="Normal"/>
        <w:ind w:left="2760" w:hanging="2880"/>
        <w:rPr/>
      </w:pPr>
      <w:r>
        <w:rPr>
          <w:b/>
          <w:sz w:val="22"/>
          <w:szCs w:val="22"/>
        </w:rPr>
        <w:t xml:space="preserve">Урок № </w:t>
      </w:r>
      <w:r>
        <w:rPr>
          <w:b/>
          <w:sz w:val="22"/>
          <w:szCs w:val="22"/>
          <w:lang w:val="ru-RU"/>
        </w:rPr>
        <w:t>38</w:t>
      </w:r>
      <w:r>
        <w:rPr>
          <w:b/>
          <w:sz w:val="22"/>
          <w:szCs w:val="22"/>
        </w:rPr>
        <w:t>\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1276" w:hanging="139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Тема урока : </w:t>
      </w:r>
      <w:r>
        <w:rPr>
          <w:b/>
          <w:sz w:val="22"/>
          <w:szCs w:val="22"/>
          <w:lang w:val="ru-RU"/>
        </w:rPr>
        <w:t>Н</w:t>
      </w:r>
      <w:r>
        <w:rPr>
          <w:b/>
          <w:sz w:val="22"/>
          <w:szCs w:val="22"/>
        </w:rPr>
        <w:t xml:space="preserve">аправление тока и направление линий его магнитного поля. </w:t>
      </w:r>
      <w:r>
        <w:rPr>
          <w:b/>
          <w:sz w:val="22"/>
          <w:szCs w:val="22"/>
          <w:lang w:val="ru-RU"/>
        </w:rPr>
        <w:t>Правило буравчика.</w:t>
      </w:r>
    </w:p>
    <w:p>
      <w:pPr>
        <w:pStyle w:val="Normal"/>
        <w:ind w:left="1276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 урока: </w:t>
      </w:r>
      <w:r>
        <w:rPr>
          <w:b/>
          <w:i/>
          <w:sz w:val="22"/>
          <w:szCs w:val="22"/>
        </w:rPr>
        <w:t xml:space="preserve">Знать: </w:t>
      </w:r>
      <w:r>
        <w:rPr>
          <w:sz w:val="22"/>
          <w:szCs w:val="22"/>
        </w:rPr>
        <w:t>направление линий магнитного поля можно определить по направлению тока в проводнике при помощи правила буравчика.</w:t>
      </w:r>
    </w:p>
    <w:p>
      <w:pPr>
        <w:pStyle w:val="Normal"/>
        <w:tabs>
          <w:tab w:val="clear" w:pos="708"/>
          <w:tab w:val="left" w:pos="1245" w:leader="none"/>
        </w:tabs>
        <w:ind w:left="-120" w:hanging="0"/>
        <w:rPr/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Уметь: </w:t>
      </w:r>
      <w:r>
        <w:rPr>
          <w:sz w:val="22"/>
          <w:szCs w:val="22"/>
        </w:rPr>
        <w:t>применять правило правой руки при решении задач.</w:t>
      </w:r>
    </w:p>
    <w:p>
      <w:pPr>
        <w:pStyle w:val="Normal"/>
        <w:ind w:left="-120" w:hanging="0"/>
        <w:rPr/>
      </w:pPr>
      <w:r>
        <w:rPr>
          <w:b/>
          <w:sz w:val="22"/>
          <w:szCs w:val="22"/>
        </w:rPr>
        <w:t xml:space="preserve">Оборудование:  </w:t>
      </w:r>
      <w:r>
        <w:rPr>
          <w:sz w:val="22"/>
          <w:szCs w:val="22"/>
        </w:rPr>
        <w:t>учебник, тексты вопросов, задачник Лукашик и др., рабочая тетрадь на печатной основе, к \ фрагмен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Организация работы. ( расстановка понятий для выполнения работы) 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/>
          <w:sz w:val="22"/>
          <w:szCs w:val="22"/>
        </w:rPr>
        <w:t xml:space="preserve">1. Из домашнего задания ( </w:t>
      </w:r>
      <w:r>
        <w:rPr>
          <w:i/>
          <w:sz w:val="22"/>
          <w:szCs w:val="22"/>
        </w:rPr>
        <w:t>развитие устной речи, выполнение рисунков по условию, сопровождение доказательств рисунками, чертежами, приведение примеров качественных примеров из собственного опыта как дополнение к учебному материалу)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0" w:leader="none"/>
        </w:tabs>
        <w:rPr>
          <w:sz w:val="22"/>
          <w:szCs w:val="22"/>
        </w:rPr>
      </w:pPr>
      <w:r>
        <w:rPr>
          <w:sz w:val="22"/>
          <w:szCs w:val="22"/>
        </w:rPr>
        <w:t>- рассказать о магнитном поле и его графическом изображении;</w:t>
      </w:r>
    </w:p>
    <w:p>
      <w:pPr>
        <w:pStyle w:val="Normal"/>
        <w:tabs>
          <w:tab w:val="clear" w:pos="708"/>
          <w:tab w:val="left" w:pos="120" w:leader="none"/>
        </w:tabs>
        <w:rPr>
          <w:sz w:val="22"/>
          <w:szCs w:val="22"/>
        </w:rPr>
      </w:pPr>
      <w:r>
        <w:rPr>
          <w:sz w:val="22"/>
          <w:szCs w:val="22"/>
        </w:rPr>
        <w:t>- рассказать об однородном и неоднородном магнитных поля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Изучение нового материал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вязь направления линий магнитного поля тока с направлением тока в проводник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равило буравчика. Правило правой руки  для  соленоид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иловые линии магнитного поля ( магнитные опилки, проводник с током, винт, соленоид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ДЭ. Объект «Магнитное поле (1)- направление вектора магнитной индукции прямого и кругового тока ( рисунок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0" w:leader="none"/>
          <w:tab w:val="left" w:pos="284" w:leader="none"/>
        </w:tabs>
        <w:ind w:left="0" w:hanging="0"/>
        <w:rPr/>
      </w:pPr>
      <w:r>
        <w:rPr/>
        <w:t>Объект «магнитное поле» - направление вектора магнитной индукции соленоида и  постоянного магнита ( рисунок)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>. Закрепление учебного   материал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0" w:leader="none"/>
        </w:tabs>
        <w:spacing w:lineRule="auto" w:line="276"/>
        <w:ind w:left="240" w:hanging="240"/>
        <w:rPr/>
      </w:pPr>
      <w:r>
        <w:rPr/>
        <w:t>Упр. 35 (2).Можно использовать правило правой руки для определения направления магнитных пол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0" w:leader="none"/>
        </w:tabs>
        <w:spacing w:lineRule="auto" w:line="276"/>
        <w:ind w:left="240" w:hanging="240"/>
        <w:rPr/>
      </w:pPr>
      <w:r>
        <w:rPr/>
        <w:t>Упр. 35 (4),  Упр. 35 (5) – слева – южный полюс,  справа – северный,  Упр. 35 (6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0" w:leader="none"/>
        </w:tabs>
        <w:spacing w:lineRule="auto" w:line="276"/>
        <w:ind w:left="240" w:hanging="240"/>
        <w:rPr/>
      </w:pPr>
      <w:r>
        <w:rPr/>
        <w:t>р \ т на стр 78 -8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0" w:leader="none"/>
        </w:tabs>
        <w:spacing w:lineRule="auto" w:line="276"/>
        <w:ind w:left="240" w:hanging="240"/>
        <w:rPr/>
      </w:pPr>
      <w:r>
        <w:rPr/>
        <w:t xml:space="preserve">Задачник  В.И. Лукашик и др,  качественные задачи №№ 1463-1464. 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</w:rPr>
        <w:t xml:space="preserve">  </w:t>
      </w:r>
      <w:r>
        <w:rPr>
          <w:b/>
          <w:lang w:val="en-US"/>
        </w:rPr>
        <w:t>IV</w:t>
      </w:r>
      <w:r>
        <w:rPr>
          <w:b/>
        </w:rPr>
        <w:t>. Итоги урока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lang w:val="ru-RU"/>
        </w:rPr>
      </w:pPr>
      <w:r>
        <w:rPr>
          <w:b/>
        </w:rPr>
        <w:t xml:space="preserve">  </w:t>
      </w:r>
      <w:r>
        <w:rPr>
          <w:b/>
          <w:lang w:val="en-US"/>
        </w:rPr>
        <w:t>V</w:t>
      </w:r>
      <w:r>
        <w:rPr>
          <w:b/>
        </w:rPr>
        <w:t xml:space="preserve">.  Домашнее задание. </w:t>
      </w:r>
      <w:r>
        <w:rPr/>
        <w:t>§45, вопросы на стр. 146, упр. 35 (1-6).</w:t>
      </w:r>
    </w:p>
    <w:p>
      <w:pPr>
        <w:pStyle w:val="Style20"/>
        <w:spacing w:before="120" w:after="0"/>
        <w:ind w:left="0" w:firstLine="697"/>
        <w:contextualSpacing/>
        <w:jc w:val="both"/>
        <w:rPr>
          <w:spacing w:val="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82185</wp:posOffset>
                </wp:positionH>
                <wp:positionV relativeFrom="paragraph">
                  <wp:posOffset>80010</wp:posOffset>
                </wp:positionV>
                <wp:extent cx="1515745" cy="30314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3031560"/>
                          <a:chOff x="0" y="0"/>
                          <a:chExt cx="1515600" cy="30315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2" descr="Магнит5.jpg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720" y="0"/>
                            <a:ext cx="1475640" cy="26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040" y="2734200"/>
                            <a:ext cx="131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3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n-NO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270080"/>
                            <a:ext cx="473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n-NO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5pt;margin-top:6.3pt;width:119.35pt;height:238.7pt" coordorigin="7531,126" coordsize="2387,47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2" stroked="f" o:allowincell="f" style="position:absolute;left:7532;top:126;width:2323;height:415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51;top:4432;width:20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531;top:126;width:7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n-NO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76;top:2126;width:7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n-NO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4"/>
        </w:rPr>
        <w:t xml:space="preserve">Направление силовых  линий магнитного поля определяют с помощью правила буравчика (правого винта) </w:t>
      </w:r>
      <w:r>
        <w:rPr>
          <w:spacing w:val="4"/>
          <w:lang w:val="ru-RU"/>
        </w:rPr>
        <w:t xml:space="preserve">  </w:t>
      </w:r>
      <w:r>
        <w:rPr>
          <w:spacing w:val="4"/>
        </w:rPr>
        <w:t xml:space="preserve"> или правила правой руки </w:t>
      </w:r>
      <w:r>
        <w:rPr>
          <w:spacing w:val="4"/>
          <w:lang w:val="ru-RU"/>
        </w:rPr>
        <w:t xml:space="preserve"> </w:t>
      </w:r>
    </w:p>
    <w:p>
      <w:pPr>
        <w:pStyle w:val="Style20"/>
        <w:spacing w:before="120" w:after="0"/>
        <w:ind w:left="0" w:firstLine="697"/>
        <w:contextualSpacing/>
        <w:jc w:val="both"/>
        <w:rPr>
          <w:b/>
          <w:b/>
          <w:spacing w:val="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00</wp:posOffset>
                </wp:positionH>
                <wp:positionV relativeFrom="paragraph">
                  <wp:posOffset>381635</wp:posOffset>
                </wp:positionV>
                <wp:extent cx="1981200" cy="171069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710720"/>
                          <a:chOff x="0" y="0"/>
                          <a:chExt cx="1981080" cy="1710720"/>
                        </a:xfrm>
                      </wpg:grpSpPr>
                      <wpg:grpSp>
                        <wpg:cNvGrpSpPr/>
                        <wpg:grpSpPr>
                          <a:xfrm>
                            <a:off x="0" y="61560"/>
                            <a:ext cx="1981080" cy="164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3840" y="295200"/>
                              <a:ext cx="1527120" cy="10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0600" cy="76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9920" y="216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9640" y="54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27120" y="1047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981080" cy="164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n-NO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n-NO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n-NO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n-NO" w:bidi="ar-SA"/>
                                  </w:rPr>
                                  <w:t xml:space="preserve">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00" w:hanging="8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n-NO" w:bidi="ar-SA"/>
                                  </w:rPr>
                                  <w:t xml:space="preserve">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0040" y="0"/>
                            <a:ext cx="1244520" cy="158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B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3840" y="21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9160" y="10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30.05pt;width:156pt;height:134.7pt" coordorigin="-100,601" coordsize="3120,2694">
                <v:group id="shape_0" style="position:absolute;left:-100;top:698;width:3120;height:2597">
                  <v:group id="shape_0" style="position:absolute;left:237;top:1163;width:2406;height:1649">
                    <v:rect id="shape_0" coordsize="10800,10800" path="l0,21600xee" stroked="t" o:allowincell="f" style="position:absolute;left:237;top:1163;width:2173;height:1208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780;top:150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654;top:1248;width:0;height:0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642;top:2812;width:0;height:0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-100;top:698;width:3119;height:2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n-NO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n-NO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n-NO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n-NO" w:bidi="ar-SA"/>
                            </w:rPr>
                            <w:t xml:space="preserve">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00" w:hanging="8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n-NO" w:bidi="ar-SA"/>
                            </w:rPr>
                            <w:t xml:space="preserve"> 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71;top:601;width:1959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B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371;top:932;width:0;height:0" type="_x0000_t32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2781;top:2189;width:0;height:0" type="_x0000_t32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pacing w:val="4"/>
        </w:rPr>
        <w:t xml:space="preserve">Магнитное поле характеризуют величиной, которая называется </w:t>
      </w:r>
      <w:r>
        <w:rPr>
          <w:b/>
          <w:spacing w:val="4"/>
        </w:rPr>
        <w:t>«</w:t>
      </w:r>
      <w:r>
        <w:rPr>
          <w:b/>
          <w:spacing w:val="4"/>
          <w:u w:val="single"/>
        </w:rPr>
        <w:t>индукция</w:t>
      </w:r>
      <w:r>
        <w:rPr>
          <w:b/>
          <w:spacing w:val="4"/>
        </w:rPr>
        <w:t xml:space="preserve">». </w:t>
      </w:r>
      <w:r>
        <w:rPr>
          <w:spacing w:val="4"/>
          <w:sz w:val="22"/>
          <w:szCs w:val="22"/>
        </w:rPr>
        <w:t>Это векторная величина. Вектор магнитной индукции направлен касательно силовым линиям магнитного поля (рис. 31.5). Индукция обозначается  . Единица измерения индукции называется тесла</w:t>
      </w:r>
      <w:r>
        <w:rPr>
          <w:b/>
          <w:spacing w:val="4"/>
        </w:rPr>
        <w:t>: 1 Тл</w:t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рхзадача темы № 3:</w:t>
      </w:r>
    </w:p>
    <w:p>
      <w:pPr>
        <w:pStyle w:val="Normal"/>
        <w:ind w:left="-142" w:hanging="0"/>
        <w:jc w:val="both"/>
        <w:rPr/>
      </w:pPr>
      <w:r>
        <w:rPr>
          <w:b/>
          <w:i/>
          <w:sz w:val="22"/>
          <w:szCs w:val="22"/>
        </w:rPr>
        <w:t>Знать и понимать: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смысл понятий: электрическое поле, магнитное поле, электромагнитная волна, электромагнитная природа света; </w:t>
      </w:r>
      <w:r>
        <w:rPr>
          <w:b/>
          <w:i/>
          <w:sz w:val="22"/>
          <w:szCs w:val="22"/>
        </w:rPr>
        <w:t xml:space="preserve">Уметь описывать и объяснять физические явления: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взаимодействия магнитов, действие магнитного поля на проводник с током, электромагнитную индукцию,  магнитные излучения Солнца,  магнитное поле Человека, живого мира, Земли, планет;</w:t>
      </w:r>
    </w:p>
    <w:p>
      <w:pPr>
        <w:pStyle w:val="Normal"/>
        <w:ind w:left="-142" w:hanging="0"/>
        <w:jc w:val="both"/>
        <w:rPr/>
      </w:pPr>
      <w:r>
        <w:rPr>
          <w:b/>
          <w:i/>
          <w:sz w:val="22"/>
          <w:szCs w:val="22"/>
        </w:rPr>
        <w:t>Приводить  примеры практического использования физических знаний  об электромагнитных  явлениях</w:t>
      </w:r>
      <w:r>
        <w:rPr>
          <w:i/>
          <w:sz w:val="22"/>
          <w:szCs w:val="22"/>
        </w:rPr>
        <w:t>;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Использовать приобретённые знания и умения в практической деятельности и повседневной жизни для</w:t>
      </w:r>
      <w:r>
        <w:rPr>
          <w:i/>
          <w:sz w:val="22"/>
          <w:szCs w:val="22"/>
        </w:rPr>
        <w:t xml:space="preserve"> обеспечения безопасности в процессе использования электробытовых  сооружений типа электропоездов, трансформаторов, линий электропередач и др., а также проживания в разных погодных условиях ( грозовых явлениях,  полярных сияниях, магнитных аномалий Солнца и др.).</w:t>
      </w:r>
    </w:p>
    <w:p>
      <w:pPr>
        <w:pStyle w:val="Normal"/>
        <w:ind w:hanging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зика. 9  класс. 20__/ 20__учебный год  «___________»  . 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. Электромагнитное поле (17 часов). </w:t>
      </w:r>
    </w:p>
    <w:p>
      <w:pPr>
        <w:pStyle w:val="Normal"/>
        <w:ind w:left="2760" w:hanging="2880"/>
        <w:rPr/>
      </w:pPr>
      <w:r>
        <w:rPr>
          <w:b/>
          <w:sz w:val="22"/>
          <w:szCs w:val="22"/>
        </w:rPr>
        <w:t>Урок №</w:t>
      </w:r>
      <w:r>
        <w:rPr>
          <w:b/>
          <w:sz w:val="22"/>
          <w:szCs w:val="22"/>
          <w:lang w:val="ru-RU"/>
        </w:rPr>
        <w:t>39</w:t>
      </w:r>
      <w:r>
        <w:rPr>
          <w:b/>
          <w:sz w:val="22"/>
          <w:szCs w:val="22"/>
        </w:rPr>
        <w:t xml:space="preserve"> \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276" w:hanging="13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урока : Обнаружение магнитного поля по его действию на электрический ток. Силы, действующие на проводник с током. Правило левой руки. </w:t>
      </w:r>
    </w:p>
    <w:p>
      <w:pPr>
        <w:pStyle w:val="Normal"/>
        <w:ind w:left="1276" w:hanging="1418"/>
        <w:rPr/>
      </w:pPr>
      <w:r>
        <w:rPr>
          <w:b/>
          <w:sz w:val="22"/>
          <w:szCs w:val="22"/>
        </w:rPr>
        <w:t xml:space="preserve">Цель урока: </w:t>
      </w:r>
      <w:r>
        <w:rPr>
          <w:i/>
          <w:sz w:val="22"/>
          <w:szCs w:val="22"/>
        </w:rPr>
        <w:t xml:space="preserve">Знать: </w:t>
      </w:r>
      <w:r>
        <w:rPr>
          <w:sz w:val="22"/>
          <w:szCs w:val="22"/>
        </w:rPr>
        <w:t xml:space="preserve"> магнитное поле создаётся электрическим полем  и обнаруживается по его действию на электрический ток. </w:t>
      </w:r>
    </w:p>
    <w:p>
      <w:pPr>
        <w:pStyle w:val="Normal"/>
        <w:tabs>
          <w:tab w:val="clear" w:pos="708"/>
          <w:tab w:val="left" w:pos="1245" w:leader="none"/>
        </w:tabs>
        <w:ind w:left="-120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Уметь: </w:t>
      </w:r>
      <w:r>
        <w:rPr>
          <w:sz w:val="22"/>
          <w:szCs w:val="22"/>
        </w:rPr>
        <w:t>применять правило левой  руки при решении задач.</w:t>
      </w:r>
    </w:p>
    <w:p>
      <w:pPr>
        <w:pStyle w:val="Normal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удование:  учебник, тексты вопросов, задачник Лукашик и др., рабочая тетрадь на печатной основе, к \ фрагмент. </w:t>
      </w:r>
    </w:p>
    <w:p>
      <w:pPr>
        <w:pStyle w:val="Normal"/>
        <w:ind w:lef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Организация работы. ( расстановка понятий для выполнения работы) 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Из домашнего задания: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Рассказать :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sz w:val="22"/>
          <w:szCs w:val="22"/>
        </w:rPr>
      </w:pPr>
      <w:r>
        <w:rPr>
          <w:sz w:val="22"/>
          <w:szCs w:val="22"/>
        </w:rPr>
        <w:t>-о правиле буравчика, правой руки ( ток в соленоиде);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- о направлении тока и направлении линий его магнитного поля.  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Изучение нового матери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Действие магнитного поля на проводник с током и на движущуюся заряженную частиц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Связь направления линий магнитного поля тока с направлением силы, действующей на  проводни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равило левой ру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81965</wp:posOffset>
                </wp:positionH>
                <wp:positionV relativeFrom="paragraph">
                  <wp:posOffset>90805</wp:posOffset>
                </wp:positionV>
                <wp:extent cx="581025" cy="676275"/>
                <wp:effectExtent l="1270" t="161925" r="1600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1040" cy="676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.95pt;margin-top:7.2pt;width:45.7pt;height:53.2pt;mso-wrap-style:none;v-text-anchor:middle;rotation:270">
                <v:fill o:detectmouseclick="t" type="solid" color2="blue"/>
                <v:stroke color="#fabf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63365</wp:posOffset>
                </wp:positionH>
                <wp:positionV relativeFrom="paragraph">
                  <wp:posOffset>-39370</wp:posOffset>
                </wp:positionV>
                <wp:extent cx="542925" cy="676275"/>
                <wp:effectExtent l="1270" t="161925" r="1600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2880" cy="676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95pt;margin-top:-3.1pt;width:42.7pt;height:53.2pt;mso-wrap-style:none;v-text-anchor:middle;rotation:270">
                <v:fill o:detectmouseclick="t" color2="#666666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375" w:leader="none"/>
        </w:tabs>
        <w:ind w:firstLine="708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5265</wp:posOffset>
                </wp:positionH>
                <wp:positionV relativeFrom="paragraph">
                  <wp:posOffset>248920</wp:posOffset>
                </wp:positionV>
                <wp:extent cx="1270" cy="7086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19.6pt;width:0.1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20540</wp:posOffset>
                </wp:positionH>
                <wp:positionV relativeFrom="paragraph">
                  <wp:posOffset>287020</wp:posOffset>
                </wp:positionV>
                <wp:extent cx="1270" cy="5842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22.6pt;width:0.05pt;height:4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6265</wp:posOffset>
                </wp:positionH>
                <wp:positionV relativeFrom="paragraph">
                  <wp:posOffset>287020</wp:posOffset>
                </wp:positionV>
                <wp:extent cx="1270" cy="5842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22.6pt;width:0.05pt;height:4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87190</wp:posOffset>
                </wp:positionH>
                <wp:positionV relativeFrom="paragraph">
                  <wp:posOffset>287020</wp:posOffset>
                </wp:positionV>
                <wp:extent cx="1270" cy="5842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22.6pt;width:0.1pt;height:4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06290</wp:posOffset>
                </wp:positionH>
                <wp:positionV relativeFrom="paragraph">
                  <wp:posOffset>287020</wp:posOffset>
                </wp:positionV>
                <wp:extent cx="1270" cy="5842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22.6pt;width:0.1pt;height:4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к расположить ладонь</w:t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lang w:val="ru-RU"/>
        </w:rPr>
        <w:t xml:space="preserve">    </w:t>
      </w:r>
      <w:r>
        <w:rPr>
          <w:b/>
          <w:color w:val="FFFFFF"/>
          <w:sz w:val="22"/>
          <w:szCs w:val="22"/>
          <w:lang w:val="en-US"/>
        </w:rPr>
        <w:t>N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82365</wp:posOffset>
                </wp:positionH>
                <wp:positionV relativeFrom="paragraph">
                  <wp:posOffset>55880</wp:posOffset>
                </wp:positionV>
                <wp:extent cx="1362075" cy="90805"/>
                <wp:effectExtent l="5715" t="6350" r="361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0720"/>
                        </a:xfrm>
                        <a:prstGeom prst="rightArrow">
                          <a:avLst>
                            <a:gd name="adj1" fmla="val 50000"/>
                            <a:gd name="adj2" fmla="val 37539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f0" stroked="t" o:allowincell="f" style="position:absolute;margin-left:289.95pt;margin-top:4.4pt;width:107.2pt;height:7.1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</w:t>
      </w:r>
      <w:r>
        <w:rPr>
          <w:sz w:val="22"/>
          <w:szCs w:val="22"/>
        </w:rPr>
        <w:t>левой рук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43940</wp:posOffset>
                </wp:positionH>
                <wp:positionV relativeFrom="paragraph">
                  <wp:posOffset>132080</wp:posOffset>
                </wp:positionV>
                <wp:extent cx="1270" cy="467995"/>
                <wp:effectExtent l="37465" t="0" r="3810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0.4pt;width:0.05pt;height:36.75pt;flip:y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7240</wp:posOffset>
                </wp:positionH>
                <wp:positionV relativeFrom="paragraph">
                  <wp:posOffset>132080</wp:posOffset>
                </wp:positionV>
                <wp:extent cx="1270" cy="343535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0.4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9115</wp:posOffset>
                </wp:positionH>
                <wp:positionV relativeFrom="paragraph">
                  <wp:posOffset>55880</wp:posOffset>
                </wp:positionV>
                <wp:extent cx="10160" cy="419735"/>
                <wp:effectExtent l="36830" t="0" r="298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4.4pt;width:0.7pt;height:3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48690</wp:posOffset>
                </wp:positionH>
                <wp:positionV relativeFrom="paragraph">
                  <wp:posOffset>55880</wp:posOffset>
                </wp:positionV>
                <wp:extent cx="1270" cy="419735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4.4pt;width:0.1pt;height:3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1465</wp:posOffset>
                </wp:positionH>
                <wp:positionV relativeFrom="paragraph">
                  <wp:posOffset>274955</wp:posOffset>
                </wp:positionV>
                <wp:extent cx="1362075" cy="90805"/>
                <wp:effectExtent l="5715" t="6350" r="3619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0720"/>
                        </a:xfrm>
                        <a:prstGeom prst="rightArrow">
                          <a:avLst>
                            <a:gd name="adj1" fmla="val 50000"/>
                            <a:gd name="adj2" fmla="val 37539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2.95pt;margin-top:21.65pt;width:107.2pt;height:7.1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1990</wp:posOffset>
                </wp:positionH>
                <wp:positionV relativeFrom="paragraph">
                  <wp:posOffset>55880</wp:posOffset>
                </wp:positionV>
                <wp:extent cx="10160" cy="544195"/>
                <wp:effectExtent l="29845" t="0" r="3683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54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4.4pt;width:0.8pt;height:42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?</w:t>
      </w:r>
    </w:p>
    <w:p>
      <w:pPr>
        <w:pStyle w:val="Normal"/>
        <w:ind w:firstLine="708"/>
        <w:rPr>
          <w:b/>
          <w:b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4340</wp:posOffset>
                </wp:positionH>
                <wp:positionV relativeFrom="paragraph">
                  <wp:posOffset>208915</wp:posOffset>
                </wp:positionV>
                <wp:extent cx="542925" cy="676275"/>
                <wp:effectExtent l="1270" t="161925" r="1600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2880" cy="676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2pt;margin-top:16.5pt;width:42.7pt;height:53.2pt;mso-wrap-style:none;v-text-anchor:middle;rotation:270">
                <v:fill o:detectmouseclick="t" color2="#6666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189865</wp:posOffset>
                </wp:positionV>
                <wp:extent cx="581025" cy="676275"/>
                <wp:effectExtent l="1270" t="161925" r="16002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1040" cy="676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3.2pt;margin-top:15pt;width:45.7pt;height:53.2pt;mso-wrap-style:none;v-text-anchor:middle;rotation:270">
                <v:fill o:detectmouseclick="t" type="solid" color2="blue"/>
                <v:stroke color="#fabf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20565</wp:posOffset>
                </wp:positionH>
                <wp:positionV relativeFrom="paragraph">
                  <wp:posOffset>31115</wp:posOffset>
                </wp:positionV>
                <wp:extent cx="1270" cy="6705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2.45pt;width:0.1pt;height:5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FFFF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   </w:t>
      </w:r>
      <w:r>
        <w:rPr>
          <w:b/>
          <w:color w:val="FFFFFF"/>
          <w:sz w:val="22"/>
          <w:szCs w:val="22"/>
          <w:lang w:val="en-US"/>
        </w:rPr>
        <w:t>N</w:t>
      </w:r>
      <w:r>
        <w:rPr>
          <w:b/>
          <w:color w:val="FFFFFF"/>
          <w:sz w:val="22"/>
          <w:szCs w:val="22"/>
        </w:rPr>
        <w:t xml:space="preserve">    </w:t>
      </w:r>
      <w:r>
        <w:rPr>
          <w:b/>
          <w:color w:val="FFFFFF"/>
          <w:sz w:val="22"/>
          <w:szCs w:val="22"/>
          <w:lang w:val="ru-RU"/>
        </w:rPr>
        <w:t xml:space="preserve">      </w:t>
      </w: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  <w:lang w:val="en-US"/>
        </w:rPr>
        <w:t>N</w:t>
      </w:r>
      <w:r>
        <w:rPr>
          <w:b/>
          <w:color w:val="FFFFFF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FFFFFF"/>
          <w:sz w:val="22"/>
          <w:szCs w:val="22"/>
          <w:lang w:val="ru-RU"/>
        </w:rPr>
        <w:t xml:space="preserve">             </w:t>
      </w: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  <w:lang w:val="ru-RU"/>
        </w:rPr>
        <w:t xml:space="preserve">          </w:t>
      </w:r>
      <w:r>
        <w:rPr>
          <w:b/>
          <w:color w:val="FFFFFF"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ab/>
        <w:t xml:space="preserve">            </w:t>
      </w:r>
    </w:p>
    <w:p>
      <w:pPr>
        <w:pStyle w:val="Normal"/>
        <w:tabs>
          <w:tab w:val="clear" w:pos="708"/>
          <w:tab w:val="left" w:pos="3375" w:leader="none"/>
        </w:tabs>
        <w:ind w:firstLine="708"/>
        <w:rPr>
          <w:b/>
          <w:b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47850</wp:posOffset>
                </wp:positionH>
                <wp:positionV relativeFrom="paragraph">
                  <wp:posOffset>117475</wp:posOffset>
                </wp:positionV>
                <wp:extent cx="10160" cy="817245"/>
                <wp:effectExtent l="34290" t="635" r="419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17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9.25pt;width:0.75pt;height:64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30" w:leader="none"/>
          <w:tab w:val="left" w:pos="7290" w:leader="none"/>
        </w:tabs>
        <w:ind w:firstLine="708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4390</wp:posOffset>
                </wp:positionH>
                <wp:positionV relativeFrom="paragraph">
                  <wp:posOffset>219075</wp:posOffset>
                </wp:positionV>
                <wp:extent cx="410210" cy="257810"/>
                <wp:effectExtent l="7620" t="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0" cy="25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7.25pt;width:32.25pt;height:20.2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30015</wp:posOffset>
                </wp:positionH>
                <wp:positionV relativeFrom="paragraph">
                  <wp:posOffset>38100</wp:posOffset>
                </wp:positionV>
                <wp:extent cx="591185" cy="360045"/>
                <wp:effectExtent l="7620" t="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480" cy="360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3pt;width:46.5pt;height:28.2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 xml:space="preserve">               что это?</w:t>
        <w:tab/>
      </w:r>
      <w:r>
        <w:rPr>
          <w:b/>
          <w:sz w:val="22"/>
          <w:szCs w:val="22"/>
          <w:lang w:val="ru-RU"/>
        </w:rPr>
        <w:t xml:space="preserve">             </w:t>
      </w:r>
      <w:r>
        <w:rPr>
          <w:b/>
          <w:sz w:val="22"/>
          <w:szCs w:val="22"/>
          <w:lang w:val="en-US"/>
        </w:rPr>
        <w:t>F</w:t>
      </w:r>
    </w:p>
    <w:p>
      <w:pPr>
        <w:pStyle w:val="Normal"/>
        <w:tabs>
          <w:tab w:val="clear" w:pos="708"/>
          <w:tab w:val="left" w:pos="7425" w:leader="none"/>
          <w:tab w:val="left" w:pos="7905" w:leader="none"/>
        </w:tabs>
        <w:rPr/>
      </w:pPr>
      <w:r>
        <w:rPr>
          <w:b/>
          <w:sz w:val="22"/>
          <w:szCs w:val="22"/>
          <w:lang w:val="ru-RU"/>
        </w:rPr>
        <w:t>ʋ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 xml:space="preserve">  +    +++      +++                </w:t>
      </w:r>
      <w:r>
        <w:rPr>
          <w:b/>
          <w:color w:val="FFFFFF"/>
          <w:sz w:val="22"/>
          <w:szCs w:val="22"/>
          <w:lang w:val="en-US"/>
        </w:rPr>
        <w:t>vv</w:t>
      </w:r>
      <w:r>
        <w:rPr>
          <w:b/>
          <w:color w:val="FFFFFF"/>
          <w:sz w:val="22"/>
          <w:szCs w:val="22"/>
        </w:rPr>
        <w:t xml:space="preserve">         </w:t>
      </w:r>
      <w:r>
        <w:rPr>
          <w:b/>
          <w:color w:val="FFFFFF"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</w:rPr>
        <w:t>+</w:t>
      </w: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  <w:lang w:val="ru-RU"/>
        </w:rPr>
        <w:t xml:space="preserve">                      </w:t>
      </w:r>
      <w:r>
        <w:rPr>
          <w:b/>
          <w:color w:val="FFFFFF"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5945</wp:posOffset>
                </wp:positionH>
                <wp:positionV relativeFrom="paragraph">
                  <wp:posOffset>74295</wp:posOffset>
                </wp:positionV>
                <wp:extent cx="314325" cy="314325"/>
                <wp:effectExtent l="1270" t="1270" r="13335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11400"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5.3pt;margin-top:5.8pt;width:24.7pt;height:24.7pt;mso-wrap-style:none;v-text-anchor:middle;rotation:85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03835</wp:posOffset>
                </wp:positionH>
                <wp:positionV relativeFrom="paragraph">
                  <wp:posOffset>257810</wp:posOffset>
                </wp:positionV>
                <wp:extent cx="781050" cy="1270"/>
                <wp:effectExtent l="0" t="41910" r="635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20.3pt;width:61.4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96690</wp:posOffset>
                </wp:positionH>
                <wp:positionV relativeFrom="paragraph">
                  <wp:posOffset>200660</wp:posOffset>
                </wp:positionV>
                <wp:extent cx="972185" cy="57150"/>
                <wp:effectExtent l="1270" t="1460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57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15.8pt;width:76.5pt;height:4.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FFFF"/>
          <w:sz w:val="22"/>
          <w:szCs w:val="22"/>
        </w:rPr>
        <w:t xml:space="preserve">  </w:t>
        <w:tab/>
      </w:r>
      <w:r>
        <w:rPr>
          <w:b/>
          <w:color w:val="FFFFFF"/>
          <w:sz w:val="22"/>
          <w:szCs w:val="22"/>
          <w:lang w:val="en-US"/>
        </w:rPr>
        <w:t>vvvv</w:t>
      </w:r>
      <w:r>
        <w:rPr>
          <w:b/>
          <w:color w:val="FFFFFF"/>
          <w:sz w:val="22"/>
          <w:szCs w:val="22"/>
        </w:rPr>
        <w:t>ʋ</w:t>
      </w:r>
      <w:r>
        <w:rPr>
          <w:b/>
          <w:color w:val="FFFFFF"/>
          <w:sz w:val="22"/>
          <w:szCs w:val="22"/>
          <w:lang w:val="en-US"/>
        </w:rPr>
        <w:t>V</w:t>
      </w:r>
      <w:r>
        <w:rPr>
          <w:b/>
          <w:color w:val="FFFFFF"/>
          <w:sz w:val="22"/>
          <w:szCs w:val="22"/>
        </w:rPr>
        <w:t>ʋ</w:t>
      </w:r>
      <w:r>
        <w:rPr>
          <w:b/>
          <w:color w:val="FFFFFF"/>
          <w:sz w:val="22"/>
          <w:szCs w:val="22"/>
          <w:lang w:val="en-US"/>
        </w:rPr>
        <w:t>v</w:t>
      </w:r>
      <w:r>
        <w:rPr>
          <w:b/>
          <w:color w:val="FFFFFF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FFFF"/>
          <w:sz w:val="22"/>
          <w:szCs w:val="22"/>
          <w:lang w:val="ru-RU" w:eastAsia="en-US"/>
        </w:rPr>
      </w:pPr>
      <w:r>
        <w:rPr>
          <w:b/>
          <w:color w:val="FFFFFF"/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82365</wp:posOffset>
                </wp:positionH>
                <wp:positionV relativeFrom="paragraph">
                  <wp:posOffset>15875</wp:posOffset>
                </wp:positionV>
                <wp:extent cx="314325" cy="333375"/>
                <wp:effectExtent l="635" t="635" r="12700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89.95pt;margin-top:1.25pt;width:24.7pt;height:26.2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3. ДЭ.</w:t>
      </w:r>
      <w:r>
        <w:rPr>
          <w:sz w:val="22"/>
          <w:szCs w:val="22"/>
        </w:rPr>
        <w:t>Объект «магнитное поле» - магнитное взаимодействие параллельных токов ( рисунок), его объяснение ( рисунок), направление силы Ампера ( рисунок).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 xml:space="preserve">4. ДЭ. </w:t>
      </w:r>
      <w:r>
        <w:rPr>
          <w:sz w:val="22"/>
          <w:szCs w:val="22"/>
        </w:rPr>
        <w:t xml:space="preserve">Движение прямого проводника  в магнитном поле. </w:t>
      </w:r>
    </w:p>
    <w:p>
      <w:pPr>
        <w:pStyle w:val="Normal"/>
        <w:tabs>
          <w:tab w:val="clear" w:pos="708"/>
          <w:tab w:val="left" w:pos="120" w:leader="none"/>
        </w:tabs>
        <w:ind w:left="-14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етодические советы:</w:t>
      </w:r>
    </w:p>
    <w:p>
      <w:pPr>
        <w:pStyle w:val="Normal"/>
        <w:tabs>
          <w:tab w:val="clear" w:pos="708"/>
          <w:tab w:val="left" w:pos="120" w:leader="none"/>
        </w:tabs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место  аккумулятора взять выпрямитель В-4-12, медную трубку подвесить на проводах внутрь магнитов. Подать 4 в и медный проводник в зависимости от направления тока будет то выталкиваться, то втягиваться  в область , ограниченную магнитами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Закрепление учебного   материала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Упр. 36(1-4), Л №№ 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sz w:val="22"/>
          <w:szCs w:val="22"/>
        </w:rPr>
      </w:pPr>
      <w:r>
        <w:rPr>
          <w:sz w:val="22"/>
          <w:szCs w:val="22"/>
        </w:rPr>
        <w:t>Ответы: № 2, упр. 36 – ток от А к В.верхний полюс положительный, а нижний – отрицательный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sz w:val="22"/>
          <w:szCs w:val="22"/>
        </w:rPr>
      </w:pPr>
      <w:r>
        <w:rPr>
          <w:sz w:val="22"/>
          <w:szCs w:val="22"/>
        </w:rPr>
        <w:t>р \ т на стр 80 -81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Итоги урока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 Домашнее задание. </w:t>
      </w:r>
      <w:r>
        <w:rPr>
          <w:sz w:val="22"/>
          <w:szCs w:val="22"/>
        </w:rPr>
        <w:t>§46, вопросы на стр. 152, упр. 36 (1-5)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0"/>
        <w:numPr>
          <w:ilvl w:val="0"/>
          <w:numId w:val="12"/>
        </w:numPr>
        <w:spacing w:before="0" w:after="0"/>
        <w:contextualSpacing w:val="false"/>
        <w:rPr>
          <w:spacing w:val="4"/>
        </w:rPr>
      </w:pPr>
      <w:r>
        <w:rPr>
          <w:b/>
          <w:spacing w:val="4"/>
        </w:rPr>
        <w:t>Действие магнитного поля на проводник с током.  Сила  Ампера</w:t>
      </w:r>
    </w:p>
    <w:p>
      <w:pPr>
        <w:pStyle w:val="Style20"/>
        <w:spacing w:before="240" w:after="0"/>
        <w:ind w:left="0" w:firstLine="697"/>
        <w:contextualSpacing/>
        <w:jc w:val="both"/>
        <w:rPr>
          <w:spacing w:val="4"/>
        </w:rPr>
      </w:pPr>
      <w:r>
        <w:rPr>
          <w:spacing w:val="4"/>
        </w:rPr>
        <w:t>Магнитное поле взаимодействует с электрическим током.</w:t>
      </w:r>
    </w:p>
    <w:p>
      <w:pPr>
        <w:pStyle w:val="Style20"/>
        <w:spacing w:before="120" w:after="120"/>
        <w:ind w:left="0" w:firstLine="697"/>
        <w:contextualSpacing/>
        <w:jc w:val="both"/>
        <w:rPr/>
      </w:pPr>
      <w:r>
        <w:rPr>
          <w:b/>
          <w:spacing w:val="4"/>
        </w:rPr>
        <w:t>Сила, с которой магнитное поле действует на отрезок проводника с током, называется силой Ампера.</w:t>
      </w:r>
      <w:r>
        <w:rPr>
          <w:spacing w:val="4"/>
        </w:rPr>
        <w:t xml:space="preserve">  Она равна произведению силы тока, величины магнитной индукции и длины отрезка проводника на синус угла ме</w:t>
      </w:r>
      <w:r>
        <w:rPr/>
        <w:t>жду направлениями тока и вектора магнитной индукции:</w:t>
      </w:r>
    </w:p>
    <w:tbl>
      <w:tblPr>
        <w:tblW w:w="2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</w:tblGrid>
      <w:tr>
        <w:trPr/>
        <w:tc>
          <w:tcPr>
            <w:tcW w:w="20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Style20"/>
              <w:ind w:left="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object w:dxaOrig="160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0pt;height:19pt" filled="f" o:ole="">
                  <v:imagedata r:id="rId8" o:title=""/>
                </v:shape>
                <o:OLEObject Type="Embed" ProgID="" ShapeID="ole_rId7" DrawAspect="Content" ObjectID="_1040466122" r:id="rId7"/>
              </w:object>
            </w:r>
          </w:p>
        </w:tc>
      </w:tr>
    </w:tbl>
    <w:p>
      <w:pPr>
        <w:pStyle w:val="Style20"/>
        <w:spacing w:before="120" w:after="0"/>
        <w:ind w:left="0" w:firstLine="697"/>
        <w:contextualSpacing/>
        <w:jc w:val="both"/>
        <w:rPr/>
      </w:pPr>
      <w:r>
        <w:rPr>
          <w:spacing w:val="4"/>
        </w:rPr>
        <w:t>Если направление тока и направление силовых линий перпендикуляр</w:t>
      </w:r>
      <w:r>
        <w:rPr/>
        <w:t xml:space="preserve">ны, формула принимает вид :  </w:t>
      </w:r>
    </w:p>
    <w:tbl>
      <w:tblPr>
        <w:tblW w:w="1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</w:tblGrid>
      <w:tr>
        <w:trPr/>
        <w:tc>
          <w:tcPr>
            <w:tcW w:w="16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Style20"/>
              <w:ind w:left="0" w:hanging="9"/>
              <w:jc w:val="center"/>
              <w:rPr>
                <w:spacing w:val="4"/>
              </w:rPr>
            </w:pPr>
            <w:r>
              <w:rPr>
                <w:spacing w:val="4"/>
              </w:rPr>
              <w:object w:dxaOrig="102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1pt;height:19pt" filled="f" o:ole="">
                  <v:imagedata r:id="rId10" o:title=""/>
                </v:shape>
                <o:OLEObject Type="Embed" ProgID="" ShapeID="ole_rId9" DrawAspect="Content" ObjectID="_64199906" r:id="rId9"/>
              </w:object>
            </w:r>
          </w:p>
        </w:tc>
      </w:tr>
    </w:tbl>
    <w:p>
      <w:pPr>
        <w:pStyle w:val="Style20"/>
        <w:spacing w:before="120" w:after="0"/>
        <w:ind w:left="0" w:firstLine="697"/>
        <w:contextualSpacing/>
        <w:jc w:val="both"/>
        <w:rPr/>
      </w:pPr>
      <w:r>
        <w:rPr>
          <w:spacing w:val="4"/>
        </w:rPr>
        <w:t xml:space="preserve">Направление силы Ампера находят с помощью правила левой руки: </w:t>
      </w:r>
      <w:r>
        <w:rPr>
          <w:b/>
          <w:spacing w:val="4"/>
        </w:rPr>
        <w:t>левую руку располагают так, чтобы силовые линии магнитного поля входили в ладонь, а четыре пальца показывали направление тока; тогда отставленный  большой палец покажет направление силы Ампера.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02"/>
        <w:gridCol w:w="3205"/>
      </w:tblGrid>
      <w:tr>
        <w:trPr>
          <w:trHeight w:val="2937" w:hRule="exact"/>
        </w:trPr>
        <w:tc>
          <w:tcPr>
            <w:tcW w:w="3164" w:type="dxa"/>
            <w:tcBorders/>
          </w:tcPr>
          <w:p>
            <w:pPr>
              <w:pStyle w:val="Style20"/>
              <w:snapToGrid w:val="false"/>
              <w:spacing w:before="120" w:after="0"/>
              <w:ind w:left="0" w:firstLine="7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120" w:after="0"/>
              <w:ind w:left="0" w:firstLine="7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120" w:after="0"/>
              <w:ind w:left="0" w:firstLine="7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120" w:after="0"/>
              <w:ind w:left="0" w:firstLine="7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120" w:after="0"/>
              <w:ind w:left="0" w:firstLine="7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120" w:after="0"/>
              <w:ind w:left="0" w:firstLine="7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120" w:after="0"/>
              <w:ind w:left="0" w:firstLine="7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120" w:after="0"/>
              <w:ind w:left="0" w:firstLine="70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-1931670</wp:posOffset>
                  </wp:positionV>
                  <wp:extent cx="984885" cy="1621790"/>
                  <wp:effectExtent l="0" t="0" r="0" b="0"/>
                  <wp:wrapSquare wrapText="bothSides"/>
                  <wp:docPr id="3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11066" t="-6" r="22251" b="73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2" w:type="dxa"/>
            <w:tcBorders/>
          </w:tcPr>
          <w:p>
            <w:pPr>
              <w:pStyle w:val="Style20"/>
              <w:snapToGrid w:val="false"/>
              <w:spacing w:before="120" w:after="0"/>
              <w:ind w:left="0" w:firstLine="700"/>
              <w:contextualSpacing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33020</wp:posOffset>
                  </wp:positionV>
                  <wp:extent cx="1284605" cy="1621790"/>
                  <wp:effectExtent l="0" t="0" r="0" b="0"/>
                  <wp:wrapSquare wrapText="bothSides"/>
                  <wp:docPr id="3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12154" t="26297" r="-24" b="46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5" w:type="dxa"/>
            <w:tcBorders/>
          </w:tcPr>
          <w:p>
            <w:pPr>
              <w:pStyle w:val="Style20"/>
              <w:spacing w:before="120" w:after="0"/>
              <w:ind w:left="0" w:firstLine="700"/>
              <w:contextualSpacing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33020</wp:posOffset>
                  </wp:positionV>
                  <wp:extent cx="1300480" cy="1669415"/>
                  <wp:effectExtent l="0" t="0" r="0" b="0"/>
                  <wp:wrapSquare wrapText="bothSides"/>
                  <wp:docPr id="3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11610" t="52600" r="-24" b="19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</w:rPr>
              <w:t>в</w:t>
            </w:r>
          </w:p>
        </w:tc>
      </w:tr>
    </w:tbl>
    <w:p>
      <w:pPr>
        <w:pStyle w:val="Style20"/>
        <w:spacing w:before="120" w:after="0"/>
        <w:ind w:left="0" w:hanging="0"/>
        <w:contextualSpacing/>
        <w:jc w:val="center"/>
        <w:rPr/>
      </w:pPr>
      <w:r>
        <w:rPr/>
        <w:t xml:space="preserve"> </w:t>
      </w:r>
    </w:p>
    <w:p>
      <w:pPr>
        <w:pStyle w:val="Style20"/>
        <w:spacing w:lineRule="auto" w:line="276" w:before="120" w:after="0"/>
        <w:ind w:left="0" w:firstLine="700"/>
        <w:contextualSpacing/>
        <w:jc w:val="both"/>
        <w:rPr/>
      </w:pPr>
      <w:r>
        <w:rPr>
          <w:spacing w:val="4"/>
        </w:rPr>
        <w:t xml:space="preserve">На рисунке 31.6 показано, как направлена сила Ампера, действующая на проводник с током в магнитном поле в случаях, когда угол </w:t>
      </w:r>
      <w:r>
        <w:rPr>
          <w:i/>
          <w:spacing w:val="4"/>
        </w:rPr>
        <w:t>α</w:t>
      </w:r>
      <w:r>
        <w:rPr>
          <w:spacing w:val="4"/>
        </w:rPr>
        <w:t xml:space="preserve"> = 0, угол </w:t>
      </w:r>
      <w:r>
        <w:rPr>
          <w:i/>
          <w:spacing w:val="4"/>
        </w:rPr>
        <w:t>α</w:t>
      </w:r>
      <w:r>
        <w:rPr>
          <w:spacing w:val="4"/>
        </w:rPr>
        <w:t xml:space="preserve"> имеет значение между 0 и 90º и  угол </w:t>
      </w:r>
      <w:r>
        <w:rPr>
          <w:i/>
          <w:spacing w:val="4"/>
        </w:rPr>
        <w:t>α</w:t>
      </w:r>
      <w:r>
        <w:rPr>
          <w:spacing w:val="4"/>
        </w:rPr>
        <w:t xml:space="preserve"> = 90º.</w:t>
      </w:r>
    </w:p>
    <w:p>
      <w:pPr>
        <w:pStyle w:val="Normal"/>
        <w:ind w:hanging="120"/>
        <w:jc w:val="both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 w:before="240" w:after="0"/>
        <w:ind w:left="709" w:firstLine="697"/>
        <w:jc w:val="center"/>
        <w:rPr>
          <w:spacing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62500</wp:posOffset>
                </wp:positionH>
                <wp:positionV relativeFrom="paragraph">
                  <wp:posOffset>269875</wp:posOffset>
                </wp:positionV>
                <wp:extent cx="1375410" cy="1328420"/>
                <wp:effectExtent l="0" t="635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328400"/>
                          <a:chOff x="0" y="0"/>
                          <a:chExt cx="1375560" cy="132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5560" cy="110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520" y="0"/>
                              <a:ext cx="1024200" cy="93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2560"/>
                                <a:ext cx="1024200" cy="612000"/>
                              </a:xfrm>
                            </wpg:grpSpPr>
                            <wps:wsp>
                              <wps:cNvSpPr/>
                              <wps:spPr>
                                <a:xfrm rot="19927800">
                                  <a:off x="21960" y="226440"/>
                                  <a:ext cx="993600" cy="142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5174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720"/>
                                  <a:ext cx="15120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360" y="0"/>
                                  <a:ext cx="15120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01720" y="50040"/>
                                  <a:ext cx="127080" cy="69120"/>
                                </a:xfrm>
                                <a:prstGeom prst="straightConnector1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46720" y="86760"/>
                                  <a:ext cx="127440" cy="69120"/>
                                </a:xfrm>
                                <a:prstGeom prst="straightConnector1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71520" y="0"/>
                                <a:ext cx="1800" cy="466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080" y="821520"/>
                                <a:ext cx="77400" cy="81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0" y="0"/>
                                  <a:ext cx="75960" cy="77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5040"/>
                                  <a:ext cx="77760" cy="76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720"/>
                              <a:ext cx="137556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nn-NO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9600" y="1031400"/>
                            <a:ext cx="92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n-NO" w:bidi="ar-SA"/>
                                </w:rPr>
                                <w:t>Рис.31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21.25pt;width:108.3pt;height:104.65pt" coordorigin="7500,425" coordsize="2166,2093">
                <v:group id="shape_0" style="position:absolute;left:7500;top:425;width:2166;height:1747">
                  <v:group id="shape_0" style="position:absolute;left:7816;top:425;width:1614;height:1472">
                    <v:group id="shape_0" style="position:absolute;left:7816;top:933;width:1614;height:964">
                      <v:rect id="shape_0" fillcolor="#757575" stroked="t" o:allowincell="f" style="position:absolute;left:7851;top:1289;width:1564;height:224;mso-wrap-style:none;v-text-anchor:middle;rotation:332">
                        <v:fill o:detectmouseclick="t" color2="white"/>
                        <v:stroke color="black" weight="19080" joinstyle="miter" endcap="flat"/>
                        <w10:wrap type="square"/>
                      </v:rect>
                      <v:oval id="shape_0" fillcolor="white" stroked="t" o:allowincell="f" style="position:absolute;left:7816;top:1671;width:237;height:225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9191;top:933;width:237;height:225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stroked="t" o:allowincell="f" style="position:absolute;left:9078;top:1012;width:198;height:108;flip:x" type="_x0000_t32">
                        <v:stroke color="white" weight="7632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9149;top:1070;width:199;height:108;flip:x" type="_x0000_t32">
                        <v:stroke color="white" weight="76320" joinstyle="miter" endcap="flat"/>
                        <v:fill o:detectmouseclick="t" on="false"/>
                        <w10:wrap type="square"/>
                      </v:shape>
                    </v:group>
                    <v:shape id="shape_0" stroked="t" o:allowincell="f" style="position:absolute;left:8401;top:425;width:2;height:733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shape>
                    <v:group id="shape_0" style="position:absolute;left:7874;top:1719;width:122;height:129">
                      <v:shape id="shape_0" stroked="t" o:allowincell="f" style="position:absolute;left:7901;top:1743;width:119;height:121;rotation:45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898;top:1752;width:121;height:119;flip:y;rotation:45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</v:group>
                  </v:group>
                  <v:shape id="shape_0" stroked="f" o:allowincell="f" style="position:absolute;left:7500;top:426;width:2165;height:17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nn-NO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846;top:2049;width:1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n-NO" w:bidi="ar-SA"/>
                          </w:rPr>
                          <w:t>Рис.31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pacing w:val="4"/>
        </w:rPr>
        <w:t>Решите задачи</w:t>
      </w:r>
    </w:p>
    <w:p>
      <w:pPr>
        <w:pStyle w:val="Normal"/>
        <w:spacing w:lineRule="auto" w:line="264" w:before="240" w:after="240"/>
        <w:ind w:firstLine="697"/>
        <w:jc w:val="both"/>
        <w:rPr/>
      </w:pPr>
      <w:r>
        <w:rPr>
          <w:spacing w:val="4"/>
        </w:rPr>
        <w:t xml:space="preserve">1. </w:t>
      </w:r>
      <w:r>
        <w:rPr/>
        <w:t>В каком направлении действует сила на проводник  А, расположенный перпендикулярно плоскости чертежа, если ток в проводнике направлен от наблюдателя</w:t>
      </w:r>
      <w:r>
        <w:rPr>
          <w:spacing w:val="4"/>
        </w:rPr>
        <w:t xml:space="preserve"> (рис. 31.8)?</w:t>
      </w:r>
    </w:p>
    <w:p>
      <w:pPr>
        <w:pStyle w:val="Normal"/>
        <w:spacing w:lineRule="auto" w:line="264"/>
        <w:ind w:firstLine="7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0650</wp:posOffset>
                </wp:positionH>
                <wp:positionV relativeFrom="paragraph">
                  <wp:posOffset>15875</wp:posOffset>
                </wp:positionV>
                <wp:extent cx="1857375" cy="926465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926640"/>
                          <a:chOff x="0" y="0"/>
                          <a:chExt cx="1857240" cy="92664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0" descr="Задачи магн-1.jpg"/>
                          <pic:cNvPicPr/>
                        </pic:nvPicPr>
                        <pic:blipFill>
                          <a:blip r:embed="rId14"/>
                          <a:srcRect l="56854" t="26551" r="11468" b="66355"/>
                          <a:stretch/>
                        </pic:blipFill>
                        <pic:spPr>
                          <a:xfrm>
                            <a:off x="0" y="57240"/>
                            <a:ext cx="185724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2960" y="0"/>
                            <a:ext cx="348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n-NO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629280"/>
                            <a:ext cx="908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n-NO" w:bidi="ar-SA"/>
                                </w:rPr>
                                <w:t>Рис.31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1.25pt;width:146.25pt;height:72.95pt" coordorigin="-190,25" coordsize="2925,1459">
                <v:shape id="shape_0" ID="Рисунок 10" stroked="f" o:allowincell="f" style="position:absolute;left:-190;top:115;width:2924;height:90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964;top:25;width:5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n-NO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34;top:1016;width:143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n-NO" w:bidi="ar-SA"/>
                          </w:rPr>
                          <w:t>Рис.31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4"/>
        </w:rPr>
        <w:t>2. Проводник А поместили между полюсами магнита, как показано на рис. 31.9. Ток в проводнике направлен к наблюдателю. Укажите направление движения проводника.</w:t>
      </w:r>
    </w:p>
    <w:p>
      <w:pPr>
        <w:pStyle w:val="Normal"/>
        <w:spacing w:lineRule="auto" w:line="264" w:before="120" w:after="0"/>
        <w:ind w:firstLine="6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60975</wp:posOffset>
                </wp:positionH>
                <wp:positionV relativeFrom="paragraph">
                  <wp:posOffset>189230</wp:posOffset>
                </wp:positionV>
                <wp:extent cx="747395" cy="191135"/>
                <wp:effectExtent l="5715" t="5715" r="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360" cy="191160"/>
                          <a:chOff x="0" y="0"/>
                          <a:chExt cx="74736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99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104480" y="79200"/>
                            <a:ext cx="4705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25pt;margin-top:14.9pt;width:58.9pt;height:15.05pt" coordorigin="8285,298" coordsize="1178,301">
                <v:oval id="shape_0" fillcolor="white" stroked="t" o:allowincell="f" style="position:absolute;left:8285;top:298;width:312;height:3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398;top:424;width:73;height:7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6546;top:423;width:740;height:2" type="_x0000_t32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pacing w:val="4"/>
        </w:rPr>
        <w:t>3. Определите направление вектора индукции магнитного поля, если известно, что проводник с током отклоняется под действием этого   поля   вправо.</w:t>
      </w:r>
    </w:p>
    <w:p>
      <w:pPr>
        <w:pStyle w:val="Style20"/>
        <w:spacing w:lineRule="auto" w:line="276" w:before="120" w:after="0"/>
        <w:ind w:left="0" w:firstLine="697"/>
        <w:contextualSpacing/>
        <w:jc w:val="both"/>
        <w:rPr>
          <w:spacing w:val="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3500</wp:posOffset>
                </wp:positionH>
                <wp:positionV relativeFrom="paragraph">
                  <wp:posOffset>1010285</wp:posOffset>
                </wp:positionV>
                <wp:extent cx="1809750" cy="224028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2240280"/>
                          <a:chOff x="0" y="0"/>
                          <a:chExt cx="1809720" cy="224028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11" descr="Задачи-магн-2.jpg"/>
                          <pic:cNvPicPr/>
                        </pic:nvPicPr>
                        <pic:blipFill>
                          <a:blip r:embed="rId16"/>
                          <a:srcRect l="30070" t="10433" r="24580" b="55146"/>
                          <a:stretch/>
                        </pic:blipFill>
                        <pic:spPr>
                          <a:xfrm>
                            <a:off x="0" y="0"/>
                            <a:ext cx="180972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920" y="1943280"/>
                            <a:ext cx="991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n-NO" w:bidi="ar-SA"/>
                                </w:rPr>
                                <w:t>Рис. 31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79.55pt;width:142.5pt;height:176.4pt" coordorigin="-100,1591" coordsize="2850,3528">
                <v:shape id="shape_0" ID="Рисунок 11" stroked="f" o:allowincell="f" style="position:absolute;left:-100;top:1591;width:2849;height:305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593;top:4651;width:15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n-NO" w:bidi="ar-SA"/>
                          </w:rPr>
                          <w:t>Рис. 31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4"/>
        </w:rPr>
        <w:t xml:space="preserve">4. Прямой проводник длиной 15 см, по которому течет электрический ток,  поместили в однородное магнитное поле с индукцией 0,4 Тл. Вектор магнитной индукции направлен перпендикулярно направлению тока. Сила тока в проводнике равна 0,6 А. Найдите силу Ампера. </w:t>
      </w:r>
    </w:p>
    <w:p>
      <w:pPr>
        <w:pStyle w:val="Normal"/>
        <w:spacing w:lineRule="auto" w:line="276" w:before="120" w:after="0"/>
        <w:ind w:firstLine="697"/>
        <w:jc w:val="both"/>
        <w:rPr>
          <w:spacing w:val="4"/>
        </w:rPr>
      </w:pPr>
      <w:r>
        <w:rPr>
          <w:spacing w:val="4"/>
        </w:rPr>
        <w:t xml:space="preserve">5. Определите полюсы источника тока, если при замыкании цепи на проводник В, изображённый на рис. 31.10, действует сила  в направлении, указанном  стрелкой. </w:t>
      </w:r>
    </w:p>
    <w:p>
      <w:pPr>
        <w:pStyle w:val="Style20"/>
        <w:spacing w:lineRule="auto" w:line="276"/>
        <w:ind w:left="0" w:firstLine="700"/>
        <w:jc w:val="both"/>
        <w:rPr>
          <w:spacing w:val="4"/>
        </w:rPr>
      </w:pPr>
      <w:r>
        <w:rPr>
          <w:spacing w:val="4"/>
        </w:rPr>
      </w:r>
    </w:p>
    <w:p>
      <w:pPr>
        <w:pStyle w:val="Style20"/>
        <w:spacing w:lineRule="auto" w:line="276" w:before="120" w:after="240"/>
        <w:ind w:left="2900" w:firstLine="600"/>
        <w:contextualSpacing/>
        <w:jc w:val="both"/>
        <w:rPr/>
      </w:pPr>
      <w:r>
        <w:rPr>
          <w:spacing w:val="4"/>
        </w:rPr>
        <w:t>6. Найдите силу взаимодействия двух параллельных отрезков провода длиной 60 см, находящихся на расстоянии 10 см друг от друга, по которым текут токи 6 А и 8 А.</w:t>
      </w:r>
    </w:p>
    <w:p>
      <w:pPr>
        <w:pStyle w:val="Style20"/>
        <w:spacing w:lineRule="auto" w:line="276"/>
        <w:ind w:left="0" w:firstLine="700"/>
        <w:jc w:val="both"/>
        <w:rPr/>
      </w:pPr>
      <w:r>
        <w:rPr>
          <w:spacing w:val="4"/>
        </w:rPr>
        <w:t xml:space="preserve">7*. Прямой проводник длиной 10 см и массой 10 г подвешен горизонтально в магнитном поле с индукцией 0,1 Тл. По проводнику течет ток 4,2 А. Линии индукции магнитного поля направлены горизонтально и перпендикулярно проводнику. Сделайте рисунок и найдите силу натяжения нитей, на которых подвешен проводник. </w:t>
      </w:r>
    </w:p>
    <w:p>
      <w:pPr>
        <w:pStyle w:val="Style20"/>
        <w:spacing w:lineRule="auto" w:line="276" w:before="120" w:after="0"/>
        <w:ind w:left="0" w:hanging="0"/>
        <w:contextualSpacing/>
        <w:rPr/>
      </w:pPr>
      <w:r>
        <w:rPr>
          <w:b/>
          <w:i/>
          <w:spacing w:val="4"/>
        </w:rPr>
        <w:t>Указание:</w:t>
      </w:r>
      <w:r>
        <w:rPr>
          <w:i/>
          <w:spacing w:val="4"/>
        </w:rPr>
        <w:t xml:space="preserve"> задача имеет два решения, рассмотрите оба (обратитесь к </w:t>
      </w:r>
      <w:r>
        <w:rPr>
          <w:spacing w:val="4"/>
        </w:rPr>
        <w:t>§</w:t>
      </w:r>
      <w:r>
        <w:rPr>
          <w:i/>
          <w:spacing w:val="4"/>
        </w:rPr>
        <w:t xml:space="preserve"> 6).</w:t>
      </w:r>
    </w:p>
    <w:p>
      <w:pPr>
        <w:pStyle w:val="Style20"/>
        <w:spacing w:lineRule="auto" w:line="276" w:before="120" w:after="0"/>
        <w:ind w:left="0" w:firstLine="697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54500</wp:posOffset>
                </wp:positionH>
                <wp:positionV relativeFrom="paragraph">
                  <wp:posOffset>280670</wp:posOffset>
                </wp:positionV>
                <wp:extent cx="1841500" cy="1434465"/>
                <wp:effectExtent l="0" t="508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434600"/>
                          <a:chOff x="0" y="0"/>
                          <a:chExt cx="1841400" cy="143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14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160"/>
                              <a:ext cx="1841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n-NO" w:bidi="ar-SA"/>
                                  </w:rPr>
                                  <w:t xml:space="preserve">              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nn-NO" w:bidi="ar-SA"/>
                                  </w:rPr>
                                  <w:t>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nn-NO" w:bidi="ar-SA"/>
                                  </w:rPr>
                                  <w:t xml:space="preserve">×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7520" y="0"/>
                              <a:ext cx="140904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9040" cy="10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9040" cy="102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09040" cy="10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1280"/>
                                      <a:ext cx="107964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47080"/>
                                      <a:ext cx="107964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800" y="0"/>
                                      <a:ext cx="63360" cy="10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9640" y="161280"/>
                                      <a:ext cx="127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9640" y="847080"/>
                                      <a:ext cx="127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03840" y="161280"/>
                                      <a:ext cx="1800" cy="68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15920" y="504360"/>
                                      <a:ext cx="393120" cy="65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0880" cy="65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0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520" y="651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240" y="28440"/>
                                        <a:ext cx="3808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143000" y="275760"/>
                                    <a:ext cx="10152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6920" y="248760"/>
                                  <a:ext cx="5004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960" y="402480"/>
                                  <a:ext cx="5004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06360" y="275760"/>
                                <a:ext cx="1270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920" y="313560"/>
                              <a:ext cx="25416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240" y="1137240"/>
                            <a:ext cx="943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n-NO" w:bidi="ar-SA"/>
                                </w:rPr>
                                <w:t>Рис.31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22.1pt;width:145pt;height:112.95pt" coordorigin="6700,442" coordsize="2900,2259">
                <v:group id="shape_0" style="position:absolute;left:6700;top:442;width:2900;height:1620">
                  <v:shape id="shape_0" fillcolor="white" stroked="f" o:allowincell="f" style="position:absolute;left:6700;top:516;width:28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n-NO" w:bidi="ar-SA"/>
                            </w:rPr>
                            <w:t xml:space="preserve">              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nn-NO" w:bidi="ar-SA"/>
                            </w:rPr>
                            <w:t>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nn-NO" w:bidi="ar-SA"/>
                            </w:rPr>
                            <w:t xml:space="preserve">× 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200;top:442;width:2218;height:1620">
                    <v:group id="shape_0" style="position:absolute;left:7200;top:442;width:2218;height:1620">
                      <v:group id="shape_0" style="position:absolute;left:7200;top:442;width:2218;height:1620">
                        <v:group id="shape_0" style="position:absolute;left:7200;top:442;width:2218;height:1620">
                          <v:line id="shape_0" from="7200,696" to="8899,696" stroked="t" o:allowincell="f" style="position:absolute">
                            <v:stroke color="black" weight="57240" joinstyle="miter" endcap="flat"/>
                            <v:fill o:detectmouseclick="t" on="false"/>
                            <w10:wrap type="square"/>
                          </v:line>
                          <v:line id="shape_0" from="7200,1776" to="8899,1776" stroked="t" o:allowincell="f" style="position:absolute">
                            <v:stroke color="black" weight="57240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f" style="position:absolute;left:7770;top:442;width:99;height:161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8900,696" to="9099,696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900,1776" to="9099,1776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9096,696" to="9098,17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8800;top:1236;width:618;height:102">
                            <v:group id="shape_0" style="position:absolute;left:8800;top:1236;width:599;height:102">
                              <v:line id="shape_0" from="8800,1236" to="9399,123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8960,1339" to="9259,1339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8819,1281" to="9418,1281" stroked="t" o:allowincell="f" style="position:absolute">
                              <v:stroke color="white" weight="284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rect id="shape_0" fillcolor="white" stroked="f" o:allowincell="f" style="position:absolute;left:9000;top:876;width:159;height:24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oval id="shape_0" fillcolor="maroon" stroked="t" o:allowincell="f" style="position:absolute;left:9069;top:834;width:78;height:70;mso-wrap-style:none;v-text-anchor:middle">
                        <v:fill o:detectmouseclick="t" type="solid" color2="#7fffff"/>
                        <v:stroke color="black" weight="9360" joinstyle="miter" endcap="flat"/>
                        <w10:wrap type="square"/>
                      </v:oval>
                      <v:oval id="shape_0" fillcolor="maroon" stroked="t" o:allowincell="f" style="position:absolute;left:9063;top:1076;width:78;height:70;mso-wrap-style:none;v-text-anchor:middle">
                        <v:fill o:detectmouseclick="t" type="solid" color2="#7fffff"/>
                        <v:stroke color="black" weight="9360" joinstyle="miter" endcap="flat"/>
                        <w10:wrap type="square"/>
                      </v:oval>
                    </v:group>
                    <v:line id="shape_0" from="9100,876" to="9299,1055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oval id="shape_0" stroked="t" o:allowincell="f" style="position:absolute;left:6769;top:936;width:399;height:35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414;top:2233;width:148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n-NO" w:bidi="ar-SA"/>
                          </w:rPr>
                          <w:t>Рис.31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4"/>
        </w:rPr>
        <w:t>8*. Проводник длиной 20 см и массой 10 г лежит на двух гладких параллельных горизонтальных рельсах, подключённых к  источнику тока (рис. 31.11). Сопротивление проводника 20 Ом. Проводник помещён в магнитное поле с индукцией 0,5 Тл. С каким ускорением будет двигаться по рельсам проводник после замыкания ключа, если ЭДС источника тока равна 5 В? Сопротивлением рельсов и внутренним сопротивлением источника тока пренебрегите (см. §§ 6, 29).</w:t>
      </w:r>
    </w:p>
    <w:p>
      <w:pPr>
        <w:pStyle w:val="Style20"/>
        <w:spacing w:before="120" w:after="0"/>
        <w:ind w:left="0" w:firstLine="697"/>
        <w:contextualSpacing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hanging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2"/>
          <w:szCs w:val="22"/>
        </w:rPr>
        <w:t>Сверхзадача темы № 3:</w:t>
      </w:r>
    </w:p>
    <w:p>
      <w:pPr>
        <w:pStyle w:val="Normal"/>
        <w:ind w:left="-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нать и понимать: </w:t>
      </w:r>
      <w:r>
        <w:rPr>
          <w:i/>
          <w:sz w:val="20"/>
          <w:szCs w:val="20"/>
        </w:rPr>
        <w:t xml:space="preserve">смысл понятий: электрическое поле, магнитное поле, электромагнитная волна, электромагнитная природа света; </w:t>
      </w:r>
    </w:p>
    <w:p>
      <w:pPr>
        <w:pStyle w:val="Normal"/>
        <w:ind w:left="-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Уметь описывать и объяснять физические явления: </w:t>
      </w:r>
      <w:r>
        <w:rPr>
          <w:i/>
          <w:sz w:val="20"/>
          <w:szCs w:val="20"/>
        </w:rPr>
        <w:t>взаимодействия магнитов, действие магнитного поля на проводник с током, электромагнитную индукцию,  магнитные излучения Солнца,  магнитное поле Человека, живого мира, Земли, планет;</w:t>
      </w:r>
    </w:p>
    <w:p>
      <w:pPr>
        <w:pStyle w:val="Normal"/>
        <w:ind w:left="-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водить  примеры практического использования физических знаний  об электромагнитных  явлениях;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Использовать приобретённые знания и умения в практической деятельности и повседневной жизни для</w:t>
      </w:r>
      <w:r>
        <w:rPr>
          <w:i/>
          <w:sz w:val="20"/>
          <w:szCs w:val="20"/>
        </w:rPr>
        <w:t xml:space="preserve"> обеспечения безопасности в процессе использования электробытовых  сооружений типа электропоездов, трансформаторов, линий электропередач и др., а также проживания в разных погодных условиях ( грозовых явлениях,  полярных сияниях, магнитных аномалий Солнца и др.).</w:t>
      </w:r>
    </w:p>
    <w:p>
      <w:pPr>
        <w:pStyle w:val="Normal"/>
        <w:ind w:hanging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зика. 9  класс. 20__/ 20__учебный год  «___________»  . 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. Электромагнитное поле (17 часов). </w:t>
      </w:r>
    </w:p>
    <w:p>
      <w:pPr>
        <w:pStyle w:val="Normal"/>
        <w:ind w:left="2760" w:hanging="2880"/>
        <w:rPr/>
      </w:pPr>
      <w:r>
        <w:rPr>
          <w:b/>
          <w:sz w:val="22"/>
          <w:szCs w:val="22"/>
        </w:rPr>
        <w:t>Урок № 4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</w:rPr>
        <w:t>\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276" w:hanging="1396"/>
        <w:rPr/>
      </w:pPr>
      <w:r>
        <w:rPr>
          <w:b/>
          <w:sz w:val="22"/>
          <w:szCs w:val="22"/>
        </w:rPr>
        <w:t>Тема урока :</w:t>
      </w:r>
      <w:r>
        <w:rPr>
          <w:b/>
          <w:sz w:val="22"/>
          <w:szCs w:val="22"/>
          <w:lang w:val="ru-RU"/>
        </w:rPr>
        <w:t xml:space="preserve"> И</w:t>
      </w:r>
      <w:r>
        <w:rPr>
          <w:b/>
          <w:sz w:val="22"/>
          <w:szCs w:val="22"/>
        </w:rPr>
        <w:t>ндукция магнитного поля</w:t>
      </w:r>
      <w:r>
        <w:rPr>
          <w:b/>
          <w:sz w:val="22"/>
          <w:szCs w:val="22"/>
          <w:lang w:val="ru-RU"/>
        </w:rPr>
        <w:t xml:space="preserve"> - </w:t>
      </w:r>
      <w:r>
        <w:rPr>
          <w:i/>
          <w:sz w:val="22"/>
          <w:szCs w:val="22"/>
          <w:lang w:val="ru-RU"/>
        </w:rPr>
        <w:t>вопрос по новому стандарту</w:t>
      </w:r>
      <w:r>
        <w:rPr>
          <w:i/>
          <w:sz w:val="22"/>
          <w:szCs w:val="22"/>
        </w:rPr>
        <w:t>.</w:t>
      </w:r>
    </w:p>
    <w:p>
      <w:pPr>
        <w:pStyle w:val="Normal"/>
        <w:ind w:left="1276" w:hanging="1418"/>
        <w:rPr/>
      </w:pPr>
      <w:r>
        <w:rPr>
          <w:b/>
          <w:sz w:val="22"/>
          <w:szCs w:val="22"/>
        </w:rPr>
        <w:t xml:space="preserve">Цель урока: </w:t>
      </w:r>
      <w:r>
        <w:rPr>
          <w:i/>
          <w:sz w:val="22"/>
          <w:szCs w:val="22"/>
        </w:rPr>
        <w:t xml:space="preserve">Знать: </w:t>
      </w:r>
      <w:r>
        <w:rPr>
          <w:sz w:val="22"/>
          <w:szCs w:val="22"/>
        </w:rPr>
        <w:t xml:space="preserve"> понятие магнитных линий; магнитная индукция – векторная характеристика магнитного поля; единицы магнитной индукции. </w:t>
      </w:r>
    </w:p>
    <w:p>
      <w:pPr>
        <w:pStyle w:val="Normal"/>
        <w:tabs>
          <w:tab w:val="clear" w:pos="708"/>
          <w:tab w:val="left" w:pos="1134" w:leader="none"/>
        </w:tabs>
        <w:ind w:left="1276" w:hanging="142"/>
        <w:rPr/>
      </w:pPr>
      <w:r>
        <w:rPr>
          <w:i/>
          <w:sz w:val="22"/>
          <w:szCs w:val="22"/>
        </w:rPr>
        <w:t xml:space="preserve">Уметь: </w:t>
      </w:r>
      <w:r>
        <w:rPr>
          <w:sz w:val="22"/>
          <w:szCs w:val="22"/>
        </w:rPr>
        <w:t xml:space="preserve">рассчитывать магнитную силу по формуле магнитной индукции , изображать магнитное поле при помощи линий магнитной индукции. </w:t>
      </w:r>
    </w:p>
    <w:p>
      <w:pPr>
        <w:pStyle w:val="Normal"/>
        <w:ind w:left="-120" w:hanging="0"/>
        <w:rPr/>
      </w:pPr>
      <w:r>
        <w:rPr>
          <w:b/>
          <w:sz w:val="22"/>
          <w:szCs w:val="22"/>
        </w:rPr>
        <w:t xml:space="preserve">Оборудование:  </w:t>
      </w:r>
      <w:r>
        <w:rPr>
          <w:sz w:val="22"/>
          <w:szCs w:val="22"/>
        </w:rPr>
        <w:t>учебник, тексты вопросов, задачник Лукашик и др., рабочая тетрадь на печатной основе, к \ фрагмен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рганизация работы ( расстановка понятий для выполнения работы) 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sz w:val="22"/>
          <w:szCs w:val="22"/>
        </w:rPr>
      </w:pPr>
      <w:r>
        <w:rPr>
          <w:sz w:val="22"/>
          <w:szCs w:val="22"/>
        </w:rPr>
        <w:t>1. Упр. 36(5) – частица заряжена отрицательно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sz w:val="22"/>
          <w:szCs w:val="22"/>
        </w:rPr>
      </w:pPr>
      <w:r>
        <w:rPr>
          <w:sz w:val="22"/>
          <w:szCs w:val="22"/>
        </w:rPr>
        <w:t>2. Рассказать о магнитном поле тока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Изучение нового матери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екторная характеристика магнитного по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правление и модуль магнитной инду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Единица магнитной инду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Линии магнитной индукции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Закрепление учебного   материал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" w:leader="none"/>
        </w:tabs>
        <w:spacing w:lineRule="auto" w:line="276"/>
        <w:rPr/>
      </w:pPr>
      <w:r>
        <w:rPr>
          <w:sz w:val="22"/>
          <w:szCs w:val="22"/>
        </w:rPr>
        <w:t xml:space="preserve">Решение задач типа упр. 37(1.2), </w:t>
      </w:r>
      <w:r>
        <w:rPr>
          <w:smallCaps/>
          <w:sz w:val="22"/>
          <w:szCs w:val="22"/>
        </w:rPr>
        <w:t xml:space="preserve"> Л №№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" w:leader="none"/>
        </w:tabs>
        <w:spacing w:lineRule="auto" w:line="276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8035</wp:posOffset>
                </wp:positionH>
                <wp:positionV relativeFrom="paragraph">
                  <wp:posOffset>-224155</wp:posOffset>
                </wp:positionV>
                <wp:extent cx="118110" cy="13525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080" cy="1352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yellow" stroked="t" o:allowincell="f" style="position:absolute;margin-left:262.05pt;margin-top:-17.65pt;width:9.25pt;height:106.45pt;mso-wrap-style:none;v-text-anchor:middle;rotation:90" type="_x0000_t2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63265</wp:posOffset>
                </wp:positionH>
                <wp:positionV relativeFrom="paragraph">
                  <wp:posOffset>192405</wp:posOffset>
                </wp:positionV>
                <wp:extent cx="10160" cy="200660"/>
                <wp:effectExtent l="31750" t="0" r="3429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15.15pt;width:0.75pt;height:1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4190</wp:posOffset>
                </wp:positionH>
                <wp:positionV relativeFrom="paragraph">
                  <wp:posOffset>192405</wp:posOffset>
                </wp:positionV>
                <wp:extent cx="133985" cy="1270"/>
                <wp:effectExtent l="635" t="38100" r="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5.15pt;width:1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№</w:t>
      </w:r>
      <w:r>
        <w:rPr>
          <w:sz w:val="22"/>
          <w:szCs w:val="22"/>
        </w:rPr>
        <w:t>2 упр. 37 – индукция магнитного поля не изменилась. Сила, дДействующая на проводник, уменьшилась в 2 раза</w:t>
      </w:r>
      <w:r>
        <w:rPr>
          <w:b/>
          <w:sz w:val="22"/>
          <w:szCs w:val="22"/>
        </w:rPr>
        <w:t xml:space="preserve">.                   </w:t>
      </w:r>
      <w:r>
        <w:rPr>
          <w:b/>
          <w:sz w:val="22"/>
          <w:szCs w:val="22"/>
          <w:lang w:val="en-US"/>
        </w:rPr>
        <w:t>F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" w:leader="none"/>
        </w:tabs>
        <w:spacing w:lineRule="auto" w:line="276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5415</wp:posOffset>
                </wp:positionH>
                <wp:positionV relativeFrom="paragraph">
                  <wp:posOffset>161290</wp:posOffset>
                </wp:positionV>
                <wp:extent cx="10160" cy="105791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0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2.7pt;width:0.7pt;height:8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82315</wp:posOffset>
                </wp:positionH>
                <wp:positionV relativeFrom="paragraph">
                  <wp:posOffset>107315</wp:posOffset>
                </wp:positionV>
                <wp:extent cx="1270" cy="27686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8.4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Р 832, Л 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9615</wp:posOffset>
                </wp:positionH>
                <wp:positionV relativeFrom="paragraph">
                  <wp:posOffset>73660</wp:posOffset>
                </wp:positionV>
                <wp:extent cx="19685" cy="177228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77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5.8pt;width:1.5pt;height:13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8040</wp:posOffset>
                </wp:positionH>
                <wp:positionV relativeFrom="paragraph">
                  <wp:posOffset>6985</wp:posOffset>
                </wp:positionV>
                <wp:extent cx="181610" cy="10160"/>
                <wp:effectExtent l="635" t="32385" r="0" b="342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0.55pt;width:14.2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u w:val="single"/>
        </w:rPr>
        <w:t>Дано</w:t>
      </w:r>
      <w:r>
        <w:rPr>
          <w:b/>
          <w:sz w:val="22"/>
          <w:szCs w:val="22"/>
        </w:rPr>
        <w:t xml:space="preserve">:                              </w:t>
      </w:r>
      <w:r>
        <w:rPr>
          <w:b/>
          <w:sz w:val="22"/>
          <w:szCs w:val="22"/>
          <w:u w:val="single"/>
        </w:rPr>
        <w:t xml:space="preserve">Решение.   </w:t>
      </w: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  <w:vertAlign w:val="subscript"/>
        </w:rPr>
        <w:t>тяж</w:t>
      </w:r>
      <w:r>
        <w:rPr>
          <w:b/>
          <w:sz w:val="22"/>
          <w:szCs w:val="22"/>
          <w:vertAlign w:val="subscript"/>
          <w:lang w:val="en-US"/>
        </w:rPr>
        <w:t>.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 xml:space="preserve">  Вычисление:</w:t>
      </w:r>
    </w:p>
    <w:p>
      <w:pPr>
        <w:pStyle w:val="Normal"/>
        <w:tabs>
          <w:tab w:val="clear" w:pos="708"/>
          <w:tab w:val="left" w:pos="120" w:leader="none"/>
          <w:tab w:val="left" w:pos="2715" w:leader="none"/>
          <w:tab w:val="left" w:pos="6075" w:leader="none"/>
          <w:tab w:val="left" w:pos="6480" w:leader="none"/>
        </w:tabs>
        <w:rPr>
          <w:b/>
          <w:b/>
          <w:sz w:val="22"/>
          <w:szCs w:val="22"/>
          <w:vertAlign w:val="subscript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49015</wp:posOffset>
                </wp:positionH>
                <wp:positionV relativeFrom="paragraph">
                  <wp:posOffset>5715</wp:posOffset>
                </wp:positionV>
                <wp:extent cx="762000" cy="685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0.45pt;width:5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3665</wp:posOffset>
                </wp:positionH>
                <wp:positionV relativeFrom="paragraph">
                  <wp:posOffset>5715</wp:posOffset>
                </wp:positionV>
                <wp:extent cx="1270" cy="14287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0.4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3690</wp:posOffset>
                </wp:positionH>
                <wp:positionV relativeFrom="paragraph">
                  <wp:posOffset>5715</wp:posOffset>
                </wp:positionV>
                <wp:extent cx="1270" cy="14287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0.4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5965</wp:posOffset>
                </wp:positionH>
                <wp:positionV relativeFrom="paragraph">
                  <wp:posOffset>5715</wp:posOffset>
                </wp:positionV>
                <wp:extent cx="17208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0.45pt;width:1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4490</wp:posOffset>
                </wp:positionH>
                <wp:positionV relativeFrom="paragraph">
                  <wp:posOffset>5715</wp:posOffset>
                </wp:positionV>
                <wp:extent cx="21018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0.45pt;width:1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en-US"/>
        </w:rPr>
        <w:t xml:space="preserve">I  = 10 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.</w:t>
        <w:tab/>
        <w:t>F = F</w:t>
      </w:r>
      <w:r>
        <w:rPr>
          <w:b/>
          <w:sz w:val="22"/>
          <w:szCs w:val="22"/>
          <w:vertAlign w:val="subscript"/>
        </w:rPr>
        <w:t>тяж</w:t>
      </w:r>
      <w:r>
        <w:rPr>
          <w:b/>
          <w:sz w:val="22"/>
          <w:szCs w:val="22"/>
          <w:vertAlign w:val="subscript"/>
          <w:lang w:val="en-US"/>
        </w:rPr>
        <w:t>.</w:t>
      </w:r>
      <w:r>
        <w:rPr>
          <w:b/>
          <w:sz w:val="22"/>
          <w:szCs w:val="22"/>
          <w:lang w:val="en-US"/>
        </w:rPr>
        <w:t xml:space="preserve">  ;         F   = IBƖ; </w:t>
        <w:tab/>
        <w:t xml:space="preserve">   mq                   0, 04•10</w:t>
      </w:r>
    </w:p>
    <w:p>
      <w:pPr>
        <w:pStyle w:val="Normal"/>
        <w:tabs>
          <w:tab w:val="clear" w:pos="708"/>
          <w:tab w:val="left" w:pos="120" w:leader="none"/>
          <w:tab w:val="left" w:pos="2715" w:leader="none"/>
          <w:tab w:val="left" w:pos="7320" w:leader="none"/>
        </w:tabs>
        <w:rPr>
          <w:b/>
          <w:b/>
          <w:sz w:val="22"/>
          <w:szCs w:val="2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1165</wp:posOffset>
                </wp:positionH>
                <wp:positionV relativeFrom="paragraph">
                  <wp:posOffset>3810</wp:posOffset>
                </wp:positionV>
                <wp:extent cx="1270" cy="1911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0.3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5965</wp:posOffset>
                </wp:positionH>
                <wp:positionV relativeFrom="paragraph">
                  <wp:posOffset>3810</wp:posOffset>
                </wp:positionV>
                <wp:extent cx="1270" cy="19113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0.3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Ɩ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= 20 см = 0,2 м.</w:t>
        <w:tab/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  <w:vertAlign w:val="subscript"/>
        </w:rPr>
        <w:t>тяж.</w:t>
      </w:r>
      <w:r>
        <w:rPr>
          <w:b/>
          <w:sz w:val="22"/>
          <w:szCs w:val="22"/>
        </w:rPr>
        <w:t xml:space="preserve">  = mq;     IB Ɩ  = mq;          B =  -------</w:t>
        <w:tab/>
        <w:t xml:space="preserve">В = ------------ = 20 мТ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/>
          <w:sz w:val="22"/>
          <w:szCs w:val="22"/>
          <w:u w:val="single"/>
          <w:lang w:val="en-US"/>
        </w:rPr>
        <w:t>m</w:t>
      </w:r>
      <w:r>
        <w:rPr>
          <w:b/>
          <w:sz w:val="22"/>
          <w:szCs w:val="22"/>
          <w:u w:val="single"/>
        </w:rPr>
        <w:t xml:space="preserve"> = 4 г = 0, 004 кг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1701165</wp:posOffset>
                </wp:positionH>
                <wp:positionV relativeFrom="paragraph">
                  <wp:posOffset>3175</wp:posOffset>
                </wp:positionV>
                <wp:extent cx="142875" cy="981075"/>
                <wp:effectExtent l="5715" t="571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81000"/>
                        </a:xfrm>
                        <a:custGeom>
                          <a:avLst/>
                          <a:gdLst>
                            <a:gd name="textAreaLeft" fmla="*/ 23760 w 81000"/>
                            <a:gd name="textAreaRight" fmla="*/ 81000 w 81000"/>
                            <a:gd name="textAreaTop" fmla="*/ 23040 h 556200"/>
                            <a:gd name="textAreaBottom" fmla="*/ 53316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3.95pt;margin-top:0.25pt;width:11.2pt;height:77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9510</wp:posOffset>
                </wp:positionH>
                <wp:positionV relativeFrom="paragraph">
                  <wp:posOffset>3175</wp:posOffset>
                </wp:positionV>
                <wp:extent cx="90805" cy="981075"/>
                <wp:effectExtent l="635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81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3040 h 556200"/>
                            <a:gd name="textAreaBottom" fmla="*/ 53316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1.3pt;margin-top:0.25pt;width:7.1pt;height:77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                 Н                                            </w:t>
      </w: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ru-RU"/>
        </w:rPr>
        <w:t xml:space="preserve"> Ɩ</w:t>
      </w:r>
      <w:r>
        <w:rPr>
          <w:b/>
          <w:sz w:val="22"/>
          <w:szCs w:val="22"/>
        </w:rPr>
        <w:t xml:space="preserve">                          10•0,2     </w:t>
      </w:r>
    </w:p>
    <w:p>
      <w:pPr>
        <w:pStyle w:val="Normal"/>
        <w:tabs>
          <w:tab w:val="clear" w:pos="708"/>
          <w:tab w:val="left" w:pos="120" w:leader="none"/>
          <w:tab w:val="left" w:pos="2610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4040</wp:posOffset>
                </wp:positionH>
                <wp:positionV relativeFrom="paragraph">
                  <wp:posOffset>8890</wp:posOffset>
                </wp:positionV>
                <wp:extent cx="162560" cy="16256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0.7pt;width:12.75pt;height:12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3690</wp:posOffset>
                </wp:positionH>
                <wp:positionV relativeFrom="paragraph">
                  <wp:posOffset>170815</wp:posOffset>
                </wp:positionV>
                <wp:extent cx="95250" cy="666750"/>
                <wp:effectExtent l="5080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6672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5480 h 378000"/>
                            <a:gd name="textAreaBottom" fmla="*/ 36252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3.45pt;width:7.45pt;height:52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8040</wp:posOffset>
                </wp:positionH>
                <wp:positionV relativeFrom="paragraph">
                  <wp:posOffset>170815</wp:posOffset>
                </wp:positionV>
                <wp:extent cx="90805" cy="666750"/>
                <wp:effectExtent l="63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5480 h 378000"/>
                            <a:gd name="textAreaBottom" fmla="*/ 36252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3.45pt;width:7.1pt;height:52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? В (Тл) =20 м Тл</w:t>
        <w:tab/>
        <w:t xml:space="preserve">    кг• -----</w:t>
      </w:r>
    </w:p>
    <w:p>
      <w:pPr>
        <w:pStyle w:val="Normal"/>
        <w:tabs>
          <w:tab w:val="clear" w:pos="708"/>
          <w:tab w:val="left" w:pos="2610" w:leader="none"/>
          <w:tab w:val="left" w:pos="3195" w:leader="none"/>
          <w:tab w:val="center" w:pos="4677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5965</wp:posOffset>
                </wp:positionH>
                <wp:positionV relativeFrom="paragraph">
                  <wp:posOffset>17145</wp:posOffset>
                </wp:positionV>
                <wp:extent cx="248285" cy="153035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.35pt;width:19.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1085</wp:posOffset>
                </wp:positionH>
                <wp:positionV relativeFrom="paragraph">
                  <wp:posOffset>69850</wp:posOffset>
                </wp:positionV>
                <wp:extent cx="90805" cy="333375"/>
                <wp:effectExtent l="5715" t="5715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5.5pt;width:7.1pt;height:2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6980</wp:posOffset>
                </wp:positionH>
                <wp:positionV relativeFrom="paragraph">
                  <wp:posOffset>69850</wp:posOffset>
                </wp:positionV>
                <wp:extent cx="90805" cy="333375"/>
                <wp:effectExtent l="1270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5.5pt;width:7.1pt;height:2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ab/>
        <w:t xml:space="preserve">   </w:t>
        <w:tab/>
        <w:t xml:space="preserve"> кг</w:t>
        <w:tab/>
        <w:t xml:space="preserve">         Н</w:t>
      </w:r>
    </w:p>
    <w:p>
      <w:pPr>
        <w:pStyle w:val="Normal"/>
        <w:tabs>
          <w:tab w:val="clear" w:pos="708"/>
          <w:tab w:val="left" w:pos="2610" w:leader="none"/>
          <w:tab w:val="left" w:pos="41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-------------</w:t>
        <w:tab/>
        <w:t>=      ---------    =  Тл     .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А • м</w:t>
        <w:tab/>
        <w:t xml:space="preserve">         А 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Упр.37№  3- 19 Н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" w:leader="none"/>
        </w:tabs>
        <w:spacing w:lineRule="auto" w:line="27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750</wp:posOffset>
                </wp:positionH>
                <wp:positionV relativeFrom="paragraph">
                  <wp:posOffset>417830</wp:posOffset>
                </wp:positionV>
                <wp:extent cx="190500" cy="952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525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pt;margin-top:32.9pt;width:14.95pt;height:7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Задача 1. В однородном магнитном поле с индукцией 0,82 Тл перпендикулярно линиям магнитной индукции расположен проводник длиной 1. 28 м. Определите силу, действующую на проводник, если сила тока в нём равна 18 А.Ответ : 19 Н.</w:t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6865</wp:posOffset>
                </wp:positionH>
                <wp:positionV relativeFrom="paragraph">
                  <wp:posOffset>179070</wp:posOffset>
                </wp:positionV>
                <wp:extent cx="181610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4.1pt;width:1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.            </w:t>
      </w:r>
    </w:p>
    <w:p>
      <w:pPr>
        <w:pStyle w:val="Normal"/>
        <w:tabs>
          <w:tab w:val="clear" w:pos="708"/>
          <w:tab w:val="left" w:pos="120" w:leader="none"/>
          <w:tab w:val="left" w:pos="6375" w:leader="none"/>
        </w:tabs>
        <w:ind w:left="-12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9640</wp:posOffset>
                </wp:positionH>
                <wp:positionV relativeFrom="paragraph">
                  <wp:posOffset>217170</wp:posOffset>
                </wp:positionV>
                <wp:extent cx="1270" cy="438785"/>
                <wp:effectExtent l="37465" t="0" r="381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17.1pt;width:0.1pt;height:3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  •      •        </w:t>
      </w:r>
      <w:r>
        <w:rPr>
          <w:b/>
          <w:sz w:val="22"/>
          <w:szCs w:val="22"/>
        </w:rPr>
        <w:t>+  + В</w:t>
        <w:tab/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  <w:sz w:val="22"/>
          <w:szCs w:val="22"/>
        </w:rPr>
        <w:t xml:space="preserve">    •    •         </w:t>
      </w:r>
      <w:r>
        <w:rPr>
          <w:b/>
          <w:sz w:val="22"/>
          <w:szCs w:val="22"/>
        </w:rPr>
        <w:t xml:space="preserve">+  +                                                  </w:t>
      </w:r>
    </w:p>
    <w:p>
      <w:pPr>
        <w:pStyle w:val="Normal"/>
        <w:tabs>
          <w:tab w:val="clear" w:pos="708"/>
          <w:tab w:val="left" w:pos="120" w:leader="none"/>
          <w:tab w:val="left" w:pos="1845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•    •   </w:t>
      </w:r>
      <w:r>
        <w:rPr>
          <w:b/>
          <w:sz w:val="22"/>
          <w:szCs w:val="22"/>
        </w:rPr>
        <w:tab/>
        <w:t>+  +</w:t>
        <w:tab/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" w:leader="none"/>
        </w:tabs>
        <w:spacing w:lineRule="auto" w:line="276"/>
        <w:rPr/>
      </w:pPr>
      <w:r>
        <w:rPr>
          <w:b/>
          <w:sz w:val="22"/>
          <w:szCs w:val="22"/>
        </w:rPr>
        <w:t xml:space="preserve">Задача 2. </w:t>
      </w:r>
      <w:r>
        <w:rPr>
          <w:sz w:val="22"/>
          <w:szCs w:val="22"/>
        </w:rPr>
        <w:t>На рисунке изображён проводник с током, лежащий в плоскости чертежа. По обе стороны от проводника в одной из плоскостей чертежа точками и крестиками показано направление векторов индукции магнитного поля, созданного этим проводником. Изобразите тот же проводник с током и  линии созданного им магнитного поля для случая, когда проводник перпендикулярен к плоскости чертежа, а ток направлен в плоскость чертежа ( от нас)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7490</wp:posOffset>
                </wp:positionH>
                <wp:positionV relativeFrom="paragraph">
                  <wp:posOffset>85090</wp:posOffset>
                </wp:positionV>
                <wp:extent cx="914400" cy="9144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8.7pt;margin-top:6.7pt;width:71.95pt;height:71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110</wp:posOffset>
                </wp:positionH>
                <wp:positionV relativeFrom="paragraph">
                  <wp:posOffset>165735</wp:posOffset>
                </wp:positionV>
                <wp:extent cx="191135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13.05pt;width:1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                    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815</wp:posOffset>
                </wp:positionH>
                <wp:positionV relativeFrom="paragraph">
                  <wp:posOffset>110490</wp:posOffset>
                </wp:positionV>
                <wp:extent cx="67310" cy="86360"/>
                <wp:effectExtent l="10160" t="0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8.7pt;width:5.3pt;height: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2515</wp:posOffset>
                </wp:positionH>
                <wp:positionV relativeFrom="paragraph">
                  <wp:posOffset>88265</wp:posOffset>
                </wp:positionV>
                <wp:extent cx="1270" cy="17208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6.9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+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Ответ к задаче № 6.               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Итоги урока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 Домашнее  задание. </w:t>
      </w:r>
      <w:r>
        <w:rPr>
          <w:sz w:val="22"/>
          <w:szCs w:val="22"/>
        </w:rPr>
        <w:t>§47, вопросы на стр. 157, упр. 37 (1-2)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рхзадача темы № 3:</w:t>
      </w:r>
    </w:p>
    <w:p>
      <w:pPr>
        <w:pStyle w:val="Normal"/>
        <w:ind w:left="-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нать и понимать: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 xml:space="preserve">смысл понятий: электрическое поле, магнитное поле, электромагнитная волна, электромагнитная природа света; </w:t>
      </w:r>
    </w:p>
    <w:p>
      <w:pPr>
        <w:pStyle w:val="Normal"/>
        <w:ind w:left="-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Уметь описывать и объяснять физические явления: 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взаимодействия магнитов, действие магнитного поля на проводник с током, электромагнитную индукцию,  магнитные излучения Солнца,  магнитное поле Человека, живого мира, Земли, планет;</w:t>
      </w:r>
    </w:p>
    <w:p>
      <w:pPr>
        <w:pStyle w:val="Normal"/>
        <w:ind w:left="-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водить  примеры практического использования физических знаний  об электромагнитных  явлениях;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Использовать приобретённые знания и умения в практической деятельности и повседневной жизни для</w:t>
      </w:r>
      <w:r>
        <w:rPr>
          <w:i/>
          <w:sz w:val="20"/>
          <w:szCs w:val="20"/>
        </w:rPr>
        <w:t xml:space="preserve"> обеспечения безопасности в процессе использования электробытовых  сооружений типа электропоездов, трансформаторов, линий электропередач и др., а также проживания в разных погодных условиях ( грозовых явлениях,  полярных сияниях, магнитных аномалий Солнца и др.).</w:t>
      </w:r>
    </w:p>
    <w:p>
      <w:pPr>
        <w:pStyle w:val="Normal"/>
        <w:ind w:hanging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зика. 9  класс. 20__/ 20__учебный год  «___________»  . 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. Электромагнитное поле (17 часов). </w:t>
      </w:r>
    </w:p>
    <w:p>
      <w:pPr>
        <w:pStyle w:val="Normal"/>
        <w:ind w:left="2760" w:hanging="2880"/>
        <w:rPr/>
      </w:pPr>
      <w:r>
        <w:rPr>
          <w:b/>
          <w:sz w:val="22"/>
          <w:szCs w:val="22"/>
        </w:rPr>
        <w:t>Урок № 4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>\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276" w:hanging="139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Тема урока : </w:t>
      </w:r>
      <w:r>
        <w:rPr>
          <w:b/>
          <w:sz w:val="22"/>
          <w:szCs w:val="22"/>
          <w:lang w:val="ru-RU"/>
        </w:rPr>
        <w:t>М</w:t>
      </w:r>
      <w:r>
        <w:rPr>
          <w:b/>
          <w:sz w:val="22"/>
          <w:szCs w:val="22"/>
        </w:rPr>
        <w:t>агнитный поток.</w:t>
      </w:r>
      <w:r>
        <w:rPr>
          <w:b/>
          <w:sz w:val="22"/>
          <w:szCs w:val="22"/>
          <w:lang w:val="ru-RU"/>
        </w:rPr>
        <w:t xml:space="preserve"> Опыты Фарадея.</w:t>
      </w:r>
    </w:p>
    <w:p>
      <w:pPr>
        <w:pStyle w:val="Normal"/>
        <w:ind w:left="1276" w:hanging="1418"/>
        <w:rPr/>
      </w:pPr>
      <w:r>
        <w:rPr>
          <w:b/>
          <w:sz w:val="22"/>
          <w:szCs w:val="22"/>
        </w:rPr>
        <w:t xml:space="preserve">Цель урока: </w:t>
      </w:r>
      <w:r>
        <w:rPr>
          <w:i/>
          <w:sz w:val="22"/>
          <w:szCs w:val="22"/>
        </w:rPr>
        <w:t xml:space="preserve">Знать: </w:t>
      </w:r>
      <w:r>
        <w:rPr>
          <w:sz w:val="22"/>
          <w:szCs w:val="22"/>
        </w:rPr>
        <w:t xml:space="preserve"> понятие магнитного потока, характеристики магнитного потока, единицы, суть явления электромагнитной индукции, опыты Фарадея. </w:t>
      </w:r>
    </w:p>
    <w:p>
      <w:pPr>
        <w:pStyle w:val="Normal"/>
        <w:tabs>
          <w:tab w:val="clear" w:pos="708"/>
          <w:tab w:val="left" w:pos="1134" w:leader="none"/>
        </w:tabs>
        <w:ind w:left="1276" w:hanging="142"/>
        <w:rPr/>
      </w:pPr>
      <w:r>
        <w:rPr>
          <w:i/>
          <w:sz w:val="22"/>
          <w:szCs w:val="22"/>
        </w:rPr>
        <w:t xml:space="preserve">Уметь: </w:t>
      </w:r>
      <w:r>
        <w:rPr>
          <w:sz w:val="22"/>
          <w:szCs w:val="22"/>
        </w:rPr>
        <w:t xml:space="preserve">отвечать на вопросы типа: «Как меняется магнитный поток при увеличении в </w:t>
      </w:r>
      <w:r>
        <w:rPr>
          <w:i/>
          <w:sz w:val="22"/>
          <w:szCs w:val="22"/>
        </w:rPr>
        <w:t xml:space="preserve">п </w:t>
      </w:r>
      <w:r>
        <w:rPr>
          <w:sz w:val="22"/>
          <w:szCs w:val="22"/>
        </w:rPr>
        <w:t xml:space="preserve">раз магнитной индукции,  если ни площадь, ни ориентация контура не меняются?». </w:t>
      </w:r>
    </w:p>
    <w:p>
      <w:pPr>
        <w:pStyle w:val="Normal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0" w:hanging="0"/>
        <w:rPr/>
      </w:pPr>
      <w:r>
        <w:rPr>
          <w:b/>
          <w:sz w:val="22"/>
          <w:szCs w:val="22"/>
        </w:rPr>
        <w:t xml:space="preserve">Оборудование:  </w:t>
      </w:r>
      <w:r>
        <w:rPr>
          <w:sz w:val="22"/>
          <w:szCs w:val="22"/>
        </w:rPr>
        <w:t xml:space="preserve">учебник, тексты вопросов, задачник Лукашик и др., рабочая тетрадь на печатной основе, к \ фрагмент. </w:t>
      </w:r>
    </w:p>
    <w:p>
      <w:pPr>
        <w:pStyle w:val="Normal"/>
        <w:ind w:lef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Организация работы. ( расстановка понятий для выполнения работы) 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 Из домашнего задания.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Р \ т на стр 88 -84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Физический диктан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Чем создаётся магнитное пол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Чем создаётся поле постоянного магнит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Что представляют собой линии магнитного поля прямого ток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 чём можно судить по картине магнитных линий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</w:tabs>
        <w:spacing w:lineRule="auto" w:line="276"/>
        <w:ind w:left="-142" w:firstLine="22"/>
        <w:rPr>
          <w:sz w:val="22"/>
          <w:szCs w:val="22"/>
        </w:rPr>
      </w:pPr>
      <w:r>
        <w:rPr>
          <w:sz w:val="22"/>
          <w:szCs w:val="22"/>
        </w:rPr>
        <w:t>Как располагается магнитная стрелка, помещённая в магнитное поле, если магнитная линия этого поля: а)прямолинейна; б)криволинейн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</w:tabs>
        <w:spacing w:lineRule="auto" w:line="276"/>
        <w:ind w:left="-142" w:firstLine="22"/>
        <w:rPr>
          <w:sz w:val="22"/>
          <w:szCs w:val="22"/>
        </w:rPr>
      </w:pPr>
      <w:r>
        <w:rPr>
          <w:sz w:val="22"/>
          <w:szCs w:val="22"/>
        </w:rPr>
        <w:t>Какое магнитное поле называется : однородным;  неоднородным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</w:tabs>
        <w:spacing w:lineRule="auto" w:line="276"/>
        <w:ind w:left="-142" w:firstLine="22"/>
        <w:rPr>
          <w:sz w:val="22"/>
          <w:szCs w:val="22"/>
        </w:rPr>
      </w:pPr>
      <w:r>
        <w:rPr>
          <w:sz w:val="22"/>
          <w:szCs w:val="22"/>
        </w:rPr>
        <w:t>Приведите примеры однородных магнитных полей ; неоднородных магнитных по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</w:tabs>
        <w:spacing w:lineRule="auto" w:line="276"/>
        <w:ind w:left="-142" w:firstLine="22"/>
        <w:rPr>
          <w:sz w:val="22"/>
          <w:szCs w:val="22"/>
        </w:rPr>
      </w:pPr>
      <w:r>
        <w:rPr>
          <w:sz w:val="22"/>
          <w:szCs w:val="22"/>
        </w:rPr>
        <w:t>Сформулируйте правило буравч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284" w:leader="none"/>
        </w:tabs>
        <w:spacing w:lineRule="auto" w:line="276"/>
        <w:ind w:left="-142" w:firstLine="22"/>
        <w:rPr>
          <w:sz w:val="22"/>
          <w:szCs w:val="22"/>
        </w:rPr>
      </w:pPr>
      <w:r>
        <w:rPr>
          <w:sz w:val="22"/>
          <w:szCs w:val="22"/>
        </w:rPr>
        <w:t>Сформулируйте правило левой ру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284" w:leader="none"/>
        </w:tabs>
        <w:ind w:left="-120" w:firstLine="22"/>
        <w:rPr>
          <w:sz w:val="22"/>
          <w:szCs w:val="22"/>
        </w:rPr>
      </w:pPr>
      <w:r>
        <w:rPr>
          <w:sz w:val="22"/>
          <w:szCs w:val="22"/>
        </w:rPr>
        <w:t>По  какому правилу можно определить направление силы, действующей на проводник с током,  находящийся  в магнитном пол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284" w:leader="none"/>
        </w:tabs>
        <w:ind w:left="-120" w:firstLine="22"/>
        <w:rPr>
          <w:sz w:val="22"/>
          <w:szCs w:val="22"/>
        </w:rPr>
      </w:pPr>
      <w:r>
        <w:rPr>
          <w:sz w:val="22"/>
          <w:szCs w:val="22"/>
        </w:rPr>
        <w:t>По  какому правилу можно определить направление  тока в проводнике, зная направление линий магнитного поля этого ток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284" w:leader="none"/>
        </w:tabs>
        <w:ind w:left="-120" w:firstLine="2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 какому правилу можно определить направление силы, действующей на 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заряженную частицу,  движущуюся в магнитном поле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</w:tabs>
        <w:rPr>
          <w:sz w:val="22"/>
          <w:szCs w:val="22"/>
        </w:rPr>
      </w:pPr>
      <w:r>
        <w:rPr>
          <w:sz w:val="22"/>
          <w:szCs w:val="22"/>
        </w:rPr>
        <w:t>По  какому правилу можно определить направление силы, действующей на неё?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3. Упр.38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Изучение нового материал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агнитный поток. Как изменится магнитный поток, пронизывающий контур, если двигать полосовой магнит так, как на рис.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Изменение потока сквозь контур при его вращении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5805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4815</wp:posOffset>
                </wp:positionH>
                <wp:positionV relativeFrom="paragraph">
                  <wp:posOffset>120015</wp:posOffset>
                </wp:positionV>
                <wp:extent cx="314325" cy="876300"/>
                <wp:effectExtent l="10160" t="9525" r="9525" b="107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45pt;margin-top:9.45pt;width:24.7pt;height:6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690</wp:posOffset>
                </wp:positionH>
                <wp:positionV relativeFrom="paragraph">
                  <wp:posOffset>53340</wp:posOffset>
                </wp:positionV>
                <wp:extent cx="29210" cy="110553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4.2pt;width:2.25pt;height:87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34540</wp:posOffset>
                </wp:positionH>
                <wp:positionV relativeFrom="paragraph">
                  <wp:posOffset>167005</wp:posOffset>
                </wp:positionV>
                <wp:extent cx="1162050" cy="66675"/>
                <wp:effectExtent l="1270" t="635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62080" cy="66600"/>
                        </a:xfrm>
                        <a:prstGeom prst="rightArrow">
                          <a:avLst>
                            <a:gd name="adj1" fmla="val 50000"/>
                            <a:gd name="adj2" fmla="val 436216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60.2pt;margin-top:13.15pt;width:91.45pt;height:5.2pt;mso-wrap-style:none;v-text-anchor:middle;rotation:180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ab/>
        <w:t xml:space="preserve">  А</w:t>
        <w:tab/>
        <w:t>Ответы: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 Взять более сильный магнит.</w:t>
      </w:r>
    </w:p>
    <w:p>
      <w:pPr>
        <w:pStyle w:val="Normal"/>
        <w:tabs>
          <w:tab w:val="clear" w:pos="708"/>
          <w:tab w:val="left" w:pos="284" w:leader="none"/>
          <w:tab w:val="left" w:pos="1845" w:leader="none"/>
          <w:tab w:val="left" w:pos="573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29765</wp:posOffset>
                </wp:positionH>
                <wp:positionV relativeFrom="paragraph">
                  <wp:posOffset>150495</wp:posOffset>
                </wp:positionV>
                <wp:extent cx="542925" cy="219075"/>
                <wp:effectExtent l="635" t="161925" r="16065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95pt;margin-top:11.85pt;width:42.7pt;height:17.2pt;mso-wrap-style:none;v-text-anchor:middle">
                <v:fill o:detectmouseclick="t" color2="#6666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72690</wp:posOffset>
                </wp:positionH>
                <wp:positionV relativeFrom="paragraph">
                  <wp:posOffset>160020</wp:posOffset>
                </wp:positionV>
                <wp:extent cx="581025" cy="209550"/>
                <wp:effectExtent l="0" t="161290" r="16065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09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12.6pt;width:45.7pt;height:16.45pt;mso-wrap-style:none;v-text-anchor:middle">
                <v:fill o:detectmouseclick="t" color2="#fbd4b4"/>
                <v:stroke color="#fabf8f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М</w:t>
        <w:tab/>
        <w:tab/>
        <w:t>Р</w:t>
        <w:tab/>
      </w:r>
      <w:r>
        <w:rPr>
          <w:sz w:val="22"/>
          <w:szCs w:val="22"/>
        </w:rPr>
        <w:t>2.Приближать или отдалять о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7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13360</wp:posOffset>
                </wp:positionH>
                <wp:positionV relativeFrom="paragraph">
                  <wp:posOffset>32385</wp:posOffset>
                </wp:positionV>
                <wp:extent cx="1686560" cy="1016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8pt;margin-top:2.55pt;width:132.8pt;height:0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color w:val="FFFFFF"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контура  магнит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3.Двигать контур в  неоднородном 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магнитном  поле.</w:t>
      </w:r>
    </w:p>
    <w:p>
      <w:pPr>
        <w:pStyle w:val="Normal"/>
        <w:tabs>
          <w:tab w:val="clear" w:pos="708"/>
          <w:tab w:val="left" w:pos="284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Зависимость магнитного потока, пронизывающего контур, от  площади и ориентации контура в магнитном поле и индукции магнитного поля.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6690</wp:posOffset>
                </wp:positionH>
                <wp:positionV relativeFrom="paragraph">
                  <wp:posOffset>287655</wp:posOffset>
                </wp:positionV>
                <wp:extent cx="581025" cy="219075"/>
                <wp:effectExtent l="635" t="161925" r="16002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104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22.65pt;width:45.7pt;height:17.2pt;mso-wrap-style:none;v-text-anchor:middle;rotation:270">
                <v:fill o:detectmouseclick="t" color2="#fbd4b4"/>
                <v:stroke color="#fabf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34415</wp:posOffset>
                </wp:positionH>
                <wp:positionV relativeFrom="paragraph">
                  <wp:posOffset>63500</wp:posOffset>
                </wp:positionV>
                <wp:extent cx="981075" cy="90805"/>
                <wp:effectExtent l="5715" t="6985" r="2540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0720"/>
                        </a:xfrm>
                        <a:prstGeom prst="rightArrow">
                          <a:avLst>
                            <a:gd name="adj1" fmla="val 50000"/>
                            <a:gd name="adj2" fmla="val 270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5pt;margin-top:5pt;width:77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ab/>
        <w:t>полосовой магнит.</w:t>
      </w:r>
    </w:p>
    <w:p>
      <w:pPr>
        <w:pStyle w:val="Normal"/>
        <w:tabs>
          <w:tab w:val="clear" w:pos="708"/>
          <w:tab w:val="left" w:pos="3375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? </w:t>
      </w:r>
      <w:r>
        <w:rPr>
          <w:i/>
          <w:sz w:val="22"/>
          <w:szCs w:val="22"/>
        </w:rPr>
        <w:t>изобразить линии магнитной индукции.</w:t>
      </w:r>
    </w:p>
    <w:p>
      <w:pPr>
        <w:pStyle w:val="Normal"/>
        <w:ind w:firstLine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5740</wp:posOffset>
                </wp:positionH>
                <wp:positionV relativeFrom="paragraph">
                  <wp:posOffset>303530</wp:posOffset>
                </wp:positionV>
                <wp:extent cx="542925" cy="219075"/>
                <wp:effectExtent l="635" t="161925" r="16002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288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25pt;margin-top:23.9pt;width:42.7pt;height:17.2pt;mso-wrap-style:none;v-text-anchor:middle;rotation:270">
                <v:fill o:detectmouseclick="t" color2="#66666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760" w:hanging="2880"/>
        <w:rPr/>
      </w:pPr>
      <w:r>
        <w:rPr>
          <w:b/>
          <w:color w:val="FFFFFF"/>
          <w:sz w:val="22"/>
          <w:szCs w:val="22"/>
          <w:lang w:val="en-US"/>
        </w:rPr>
        <w:t>N</w:t>
      </w:r>
      <w:r>
        <w:rPr>
          <w:b/>
          <w:color w:val="FFFFFF"/>
          <w:sz w:val="22"/>
          <w:szCs w:val="22"/>
          <w:lang w:val="ru-RU"/>
        </w:rPr>
        <w:t xml:space="preserve">                        </w:t>
      </w:r>
      <w:r>
        <w:rPr>
          <w:b/>
          <w:color w:val="FFFFFF"/>
          <w:sz w:val="22"/>
          <w:szCs w:val="22"/>
        </w:rPr>
        <w:t xml:space="preserve"> </w:t>
      </w:r>
      <w:r>
        <w:rPr>
          <w:b/>
          <w:sz w:val="22"/>
          <w:szCs w:val="22"/>
        </w:rPr>
        <w:t>Магнитное поле ( 7 часов)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9065</wp:posOffset>
                </wp:positionH>
                <wp:positionV relativeFrom="paragraph">
                  <wp:posOffset>125095</wp:posOffset>
                </wp:positionV>
                <wp:extent cx="676275" cy="238125"/>
                <wp:effectExtent l="19685" t="19685" r="1905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95pt;margin-top:9.85pt;width:53.2pt;height:18.7pt;flip:y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N</w:t>
      </w:r>
    </w:p>
    <w:p>
      <w:pPr>
        <w:pStyle w:val="Normal"/>
        <w:tabs>
          <w:tab w:val="clear" w:pos="708"/>
          <w:tab w:val="left" w:pos="3255" w:leader="none"/>
        </w:tabs>
        <w:ind w:firstLine="708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34415</wp:posOffset>
                </wp:positionH>
                <wp:positionV relativeFrom="paragraph">
                  <wp:posOffset>171450</wp:posOffset>
                </wp:positionV>
                <wp:extent cx="904875" cy="90805"/>
                <wp:effectExtent l="5715" t="6985" r="2413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0720"/>
                        </a:xfrm>
                        <a:prstGeom prst="rightArrow">
                          <a:avLst>
                            <a:gd name="adj1" fmla="val 50000"/>
                            <a:gd name="adj2" fmla="val 2494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5pt;margin-top:13.5pt;width:71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ab/>
        <w:t>проволочный конту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Закрепление учебного   материал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" w:leader="none"/>
        </w:tabs>
        <w:spacing w:lineRule="auto" w:line="276"/>
        <w:rPr/>
      </w:pPr>
      <w:r>
        <w:rPr>
          <w:sz w:val="22"/>
          <w:szCs w:val="22"/>
        </w:rPr>
        <w:t>Упр. 38. Ответ. В этом случае магнитный поток можно менять, например: переместить катушку 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область более сильного или более слабого поля; изменить силу тока в цепи; поменять ориентацию катушки 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тносительно  катушки К</w:t>
      </w:r>
      <w:r>
        <w:rPr>
          <w:sz w:val="22"/>
          <w:szCs w:val="22"/>
          <w:vertAlign w:val="subscript"/>
        </w:rPr>
        <w:t xml:space="preserve">1. </w:t>
      </w:r>
      <w:r>
        <w:rPr>
          <w:sz w:val="22"/>
          <w:szCs w:val="22"/>
        </w:rPr>
        <w:t>Магнитный поток меняется и во время движения ползунка реостата, и тогда, когда он останавливается в отличие от индукционного электрического тока. который меняется только в моменты начала движения  и остановки ползунка реостата. Аналогичное и с ключом при его размыкании и замыкании. Току нужно время . чтобы измениться. Следовательно. Меняется магнитная индукция и магнитный поток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Итоги урока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 Домашнее  задание. </w:t>
      </w:r>
      <w:r>
        <w:rPr>
          <w:sz w:val="22"/>
          <w:szCs w:val="22"/>
        </w:rPr>
        <w:t>§48, упр. 38. вопросы на стр. 160, упр. 38 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ый материал.</w:t>
      </w:r>
    </w:p>
    <w:p>
      <w:pPr>
        <w:pStyle w:val="TextBodyIndent"/>
        <w:numPr>
          <w:ilvl w:val="0"/>
          <w:numId w:val="28"/>
        </w:numPr>
        <w:spacing w:before="240" w:after="240"/>
        <w:ind w:left="1066" w:hanging="357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Магнитный поток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МАГНИТНЫЙ ПОТОК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caps/>
                <w:sz w:val="20"/>
                <w:szCs w:val="20"/>
              </w:rPr>
              <w:t xml:space="preserve">( поток магнитной индукции) через поверхность площадью </w:t>
            </w:r>
            <w:r>
              <w:rPr>
                <w:b/>
                <w:i/>
                <w:caps/>
                <w:sz w:val="20"/>
                <w:szCs w:val="20"/>
                <w:lang w:val="en-US"/>
              </w:rPr>
              <w:t>S</w:t>
            </w:r>
            <w:r>
              <w:rPr>
                <w:b/>
                <w:i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–  физическая величи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 xml:space="preserve">равная  произведению магнитной  индукции  </w:t>
            </w:r>
            <w:r>
              <w:rPr>
                <w:b/>
                <w:i/>
                <w:caps/>
                <w:sz w:val="20"/>
                <w:szCs w:val="20"/>
                <w:lang w:val="en-US"/>
              </w:rPr>
              <w:t>B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 xml:space="preserve">на площадь </w:t>
            </w:r>
            <w:r>
              <w:rPr>
                <w:b/>
                <w:i/>
                <w:caps/>
                <w:sz w:val="20"/>
                <w:szCs w:val="20"/>
                <w:lang w:val="en-US"/>
              </w:rPr>
              <w:t>S</w:t>
            </w:r>
            <w:r>
              <w:rPr>
                <w:b/>
                <w:i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 xml:space="preserve"> и  на косинус угла между вектором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магнитной индукции и перпендикуляром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aps/>
                <w:sz w:val="20"/>
                <w:szCs w:val="20"/>
              </w:rPr>
              <w:t>к поверхно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</w:tblGrid>
      <w:tr>
        <w:trPr/>
        <w:tc>
          <w:tcPr>
            <w:tcW w:w="18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</w:tbl>
    <w:p>
      <w:pPr>
        <w:pStyle w:val="Normal"/>
        <w:spacing w:before="60" w:after="0"/>
        <w:ind w:firstLine="720"/>
        <w:rPr>
          <w:b/>
          <w:b/>
        </w:rPr>
      </w:pPr>
      <w:r>
        <w:rPr>
          <w:b/>
        </w:rPr>
        <w:t>Единица измерения магнитного потока 1 Вб (вебер).</w:t>
      </w:r>
    </w:p>
    <w:p>
      <w:pPr>
        <w:pStyle w:val="Normal"/>
        <w:spacing w:before="120" w:after="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1587500" cy="1371600"/>
                <wp:effectExtent l="0" t="0" r="0" b="73533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371600"/>
                          <a:chOff x="0" y="0"/>
                          <a:chExt cx="1587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76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87600" cy="137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nn-NO" w:bidi="ar-SA"/>
                                  </w:rPr>
                                  <w:t xml:space="preserve">         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nn-NO" w:bidi="ar-SA"/>
                                  </w:rPr>
                                  <w:t xml:space="preserve">        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nn-NO" w:bidi="ar-SA"/>
                                  </w:rPr>
                                  <w:t>Рис. 33.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8"/>
                                    <w:i/>
                                    <w:b/>
                                    <w:sz w:val="28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nn-NO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nn-NO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n-NO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nn-NO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nn-NO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360" y="457200"/>
                              <a:ext cx="1458720" cy="473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1760" y="51480"/>
                              <a:ext cx="717480" cy="6166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227160" y="117360"/>
                                <a:ext cx="490680" cy="499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7880" y="0"/>
                                <a:ext cx="1440" cy="608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53440"/>
                                <a:ext cx="2703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07680"/>
                                <a:ext cx="4377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560" y="438840"/>
                                <a:ext cx="1677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560" y="439200"/>
                                <a:ext cx="1440" cy="169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0440" y="533520"/>
                            <a:ext cx="317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65pt;width:125pt;height:108pt" coordorigin="0,373" coordsize="2500,2160">
                <v:group id="shape_0" style="position:absolute;left:0;top:373;width:2500;height:2160">
                  <v:shape id="shape_0" stroked="f" o:allowincell="f" style="position:absolute;left:0;top:373;width:249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0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nn-NO" w:bidi="ar-SA"/>
                            </w:rPr>
                            <w:t xml:space="preserve">         α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0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nn-NO" w:bidi="ar-SA"/>
                            </w:rPr>
                            <w:t xml:space="preserve">      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nn-NO" w:bidi="ar-SA"/>
                            </w:rPr>
                            <w:t>Рис. 33.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8"/>
                              <w:i/>
                              <w:b/>
                              <w:sz w:val="28"/>
                              <w:rFonts w:ascii="Times New Roman" w:hAnsi="Times New Roman" w:cs="Times New Roman" w:eastAsia="Times New Roman"/>
                              <w:color w:val="auto"/>
                              <w:lang w:bidi="ar-SA" w:val="nn-NO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rFonts w:ascii="Times New Roman" w:hAnsi="Times New Roman" w:cs="Times New Roman" w:eastAsia="Times New Roman"/>
                              <w:color w:val="auto"/>
                              <w:lang w:bidi="ar-SA" w:val="nn-NO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n-NO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nn-NO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nn-NO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100;top:1093;width:2296;height:745;mso-wrap-style:none;v-text-anchor:middle">
                    <v:imagedata r:id="rId19" o:detectmouseclick="t"/>
                    <v:stroke color="black" weight="19080" joinstyle="miter" endcap="flat"/>
                    <w10:wrap type="square"/>
                  </v:oval>
                  <v:group id="shape_0" style="position:absolute;left:916;top:454;width:1130;height:971">
                    <v:shape id="shape_0" stroked="t" o:allowincell="f" style="position:absolute;left:1274;top:639;width:771;height:786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275;top:454;width:1;height:958" type="_x0000_t32">
                      <v:stroke color="black" weight="19080" dashstyle="dash" joinstyle="miter" endcap="flat"/>
                      <v:fill o:detectmouseclick="t" on="false"/>
                      <w10:wrap type="square"/>
                    </v:shape>
                    <v:rect id="shape_0" coordsize="10800,10800" path="l0,21600xee" stroked="t" o:allowincell="f" style="position:absolute;left:1276;top:853;width:425;height:12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t" o:allowincell="f" style="position:absolute;left:916;top:1411;width:688;height:1" type="_x0000_t32">
                      <v:stroke color="black" weight="1908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013;top:1145;width:263;height:1" type="_x0000_t32">
                      <v:stroke color="#0d0d0d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013;top:1146;width:1;height:267" type="_x0000_t32">
                      <v:stroke color="black" weight="12600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f" o:allowincell="f" style="position:absolute;left:300;top:1213;width: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Пример расчета магнитного потока </w:t>
      </w:r>
      <w:r>
        <w:rPr/>
        <w:t>(рис. 33.1).</w:t>
      </w:r>
    </w:p>
    <w:p>
      <w:pPr>
        <w:pStyle w:val="Normal"/>
        <w:ind w:firstLine="720"/>
        <w:jc w:val="both"/>
        <w:rPr/>
      </w:pPr>
      <w:r>
        <w:rPr/>
        <w:t xml:space="preserve">Угол между вектором магнитной индукции и перпендикуляром к поверхности </w:t>
      </w:r>
      <w:r>
        <w:rPr>
          <w:i/>
          <w:lang w:val="en-US"/>
        </w:rPr>
        <w:t>S</w:t>
      </w:r>
      <w:r>
        <w:rPr/>
        <w:t xml:space="preserve"> равен </w:t>
      </w:r>
      <w:r>
        <w:rPr>
          <w:i/>
        </w:rPr>
        <w:t>α</w:t>
      </w:r>
      <w:r>
        <w:rPr/>
        <w:t xml:space="preserve"> = 45º. Площадь поверхности </w:t>
      </w:r>
      <w:r>
        <w:rPr>
          <w:i/>
          <w:lang w:val="en-US"/>
        </w:rPr>
        <w:t>S</w:t>
      </w:r>
      <w:r>
        <w:rPr/>
        <w:t>= 0,5 м</w:t>
      </w:r>
      <w:r>
        <w:rPr>
          <w:vertAlign w:val="superscript"/>
        </w:rPr>
        <w:t>2</w:t>
      </w:r>
      <w:r>
        <w:rPr/>
        <w:t xml:space="preserve">. Магнитная индукция равна 0,2 Тл. </w:t>
      </w:r>
      <w:r>
        <w:rPr>
          <w:spacing w:val="4"/>
        </w:rPr>
        <w:t xml:space="preserve">Магнитный поток равен </w:t>
      </w:r>
      <w:r>
        <w:rPr>
          <w:b/>
          <w:spacing w:val="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b/>
          <w:spacing w:val="4"/>
        </w:rPr>
        <w:t xml:space="preserve"> = </w:t>
      </w:r>
      <w:r>
        <w:rPr>
          <w:spacing w:val="4"/>
        </w:rPr>
        <w:t xml:space="preserve">0,2 · 0,5 · </w:t>
      </w:r>
      <w:r>
        <w:rPr>
          <w:spacing w:val="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4"/>
        </w:rPr>
        <w:t xml:space="preserve"> =</w:t>
      </w:r>
      <w:r>
        <w:rPr/>
        <w:t xml:space="preserve"> = 0,07 В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7000</wp:posOffset>
                </wp:positionH>
                <wp:positionV relativeFrom="paragraph">
                  <wp:posOffset>55880</wp:posOffset>
                </wp:positionV>
                <wp:extent cx="3304540" cy="2087245"/>
                <wp:effectExtent l="0" t="0" r="0" b="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440" cy="2087280"/>
                          <a:chOff x="0" y="0"/>
                          <a:chExt cx="3304440" cy="208728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2" descr="Фарадей-2.jpg"/>
                          <pic:cNvPicPr/>
                        </pic:nvPicPr>
                        <pic:blipFill>
                          <a:blip r:embed="rId2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304440" cy="17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6240" y="1789920"/>
                            <a:ext cx="902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n-NO" w:bidi="ar-SA"/>
                                </w:rPr>
                                <w:t>Рис.33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4.4pt;width:260.2pt;height:164.35pt" coordorigin="-200,88" coordsize="5204,3287">
                <v:shape id="shape_0" ID="Рисунок 2" stroked="f" o:allowincell="f" style="position:absolute;left:-200;top:88;width:5203;height:270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605;top:2907;width:14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n-NO" w:bidi="ar-SA"/>
                          </w:rPr>
                          <w:t>Рис.33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Явление  электромагнитной индукции обнаружил англичанин Майкл Фарадей. На рисунках 33.2, 33.3 и 33.4 схематически изображены опыты Фарадея.</w:t>
      </w:r>
    </w:p>
    <w:p>
      <w:pPr>
        <w:pStyle w:val="Normal"/>
        <w:spacing w:before="120" w:after="0"/>
        <w:ind w:left="5200" w:firstLine="720"/>
        <w:jc w:val="both"/>
        <w:rPr/>
      </w:pPr>
      <w:r>
        <w:rPr>
          <w:spacing w:val="-6"/>
          <w:kern w:val="2"/>
        </w:rPr>
        <w:t>На рисунке 33.2 показано, что при движении постоянного магнита  относительно проволочной ка</w:t>
      </w:r>
      <w:r>
        <w:rPr/>
        <w:t>тушки в катушке возникает электрический  ток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10"/>
      </w:tblGrid>
      <w:tr>
        <w:trPr>
          <w:trHeight w:val="3969" w:hRule="exac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936115</wp:posOffset>
                  </wp:positionV>
                  <wp:extent cx="3113405" cy="1955800"/>
                  <wp:effectExtent l="0" t="0" r="0" b="0"/>
                  <wp:wrapSquare wrapText="bothSides"/>
                  <wp:docPr id="8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ис. 33.3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3108960</wp:posOffset>
                      </wp:positionH>
                      <wp:positionV relativeFrom="paragraph">
                        <wp:posOffset>-748665</wp:posOffset>
                      </wp:positionV>
                      <wp:extent cx="2899410" cy="2075180"/>
                      <wp:effectExtent l="0" t="0" r="0" b="0"/>
                      <wp:wrapTopAndBottom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9440" cy="2075040"/>
                                <a:chOff x="0" y="0"/>
                                <a:chExt cx="2899440" cy="2075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Рисунок 0" descr="Фарадей-3.jpg"/>
                                <pic:cNvPicPr/>
                              </pic:nvPicPr>
                              <pic:blipFill>
                                <a:blip r:embed="rId23">
                                  <a:grayscl/>
                                </a:blip>
                                <a:srcRect l="11752" t="0" r="0" b="420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86880" cy="207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Рисунок 0" descr="Фарадей-3.jpg"/>
                                <pic:cNvPicPr/>
                              </pic:nvPicPr>
                              <pic:blipFill>
                                <a:blip r:embed="rId24">
                                  <a:grayscl/>
                                  <a:lum contrast="10000"/>
                                </a:blip>
                                <a:srcRect l="10871" t="57988" r="10170" b="0"/>
                                <a:stretch/>
                              </pic:blipFill>
                              <pic:spPr>
                                <a:xfrm>
                                  <a:off x="1480680" y="243360"/>
                                  <a:ext cx="1418760" cy="150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4.8pt;margin-top:-58.95pt;width:228.3pt;height:163.4pt" coordorigin="-4896,-1179" coordsize="4566,3268">
                      <v:shape id="shape_0" ID="Рисунок 0" stroked="f" o:allowincell="t" style="position:absolute;left:-4896;top:-1179;width:2498;height:3267;mso-wrap-style:none;v-text-anchor:middle" type="_x0000_t75">
                        <v:imagedata r:id="rId25" o:detectmouseclick="t"/>
                        <v:stroke color="#3465a4" joinstyle="round" endcap="flat"/>
                        <w10:wrap type="topAndBottom"/>
                      </v:shape>
                      <v:shape id="shape_0" ID="Рисунок 0" stroked="f" o:allowincell="t" style="position:absolute;left:-2564;top:-796;width:2233;height:2365;mso-wrap-style:none;v-text-anchor:middle" type="_x0000_t75">
                        <v:imagedata r:id="rId26" o:detectmouseclick="t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/>
              <w:t>Рис.</w:t>
            </w:r>
            <w:r>
              <w:rPr>
                <w:lang w:val="en-US"/>
              </w:rPr>
              <w:t xml:space="preserve"> </w:t>
            </w:r>
            <w:r>
              <w:rPr/>
              <w:t>33.4</w:t>
            </w:r>
          </w:p>
        </w:tc>
      </w:tr>
    </w:tbl>
    <w:p>
      <w:pPr>
        <w:pStyle w:val="Normal"/>
        <w:ind w:firstLine="700"/>
        <w:jc w:val="both"/>
        <w:rPr/>
      </w:pPr>
      <w:r>
        <w:rPr/>
        <w:t>На рисунке 33.3 изображено возникновение электрического тока в катушке при движении относительно неё электромагнита (катушки, в которой течёт электрический ток).</w:t>
      </w:r>
    </w:p>
    <w:p>
      <w:pPr>
        <w:pStyle w:val="Normal"/>
        <w:spacing w:before="120" w:after="0"/>
        <w:ind w:firstLine="697"/>
        <w:jc w:val="both"/>
        <w:rPr/>
      </w:pPr>
      <w:r>
        <w:rPr/>
        <w:t>На рисунке 33.4 показано, что ток возникает во внешней катушке при замыкании или размыкания ключа в цепи внутренней катушки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Ток в катушке отсутствует,</w:t>
      </w:r>
      <w:r>
        <w:rPr/>
        <w:t xml:space="preserve"> если постоянный </w:t>
      </w:r>
      <w:r>
        <w:rPr>
          <w:b/>
        </w:rPr>
        <w:t>магнит не движется</w:t>
      </w:r>
      <w:r>
        <w:rPr/>
        <w:t xml:space="preserve"> относительно катушки, если </w:t>
      </w:r>
      <w:r>
        <w:rPr>
          <w:b/>
        </w:rPr>
        <w:t>электромагнит не движется</w:t>
      </w:r>
      <w:r>
        <w:rPr/>
        <w:t xml:space="preserve"> относительно катушки, если во внутренней катушке </w:t>
      </w:r>
      <w:r>
        <w:rPr>
          <w:b/>
        </w:rPr>
        <w:t>течет не изменяющийся (постоянный) ток</w:t>
      </w:r>
      <w:r>
        <w:rPr/>
        <w:t>.</w:t>
      </w:r>
    </w:p>
    <w:p>
      <w:pPr>
        <w:pStyle w:val="Normal"/>
        <w:spacing w:before="120" w:after="0"/>
        <w:ind w:firstLine="720"/>
        <w:jc w:val="both"/>
        <w:rPr>
          <w:b/>
          <w:b/>
          <w:spacing w:val="-6"/>
          <w:u w:val="single"/>
        </w:rPr>
      </w:pPr>
      <w:r>
        <w:rPr>
          <w:b/>
          <w:spacing w:val="-6"/>
        </w:rPr>
        <w:t xml:space="preserve">Ток возникает в катушке </w:t>
      </w:r>
      <w:r>
        <w:rPr>
          <w:b/>
          <w:caps/>
          <w:spacing w:val="-6"/>
        </w:rPr>
        <w:t>только тогда</w:t>
      </w:r>
      <w:r>
        <w:rPr>
          <w:b/>
          <w:spacing w:val="-6"/>
        </w:rPr>
        <w:t>, когда индукция магнитного поля, пересекающего катушку, а  значит, и магнитный поток, изменяется.</w:t>
      </w:r>
    </w:p>
    <w:p>
      <w:pPr>
        <w:pStyle w:val="Style20"/>
        <w:spacing w:before="120" w:after="0"/>
        <w:ind w:left="0" w:firstLine="720"/>
        <w:contextualSpacing/>
        <w:jc w:val="both"/>
        <w:rPr/>
      </w:pPr>
      <w:r>
        <w:rPr>
          <w:spacing w:val="-6"/>
        </w:rPr>
        <w:t xml:space="preserve">Возникающий в опытах Фарадея ток называется </w:t>
      </w:r>
      <w:r>
        <w:rPr>
          <w:b/>
          <w:spacing w:val="-6"/>
          <w:u w:val="single"/>
        </w:rPr>
        <w:t>индукционным током</w:t>
      </w:r>
      <w:r>
        <w:rPr>
          <w:b/>
          <w:spacing w:val="-6"/>
        </w:rPr>
        <w:t>,</w:t>
      </w:r>
      <w:r>
        <w:rPr>
          <w:b/>
          <w:spacing w:val="-6"/>
          <w:u w:val="single"/>
        </w:rPr>
        <w:t xml:space="preserve"> </w:t>
      </w:r>
      <w:r>
        <w:rPr>
          <w:spacing w:val="-6"/>
        </w:rPr>
        <w:t>а явление возникновения такого тока называется</w:t>
      </w:r>
      <w:r>
        <w:rPr/>
        <w:t xml:space="preserve"> </w:t>
      </w:r>
      <w:r>
        <w:rPr>
          <w:b/>
          <w:u w:val="single"/>
        </w:rPr>
        <w:t>электромагнитной индукцией.</w:t>
      </w:r>
    </w:p>
    <w:p>
      <w:pPr>
        <w:pStyle w:val="Style20"/>
        <w:spacing w:before="120" w:after="0"/>
        <w:ind w:left="0" w:firstLine="720"/>
        <w:contextualSpacing/>
        <w:jc w:val="both"/>
        <w:rPr/>
      </w:pPr>
      <w:r>
        <w:rPr>
          <w:b/>
        </w:rPr>
        <w:t xml:space="preserve">Индукционный ток создает </w:t>
      </w:r>
      <w:r>
        <w:rPr>
          <w:b/>
          <w:u w:val="single"/>
        </w:rPr>
        <w:t>электродвижущая сила индукции</w:t>
      </w:r>
      <w:r>
        <w:rPr/>
        <w:t xml:space="preserve"> (ЭДС индукции). ЭДС индукции обозначается греческой  буквой </w:t>
      </w:r>
      <w:r>
        <w:rPr>
          <w:b/>
        </w:rPr>
        <w:t>ε</w:t>
      </w:r>
      <w:r>
        <w:rPr/>
        <w:t xml:space="preserve"> (ипсилон).</w:t>
      </w:r>
    </w:p>
    <w:p>
      <w:pPr>
        <w:pStyle w:val="Style20"/>
        <w:spacing w:before="120" w:after="120"/>
        <w:ind w:left="0" w:firstLine="720"/>
        <w:contextualSpacing/>
        <w:jc w:val="both"/>
        <w:rPr/>
      </w:pPr>
      <w:r>
        <w:rPr/>
        <w:t xml:space="preserve">ЭДС индукции тем больше, чем быстрее изменяется магнитный поток. </w:t>
      </w:r>
    </w:p>
    <w:tbl>
      <w:tblPr>
        <w:tblW w:w="8963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</w:rPr>
              <w:t>Величина ЭДС индукции  равна скорости изменения магнитного потока</w:t>
            </w:r>
          </w:p>
        </w:tc>
      </w:tr>
    </w:tbl>
    <w:p>
      <w:pPr>
        <w:pStyle w:val="Style20"/>
        <w:spacing w:before="120" w:after="0"/>
        <w:ind w:left="0" w:firstLine="72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41065</wp:posOffset>
                </wp:positionH>
                <wp:positionV relativeFrom="paragraph">
                  <wp:posOffset>154940</wp:posOffset>
                </wp:positionV>
                <wp:extent cx="948055" cy="549910"/>
                <wp:effectExtent l="0" t="0" r="0" b="0"/>
                <wp:wrapSquare wrapText="bothSides"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</w:tblGrid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Style20"/>
                                    <w:spacing w:before="60" w:after="6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Φ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t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43.3pt;mso-wrap-distance-left:9pt;mso-wrap-distance-right:9pt;mso-wrap-distance-top:0pt;mso-wrap-distance-bottom:0pt;margin-top:12.2pt;mso-position-vertical-relative:text;margin-left:270.95pt;mso-position-horizontal-relative:page">
                <v:fill opacity="0f"/>
                <v:textbox inset="0in,0in,0in,0in">
                  <w:txbxContent>
                    <w:tbl>
                      <w:tblPr>
                        <w:tblW w:w="149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</w:tblGrid>
                      <w:tr>
                        <w:trPr/>
                        <w:tc>
                          <w:tcPr>
                            <w:tcW w:w="149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Style20"/>
                              <w:spacing w:before="60" w:after="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ΔΦ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120" w:after="0"/>
        <w:ind w:left="0" w:firstLine="720"/>
        <w:contextualSpacing/>
        <w:rPr/>
      </w:pPr>
      <w:r>
        <w:rPr/>
      </w:r>
    </w:p>
    <w:p>
      <w:pPr>
        <w:pStyle w:val="Style20"/>
        <w:spacing w:before="120" w:after="0"/>
        <w:ind w:left="0" w:firstLine="720"/>
        <w:contextualSpacing/>
        <w:rPr/>
      </w:pPr>
      <w:r>
        <w:rPr/>
      </w:r>
    </w:p>
    <w:p>
      <w:pPr>
        <w:pStyle w:val="Style20"/>
        <w:spacing w:before="120" w:after="120"/>
        <w:ind w:left="0" w:firstLine="720"/>
        <w:contextualSpacing/>
        <w:jc w:val="both"/>
        <w:rPr/>
      </w:pPr>
      <w:r>
        <w:rPr/>
        <w:t xml:space="preserve">Формула в рамке  </w:t>
      </w:r>
      <w:r>
        <w:rPr>
          <w:b/>
          <w:u w:val="single"/>
        </w:rPr>
        <w:t>закон Фарадея</w:t>
      </w:r>
      <w:r>
        <w:rPr/>
        <w:t xml:space="preserve">. Знак «–» в формуле показывает, что катушка, в которой возникает индукционный ток, своим магнитным полем </w:t>
      </w:r>
      <w:r>
        <w:rPr>
          <w:b/>
        </w:rPr>
        <w:t xml:space="preserve">противодействует </w:t>
      </w:r>
      <w:r>
        <w:rPr/>
        <w:t>изменениям, которые вызвали индукционный ток.</w:t>
      </w:r>
    </w:p>
    <w:p>
      <w:pPr>
        <w:pStyle w:val="Style20"/>
        <w:spacing w:before="120" w:after="120"/>
        <w:ind w:left="0" w:firstLine="7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рхзадача темы № 3:</w:t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 и понимать:</w:t>
      </w:r>
    </w:p>
    <w:p>
      <w:pPr>
        <w:pStyle w:val="Normal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мысл понятий: электрическое поле, магнитное поле, электромагнитная волна, электромагнитная природа света; </w:t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 описывать и объяснять физические явления: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взаимодействия магнитов, действие магнитного поля на проводник с током, электромагнитную индукцию,  магнитные излучения Солнца,  магнитное поле Человека, живого мира, Земли, планет;</w:t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водить  примеры практического использования физических знаний  об электромагнитных  явлениях;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Использовать приобретённые знания и умения в практической деятельности и повседневной жизни для</w:t>
      </w:r>
      <w:r>
        <w:rPr>
          <w:i/>
          <w:sz w:val="22"/>
          <w:szCs w:val="22"/>
        </w:rPr>
        <w:t xml:space="preserve"> обеспечения безопасности в процессе использования электробытовых  сооружений типа электропоездов, трансформаторов, линий электропередач и др., а также проживания в разных погодных условиях ( грозовых явлениях,  полярных сияниях, магнитных аномалий Солнца и др.).</w:t>
      </w:r>
    </w:p>
    <w:p>
      <w:pPr>
        <w:pStyle w:val="Normal"/>
        <w:ind w:hanging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зика. 9  класс. 20__/ 20__учебный год  «___________»  . 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. Электромагнитное поле (17 часов). </w:t>
      </w:r>
    </w:p>
    <w:p>
      <w:pPr>
        <w:pStyle w:val="Normal"/>
        <w:ind w:left="2760" w:hanging="2880"/>
        <w:rPr/>
      </w:pPr>
      <w:r>
        <w:rPr>
          <w:b/>
          <w:sz w:val="22"/>
          <w:szCs w:val="22"/>
        </w:rPr>
        <w:t>Урок № 42\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276" w:hanging="1396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Тема урока : </w:t>
      </w:r>
      <w:r>
        <w:rPr>
          <w:b/>
          <w:sz w:val="22"/>
          <w:szCs w:val="22"/>
          <w:lang w:val="ru-RU"/>
        </w:rPr>
        <w:t xml:space="preserve">Явление электромагнитной индукции. </w:t>
      </w:r>
      <w:r>
        <w:rPr>
          <w:i/>
          <w:sz w:val="22"/>
          <w:szCs w:val="22"/>
          <w:lang w:val="ru-RU"/>
        </w:rPr>
        <w:t>Дополнительный вопрос по новому стандарту – направление индукционного тока. Правило Ленца.</w:t>
      </w:r>
    </w:p>
    <w:p>
      <w:pPr>
        <w:pStyle w:val="Normal"/>
        <w:ind w:left="1276" w:hanging="1418"/>
        <w:rPr/>
      </w:pPr>
      <w:r>
        <w:rPr>
          <w:b/>
          <w:sz w:val="22"/>
          <w:szCs w:val="22"/>
        </w:rPr>
        <w:t xml:space="preserve">Цель урока: </w:t>
      </w:r>
      <w:r>
        <w:rPr>
          <w:i/>
          <w:sz w:val="22"/>
          <w:szCs w:val="22"/>
        </w:rPr>
        <w:t xml:space="preserve">Знать: </w:t>
      </w:r>
      <w:r>
        <w:rPr>
          <w:sz w:val="22"/>
          <w:szCs w:val="22"/>
        </w:rPr>
        <w:t xml:space="preserve"> суть явления электромагнитной индукции, правило Ленца, опыты Фарадея. </w:t>
      </w:r>
    </w:p>
    <w:p>
      <w:pPr>
        <w:pStyle w:val="Normal"/>
        <w:tabs>
          <w:tab w:val="clear" w:pos="708"/>
          <w:tab w:val="left" w:pos="1134" w:leader="none"/>
        </w:tabs>
        <w:ind w:left="1276" w:hanging="142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Уметь: </w:t>
      </w:r>
      <w:r>
        <w:rPr>
          <w:sz w:val="22"/>
          <w:szCs w:val="22"/>
        </w:rPr>
        <w:t>применять правило Ленца, отвечать на вопросы о вариантах изменения электромагнитной движущей силы ( тока индукции).</w:t>
      </w:r>
    </w:p>
    <w:p>
      <w:pPr>
        <w:pStyle w:val="Normal"/>
        <w:ind w:left="-120" w:hanging="0"/>
        <w:rPr/>
      </w:pPr>
      <w:r>
        <w:rPr>
          <w:b/>
          <w:sz w:val="22"/>
          <w:szCs w:val="22"/>
        </w:rPr>
        <w:t xml:space="preserve">Оборудование:  </w:t>
      </w:r>
      <w:r>
        <w:rPr>
          <w:sz w:val="22"/>
          <w:szCs w:val="22"/>
        </w:rPr>
        <w:t xml:space="preserve">учебник, тексты вопросов, задачник Лукашик и др., рабочая тетрадь на печатной основе, к \ фрагмент. </w:t>
      </w:r>
    </w:p>
    <w:p>
      <w:pPr>
        <w:pStyle w:val="Normal"/>
        <w:ind w:lef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ind w:left="-120" w:hanging="0"/>
        <w:rPr/>
      </w:pPr>
      <w:r>
        <w:rPr>
          <w:b/>
          <w:sz w:val="22"/>
          <w:szCs w:val="22"/>
        </w:rPr>
        <w:t xml:space="preserve">I. Организация работы </w:t>
      </w:r>
      <w:r>
        <w:rPr>
          <w:sz w:val="22"/>
          <w:szCs w:val="22"/>
        </w:rPr>
        <w:t>( расстановка понятий для выполнения работы) 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  <w:sz w:val="22"/>
          <w:szCs w:val="22"/>
        </w:rPr>
        <w:t xml:space="preserve">1. Из домашнего задания: </w:t>
      </w:r>
      <w:r>
        <w:rPr>
          <w:sz w:val="22"/>
          <w:szCs w:val="22"/>
        </w:rPr>
        <w:t>решение задач на доске и в тетрадях из р \т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  <w:sz w:val="22"/>
          <w:szCs w:val="22"/>
        </w:rPr>
        <w:t>2. Р</w:t>
      </w:r>
      <w:r>
        <w:rPr>
          <w:sz w:val="22"/>
          <w:szCs w:val="22"/>
        </w:rPr>
        <w:t xml:space="preserve">ассказать о практическом применении физических знаний для безопасности воздействия на живую природу: предупреждение опасного воздействия на организм чловека электрического тока и электромагнитных излучений. 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Изучение нового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именение правила Ленца для нахождения направления индукционного тока в контуре с то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Л.№№ 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Закрепление учебного   материал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" w:leader="none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Упр. 36(1-4), Л №№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" w:leader="none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Ответы: № 2, упр 36 – ток от А к В.верхний полюс положительный, а нижний – отрицательный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Итоги урока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 Домашнее задание. </w:t>
      </w:r>
      <w:r>
        <w:rPr>
          <w:sz w:val="22"/>
          <w:szCs w:val="22"/>
        </w:rPr>
        <w:t>§46, вопросы на стр. 152, упр. 36 (1-5)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ый материал.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4870"/>
      </w:tblGrid>
      <w:tr>
        <w:trPr/>
        <w:tc>
          <w:tcPr>
            <w:tcW w:w="3981" w:type="dxa"/>
            <w:tcBorders/>
          </w:tcPr>
          <w:p>
            <w:pPr>
              <w:pStyle w:val="Style20"/>
              <w:snapToGrid w:val="false"/>
              <w:spacing w:lineRule="auto" w:line="264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498475</wp:posOffset>
                  </wp:positionH>
                  <wp:positionV relativeFrom="paragraph">
                    <wp:posOffset>51435</wp:posOffset>
                  </wp:positionV>
                  <wp:extent cx="2318385" cy="1629410"/>
                  <wp:effectExtent l="0" t="0" r="0" b="0"/>
                  <wp:wrapSquare wrapText="bothSides"/>
                  <wp:docPr id="8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pacing w:lineRule="auto" w:line="264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spacing w:lineRule="auto" w:line="264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70" w:type="dxa"/>
            <w:tcBorders/>
          </w:tcPr>
          <w:p>
            <w:pPr>
              <w:pStyle w:val="Style20"/>
              <w:spacing w:lineRule="auto" w:line="264"/>
              <w:ind w:left="0" w:firstLine="657"/>
              <w:jc w:val="both"/>
              <w:rPr>
                <w:b/>
                <w:b/>
                <w:u w:val="single"/>
              </w:rPr>
            </w:pPr>
            <w:r>
              <w:rPr/>
              <w:t>Правило Ленца иллюстрируется опытом, изображенным на рисунке 33.5: сплошное алюминиевое кольцо  «убегает» от магнита, если магнит вдвигают в кольцо. Если магнит выдвигают из кольца, оно «гонится» за магнитом. Кольцо с разрезом на движение магнита не реагирует, т.к. в разрезном кольце не может течь ток и, следовательно, не возникает магнитное поле.</w:t>
            </w:r>
          </w:p>
        </w:tc>
      </w:tr>
    </w:tbl>
    <w:p>
      <w:pPr>
        <w:pStyle w:val="Style20"/>
        <w:spacing w:lineRule="auto" w:line="264" w:before="0" w:after="240"/>
        <w:ind w:left="0" w:hanging="0"/>
        <w:contextualSpacing/>
        <w:jc w:val="center"/>
        <w:rPr>
          <w:b/>
          <w:b/>
        </w:rPr>
      </w:pPr>
      <w:r>
        <w:rPr>
          <w:b/>
        </w:rPr>
        <w:t>В результате изучения параграфа курсанты должны:</w:t>
      </w:r>
    </w:p>
    <w:p>
      <w:pPr>
        <w:pStyle w:val="Style20"/>
        <w:ind w:left="0" w:hanging="0"/>
        <w:jc w:val="both"/>
        <w:rPr>
          <w:b/>
          <w:b/>
          <w:u w:val="single"/>
        </w:rPr>
      </w:pPr>
      <w:r>
        <w:rPr/>
        <w:t>знать определение магнитного потока, единицу измерения магнитного потока, содержание и результаты опытов Фарадея, смысл понятия «электромагнитная индукция», правило Ленца, закон Фарадея; уметь рассчитывать магнитный поток, его изменения и ЭДС электромагнитной индукции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Задания для самоподготовки</w:t>
      </w:r>
    </w:p>
    <w:p>
      <w:pPr>
        <w:pStyle w:val="Style20"/>
        <w:ind w:left="0" w:hanging="0"/>
        <w:jc w:val="both"/>
        <w:rPr>
          <w:b/>
          <w:b/>
          <w:lang w:val="ru-RU"/>
        </w:rPr>
      </w:pPr>
      <w:r>
        <w:rPr>
          <w:b/>
        </w:rPr>
        <w:t>Прочитайте конспект. Выучите новые термины и формулировки и ответьте на вопросы</w:t>
      </w:r>
      <w:r>
        <w:rPr>
          <w:b/>
          <w:lang w:val="ru-RU"/>
        </w:rPr>
        <w:t>:</w:t>
      </w:r>
    </w:p>
    <w:p>
      <w:pPr>
        <w:pStyle w:val="Normal"/>
        <w:jc w:val="both"/>
        <w:rPr/>
      </w:pPr>
      <w:r>
        <w:rPr/>
        <w:t>Какая физическая величина называется магнитным потоком?</w:t>
      </w:r>
    </w:p>
    <w:p>
      <w:pPr>
        <w:pStyle w:val="Normal"/>
        <w:jc w:val="both"/>
        <w:rPr/>
      </w:pPr>
      <w:r>
        <w:rPr/>
        <w:t>В каких единицах измеряется магнитный поток?</w:t>
      </w:r>
    </w:p>
    <w:p>
      <w:pPr>
        <w:pStyle w:val="Style20"/>
        <w:ind w:left="0" w:hanging="0"/>
        <w:jc w:val="both"/>
        <w:rPr/>
      </w:pPr>
      <w:r>
        <w:rPr>
          <w:spacing w:val="-8"/>
        </w:rPr>
        <w:t>Изменение каких величин может привести к изменению магнитного потока?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Какое физическое явление называется электромагнитной индукцией?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 xml:space="preserve">Какое условие обязательно для возникновения индукционного тока? </w:t>
      </w:r>
    </w:p>
    <w:p>
      <w:pPr>
        <w:pStyle w:val="Normal"/>
        <w:jc w:val="both"/>
        <w:rPr/>
      </w:pPr>
      <w:r>
        <w:rPr/>
        <w:t>Запишите и прочитайте закон Фарадея.</w:t>
      </w:r>
    </w:p>
    <w:p>
      <w:pPr>
        <w:pStyle w:val="Normal"/>
        <w:jc w:val="both"/>
        <w:rPr/>
      </w:pPr>
      <w:r>
        <w:rPr/>
        <w:t>Какой физический смысл имеет знак «–» в законе Фарадея?</w:t>
      </w:r>
    </w:p>
    <w:p>
      <w:pPr>
        <w:pStyle w:val="Normal"/>
        <w:jc w:val="both"/>
        <w:rPr>
          <w:lang w:val="ru-RU"/>
        </w:rPr>
      </w:pPr>
      <w:r>
        <w:rPr/>
        <w:t>Сформулируйте правило Ленца.</w:t>
      </w:r>
    </w:p>
    <w:p>
      <w:pPr>
        <w:pStyle w:val="Normal"/>
        <w:spacing w:lineRule="auto" w:line="264" w:before="0" w:after="160"/>
        <w:ind w:left="720" w:hanging="720"/>
        <w:jc w:val="center"/>
        <w:rPr>
          <w:b/>
          <w:b/>
        </w:rPr>
      </w:pPr>
      <w:r>
        <w:rPr>
          <w:b/>
        </w:rPr>
        <w:t>Решите задачи</w:t>
      </w:r>
    </w:p>
    <w:p>
      <w:pPr>
        <w:pStyle w:val="Normal"/>
        <w:spacing w:lineRule="auto" w:line="264" w:before="0" w:after="80"/>
        <w:ind w:firstLine="709"/>
        <w:rPr/>
      </w:pPr>
      <w:r>
        <w:rPr/>
        <w:t xml:space="preserve">1. Рассчитайте магнитный поток через квадрат со стороной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 = 20 </w:t>
      </w:r>
      <w:r>
        <w:rPr>
          <w:lang w:val="en-US"/>
        </w:rPr>
        <w:t>c</w:t>
      </w:r>
      <w:r>
        <w:rPr/>
        <w:t xml:space="preserve">м, если магнитная индукция равна 2 Тл,  вектор магнитной индукции направлен под углом 60º </w:t>
      </w:r>
      <w:r>
        <w:rPr>
          <w:vertAlign w:val="superscript"/>
        </w:rPr>
        <w:t xml:space="preserve"> </w:t>
      </w:r>
      <w:r>
        <w:rPr/>
        <w:t xml:space="preserve">к плоскости квадрата. </w:t>
      </w:r>
    </w:p>
    <w:p>
      <w:pPr>
        <w:pStyle w:val="Style20"/>
        <w:spacing w:lineRule="auto" w:line="264" w:before="0" w:after="80"/>
        <w:ind w:left="0" w:firstLine="709"/>
        <w:contextualSpacing/>
        <w:rPr/>
      </w:pPr>
      <w:r>
        <w:rPr/>
        <w:t>2. Найдите значение ЭДС индукции в проволочной рамке при равномерном уменьшении магнитного потока на 6 мВб за 0,05 с.</w:t>
      </w:r>
    </w:p>
    <w:p>
      <w:pPr>
        <w:pStyle w:val="Style20"/>
        <w:spacing w:lineRule="auto" w:line="264" w:before="0" w:after="80"/>
        <w:ind w:left="0" w:firstLine="709"/>
        <w:contextualSpacing/>
        <w:rPr/>
      </w:pPr>
      <w:r>
        <w:rPr/>
        <w:t>3. Площадь поперечного сечения проволочной катушки равна 10 см</w:t>
      </w:r>
      <w:r>
        <w:rPr>
          <w:vertAlign w:val="superscript"/>
        </w:rPr>
        <w:t xml:space="preserve">2 </w:t>
      </w:r>
      <w:r>
        <w:rPr/>
        <w:t>. Катушка содержит 1000 витков. Индукция магнитного поля, перпендикулярного поперечному сечению катушки, увеличивается от 0 до 0,2 Тл за 0,001 с. Найдите ЭДС индукции в катушке.</w:t>
      </w:r>
    </w:p>
    <w:p>
      <w:pPr>
        <w:pStyle w:val="Style20"/>
        <w:spacing w:before="0" w:after="80"/>
        <w:ind w:left="0" w:firstLine="708"/>
        <w:contextualSpacing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2000</wp:posOffset>
                </wp:positionH>
                <wp:positionV relativeFrom="paragraph">
                  <wp:posOffset>925195</wp:posOffset>
                </wp:positionV>
                <wp:extent cx="4508500" cy="1738630"/>
                <wp:effectExtent l="0" t="635" r="0" b="0"/>
                <wp:wrapTopAndBottom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738800"/>
                          <a:chOff x="0" y="0"/>
                          <a:chExt cx="4508640" cy="173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8640" cy="156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7720"/>
                              <a:ext cx="4508640" cy="127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          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0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200" y="0"/>
                              <a:ext cx="4347720" cy="144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60680" y="1028160"/>
                                <a:ext cx="2687400" cy="41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0,5       1,0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,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,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27080" y="462960"/>
                                <a:ext cx="1800" cy="848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36080" y="916200"/>
                                <a:ext cx="22431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0680" y="831240"/>
                                <a:ext cx="1800" cy="19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58080" y="831240"/>
                                <a:ext cx="1440" cy="19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15120" y="833040"/>
                                <a:ext cx="1800" cy="19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48040" y="831240"/>
                                <a:ext cx="1800" cy="19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65000" y="842760"/>
                                <a:ext cx="1800" cy="19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07240" y="833760"/>
                                <a:ext cx="1800" cy="19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06200" y="833760"/>
                                <a:ext cx="1800" cy="19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57120" y="833760"/>
                                <a:ext cx="1800" cy="19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080" y="513720"/>
                                <a:ext cx="52272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589">
                                    <a:moveTo>
                                      <a:pt x="0" y="589"/>
                                    </a:moveTo>
                                    <a:cubicBezTo>
                                      <a:pt x="66" y="294"/>
                                      <a:pt x="132" y="0"/>
                                      <a:pt x="188" y="0"/>
                                    </a:cubicBezTo>
                                    <a:cubicBezTo>
                                      <a:pt x="244" y="0"/>
                                      <a:pt x="313" y="491"/>
                                      <a:pt x="338" y="589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8800" y="916920"/>
                                <a:ext cx="48960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589">
                                    <a:moveTo>
                                      <a:pt x="0" y="589"/>
                                    </a:moveTo>
                                    <a:cubicBezTo>
                                      <a:pt x="66" y="294"/>
                                      <a:pt x="132" y="0"/>
                                      <a:pt x="188" y="0"/>
                                    </a:cubicBezTo>
                                    <a:cubicBezTo>
                                      <a:pt x="244" y="0"/>
                                      <a:pt x="313" y="491"/>
                                      <a:pt x="338" y="589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840" y="513720"/>
                                <a:ext cx="52272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589">
                                    <a:moveTo>
                                      <a:pt x="0" y="589"/>
                                    </a:moveTo>
                                    <a:cubicBezTo>
                                      <a:pt x="66" y="294"/>
                                      <a:pt x="132" y="0"/>
                                      <a:pt x="188" y="0"/>
                                    </a:cubicBezTo>
                                    <a:cubicBezTo>
                                      <a:pt x="244" y="0"/>
                                      <a:pt x="313" y="491"/>
                                      <a:pt x="338" y="589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1480" y="916920"/>
                                <a:ext cx="48960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589">
                                    <a:moveTo>
                                      <a:pt x="0" y="589"/>
                                    </a:moveTo>
                                    <a:cubicBezTo>
                                      <a:pt x="66" y="294"/>
                                      <a:pt x="132" y="0"/>
                                      <a:pt x="188" y="0"/>
                                    </a:cubicBezTo>
                                    <a:cubicBezTo>
                                      <a:pt x="244" y="0"/>
                                      <a:pt x="313" y="491"/>
                                      <a:pt x="338" y="589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3680"/>
                                <a:ext cx="965160" cy="116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7560" y="122400"/>
                                  <a:ext cx="377280" cy="1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1843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960" y="100440"/>
                                    <a:ext cx="1843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20" y="145440"/>
                                    <a:ext cx="1843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40"/>
                                    <a:ext cx="1843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5840" y="203040"/>
                                  <a:ext cx="377280" cy="1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1843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960" y="100440"/>
                                    <a:ext cx="1843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160" y="145440"/>
                                    <a:ext cx="1843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40"/>
                                    <a:ext cx="1843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440" y="286920"/>
                                  <a:ext cx="377280" cy="1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1843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3320" y="100440"/>
                                    <a:ext cx="1843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20" y="145440"/>
                                    <a:ext cx="1843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40"/>
                                    <a:ext cx="1843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7640" y="359280"/>
                                  <a:ext cx="377280" cy="1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1843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960" y="100440"/>
                                    <a:ext cx="1843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20" y="145440"/>
                                    <a:ext cx="1843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40"/>
                                    <a:ext cx="1843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160" y="446400"/>
                                  <a:ext cx="377280" cy="1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1843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3320" y="100440"/>
                                    <a:ext cx="1843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20" y="145440"/>
                                    <a:ext cx="1843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40"/>
                                    <a:ext cx="1843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82040" cy="99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1460">
                                      <a:moveTo>
                                        <a:pt x="752" y="180"/>
                                      </a:moveTo>
                                      <a:cubicBezTo>
                                        <a:pt x="668" y="90"/>
                                        <a:pt x="585" y="0"/>
                                        <a:pt x="470" y="55"/>
                                      </a:cubicBezTo>
                                      <a:cubicBezTo>
                                        <a:pt x="355" y="110"/>
                                        <a:pt x="124" y="302"/>
                                        <a:pt x="62" y="511"/>
                                      </a:cubicBezTo>
                                      <a:cubicBezTo>
                                        <a:pt x="0" y="720"/>
                                        <a:pt x="37" y="1154"/>
                                        <a:pt x="100" y="1307"/>
                                      </a:cubicBezTo>
                                      <a:cubicBezTo>
                                        <a:pt x="163" y="1460"/>
                                        <a:pt x="384" y="1411"/>
                                        <a:pt x="439" y="14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505440"/>
                                  <a:ext cx="579600" cy="49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8" h="720">
                                      <a:moveTo>
                                        <a:pt x="0" y="30"/>
                                      </a:moveTo>
                                      <a:cubicBezTo>
                                        <a:pt x="127" y="15"/>
                                        <a:pt x="254" y="0"/>
                                        <a:pt x="373" y="30"/>
                                      </a:cubicBezTo>
                                      <a:cubicBezTo>
                                        <a:pt x="492" y="60"/>
                                        <a:pt x="655" y="131"/>
                                        <a:pt x="711" y="209"/>
                                      </a:cubicBezTo>
                                      <a:cubicBezTo>
                                        <a:pt x="767" y="287"/>
                                        <a:pt x="778" y="412"/>
                                        <a:pt x="711" y="497"/>
                                      </a:cubicBezTo>
                                      <a:cubicBezTo>
                                        <a:pt x="644" y="582"/>
                                        <a:pt x="378" y="683"/>
                                        <a:pt x="311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774000"/>
                                  <a:ext cx="409680" cy="38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3880" y="1078920"/>
                                  <a:ext cx="32184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01760" y="843840"/>
                                  <a:ext cx="101520" cy="235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827280" y="0"/>
                                <a:ext cx="1440" cy="5446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52200" y="1441440"/>
                            <a:ext cx="906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72.85pt;width:355pt;height:136.9pt" coordorigin="1200,1457" coordsize="7100,2738">
                <v:group id="shape_0" style="position:absolute;left:1200;top:1457;width:7100;height:2472">
                  <v:shape id="shape_0" stroked="f" o:allowincell="f" style="position:absolute;left:1200;top:1926;width:7099;height:20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67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 xml:space="preserve">           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67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67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67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0                                  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268;top:1457;width:6848;height:2269">
                    <v:shape id="shape_0" stroked="f" o:allowincell="f" style="position:absolute;left:3883;top:3076;width:4231;height:6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0,5       1,0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,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,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t" o:allowincell="f" style="position:absolute;left:4303;top:2186;width:2;height:1335" type="_x0000_t32">
                      <v:stroke color="black" weight="28440" startarrow="block" startarrowwidth="medium" startarrowlength="medium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317;top:2900;width:3532;height:2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734;top:2766;width:2;height:31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139;top:2766;width:1;height:31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544;top:2769;width:2;height:31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911;top:2766;width:2;height:31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725;top:2784;width:2;height:31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319;top:2770;width:2;height:31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105;top:2770;width:2;height:31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500;top:2770;width:2;height:31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coordsize="338,589" path="m0,589c66,294,132,0,188,0c244,0,313,491,338,589e" stroked="t" o:allowincell="f" style="position:absolute;left:4317;top:2266;width:822;height:633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  <v:shape id="shape_0" coordsize="338,589" path="m0,589c66,294,132,0,188,0c244,0,313,491,338,589e" stroked="t" o:allowincell="f" style="position:absolute;left:5140;top:2901;width:770;height:633;flip:y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  <v:shape id="shape_0" coordsize="338,589" path="m0,589c66,294,132,0,188,0c244,0,313,491,338,589e" stroked="t" o:allowincell="f" style="position:absolute;left:5899;top:2266;width:822;height:633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  <v:shape id="shape_0" coordsize="338,589" path="m0,589c66,294,132,0,188,0c244,0,313,491,338,589e" stroked="t" o:allowincell="f" style="position:absolute;left:6735;top:2901;width:770;height:633;flip:y;mso-wrap-style:none;v-text-anchor:middle">
                      <v:fill o:detectmouseclick="t" on="false"/>
                      <v:stroke color="black" weight="28440" joinstyle="round" endcap="flat"/>
                      <w10:wrap type="topAndBottom"/>
                    </v:shape>
                    <v:group id="shape_0" style="position:absolute;left:1268;top:1762;width:1521;height:1833">
                      <v:group id="shape_0" style="position:absolute;left:1705;top:1955;width:594;height:310">
                        <v:rect id="shape_0" coordsize="10800,10800" path="l0,21600xee" stroked="t" o:allowincell="f" style="position:absolute;left:2009;top:1955;width:289;height:152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2009;top:2113;width:289;height:152;flip:y;mso-wrap-style:none;v-text-anchor:middle">
                          <v:fill o:detectmouseclick="t" on="false"/>
                          <v:stroke color="black" weight="28440" joinstyle="miter" endcap="flat"/>
                          <w10:wrap type="topAndBottom"/>
                        </v:rect>
                        <v:rect id="shape_0" coordsize="10800,10800" path="l0,21600xee" stroked="t" o:allowincell="f" style="position:absolute;left:1723;top:2184;width:289;height:77;flip:xy;mso-wrap-style:none;v-text-anchor:middle">
                          <v:fill o:detectmouseclick="t" on="false"/>
                          <v:stroke color="black" weight="28440" joinstyle="miter" endcap="flat"/>
                          <w10:wrap type="topAndBottom"/>
                        </v:rect>
                        <v:rect id="shape_0" coordsize="10800,10800" path="l0,21600xee" stroked="t" o:allowincell="f" style="position:absolute;left:1705;top:2079;width:289;height:103;flip:x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1718;top:2082;width:594;height:310">
                        <v:rect id="shape_0" coordsize="10800,10800" path="l0,21600xee" stroked="t" o:allowincell="f" style="position:absolute;left:2022;top:2082;width:289;height:152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2022;top:2240;width:289;height:152;flip:y;mso-wrap-style:none;v-text-anchor:middle">
                          <v:fill o:detectmouseclick="t" on="false"/>
                          <v:stroke color="black" weight="28440" joinstyle="miter" endcap="flat"/>
                          <w10:wrap type="topAndBottom"/>
                        </v:rect>
                        <v:rect id="shape_0" coordsize="10800,10800" path="l0,21600xee" stroked="t" o:allowincell="f" style="position:absolute;left:1736;top:2311;width:289;height:77;flip:xy;mso-wrap-style:none;v-text-anchor:middle">
                          <v:fill o:detectmouseclick="t" on="false"/>
                          <v:stroke color="black" weight="28440" joinstyle="miter" endcap="flat"/>
                          <w10:wrap type="topAndBottom"/>
                        </v:rect>
                        <v:rect id="shape_0" coordsize="10800,10800" path="l0,21600xee" stroked="t" o:allowincell="f" style="position:absolute;left:1718;top:2206;width:289;height:103;flip:x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1724;top:2214;width:595;height:310">
                        <v:rect id="shape_0" coordsize="10800,10800" path="l0,21600xee" stroked="t" o:allowincell="f" style="position:absolute;left:2028;top:2214;width:289;height:152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2028;top:2372;width:289;height:152;flip:y;mso-wrap-style:none;v-text-anchor:middle">
                          <v:fill o:detectmouseclick="t" on="false"/>
                          <v:stroke color="black" weight="28440" joinstyle="miter" endcap="flat"/>
                          <w10:wrap type="topAndBottom"/>
                        </v:rect>
                        <v:rect id="shape_0" coordsize="10800,10800" path="l0,21600xee" stroked="t" o:allowincell="f" style="position:absolute;left:1742;top:2443;width:289;height:77;flip:xy;mso-wrap-style:none;v-text-anchor:middle">
                          <v:fill o:detectmouseclick="t" on="false"/>
                          <v:stroke color="black" weight="28440" joinstyle="miter" endcap="flat"/>
                          <w10:wrap type="topAndBottom"/>
                        </v:rect>
                        <v:rect id="shape_0" coordsize="10800,10800" path="l0,21600xee" stroked="t" o:allowincell="f" style="position:absolute;left:1724;top:2338;width:289;height:103;flip:x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1721;top:2328;width:594;height:310">
                        <v:rect id="shape_0" coordsize="10800,10800" path="l0,21600xee" stroked="t" o:allowincell="f" style="position:absolute;left:2025;top:2328;width:289;height:152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2025;top:2486;width:289;height:152;flip:y;mso-wrap-style:none;v-text-anchor:middle">
                          <v:fill o:detectmouseclick="t" on="false"/>
                          <v:stroke color="black" weight="28440" joinstyle="miter" endcap="flat"/>
                          <w10:wrap type="topAndBottom"/>
                        </v:rect>
                        <v:rect id="shape_0" coordsize="10800,10800" path="l0,21600xee" stroked="t" o:allowincell="f" style="position:absolute;left:1739;top:2557;width:289;height:77;flip:xy;mso-wrap-style:none;v-text-anchor:middle">
                          <v:fill o:detectmouseclick="t" on="false"/>
                          <v:stroke color="black" weight="28440" joinstyle="miter" endcap="flat"/>
                          <w10:wrap type="topAndBottom"/>
                        </v:rect>
                        <v:rect id="shape_0" coordsize="10800,10800" path="l0,21600xee" stroked="t" o:allowincell="f" style="position:absolute;left:1721;top:2452;width:289;height:103;flip:x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1711;top:2465;width:595;height:310">
                        <v:rect id="shape_0" coordsize="10800,10800" path="l0,21600xee" stroked="t" o:allowincell="f" style="position:absolute;left:2015;top:2465;width:289;height:152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2015;top:2623;width:289;height:152;flip:y;mso-wrap-style:none;v-text-anchor:middle">
                          <v:fill o:detectmouseclick="t" on="false"/>
                          <v:stroke color="black" weight="28440" joinstyle="miter" endcap="flat"/>
                          <w10:wrap type="topAndBottom"/>
                        </v:rect>
                        <v:rect id="shape_0" coordsize="10800,10800" path="l0,21600xee" stroked="t" o:allowincell="f" style="position:absolute;left:1729;top:2694;width:289;height:77;flip:xy;mso-wrap-style:none;v-text-anchor:middle">
                          <v:fill o:detectmouseclick="t" on="false"/>
                          <v:stroke color="black" weight="28440" joinstyle="miter" endcap="flat"/>
                          <w10:wrap type="topAndBottom"/>
                        </v:rect>
                        <v:rect id="shape_0" coordsize="10800,10800" path="l0,21600xee" stroked="t" o:allowincell="f" style="position:absolute;left:1711;top:2589;width:289;height:103;flip:x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shape id="shape_0" coordsize="752,1460" path="m752,180c668,90,585,0,470,55c355,110,124,302,62,511c0,720,37,1154,100,1307c163,1460,384,1411,439,1432e" stroked="t" o:allowincell="f" style="position:absolute;left:1268;top:1762;width:758;height:1570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coordsize="778,720" path="m0,30c127,15,254,0,373,30c492,60,655,131,711,209c767,287,778,412,711,497c644,582,378,683,311,720e" stroked="t" o:allowincell="f" style="position:absolute;left:1875;top:2558;width:912;height:773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oval id="shape_0" fillcolor="white" stroked="t" o:allowincell="f" style="position:absolute;left:1611;top:2981;width:644;height:613;mso-wrap-style:none;v-text-anchor:middle">
                        <v:fill o:detectmouseclick="t" type="solid" color2="black"/>
                        <v:stroke color="black" weight="28440" joinstyle="miter" endcap="flat"/>
                        <w10:wrap type="topAndBottom"/>
                      </v:oval>
                      <v:shape id="shape_0" stroked="t" o:allowincell="f" style="position:absolute;left:1684;top:3461;width:506;height:1" type="_x0000_t32">
                        <v:stroke color="black" weight="2844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1901;top:3091;width:159;height:369;flip:y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topAndBottom"/>
                      </v:shape>
                    </v:group>
                    <v:shape id="shape_0" stroked="t" o:allowincell="f" style="position:absolute;left:2571;top:1457;width:1;height:857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topAndBottom"/>
                    </v:shape>
                  </v:group>
                </v:group>
                <v:shape id="shape_0" stroked="f" o:allowincell="f" style="position:absolute;left:4117;top:3727;width:142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4.</w:t>
      </w:r>
      <w:r>
        <w:rPr>
          <w:b/>
        </w:rPr>
        <w:t xml:space="preserve">   </w:t>
      </w:r>
      <w:r>
        <w:rPr/>
        <w:t>Проволочная катушка, соединённая с гальванометром (прибором для измерения слабых токов), находится в магнитном поле. Индукция магнитного поля изменяется по закону, представленному на графике (рис. 33.6). Укажите моменты времени, когда   показания гальванометра максимальны.</w:t>
      </w:r>
    </w:p>
    <w:p>
      <w:pPr>
        <w:pStyle w:val="Style20"/>
        <w:spacing w:lineRule="auto" w:line="264" w:before="120" w:after="120"/>
        <w:ind w:left="0" w:firstLine="709"/>
        <w:contextualSpacing/>
        <w:jc w:val="both"/>
        <w:rPr/>
      </w:pPr>
      <w:r>
        <w:rPr>
          <w:spacing w:val="-6"/>
        </w:rPr>
        <w:t>5*. Квадратная проволочная рамка со стороной 10 см находится в однородном магнитном поле с индукцией 0,1 Тл, направленном перпендикулярно плоскости рамки. Сопротивление провода, из которого сделана рамка, равно</w:t>
      </w:r>
      <w:r>
        <w:rPr/>
        <w:t xml:space="preserve"> 2 Ом. Рамку выдвигают из поля со скоростью 5 м/с. Ответьте на вопросы:</w:t>
      </w:r>
    </w:p>
    <w:p>
      <w:pPr>
        <w:pStyle w:val="Style20"/>
        <w:spacing w:lineRule="auto" w:line="264" w:before="0" w:after="60"/>
        <w:ind w:left="0" w:hanging="0"/>
        <w:contextualSpacing/>
        <w:rPr/>
      </w:pPr>
      <w:r>
        <w:rPr/>
        <w:t>1) Чему равен магнитный поток через рамку, когда она целиком находится в магнитном поле?</w:t>
      </w:r>
    </w:p>
    <w:p>
      <w:pPr>
        <w:pStyle w:val="Style20"/>
        <w:spacing w:lineRule="auto" w:line="264" w:before="0" w:after="60"/>
        <w:ind w:left="0" w:hanging="0"/>
        <w:contextualSpacing/>
        <w:rPr/>
      </w:pPr>
      <w:r>
        <w:rPr/>
        <w:t>2) На сколько изменился магнитный поток через рамку, когда ее выдвинули из поля?</w:t>
      </w:r>
    </w:p>
    <w:p>
      <w:pPr>
        <w:pStyle w:val="Style20"/>
        <w:spacing w:lineRule="auto" w:line="264" w:before="0" w:after="60"/>
        <w:ind w:left="0" w:hanging="0"/>
        <w:contextualSpacing/>
        <w:rPr/>
      </w:pPr>
      <w:r>
        <w:rPr/>
        <w:t>4) Чему равна ЭДС индукции, возникшая в рамке, когда ее выдвигали из магнитного поля?</w:t>
      </w:r>
    </w:p>
    <w:p>
      <w:pPr>
        <w:pStyle w:val="Style20"/>
        <w:spacing w:lineRule="auto" w:line="264" w:before="0" w:after="60"/>
        <w:ind w:left="0" w:hanging="0"/>
        <w:contextualSpacing/>
        <w:rPr/>
      </w:pPr>
      <w:r>
        <w:rPr/>
        <w:t>5) Какой силы ток тек по рамке при выдвигании  ее из магнитного поля?</w:t>
      </w:r>
    </w:p>
    <w:p>
      <w:pPr>
        <w:pStyle w:val="Style20"/>
        <w:spacing w:lineRule="auto" w:line="264" w:before="0" w:after="60"/>
        <w:ind w:left="0" w:hanging="0"/>
        <w:contextualSpacing/>
        <w:rPr/>
      </w:pPr>
      <w:r>
        <w:rPr/>
        <w:t xml:space="preserve">6) Как направлен индукционный ток в рамке? </w:t>
      </w:r>
    </w:p>
    <w:p>
      <w:pPr>
        <w:pStyle w:val="Style20"/>
        <w:spacing w:lineRule="auto" w:line="264" w:before="120" w:after="120"/>
        <w:ind w:left="0" w:firstLine="709"/>
        <w:contextualSpacing/>
        <w:rPr/>
      </w:pPr>
      <w:r>
        <w:rPr/>
        <w:t xml:space="preserve">6*. Плоскость круглой рамки расположена перпендикулярно однородному магнитному полю. Когда рамку повернули на 60º, по ней прошёл электрический заряд 4 мкКл. На какой угол надо повернуть рамку, чтобы по ней прошёл заряд 12 мкКл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рхзадача темы № 3:</w:t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 и понимать:</w:t>
      </w:r>
    </w:p>
    <w:p>
      <w:pPr>
        <w:pStyle w:val="Normal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мысл понятий: электрическое поле, магнитное поле, электромагнитная волна, электромагнитная природа света; </w:t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 описывать и объяснять физические явления: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взаимодействия магнитов, действие магнитного поля на проводник с током, электромагнитную индукцию,  магнитные излучения Солнца,  магнитное поле Человека, живого мира, Земли, планет;</w:t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водить  примеры практического использования физических знаний  об электромагнитных  явлениях;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Использовать приобретённые знания и умения в практической деятельности и повседневной жизни для</w:t>
      </w:r>
      <w:r>
        <w:rPr>
          <w:i/>
          <w:sz w:val="22"/>
          <w:szCs w:val="22"/>
        </w:rPr>
        <w:t xml:space="preserve"> обеспечения безопасности в процессе использования электробытовых  сооружений типа электропоездов, трансформаторов, линий электропередач и др., а также проживания в разных погодных условиях ( грозовых явлениях,  полярных сияниях, магнитных аномалий Солнца и др.).</w:t>
      </w:r>
    </w:p>
    <w:p>
      <w:pPr>
        <w:pStyle w:val="Normal"/>
        <w:ind w:hanging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зика. 9  класс. 20__/ 20__учебный год  «___________»  . 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. Электромагнитное поле (17 часов). </w:t>
      </w:r>
    </w:p>
    <w:p>
      <w:pPr>
        <w:pStyle w:val="Normal"/>
        <w:ind w:left="2760" w:hanging="2880"/>
        <w:rPr/>
      </w:pPr>
      <w:r>
        <w:rPr>
          <w:b/>
          <w:sz w:val="22"/>
          <w:szCs w:val="22"/>
        </w:rPr>
        <w:t>Урок № 4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\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276" w:hanging="1396"/>
        <w:rPr/>
      </w:pPr>
      <w:r>
        <w:rPr>
          <w:b/>
          <w:sz w:val="22"/>
          <w:szCs w:val="22"/>
        </w:rPr>
        <w:t xml:space="preserve">Тема урока : </w:t>
      </w:r>
      <w:r>
        <w:rPr>
          <w:i/>
          <w:sz w:val="22"/>
          <w:szCs w:val="22"/>
          <w:lang w:val="ru-RU"/>
        </w:rPr>
        <w:t>Доп. вопрос по новому стандарту – явление самоиндукции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left="1276" w:hanging="1396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                     </w:t>
      </w:r>
      <w:r>
        <w:rPr>
          <w:b/>
          <w:sz w:val="22"/>
          <w:szCs w:val="22"/>
          <w:lang w:val="ru-RU"/>
        </w:rPr>
        <w:t>Лабораторная работа № 5 «Изучение явления электромагнитной индукции».</w:t>
      </w:r>
    </w:p>
    <w:p>
      <w:pPr>
        <w:pStyle w:val="Normal"/>
        <w:ind w:left="1276" w:hanging="1418"/>
        <w:rPr/>
      </w:pPr>
      <w:r>
        <w:rPr>
          <w:b/>
          <w:sz w:val="22"/>
          <w:szCs w:val="22"/>
        </w:rPr>
        <w:t xml:space="preserve">Цель урока: </w:t>
      </w:r>
      <w:r>
        <w:rPr>
          <w:i/>
          <w:sz w:val="22"/>
          <w:szCs w:val="22"/>
        </w:rPr>
        <w:t xml:space="preserve">Знать: </w:t>
      </w:r>
      <w:r>
        <w:rPr>
          <w:sz w:val="22"/>
          <w:szCs w:val="22"/>
        </w:rPr>
        <w:t xml:space="preserve"> суть явления электромагнитной индукции, опыты Фарадея. </w:t>
      </w:r>
    </w:p>
    <w:p>
      <w:pPr>
        <w:pStyle w:val="Normal"/>
        <w:tabs>
          <w:tab w:val="clear" w:pos="708"/>
          <w:tab w:val="left" w:pos="1134" w:leader="none"/>
        </w:tabs>
        <w:ind w:left="1276" w:hanging="142"/>
        <w:rPr/>
      </w:pPr>
      <w:r>
        <w:rPr>
          <w:i/>
          <w:sz w:val="22"/>
          <w:szCs w:val="22"/>
        </w:rPr>
        <w:t xml:space="preserve">Уметь: </w:t>
      </w:r>
      <w:r>
        <w:rPr>
          <w:sz w:val="22"/>
          <w:szCs w:val="22"/>
        </w:rPr>
        <w:t>отвечать на вопросы о вариантах изменения электромагнитной движущей силы ( тока индукции).</w:t>
      </w:r>
    </w:p>
    <w:p>
      <w:pPr>
        <w:pStyle w:val="Normal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0" w:hanging="0"/>
        <w:rPr/>
      </w:pPr>
      <w:r>
        <w:rPr>
          <w:b/>
          <w:sz w:val="22"/>
          <w:szCs w:val="22"/>
        </w:rPr>
        <w:t xml:space="preserve">Оборудование:  </w:t>
      </w:r>
      <w:r>
        <w:rPr>
          <w:sz w:val="22"/>
          <w:szCs w:val="22"/>
        </w:rPr>
        <w:t xml:space="preserve">учебник, тексты вопросов, задачник Лукашик и др., рабочая тетрадь на печатной основе, к \ фрагмент. </w:t>
      </w:r>
    </w:p>
    <w:p>
      <w:pPr>
        <w:pStyle w:val="Normal"/>
        <w:ind w:lef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ind w:left="-120" w:hanging="0"/>
        <w:rPr/>
      </w:pPr>
      <w:r>
        <w:rPr>
          <w:b/>
          <w:sz w:val="22"/>
          <w:szCs w:val="22"/>
        </w:rPr>
        <w:t xml:space="preserve">I. Организация работы </w:t>
      </w:r>
      <w:r>
        <w:rPr>
          <w:sz w:val="22"/>
          <w:szCs w:val="22"/>
        </w:rPr>
        <w:t>( расстановка понятий для выполнения работы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Из домашнего задания: </w:t>
      </w:r>
      <w:r>
        <w:rPr>
          <w:sz w:val="22"/>
          <w:szCs w:val="22"/>
        </w:rPr>
        <w:t>решение задач на доске и в тетрадях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Изучение нового материал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пыты Майкла Фарадея, история их открытия, ценность для развития науки и техники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Закрепление учебного   материала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1. Задачник  В.И. Лукашик и др,,  качественные задачи №№ 1465-1469. 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Итоги урока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 Домашнее задание. </w:t>
      </w:r>
      <w:r>
        <w:rPr>
          <w:sz w:val="22"/>
          <w:szCs w:val="22"/>
        </w:rPr>
        <w:t>§49, вопросы на стр. 164, упр. 39 (1-2)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ый материал.</w:t>
      </w:r>
    </w:p>
    <w:p>
      <w:pPr>
        <w:pStyle w:val="Style20"/>
        <w:numPr>
          <w:ilvl w:val="0"/>
          <w:numId w:val="8"/>
        </w:numPr>
        <w:spacing w:before="240" w:after="240"/>
        <w:ind w:left="284" w:hanging="284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индукция</w:t>
      </w:r>
    </w:p>
    <w:p>
      <w:pPr>
        <w:pStyle w:val="TextBodyIndent"/>
        <w:ind w:firstLine="709"/>
        <w:jc w:val="both"/>
        <w:rPr/>
      </w:pPr>
      <w:r>
        <w:rPr>
          <w:sz w:val="22"/>
          <w:szCs w:val="22"/>
        </w:rPr>
        <w:t>Когда изменяющееся магнитное поле пересекает образованный замкнутым проводником контур, в контуре возникает индукционный электрический ток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м. § 33). Это явление называетс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электромагнитной индукцией.То же самое происходит, если магнитное поле создается самим проводником с током. Проводник с током имеет собственное магнитное поле. Если ток изменяется, то изменяется и это магнитное поле и возбуждает в самом проводнике ЭДС индукции. Это явление называется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u w:val="single"/>
        </w:rPr>
        <w:t>самоиндукция</w:t>
      </w:r>
      <w:r>
        <w:rPr>
          <w:b/>
          <w:sz w:val="22"/>
          <w:szCs w:val="22"/>
        </w:rPr>
        <w:t>»</w:t>
      </w:r>
      <w:r>
        <w:rPr/>
        <w:t>.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  <w:u w:val="single"/>
              </w:rPr>
              <w:t>Самоиндукция</w:t>
            </w:r>
            <w:r>
              <w:rPr>
                <w:b/>
                <w:caps/>
                <w:sz w:val="20"/>
                <w:szCs w:val="20"/>
              </w:rPr>
              <w:t xml:space="preserve"> – явление  возникновения  электродвижущей  силы  индукции  в контуре при изменении  силы  тока  в  нем</w:t>
            </w:r>
          </w:p>
        </w:tc>
      </w:tr>
    </w:tbl>
    <w:p>
      <w:pPr>
        <w:pStyle w:val="Normal"/>
        <w:spacing w:before="120" w:after="0"/>
        <w:ind w:firstLine="697"/>
        <w:jc w:val="both"/>
        <w:rPr/>
      </w:pPr>
      <w:r>
        <w:rPr>
          <w:b/>
          <w:spacing w:val="-4"/>
          <w:sz w:val="22"/>
          <w:szCs w:val="22"/>
        </w:rPr>
        <w:t xml:space="preserve">По правилу Ленца направление ЭДС и тока самоиндукции таково, что этот ток  препятствует тем изменениям, которые его вызвали: </w:t>
      </w:r>
      <w:r>
        <w:rPr>
          <w:spacing w:val="-4"/>
          <w:sz w:val="22"/>
          <w:szCs w:val="22"/>
        </w:rPr>
        <w:t xml:space="preserve">если ток в контуре уменьшается, то ЭДС и ток самоиндукции замедляют его уменьшение; если ток возрастает, ток самоиндукции тормозит его возрастание. На рисунке 34.1 показаны изменения тока в контуре-катушке во время замыкания и размыкания электрической цепи. Токи самоиндукции, возникающие при замыкании и размыкании цепей, называются </w:t>
      </w:r>
      <w:r>
        <w:rPr>
          <w:b/>
          <w:spacing w:val="-4"/>
          <w:sz w:val="22"/>
          <w:szCs w:val="22"/>
          <w:u w:val="single"/>
        </w:rPr>
        <w:t>экстратоками</w:t>
      </w:r>
      <w:r>
        <w:rPr>
          <w:spacing w:val="-4"/>
          <w:sz w:val="22"/>
          <w:szCs w:val="22"/>
        </w:rPr>
        <w:t xml:space="preserve"> замыкания и размыкания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825500</wp:posOffset>
            </wp:positionH>
            <wp:positionV relativeFrom="paragraph">
              <wp:posOffset>41910</wp:posOffset>
            </wp:positionV>
            <wp:extent cx="4776470" cy="2710815"/>
            <wp:effectExtent l="0" t="0" r="0" b="0"/>
            <wp:wrapTopAndBottom/>
            <wp:docPr id="8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ис. 34.1</w:t>
      </w:r>
    </w:p>
    <w:p>
      <w:pPr>
        <w:pStyle w:val="Normal"/>
        <w:spacing w:before="120" w:after="0"/>
        <w:ind w:firstLine="567"/>
        <w:rPr/>
      </w:pPr>
      <w:r>
        <w:rPr>
          <w:sz w:val="22"/>
          <w:szCs w:val="22"/>
        </w:rPr>
        <w:t xml:space="preserve">ЭДС и токи самоиндукции особенно велики в катушках, потому что суммируются изменения, происходящие во всех витках. </w:t>
      </w:r>
    </w:p>
    <w:p>
      <w:pPr>
        <w:pStyle w:val="Style20"/>
        <w:spacing w:before="240" w:after="240"/>
        <w:ind w:left="0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ЭДС самоиндукции. Индуктивность</w:t>
      </w:r>
    </w:p>
    <w:p>
      <w:pPr>
        <w:pStyle w:val="Style20"/>
        <w:spacing w:before="240" w:after="240"/>
        <w:ind w:left="0" w:hanging="0"/>
        <w:contextualSpacing/>
        <w:rPr/>
      </w:pPr>
      <w:r>
        <w:rPr>
          <w:sz w:val="22"/>
          <w:szCs w:val="22"/>
        </w:rPr>
        <w:t>Электродвижущая сила самоиндукции в контуре прямо пропорциональна ско</w:t>
      </w:r>
      <w:r>
        <w:rPr/>
        <w:t>рости изменения тока в контуре и вычисляется по формуле:</w:t>
      </w:r>
    </w:p>
    <w:tbl>
      <w:tblPr>
        <w:tblW w:w="1654" w:type="dxa"/>
        <w:jc w:val="left"/>
        <w:tblInd w:w="4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</w:tblGrid>
      <w:tr>
        <w:trPr/>
        <w:tc>
          <w:tcPr>
            <w:tcW w:w="16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/>
            <w:r>
              <w:rPr>
                <w:b/>
                <w:sz w:val="22"/>
                <w:szCs w:val="22"/>
              </w:rPr>
              <w:object w:dxaOrig="1300" w:dyaOrig="7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5pt;height:36pt" filled="f" o:ole="">
                  <v:imagedata r:id="rId30" o:title=""/>
                </v:shape>
                <o:OLEObject Type="Embed" ProgID="" ShapeID="ole_rId29" DrawAspect="Content" ObjectID="_1517334249" r:id="rId29"/>
              </w:objec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к «–» в этой формуле имеет такой же смысл, как в формуле для вычисления ЭДС индукции (см. § 33).</w:t>
      </w:r>
    </w:p>
    <w:p>
      <w:pPr>
        <w:pStyle w:val="Normal"/>
        <w:spacing w:before="120" w:after="0"/>
        <w:ind w:firstLine="709"/>
        <w:rPr>
          <w:caps/>
          <w:sz w:val="22"/>
          <w:szCs w:val="22"/>
        </w:rPr>
      </w:pPr>
      <w:r>
        <w:rPr>
          <w:sz w:val="22"/>
          <w:szCs w:val="22"/>
        </w:rPr>
        <w:t>Коэффициент пропорциональност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называется «</w:t>
      </w:r>
      <w:r>
        <w:rPr>
          <w:b/>
          <w:sz w:val="22"/>
          <w:szCs w:val="22"/>
        </w:rPr>
        <w:t>индуктивность контура</w:t>
      </w:r>
      <w:r>
        <w:rPr>
          <w:caps/>
          <w:sz w:val="22"/>
          <w:szCs w:val="22"/>
        </w:rPr>
        <w:t xml:space="preserve">». </w:t>
      </w:r>
      <w:r>
        <w:rPr>
          <w:sz w:val="22"/>
          <w:szCs w:val="22"/>
        </w:rPr>
        <w:t xml:space="preserve">Индуктивность особенно велика у катушек. 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 w:val="22"/>
          <w:szCs w:val="22"/>
        </w:rPr>
        <w:t xml:space="preserve">Катушка – элемент, от которого зависит способность цепи сопротивляться происходящим изменениям тока, подобно тому, как от массы тела зависит его способность сопротивляться изменению скорости движения, т.е. его инертность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 xml:space="preserve">Индуктивность катушки </w:t>
      </w:r>
      <w:r>
        <w:rPr>
          <w:i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 xml:space="preserve"> – мера инертности электрической цепи, как в механике масса  </w:t>
      </w:r>
      <w:r>
        <w:rPr>
          <w:i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 xml:space="preserve"> – мера инертности тела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pacing w:val="-4"/>
          <w:position w:val="-2"/>
          <w:sz w:val="22"/>
          <w:szCs w:val="22"/>
        </w:rPr>
        <w:t>Единица индуктивности – 1 Гн (генри</w:t>
      </w:r>
      <w:r>
        <w:rPr>
          <w:spacing w:val="-4"/>
          <w:position w:val="-2"/>
          <w:sz w:val="22"/>
          <w:szCs w:val="22"/>
        </w:rPr>
        <w:t xml:space="preserve">).  Если в контуре течет ток </w:t>
      </w:r>
      <w:r>
        <w:rPr>
          <w:spacing w:val="-4"/>
          <w:position w:val="-2"/>
          <w:sz w:val="22"/>
          <w:szCs w:val="22"/>
          <w:lang w:val="en-US"/>
        </w:rPr>
        <w:t>I</w:t>
      </w:r>
      <w:r>
        <w:rPr>
          <w:spacing w:val="-4"/>
          <w:position w:val="-2"/>
          <w:sz w:val="22"/>
          <w:szCs w:val="22"/>
        </w:rPr>
        <w:t xml:space="preserve"> = 1 А и  </w:t>
      </w:r>
      <w:r>
        <w:rPr/>
        <w:t>магнитный  поток  через  контур  равен  1 Вб,  то индуктивность контура равна 1 Гн: 1 Гн = 1 Вб/1 А, т.к.</w:t>
      </w:r>
    </w:p>
    <w:tbl>
      <w:tblPr>
        <w:tblW w:w="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</w:tblGrid>
      <w:tr>
        <w:trPr/>
        <w:tc>
          <w:tcPr>
            <w:tcW w:w="14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pacing w:val="-4"/>
          <w:position w:val="-2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pacing w:val="-4"/>
          <w:position w:val="-2"/>
          <w:sz w:val="22"/>
          <w:szCs w:val="22"/>
        </w:rPr>
        <w:t xml:space="preserve">– </w:t>
      </w:r>
      <w:r>
        <w:rPr>
          <w:spacing w:val="-4"/>
          <w:position w:val="-2"/>
          <w:sz w:val="22"/>
          <w:szCs w:val="22"/>
        </w:rPr>
        <w:t xml:space="preserve">собственный магнитный поток катушки с током. </w:t>
      </w:r>
    </w:p>
    <w:p>
      <w:pPr>
        <w:pStyle w:val="Normal"/>
        <w:rPr>
          <w:b/>
          <w:b/>
          <w:spacing w:val="-4"/>
          <w:position w:val="-2"/>
          <w:sz w:val="22"/>
          <w:szCs w:val="22"/>
        </w:rPr>
      </w:pPr>
      <w:r>
        <w:rPr>
          <w:b/>
          <w:spacing w:val="-4"/>
          <w:position w:val="-2"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hanging="120"/>
        <w:jc w:val="both"/>
        <w:rPr/>
      </w:pPr>
      <w:r>
        <w:rPr>
          <w:i/>
          <w:sz w:val="22"/>
          <w:szCs w:val="22"/>
        </w:rPr>
        <w:t>С</w:t>
      </w:r>
      <w:r>
        <w:rPr>
          <w:b/>
          <w:i/>
          <w:sz w:val="22"/>
          <w:szCs w:val="22"/>
        </w:rPr>
        <w:t>верхзадача темы № 3:</w:t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  <w:r>
        <w:rPr>
          <w:i/>
          <w:sz w:val="22"/>
          <w:szCs w:val="22"/>
        </w:rPr>
        <w:t xml:space="preserve">смысл понятий: электрическое поле, магнитное поле, электромагнитная волна, электромагнитная природа света; </w:t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 описывать и объяснять физические явления: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взаимодействия магнитов, действие магнитного поля на проводник с током, электромагнитную индукцию,  магнитные излучения Солнца,  магнитное поле Человека, живого мира, Земли, планет;</w:t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водить  примеры практического использования физических знаний  об электромагнитных  явлениях;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Использовать приобретённые знания и умения в практической деятельности и повседневной жизни для</w:t>
      </w:r>
      <w:r>
        <w:rPr>
          <w:i/>
          <w:sz w:val="22"/>
          <w:szCs w:val="22"/>
        </w:rPr>
        <w:t xml:space="preserve"> обеспечения безопасности в процессе использования электробытовых  сооружений типа электропоездов, трансформаторов, линий электропередач и др., а также проживания в разных погодных условиях ( грозовых явлениях,  полярных сияниях, магнитных аномалий Солнца и др.).</w:t>
      </w:r>
    </w:p>
    <w:p>
      <w:pPr>
        <w:pStyle w:val="Normal"/>
        <w:ind w:hanging="120"/>
        <w:jc w:val="both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Физика. 9  класс. 20__/ 20__учебный год  «___________»  . 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. Электромагнитное поле (17 часов). </w:t>
      </w:r>
    </w:p>
    <w:p>
      <w:pPr>
        <w:pStyle w:val="Normal"/>
        <w:ind w:left="2760" w:hanging="2880"/>
        <w:rPr/>
      </w:pPr>
      <w:r>
        <w:rPr>
          <w:b/>
          <w:sz w:val="22"/>
          <w:szCs w:val="22"/>
        </w:rPr>
        <w:t>Урок № 4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>\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276" w:hanging="139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Тема урока :</w:t>
      </w:r>
      <w:r>
        <w:rPr>
          <w:b/>
          <w:sz w:val="22"/>
          <w:szCs w:val="22"/>
          <w:lang w:val="ru-RU"/>
        </w:rPr>
        <w:t>Переменный ток.</w:t>
      </w:r>
    </w:p>
    <w:p>
      <w:pPr>
        <w:pStyle w:val="Normal"/>
        <w:ind w:left="1276" w:hanging="1418"/>
        <w:rPr/>
      </w:pPr>
      <w:r>
        <w:rPr>
          <w:b/>
          <w:sz w:val="22"/>
          <w:szCs w:val="22"/>
        </w:rPr>
        <w:t xml:space="preserve">Цель урока: </w:t>
      </w:r>
      <w:r>
        <w:rPr>
          <w:i/>
          <w:sz w:val="22"/>
          <w:szCs w:val="22"/>
        </w:rPr>
        <w:t xml:space="preserve">Знать: </w:t>
      </w:r>
      <w:r>
        <w:rPr>
          <w:sz w:val="22"/>
          <w:szCs w:val="22"/>
        </w:rPr>
        <w:t xml:space="preserve"> суть явления электромагнитной индукции, опыты Фарадея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i/>
          <w:sz w:val="22"/>
          <w:szCs w:val="22"/>
        </w:rPr>
        <w:t xml:space="preserve">Уметь: </w:t>
      </w:r>
      <w:r>
        <w:rPr>
          <w:sz w:val="22"/>
          <w:szCs w:val="22"/>
        </w:rPr>
        <w:t>отвечать на вопросы о вариантах изменения электромагнитной движущей силы ( тока индукции).</w:t>
      </w:r>
    </w:p>
    <w:p>
      <w:pPr>
        <w:pStyle w:val="Normal"/>
        <w:ind w:left="-120" w:hanging="0"/>
        <w:rPr/>
      </w:pPr>
      <w:r>
        <w:rPr>
          <w:b/>
          <w:sz w:val="22"/>
          <w:szCs w:val="22"/>
        </w:rPr>
        <w:t xml:space="preserve">Оборудование:  </w:t>
      </w:r>
      <w:r>
        <w:rPr>
          <w:sz w:val="22"/>
          <w:szCs w:val="22"/>
        </w:rPr>
        <w:t>учебник, тексты вопросов, задачник Лукашик и др., рабочая тетрадь на печатной основе, к \ фрагмен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Организация работы. ( расстановка понятий для выполнения работы) 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Из домашнего задания: </w:t>
      </w:r>
      <w:r>
        <w:rPr>
          <w:sz w:val="22"/>
          <w:szCs w:val="22"/>
        </w:rPr>
        <w:t>решение задач на доске и в тетрадях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Изучение нового материал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История открытия электромагнитной индук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ыты Фараде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авило Ленц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чины возникновения индукционного то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ешение качественных зада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Э. Объект «Электромагнитная индукция» - установка для изучения явления ( модель), правило Ленца ( модель)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Закрепление учебного   материала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5265</wp:posOffset>
                </wp:positionH>
                <wp:positionV relativeFrom="paragraph">
                  <wp:posOffset>190500</wp:posOffset>
                </wp:positionV>
                <wp:extent cx="1085850" cy="10160"/>
                <wp:effectExtent l="635" t="14605" r="635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15pt;width:85.45pt;height:0.7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4365</wp:posOffset>
                </wp:positionH>
                <wp:positionV relativeFrom="paragraph">
                  <wp:posOffset>57150</wp:posOffset>
                </wp:positionV>
                <wp:extent cx="353060" cy="610235"/>
                <wp:effectExtent l="24765" t="14605" r="24765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6105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4.5pt;width:27.75pt;height:48.05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9165</wp:posOffset>
                </wp:positionH>
                <wp:positionV relativeFrom="paragraph">
                  <wp:posOffset>114300</wp:posOffset>
                </wp:positionV>
                <wp:extent cx="1409700" cy="333375"/>
                <wp:effectExtent l="14605" t="15240" r="1524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525">
                              <a:moveTo>
                                <a:pt x="0" y="0"/>
                              </a:moveTo>
                              <a:cubicBezTo>
                                <a:pt x="230" y="5"/>
                                <a:pt x="460" y="6"/>
                                <a:pt x="690" y="15"/>
                              </a:cubicBezTo>
                              <a:cubicBezTo>
                                <a:pt x="792" y="19"/>
                                <a:pt x="710" y="39"/>
                                <a:pt x="810" y="60"/>
                              </a:cubicBezTo>
                              <a:cubicBezTo>
                                <a:pt x="889" y="77"/>
                                <a:pt x="970" y="77"/>
                                <a:pt x="1050" y="90"/>
                              </a:cubicBezTo>
                              <a:cubicBezTo>
                                <a:pt x="1055" y="105"/>
                                <a:pt x="1063" y="119"/>
                                <a:pt x="1065" y="135"/>
                              </a:cubicBezTo>
                              <a:cubicBezTo>
                                <a:pt x="1073" y="215"/>
                                <a:pt x="1060" y="297"/>
                                <a:pt x="1080" y="375"/>
                              </a:cubicBezTo>
                              <a:cubicBezTo>
                                <a:pt x="1089" y="408"/>
                                <a:pt x="1157" y="426"/>
                                <a:pt x="1185" y="435"/>
                              </a:cubicBezTo>
                              <a:cubicBezTo>
                                <a:pt x="1249" y="499"/>
                                <a:pt x="1289" y="499"/>
                                <a:pt x="1380" y="525"/>
                              </a:cubicBezTo>
                              <a:cubicBezTo>
                                <a:pt x="1477" y="521"/>
                                <a:pt x="1916" y="508"/>
                                <a:pt x="2055" y="495"/>
                              </a:cubicBezTo>
                              <a:cubicBezTo>
                                <a:pt x="2116" y="489"/>
                                <a:pt x="2157" y="465"/>
                                <a:pt x="2220" y="46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525" path="m0,0c230,5,460,6,690,15c792,19,710,39,810,60c889,77,970,77,1050,90c1055,105,1063,119,1065,135c1073,215,1060,297,1080,375c1089,408,1157,426,1185,435c1249,499,1289,499,1380,525c1477,521,1916,508,2055,495c2116,489,2157,465,2220,465e" stroked="t" o:allowincell="f" style="position:absolute;margin-left:73.95pt;margin-top:9pt;width:110.95pt;height:26.2pt;mso-wrap-style:none;v-text-anchor:middle">
                <v:fill o:detectmouseclick="t" on="false"/>
                <v:stroke color="#ffc0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2940</wp:posOffset>
                </wp:positionH>
                <wp:positionV relativeFrom="paragraph">
                  <wp:posOffset>-635</wp:posOffset>
                </wp:positionV>
                <wp:extent cx="543560" cy="1270"/>
                <wp:effectExtent l="635" t="37465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-0.05pt;width:42.75pt;height:0.1pt" type="_x0000_t32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2"/>
          <w:szCs w:val="22"/>
        </w:rPr>
        <w:t xml:space="preserve">х     х     х    х    х    х      х   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0960</wp:posOffset>
                </wp:positionH>
                <wp:positionV relativeFrom="paragraph">
                  <wp:posOffset>-1905</wp:posOffset>
                </wp:positionV>
                <wp:extent cx="276860" cy="324485"/>
                <wp:effectExtent l="7620" t="6350" r="762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32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-0.15pt;width:21.7pt;height:25.5pt;flip:x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2"/>
          <w:szCs w:val="22"/>
        </w:rPr>
        <w:t xml:space="preserve">х     х    х    х     х    х     х     </w:t>
      </w:r>
    </w:p>
    <w:p>
      <w:pPr>
        <w:pStyle w:val="Normal"/>
        <w:tabs>
          <w:tab w:val="clear" w:pos="708"/>
          <w:tab w:val="left" w:pos="3570" w:leader="none"/>
        </w:tabs>
        <w:ind w:left="-120" w:hanging="0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0960</wp:posOffset>
                </wp:positionH>
                <wp:positionV relativeFrom="paragraph">
                  <wp:posOffset>120650</wp:posOffset>
                </wp:positionV>
                <wp:extent cx="1143000" cy="1270"/>
                <wp:effectExtent l="635" t="14605" r="635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9.5pt;width:90pt;height:0.1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4365</wp:posOffset>
                </wp:positionH>
                <wp:positionV relativeFrom="paragraph">
                  <wp:posOffset>187325</wp:posOffset>
                </wp:positionV>
                <wp:extent cx="1552575" cy="136525"/>
                <wp:effectExtent l="19685" t="19685" r="1905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5" h="215">
                              <a:moveTo>
                                <a:pt x="0" y="105"/>
                              </a:moveTo>
                              <a:cubicBezTo>
                                <a:pt x="145" y="110"/>
                                <a:pt x="290" y="111"/>
                                <a:pt x="435" y="120"/>
                              </a:cubicBezTo>
                              <a:cubicBezTo>
                                <a:pt x="472" y="122"/>
                                <a:pt x="505" y="141"/>
                                <a:pt x="540" y="150"/>
                              </a:cubicBezTo>
                              <a:cubicBezTo>
                                <a:pt x="623" y="171"/>
                                <a:pt x="671" y="171"/>
                                <a:pt x="765" y="180"/>
                              </a:cubicBezTo>
                              <a:cubicBezTo>
                                <a:pt x="869" y="215"/>
                                <a:pt x="943" y="170"/>
                                <a:pt x="1035" y="135"/>
                              </a:cubicBezTo>
                              <a:cubicBezTo>
                                <a:pt x="1059" y="126"/>
                                <a:pt x="1115" y="119"/>
                                <a:pt x="1140" y="105"/>
                              </a:cubicBezTo>
                              <a:cubicBezTo>
                                <a:pt x="1221" y="60"/>
                                <a:pt x="1220" y="55"/>
                                <a:pt x="1275" y="0"/>
                              </a:cubicBezTo>
                              <a:cubicBezTo>
                                <a:pt x="1440" y="5"/>
                                <a:pt x="1605" y="2"/>
                                <a:pt x="1770" y="15"/>
                              </a:cubicBezTo>
                              <a:cubicBezTo>
                                <a:pt x="1862" y="22"/>
                                <a:pt x="1954" y="76"/>
                                <a:pt x="2040" y="105"/>
                              </a:cubicBezTo>
                              <a:cubicBezTo>
                                <a:pt x="2114" y="130"/>
                                <a:pt x="2309" y="133"/>
                                <a:pt x="2340" y="135"/>
                              </a:cubicBezTo>
                              <a:cubicBezTo>
                                <a:pt x="2355" y="145"/>
                                <a:pt x="2368" y="158"/>
                                <a:pt x="2385" y="165"/>
                              </a:cubicBezTo>
                              <a:cubicBezTo>
                                <a:pt x="2404" y="173"/>
                                <a:pt x="2445" y="180"/>
                                <a:pt x="2445" y="1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5,215" path="m0,105c145,110,290,111,435,120c472,122,505,141,540,150c623,171,671,171,765,180c869,215,943,170,1035,135c1059,126,1115,119,1140,105c1221,60,1220,55,1275,0c1440,5,1605,2,1770,15c1862,22,1954,76,2040,105c2114,130,2309,133,2340,135c2355,145,2368,158,2385,165c2404,173,2445,180,2445,180e" stroked="t" o:allowincell="f" style="position:absolute;margin-left:49.95pt;margin-top:14.75pt;width:122.2pt;height:10.7pt;mso-wrap-style:none;v-text-anchor:middle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</w:r>
      <w:r>
        <w:rPr>
          <w:b/>
          <w:i/>
          <w:sz w:val="22"/>
          <w:szCs w:val="22"/>
        </w:rPr>
        <w:t>х     х     х    х    х    х      х</w:t>
        <w:tab/>
        <w:t>К гальванометру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х     х     х   х     х     х     х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sz w:val="22"/>
          <w:szCs w:val="22"/>
        </w:rPr>
      </w:pPr>
      <w:r>
        <w:rPr>
          <w:sz w:val="22"/>
          <w:szCs w:val="22"/>
        </w:rPr>
        <w:t>Проводящая рамка в магнитном поле. Проводник перемещается по рамке. Покажет ли гальванометр наличие тока в проводнике? Почему?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Задачник  В.И. Лукашик и др,  качественные задачи №№ 1480-1482. 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Итоги урока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 Домашнее  задание.пов. </w:t>
      </w:r>
      <w:r>
        <w:rPr>
          <w:sz w:val="22"/>
          <w:szCs w:val="22"/>
        </w:rPr>
        <w:t>§49.  Подготовиться к  л\ работе на стр. 235 – учеб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рхзадача темы № 3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 и понимать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мысл понятий: электрическое поле, магнитное поле, электромагнитная волна, электромагнитная природа света;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 описывать и объяснять физические явления: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взаимодействия магнитов, действие магнитного поля на проводник с током, электромагнитную индукцию,  магнитные излучения Солнца,  магнитное поле Человека, живого мира, Земли, планет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водить  примеры практического использования физических знаний  об электромагнитных  явлениях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Использовать приобретённые знания и умения в практической деятельности и повседневной жизни для</w:t>
      </w:r>
      <w:r>
        <w:rPr>
          <w:i/>
          <w:sz w:val="22"/>
          <w:szCs w:val="22"/>
        </w:rPr>
        <w:t xml:space="preserve"> обеспечения безопасности в процессе использования электробытовых  сооружений типа электропоездов, трансформаторов, линий электропередач и др., а также проживания в разных погодных условиях ( грозовых явлениях,  полярных сияниях, магнитных аномалий Солнца и др.).</w:t>
      </w:r>
    </w:p>
    <w:p>
      <w:pPr>
        <w:pStyle w:val="Normal"/>
        <w:ind w:hanging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зика. 9  класс. 20__/ 20__учебный год  «___________»  . 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. Электромагнитное поле (17 часов). </w:t>
      </w:r>
    </w:p>
    <w:p>
      <w:pPr>
        <w:pStyle w:val="Normal"/>
        <w:ind w:left="2760" w:hanging="2880"/>
        <w:rPr/>
      </w:pPr>
      <w:r>
        <w:rPr>
          <w:b/>
          <w:sz w:val="22"/>
          <w:szCs w:val="22"/>
        </w:rPr>
        <w:t xml:space="preserve">Урок № </w:t>
      </w:r>
      <w:r>
        <w:rPr>
          <w:b/>
          <w:sz w:val="22"/>
          <w:szCs w:val="22"/>
          <w:lang w:val="ru-RU"/>
        </w:rPr>
        <w:t>45</w:t>
      </w:r>
      <w:r>
        <w:rPr>
          <w:b/>
          <w:sz w:val="22"/>
          <w:szCs w:val="22"/>
        </w:rPr>
        <w:t>\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276" w:hanging="1396"/>
        <w:rPr/>
      </w:pPr>
      <w:r>
        <w:rPr>
          <w:b/>
          <w:sz w:val="22"/>
          <w:szCs w:val="22"/>
        </w:rPr>
        <w:t xml:space="preserve">Тема урока : </w:t>
      </w:r>
      <w:r>
        <w:rPr>
          <w:i/>
          <w:sz w:val="22"/>
          <w:szCs w:val="22"/>
          <w:lang w:val="ru-RU"/>
        </w:rPr>
        <w:t>Доп. вопрос по новым стандартам</w:t>
      </w:r>
      <w:r>
        <w:rPr>
          <w:b/>
          <w:sz w:val="22"/>
          <w:szCs w:val="22"/>
          <w:lang w:val="ru-RU"/>
        </w:rPr>
        <w:t xml:space="preserve">-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>П</w:t>
      </w:r>
      <w:r>
        <w:rPr>
          <w:b/>
          <w:i/>
          <w:sz w:val="22"/>
          <w:szCs w:val="22"/>
        </w:rPr>
        <w:t xml:space="preserve">реобразование энергии в электрогенераторах. </w:t>
      </w:r>
      <w:r>
        <w:rPr>
          <w:b/>
          <w:i/>
          <w:sz w:val="22"/>
          <w:szCs w:val="22"/>
          <w:lang w:val="ru-RU"/>
        </w:rPr>
        <w:t>Трансформатор. Передача электроэнергии на расстояние</w:t>
      </w:r>
      <w:r>
        <w:rPr>
          <w:b/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</w:rPr>
        <w:t xml:space="preserve">Экологические проблемы, связанные с тепловыми  и гидростанциями.  </w:t>
      </w:r>
    </w:p>
    <w:p>
      <w:pPr>
        <w:pStyle w:val="Normal"/>
        <w:ind w:left="1276" w:hanging="1418"/>
        <w:rPr/>
      </w:pPr>
      <w:r>
        <w:rPr>
          <w:b/>
          <w:sz w:val="22"/>
          <w:szCs w:val="22"/>
        </w:rPr>
        <w:t xml:space="preserve">*Цель урока: </w:t>
      </w:r>
      <w:r>
        <w:rPr>
          <w:i/>
          <w:sz w:val="22"/>
          <w:szCs w:val="22"/>
        </w:rPr>
        <w:t xml:space="preserve">Знать: </w:t>
      </w:r>
      <w:r>
        <w:rPr>
          <w:sz w:val="22"/>
          <w:szCs w:val="22"/>
        </w:rPr>
        <w:t xml:space="preserve"> понятие электромагнитного поля , вихревого поля. </w:t>
      </w:r>
    </w:p>
    <w:p>
      <w:pPr>
        <w:pStyle w:val="Normal"/>
        <w:tabs>
          <w:tab w:val="clear" w:pos="708"/>
          <w:tab w:val="left" w:pos="1134" w:leader="none"/>
        </w:tabs>
        <w:ind w:left="1276" w:hanging="142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меть: </w:t>
      </w:r>
      <w:r>
        <w:rPr>
          <w:sz w:val="22"/>
          <w:szCs w:val="22"/>
        </w:rPr>
        <w:t xml:space="preserve">объяснять причину возникновения электромагнитного поля. </w:t>
      </w:r>
    </w:p>
    <w:p>
      <w:pPr>
        <w:pStyle w:val="Normal"/>
        <w:ind w:left="1276" w:hanging="13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0" w:hanging="0"/>
        <w:rPr/>
      </w:pPr>
      <w:r>
        <w:rPr>
          <w:b/>
          <w:sz w:val="22"/>
          <w:szCs w:val="22"/>
        </w:rPr>
        <w:t xml:space="preserve">Оборудование:  </w:t>
      </w:r>
      <w:r>
        <w:rPr>
          <w:sz w:val="22"/>
          <w:szCs w:val="22"/>
        </w:rPr>
        <w:t xml:space="preserve">учебник, тексты вопросов, задачник Лукашик и др., рабочая тетрадь на печатной основе, к \ фрагмент. </w:t>
      </w:r>
    </w:p>
    <w:p>
      <w:pPr>
        <w:pStyle w:val="Normal"/>
        <w:ind w:lef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ind w:left="-120" w:hanging="0"/>
        <w:rPr/>
      </w:pPr>
      <w:r>
        <w:rPr>
          <w:b/>
          <w:sz w:val="22"/>
          <w:szCs w:val="22"/>
        </w:rPr>
        <w:t xml:space="preserve">I. Организация работы </w:t>
      </w:r>
      <w:r>
        <w:rPr>
          <w:sz w:val="22"/>
          <w:szCs w:val="22"/>
        </w:rPr>
        <w:t>( расстановка понятий для выполнения работы) 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Из д\ задания : стр. 90 заполнить таблицу р \ т 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р \ т на стр 76 -77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Изучение нового матери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енератор переменного то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еобразование энергии в электрогенератор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Экологические проблемы . связанные с тепловыми электростанциями. Гидростанции, атомными станциями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Закрепление учебного   материал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ассказать о принципе работы генератора переменного тока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Итоги урока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 Домашнее  задание: </w:t>
      </w:r>
      <w:r>
        <w:rPr>
          <w:sz w:val="22"/>
          <w:szCs w:val="22"/>
        </w:rPr>
        <w:t>пов  §50. Вопросы на стр. 167, упр. 40 ( дважды) , ОК- дополнительный матери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рхзадача темы № 3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 и понимать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мысл понятий: электрическое поле, магнитное поле, электромагнитная волна, электромагнитная природа света;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 описывать и объяснять физические явления: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взаимодействия магнитов, действие магнитного поля на проводник с током, электромагнитную индукцию,  магнитные излучения Солнца,  магнитное поле Человека, живого мира, Земли, планет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водить  примеры практического использования физических знаний  об электромагнитных  явлениях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Использовать приобретённые знания и умения в практической деятельности и повседневной жизни для</w:t>
      </w:r>
      <w:r>
        <w:rPr>
          <w:i/>
          <w:sz w:val="22"/>
          <w:szCs w:val="22"/>
        </w:rPr>
        <w:t xml:space="preserve"> обеспечения безопасности в процессе использования электробытовых  сооружений типа электропоездов, трансформаторов, линий электропередач и др., а также проживания в разных погодных условиях ( грозовых явлениях,  полярных сияниях, магнитных аномалий Солнца и др.).</w:t>
      </w:r>
    </w:p>
    <w:p>
      <w:pPr>
        <w:pStyle w:val="Normal"/>
        <w:ind w:hanging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зика. 9  класс. 20__/ 20__учебный год  «___________»  . </w:t>
      </w:r>
    </w:p>
    <w:p>
      <w:pPr>
        <w:pStyle w:val="Normal"/>
        <w:ind w:left="-120" w:hanging="0"/>
        <w:jc w:val="both"/>
        <w:rPr/>
      </w:pPr>
      <w:r>
        <w:rPr>
          <w:b/>
          <w:sz w:val="22"/>
          <w:szCs w:val="22"/>
          <w:lang w:val="ru-RU"/>
        </w:rPr>
        <w:t>?</w:t>
      </w:r>
      <w:r>
        <w:rPr>
          <w:b/>
          <w:sz w:val="22"/>
          <w:szCs w:val="22"/>
        </w:rPr>
        <w:t xml:space="preserve">Тема 3. Электромагнитное поле (17 часов). </w:t>
      </w:r>
    </w:p>
    <w:p>
      <w:pPr>
        <w:pStyle w:val="Normal"/>
        <w:ind w:left="276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ок № </w:t>
      </w:r>
      <w:r>
        <w:rPr>
          <w:b/>
          <w:sz w:val="22"/>
          <w:szCs w:val="22"/>
          <w:lang w:val="ru-RU"/>
        </w:rPr>
        <w:t>46</w:t>
      </w:r>
      <w:r>
        <w:rPr>
          <w:b/>
          <w:sz w:val="22"/>
          <w:szCs w:val="22"/>
        </w:rPr>
        <w:t>\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left="1276" w:hanging="13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урока : Трансформатор. Передача электрической энергии на расстояние.</w:t>
      </w:r>
    </w:p>
    <w:p>
      <w:pPr>
        <w:pStyle w:val="Normal"/>
        <w:ind w:left="1276" w:hanging="1418"/>
        <w:rPr/>
      </w:pPr>
      <w:r>
        <w:rPr>
          <w:b/>
          <w:sz w:val="22"/>
          <w:szCs w:val="22"/>
        </w:rPr>
        <w:t xml:space="preserve">*Цель урока: </w:t>
      </w:r>
      <w:r>
        <w:rPr>
          <w:i/>
          <w:sz w:val="22"/>
          <w:szCs w:val="22"/>
        </w:rPr>
        <w:t xml:space="preserve">Знать: </w:t>
      </w:r>
      <w:r>
        <w:rPr>
          <w:sz w:val="22"/>
          <w:szCs w:val="22"/>
        </w:rPr>
        <w:t xml:space="preserve"> понятие электромагнитного поля , вихревого поля. </w:t>
      </w:r>
    </w:p>
    <w:p>
      <w:pPr>
        <w:pStyle w:val="Normal"/>
        <w:tabs>
          <w:tab w:val="clear" w:pos="708"/>
          <w:tab w:val="left" w:pos="1134" w:leader="none"/>
        </w:tabs>
        <w:ind w:left="1276" w:hanging="142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Уметь: </w:t>
      </w:r>
      <w:r>
        <w:rPr>
          <w:sz w:val="22"/>
          <w:szCs w:val="22"/>
        </w:rPr>
        <w:t xml:space="preserve">объяснять причину возникновения электромагнитного поля. </w:t>
      </w:r>
    </w:p>
    <w:p>
      <w:pPr>
        <w:pStyle w:val="Normal"/>
        <w:ind w:left="1276" w:hanging="13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0" w:hanging="0"/>
        <w:rPr/>
      </w:pPr>
      <w:r>
        <w:rPr>
          <w:b/>
          <w:sz w:val="22"/>
          <w:szCs w:val="22"/>
        </w:rPr>
        <w:t xml:space="preserve">Оборудование:  </w:t>
      </w:r>
      <w:r>
        <w:rPr>
          <w:sz w:val="22"/>
          <w:szCs w:val="22"/>
        </w:rPr>
        <w:t xml:space="preserve">учебник, тексты вопросов, задачник Лукашик и др., рабочая тетрадь на печатной основе, к \ фрагмент. </w:t>
      </w:r>
    </w:p>
    <w:p>
      <w:pPr>
        <w:pStyle w:val="Normal"/>
        <w:ind w:lef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ind w:left="-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Организация работы. ( расстановка понятий для выполнения работы) 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sz w:val="22"/>
          <w:szCs w:val="22"/>
        </w:rPr>
      </w:pPr>
      <w:r>
        <w:rPr>
          <w:b/>
          <w:sz w:val="22"/>
          <w:szCs w:val="22"/>
        </w:rPr>
        <w:t>Из домашнего задания: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1.Вопросы на стр. 167; 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sz w:val="22"/>
          <w:szCs w:val="22"/>
        </w:rPr>
      </w:pPr>
      <w:r>
        <w:rPr>
          <w:sz w:val="22"/>
          <w:szCs w:val="22"/>
        </w:rPr>
        <w:t>2.Рассказать о принципе работы генератора переменного то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о преобразовании энергии в электрогенераторах;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284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 экологических проблемах,. связанных с тепловыми электростанциями, гидростанциями, атомными станциями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sz w:val="22"/>
          <w:szCs w:val="22"/>
        </w:rPr>
      </w:pPr>
      <w:r>
        <w:rPr>
          <w:b/>
          <w:sz w:val="22"/>
          <w:szCs w:val="22"/>
        </w:rPr>
        <w:t>II.  Изучение нового материала.</w:t>
      </w:r>
    </w:p>
    <w:p>
      <w:pPr>
        <w:pStyle w:val="Normal"/>
        <w:numPr>
          <w:ilvl w:val="0"/>
          <w:numId w:val="6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Трансформатор. Виды трансформаторов. Назначение трансформаторов.</w:t>
      </w:r>
    </w:p>
    <w:p>
      <w:pPr>
        <w:pStyle w:val="Normal"/>
        <w:numPr>
          <w:ilvl w:val="0"/>
          <w:numId w:val="6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Передача электрической энергии на расстояние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Закрепление учебного  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зменение напряжения для передачи на расстояние электрической энер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уть электрического тока от электростанции до потреб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азновидности электростанций, принцип их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Экологические проблемы  работы электростанций и  варианты  их преодоления и уменьшения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Итоги урока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 Домашнее  задание. § , ОК- дополнительный материал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рхзадача темы № 3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 и понимать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мысл понятий: электрическое поле, магнитное поле, электромагнитная волна, электромагнитная природа света;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 описывать и объяснять физические явления: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взаимодействия магнитов, действие магнитного поля на проводник с током, электромагнитную индукцию,  магнитные излучения Солнца,  магнитное поле Человека, живого мира, Земли, планет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водить  примеры практического использования физических знаний  об электромагнитных  явлениях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Использовать приобретённые знания и умения в практической деятельности и повседневной жизни для</w:t>
      </w:r>
      <w:r>
        <w:rPr>
          <w:i/>
          <w:sz w:val="22"/>
          <w:szCs w:val="22"/>
        </w:rPr>
        <w:t xml:space="preserve"> обеспечения безопасности в процессе использования электробытовых  сооружений типа электропоездов, трансформаторов, линий электропередач и др., а также проживания в разных погодных условиях ( грозовых явлениях,  полярных сияниях, магнитных аномалий Солнца и др.).</w:t>
      </w:r>
    </w:p>
    <w:p>
      <w:pPr>
        <w:pStyle w:val="Normal"/>
        <w:ind w:hanging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зика. 9  класс. 20__/ 20__учебный год  «___________»  . 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. Электромагнитное поле (17 часов). </w:t>
      </w:r>
    </w:p>
    <w:p>
      <w:pPr>
        <w:pStyle w:val="Normal"/>
        <w:ind w:left="2760" w:hanging="28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Урок № </w:t>
      </w:r>
      <w:r>
        <w:rPr>
          <w:b/>
          <w:sz w:val="22"/>
          <w:szCs w:val="22"/>
          <w:lang w:val="ru-RU"/>
        </w:rPr>
        <w:t>46</w:t>
      </w:r>
      <w:r>
        <w:rPr>
          <w:b/>
          <w:sz w:val="22"/>
          <w:szCs w:val="22"/>
        </w:rPr>
        <w:t>\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left="1276" w:hanging="1396"/>
        <w:rPr/>
      </w:pPr>
      <w:r>
        <w:rPr>
          <w:b/>
          <w:sz w:val="22"/>
          <w:szCs w:val="22"/>
        </w:rPr>
        <w:t>Тема урока : Электромагнитное поле.</w:t>
      </w:r>
      <w:r>
        <w:rPr>
          <w:b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Доп. вопрос по новым стандартам</w:t>
      </w:r>
      <w:r>
        <w:rPr>
          <w:b/>
          <w:sz w:val="22"/>
          <w:szCs w:val="22"/>
          <w:lang w:val="ru-RU"/>
        </w:rPr>
        <w:t xml:space="preserve"> – </w:t>
      </w:r>
      <w:r>
        <w:rPr>
          <w:b/>
          <w:i/>
          <w:sz w:val="22"/>
          <w:szCs w:val="22"/>
          <w:lang w:val="ru-RU"/>
        </w:rPr>
        <w:t>Электромагнитная природа света . Преломление света. Показатель преломления.</w:t>
      </w:r>
    </w:p>
    <w:p>
      <w:pPr>
        <w:pStyle w:val="Normal"/>
        <w:ind w:left="1276" w:hanging="1418"/>
        <w:rPr/>
      </w:pPr>
      <w:r>
        <w:rPr>
          <w:b/>
          <w:sz w:val="22"/>
          <w:szCs w:val="22"/>
        </w:rPr>
        <w:t xml:space="preserve">*Цель урока: </w:t>
      </w:r>
      <w:r>
        <w:rPr>
          <w:i/>
          <w:sz w:val="22"/>
          <w:szCs w:val="22"/>
        </w:rPr>
        <w:t xml:space="preserve">Знать: </w:t>
      </w:r>
      <w:r>
        <w:rPr>
          <w:sz w:val="22"/>
          <w:szCs w:val="22"/>
        </w:rPr>
        <w:t xml:space="preserve"> понятие электромагнитного поля , вихревого поля. </w:t>
      </w:r>
    </w:p>
    <w:p>
      <w:pPr>
        <w:pStyle w:val="Normal"/>
        <w:tabs>
          <w:tab w:val="clear" w:pos="708"/>
          <w:tab w:val="left" w:pos="1134" w:leader="none"/>
        </w:tabs>
        <w:ind w:left="1276" w:hanging="142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Уметь: </w:t>
      </w:r>
      <w:r>
        <w:rPr>
          <w:sz w:val="22"/>
          <w:szCs w:val="22"/>
        </w:rPr>
        <w:t xml:space="preserve">объяснять причину возникновения электромагнитного поля. </w:t>
      </w:r>
    </w:p>
    <w:p>
      <w:pPr>
        <w:pStyle w:val="Normal"/>
        <w:ind w:left="1276" w:hanging="1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rPr/>
      </w:pPr>
      <w:r>
        <w:rPr>
          <w:b/>
          <w:sz w:val="22"/>
          <w:szCs w:val="22"/>
        </w:rPr>
        <w:t xml:space="preserve">Оборудование:  </w:t>
      </w:r>
      <w:r>
        <w:rPr>
          <w:sz w:val="22"/>
          <w:szCs w:val="22"/>
        </w:rPr>
        <w:t xml:space="preserve">учебник, тексты вопросов, задачник  Лукашик и др., рабочая тетрадь на печатной основе, к \ фрагмент. </w:t>
      </w:r>
    </w:p>
    <w:p>
      <w:pPr>
        <w:pStyle w:val="Normal"/>
        <w:ind w:lef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ind w:left="-1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I. Организация работы. ( расстановка понятий для выполнения работы). 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sz w:val="22"/>
          <w:szCs w:val="22"/>
        </w:rPr>
      </w:pPr>
      <w:r>
        <w:rPr>
          <w:sz w:val="22"/>
          <w:szCs w:val="22"/>
        </w:rPr>
        <w:t>1. Решение задачи № 1.2 из упр. 40, стр. 168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sz w:val="22"/>
          <w:szCs w:val="22"/>
        </w:rPr>
      </w:pPr>
      <w:r>
        <w:rPr>
          <w:sz w:val="22"/>
          <w:szCs w:val="22"/>
        </w:rPr>
        <w:t>2. Рассказать о принципах работы трансформатора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sz w:val="22"/>
          <w:szCs w:val="22"/>
        </w:rPr>
      </w:pPr>
      <w:r>
        <w:rPr>
          <w:sz w:val="22"/>
          <w:szCs w:val="22"/>
        </w:rPr>
        <w:t>3. Рассказать о различных способах получения электрической энергии. Виды топлива для получения тепловой энергии ( вращение турбины), механической энергии ( энергия падающей воды)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Изучение нового материала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>1.Природа возникновения электромагнитного  поля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>2.Практическое использование электромагнитного поля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>3. Магнитное поле Земли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>4.Обеспечение безопасности в процессе использования электромагнитных полей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Закрепление учебного   матери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? медицинский аспект в использовании искусственных и природных электромагнитных излучений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Итоги урока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 Домашнее  задание. </w:t>
      </w:r>
      <w:r>
        <w:rPr>
          <w:sz w:val="22"/>
          <w:szCs w:val="22"/>
        </w:rPr>
        <w:t>§51 , вопросы на стр. 170, упр. 41. 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рхзадача темы № 3:</w:t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 и понимать:</w:t>
      </w:r>
    </w:p>
    <w:p>
      <w:pPr>
        <w:pStyle w:val="Normal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мысл понятий: электрическое поле, магнитное поле, электромагнитная волна, электромагнитная природа света; </w:t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 описывать и объяснять физические явления: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взаимодействия магнитов, действие магнитного поля на проводник с током, электромагнитную индукцию,  магнитные излучения Солнца,  магнитное поле Человека, живого мира, Земли, планет;</w:t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водить  примеры практического использования физических знаний  об электромагнитных  явлениях;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Использовать приобретённые знания и умения в практической деятельности и повседневной жизни для</w:t>
      </w:r>
      <w:r>
        <w:rPr>
          <w:i/>
          <w:sz w:val="22"/>
          <w:szCs w:val="22"/>
        </w:rPr>
        <w:t xml:space="preserve"> обеспечения безопасности в процессе использования электробытовых  сооружений типа электропоездов, трансформаторов, линий электропередач и др., а также проживания в разных погодных условиях ( грозовых явлениях,  полярных сияниях, магнитных аномалий Солнца и др.).</w:t>
      </w:r>
    </w:p>
    <w:p>
      <w:pPr>
        <w:pStyle w:val="Normal"/>
        <w:ind w:hanging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зика. 9  класс. 20__/ 20__учебный год  «___________»  . 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. Электромагнитное поле (17 часов). </w:t>
      </w:r>
    </w:p>
    <w:p>
      <w:pPr>
        <w:pStyle w:val="Normal"/>
        <w:ind w:left="276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ок № </w:t>
      </w:r>
      <w:r>
        <w:rPr>
          <w:b/>
          <w:sz w:val="22"/>
          <w:szCs w:val="22"/>
          <w:lang w:val="ru-RU"/>
        </w:rPr>
        <w:t>47</w:t>
      </w:r>
      <w:r>
        <w:rPr>
          <w:b/>
          <w:sz w:val="22"/>
          <w:szCs w:val="22"/>
        </w:rPr>
        <w:t>\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left="1276" w:hanging="1396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Тема урока : </w:t>
      </w:r>
      <w:r>
        <w:rPr>
          <w:b/>
          <w:i/>
          <w:sz w:val="22"/>
          <w:szCs w:val="22"/>
          <w:lang w:val="ru-RU"/>
        </w:rPr>
        <w:t>Дисперсия света. Цвета тел.  Спектрограф и спектроскоп</w:t>
      </w:r>
      <w:r>
        <w:rPr>
          <w:b/>
          <w:sz w:val="22"/>
          <w:szCs w:val="22"/>
          <w:lang w:val="ru-RU"/>
        </w:rPr>
        <w:t xml:space="preserve"> -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Доп. вопрос по новым стандартам .</w:t>
      </w:r>
    </w:p>
    <w:p>
      <w:pPr>
        <w:pStyle w:val="Normal"/>
        <w:ind w:left="1134" w:hanging="1276"/>
        <w:rPr/>
      </w:pPr>
      <w:r>
        <w:rPr>
          <w:b/>
          <w:sz w:val="22"/>
          <w:szCs w:val="22"/>
        </w:rPr>
        <w:t xml:space="preserve">Цель урока: </w:t>
      </w:r>
      <w:r>
        <w:rPr>
          <w:i/>
          <w:sz w:val="22"/>
          <w:szCs w:val="22"/>
        </w:rPr>
        <w:t xml:space="preserve">Знать: </w:t>
      </w:r>
      <w:r>
        <w:rPr>
          <w:sz w:val="22"/>
          <w:szCs w:val="22"/>
        </w:rPr>
        <w:t xml:space="preserve"> понятие электромагнитной волны и её характеристик, диапазоны шкалы электромагнитных волн. </w:t>
      </w:r>
    </w:p>
    <w:p>
      <w:pPr>
        <w:pStyle w:val="Normal"/>
        <w:tabs>
          <w:tab w:val="clear" w:pos="708"/>
          <w:tab w:val="left" w:pos="1134" w:leader="none"/>
        </w:tabs>
        <w:ind w:left="1276" w:hanging="142"/>
        <w:rPr/>
      </w:pPr>
      <w:r>
        <w:rPr>
          <w:i/>
          <w:sz w:val="22"/>
          <w:szCs w:val="22"/>
        </w:rPr>
        <w:t xml:space="preserve">Уметь: </w:t>
      </w:r>
      <w:r>
        <w:rPr>
          <w:sz w:val="22"/>
          <w:szCs w:val="22"/>
        </w:rPr>
        <w:t xml:space="preserve">объяснять причину возникновения электромагнитной волны. </w:t>
      </w:r>
    </w:p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rPr/>
      </w:pPr>
      <w:r>
        <w:rPr>
          <w:b/>
          <w:sz w:val="22"/>
          <w:szCs w:val="22"/>
        </w:rPr>
        <w:t>Оборудование</w:t>
      </w:r>
      <w:r>
        <w:rPr>
          <w:sz w:val="22"/>
          <w:szCs w:val="22"/>
        </w:rPr>
        <w:t>:  учебник, тексты вопросов, задачник Лукашик и др., рабочая тетрадь на печатной основе, к \ фрагмен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ind w:left="-120" w:hanging="0"/>
        <w:rPr/>
      </w:pPr>
      <w:r>
        <w:rPr>
          <w:b/>
          <w:sz w:val="22"/>
          <w:szCs w:val="22"/>
        </w:rPr>
        <w:t xml:space="preserve">I. Организация работы </w:t>
      </w:r>
      <w:r>
        <w:rPr>
          <w:sz w:val="22"/>
          <w:szCs w:val="22"/>
        </w:rPr>
        <w:t xml:space="preserve">( расстановка понятий для выполнения работы) 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рка домашнего задани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spacing w:lineRule="auto" w:line="276"/>
        <w:rPr/>
      </w:pPr>
      <w:r>
        <w:rPr>
          <w:b/>
          <w:sz w:val="22"/>
          <w:szCs w:val="22"/>
        </w:rPr>
        <w:t>Решение задач .</w:t>
      </w:r>
      <w:r>
        <w:rPr>
          <w:sz w:val="22"/>
          <w:szCs w:val="22"/>
        </w:rPr>
        <w:t>: р \ т на стр 92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казать об электромагнитных природных и искусственных полях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Изучение нового материал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ередача энергии в связанной систем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разование волн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перечные волн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Напряжённость электрического поля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Конечная скорость распространения волн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вязь между длиной волны, частотой, и скоростью распространения электромагнитных волн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разование электромагнитных волн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злучение электромагнитных волн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ДЭ. «Электромагнитная индукция – электромагнитная волна» ( мгновенная фотография), 3Д модель.. 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Закрепление учебного  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ешение задач на вычисление длины, частоты, периода  электромагнитных вол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Разобрать решение задач из упр. 42(1-5). Стр. 174. 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Итоги урока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 Домашнее  задание. </w:t>
      </w:r>
      <w:r>
        <w:rPr>
          <w:sz w:val="22"/>
          <w:szCs w:val="22"/>
        </w:rPr>
        <w:t>§52, вопросы на стр. 173, упр.42- письменно,  ОК.</w:t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рхзадача темы № 3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 и понимать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мысл понятий: электрическое поле, магнитное поле, электромагнитная волна, электромагнитная природа света;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 описывать и объяснять физические явления: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взаимодействия магнитов, действие магнитного поля на проводник с током, электромагнитную индукцию,  магнитные излучения Солнца,  магнитное поле Человека, живого мира, Земли, планет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водить  примеры практического использования физических знаний  об электромагнитных  явлениях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Использовать приобретённые знания и умения в практической деятельности и повседневной жизни для</w:t>
      </w:r>
      <w:r>
        <w:rPr>
          <w:i/>
          <w:sz w:val="22"/>
          <w:szCs w:val="22"/>
        </w:rPr>
        <w:t xml:space="preserve"> обеспечения безопасности в процессе использования электробытовых  сооружений типа электропоездов, трансформаторов, линий электропередач и др., а также проживания в разных погодных условиях ( грозовых явлениях,  полярных сияниях, магнитных аномалий Солнца и др.).</w:t>
      </w:r>
    </w:p>
    <w:p>
      <w:pPr>
        <w:pStyle w:val="Normal"/>
        <w:ind w:hanging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зика. 9  класс. 20__/ 20__учебный год  «___________»  . 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. Электромагнитное поле (17 часов). </w:t>
      </w:r>
    </w:p>
    <w:p>
      <w:pPr>
        <w:pStyle w:val="Normal"/>
        <w:ind w:left="2760" w:hanging="2880"/>
        <w:rPr/>
      </w:pPr>
      <w:r>
        <w:rPr>
          <w:b/>
          <w:sz w:val="22"/>
          <w:szCs w:val="22"/>
        </w:rPr>
        <w:t xml:space="preserve">Урок № </w:t>
      </w:r>
      <w:r>
        <w:rPr>
          <w:b/>
          <w:sz w:val="22"/>
          <w:szCs w:val="22"/>
          <w:lang w:val="ru-RU"/>
        </w:rPr>
        <w:t>48</w:t>
      </w:r>
      <w:r>
        <w:rPr>
          <w:b/>
          <w:sz w:val="22"/>
          <w:szCs w:val="22"/>
        </w:rPr>
        <w:t>\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hanging="142"/>
        <w:rPr/>
      </w:pPr>
      <w:r>
        <w:rPr>
          <w:b/>
          <w:sz w:val="22"/>
          <w:szCs w:val="22"/>
        </w:rPr>
        <w:t>Тема урока :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Типы оптических  спектров. Спектральный анализ. Поглощение  и испускание света атомами. Происхождение линейчатых спектров</w:t>
      </w:r>
      <w:r>
        <w:rPr>
          <w:b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– доп. вопрос по новым стандартам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рхзадача темы № 3:</w:t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 и понимать:</w:t>
      </w:r>
    </w:p>
    <w:p>
      <w:pPr>
        <w:pStyle w:val="Normal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мысл понятий: электрическое поле, магнитное поле, электромагнитная волна, электромагнитная природа света; </w:t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 описывать и объяснять физические явления: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взаимодействия магнитов, действие магнитного поля на проводник с током, электромагнитную индукцию,  магнитные излучения Солнца,  магнитное поле Человека, живого мира, Земли, планет;</w:t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водить  примеры практического использования физических знаний  об электромагнитных  явлениях;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Использовать приобретённые знания и умения в практической деятельности и повседневной жизни для</w:t>
      </w:r>
      <w:r>
        <w:rPr>
          <w:i/>
          <w:sz w:val="22"/>
          <w:szCs w:val="22"/>
        </w:rPr>
        <w:t xml:space="preserve"> обеспечения безопасности в процессе использования электробытовых  сооружений типа электропоездов, трансформаторов, линий электропередач и др., а также проживания в разных погодных условиях ( грозовых явлениях,  полярных сияниях, магнитных аномалий Солнца и др.).</w:t>
      </w:r>
    </w:p>
    <w:p>
      <w:pPr>
        <w:pStyle w:val="Normal"/>
        <w:ind w:hanging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зика. 9  класс. 20__/ 20__учебный год  «___________»  . 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. Электромагнитное поле (17 часов). </w:t>
      </w:r>
    </w:p>
    <w:p>
      <w:pPr>
        <w:pStyle w:val="Normal"/>
        <w:ind w:left="2760" w:hanging="2880"/>
        <w:rPr/>
      </w:pPr>
      <w:r>
        <w:rPr>
          <w:b/>
          <w:sz w:val="22"/>
          <w:szCs w:val="22"/>
        </w:rPr>
        <w:t xml:space="preserve">Урок № </w:t>
      </w:r>
      <w:r>
        <w:rPr>
          <w:b/>
          <w:sz w:val="22"/>
          <w:szCs w:val="22"/>
          <w:lang w:val="ru-RU"/>
        </w:rPr>
        <w:t>49</w:t>
      </w:r>
      <w:r>
        <w:rPr>
          <w:b/>
          <w:sz w:val="22"/>
          <w:szCs w:val="22"/>
        </w:rPr>
        <w:t>\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hanging="120"/>
        <w:jc w:val="both"/>
        <w:rPr/>
      </w:pPr>
      <w:r>
        <w:rPr>
          <w:b/>
          <w:sz w:val="22"/>
          <w:szCs w:val="22"/>
        </w:rPr>
        <w:t>Тема урока :</w:t>
      </w:r>
      <w:r>
        <w:rPr>
          <w:b/>
          <w:sz w:val="22"/>
          <w:szCs w:val="22"/>
          <w:lang w:val="ru-RU"/>
        </w:rPr>
        <w:t xml:space="preserve"> Электромагнитные волны. Скорость распространения электромагнитных волн. </w:t>
      </w:r>
      <w:r>
        <w:rPr>
          <w:i/>
          <w:sz w:val="22"/>
          <w:szCs w:val="22"/>
          <w:lang w:val="ru-RU"/>
        </w:rPr>
        <w:t>Доп. вопрос  по новым стандартам – влияние электромагнитных излучений на живые организмы.</w:t>
      </w:r>
    </w:p>
    <w:p>
      <w:pPr>
        <w:pStyle w:val="Normal"/>
        <w:ind w:hanging="12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рхзадача темы № 3:</w:t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 и понимать:</w:t>
      </w:r>
    </w:p>
    <w:p>
      <w:pPr>
        <w:pStyle w:val="Normal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мысл понятий: электрическое поле, магнитное поле, электромагнитная волна, электромагнитная природа света; </w:t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 описывать и объяснять физические явления: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взаимодействия магнитов, действие магнитного поля на проводник с током, электромагнитную индукцию,  магнитные излучения Солнца,  магнитное поле Человека, живого мира, Земли, планет;</w:t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водить  примеры практического использования физических знаний  об электромагнитных  явлениях;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Использовать приобретённые знания и умения в практической деятельности и повседневной жизни для</w:t>
      </w:r>
      <w:r>
        <w:rPr>
          <w:i/>
          <w:sz w:val="22"/>
          <w:szCs w:val="22"/>
        </w:rPr>
        <w:t xml:space="preserve"> обеспечения безопасности в процессе использования электробытовых  сооружений типа электропоездов, трансформаторов, линий электропередач и др., а также проживания в разных погодных условиях ( грозовых явлениях,  полярных сияниях, магнитных аномалий Солнца и др.).</w:t>
      </w:r>
    </w:p>
    <w:p>
      <w:pPr>
        <w:pStyle w:val="Normal"/>
        <w:ind w:hanging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зика. 9  класс. 20__/ 20__учебный год  «___________»  . 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. Электромагнитное поле (17 часов). </w:t>
      </w:r>
    </w:p>
    <w:p>
      <w:pPr>
        <w:pStyle w:val="Normal"/>
        <w:ind w:left="2760" w:hanging="2880"/>
        <w:rPr/>
      </w:pPr>
      <w:r>
        <w:rPr>
          <w:b/>
          <w:sz w:val="22"/>
          <w:szCs w:val="22"/>
        </w:rPr>
        <w:t xml:space="preserve">Урок № </w:t>
      </w:r>
      <w:r>
        <w:rPr>
          <w:b/>
          <w:sz w:val="22"/>
          <w:szCs w:val="22"/>
          <w:lang w:val="ru-RU"/>
        </w:rPr>
        <w:t>50</w:t>
      </w:r>
      <w:r>
        <w:rPr>
          <w:b/>
          <w:sz w:val="22"/>
          <w:szCs w:val="22"/>
        </w:rPr>
        <w:t>\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276" w:hanging="1396"/>
        <w:rPr/>
      </w:pPr>
      <w:r>
        <w:rPr>
          <w:b/>
          <w:sz w:val="22"/>
          <w:szCs w:val="22"/>
        </w:rPr>
        <w:t xml:space="preserve">Тема урока : </w:t>
      </w:r>
      <w:r>
        <w:rPr>
          <w:i/>
          <w:sz w:val="22"/>
          <w:szCs w:val="22"/>
          <w:lang w:val="ru-RU"/>
        </w:rPr>
        <w:t>Доп. вопрос по новым стандартам</w:t>
      </w:r>
      <w:r>
        <w:rPr>
          <w:b/>
          <w:sz w:val="22"/>
          <w:szCs w:val="22"/>
          <w:lang w:val="ru-RU"/>
        </w:rPr>
        <w:t xml:space="preserve"> - </w:t>
      </w:r>
      <w:r>
        <w:rPr>
          <w:b/>
          <w:i/>
          <w:sz w:val="22"/>
          <w:szCs w:val="22"/>
        </w:rPr>
        <w:t>Конденсатор. Колебательный контур. Получение электромагнитных колебаний. Принцип радиосвязи и телевидения.</w:t>
      </w:r>
    </w:p>
    <w:p>
      <w:pPr>
        <w:pStyle w:val="Normal"/>
        <w:ind w:left="1276" w:hanging="1418"/>
        <w:rPr/>
      </w:pPr>
      <w:r>
        <w:rPr>
          <w:b/>
          <w:sz w:val="22"/>
          <w:szCs w:val="22"/>
        </w:rPr>
        <w:t xml:space="preserve">*Цель урока: </w:t>
      </w:r>
      <w:r>
        <w:rPr>
          <w:i/>
          <w:sz w:val="22"/>
          <w:szCs w:val="22"/>
        </w:rPr>
        <w:t xml:space="preserve">Знать: </w:t>
      </w:r>
      <w:r>
        <w:rPr>
          <w:sz w:val="22"/>
          <w:szCs w:val="22"/>
        </w:rPr>
        <w:t xml:space="preserve"> понятие электромагнитной волны и её характеристик, диапазоны шкалы электромагнитных волн. </w:t>
      </w:r>
    </w:p>
    <w:p>
      <w:pPr>
        <w:pStyle w:val="Normal"/>
        <w:tabs>
          <w:tab w:val="clear" w:pos="708"/>
          <w:tab w:val="left" w:pos="1134" w:leader="none"/>
        </w:tabs>
        <w:ind w:left="1276" w:hanging="142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Уметь: </w:t>
      </w:r>
      <w:r>
        <w:rPr>
          <w:sz w:val="22"/>
          <w:szCs w:val="22"/>
        </w:rPr>
        <w:t xml:space="preserve">объяснять причину возникновения электромагнитной волны. </w:t>
      </w:r>
    </w:p>
    <w:p>
      <w:pPr>
        <w:pStyle w:val="Normal"/>
        <w:ind w:left="-120" w:hanging="0"/>
        <w:rPr/>
      </w:pPr>
      <w:r>
        <w:rPr>
          <w:b/>
          <w:sz w:val="22"/>
          <w:szCs w:val="22"/>
        </w:rPr>
        <w:t xml:space="preserve">Оборудование:  </w:t>
      </w:r>
      <w:r>
        <w:rPr>
          <w:sz w:val="22"/>
          <w:szCs w:val="22"/>
        </w:rPr>
        <w:t xml:space="preserve">учебник, тексты вопросов, задачник Лукашик и др., рабочая тетрадь на печатной основе, к \ фрагмент. </w:t>
      </w:r>
    </w:p>
    <w:p>
      <w:pPr>
        <w:pStyle w:val="Normal"/>
        <w:ind w:lef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Организация работы. ( расстановка понятий для выполнения работы) 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sz w:val="22"/>
          <w:szCs w:val="22"/>
        </w:rPr>
      </w:pPr>
      <w:r>
        <w:rPr>
          <w:sz w:val="22"/>
          <w:szCs w:val="22"/>
        </w:rPr>
        <w:t>1. Из домашнего задания: проверить упр. 42-письменное выполнение заданий-на доске и в тетрадях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sz w:val="22"/>
          <w:szCs w:val="22"/>
        </w:rPr>
      </w:pPr>
      <w:r>
        <w:rPr>
          <w:b/>
          <w:sz w:val="22"/>
          <w:szCs w:val="22"/>
        </w:rPr>
        <w:t>II.  Изучение нового материала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sz w:val="22"/>
          <w:szCs w:val="22"/>
        </w:rPr>
      </w:pPr>
      <w:r>
        <w:rPr>
          <w:sz w:val="22"/>
          <w:szCs w:val="22"/>
        </w:rPr>
        <w:t>1.Схемы включения конденсаторов как части колебательных контуров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sz w:val="22"/>
          <w:szCs w:val="22"/>
        </w:rPr>
      </w:pPr>
      <w:r>
        <w:rPr>
          <w:sz w:val="22"/>
          <w:szCs w:val="22"/>
        </w:rPr>
        <w:t>2. Использование колебательного контура в получении электромагнитных колебаний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sz w:val="22"/>
          <w:szCs w:val="22"/>
        </w:rPr>
      </w:pPr>
      <w:r>
        <w:rPr>
          <w:sz w:val="22"/>
          <w:szCs w:val="22"/>
        </w:rPr>
        <w:t>3. Принцип радиосвязи и телевидения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Закрепление учебного   материала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Шкала электромагнитных волн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апазон шкалы электромагнитных волн. Свойства волн отдельных частей шкал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заимосвязь длин и частот электромагнитных волн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Итоги урока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 Домашнее  задание. § ОК- дополнительный материа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рхзадача темы № 3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 и понимать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мысл понятий: электрическое поле, магнитное поле, электромагнитная волна, электромагнитная природа света;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 описывать и объяснять физические явления: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взаимодействия магнитов, действие магнитного поля на проводник с током, электромагнитную индукцию,  магнитные излучения Солнца,  магнитное поле Человека, живого мира, Земли, планет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водить  примеры практического использования физических знаний  об электромагнитных  явлениях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Использовать приобретённые знания и умения в практической деятельности и повседневной жизни для</w:t>
      </w:r>
      <w:r>
        <w:rPr>
          <w:i/>
          <w:sz w:val="22"/>
          <w:szCs w:val="22"/>
        </w:rPr>
        <w:t xml:space="preserve"> обеспечения безопасности в процессе использования электробытовых  сооружений типа электропоездов, трансформаторов, линий электропередач и др., а также проживания в разных погодных условиях ( грозовых явлениях,  полярных сияниях, магнитных аномалий Солнца и др.).</w:t>
      </w:r>
    </w:p>
    <w:p>
      <w:pPr>
        <w:pStyle w:val="Normal"/>
        <w:ind w:hanging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зика. 9  класс. 20__/ 20__учебный год  «___________»  . 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. Электромагнитное поле (17 часов). </w:t>
      </w:r>
    </w:p>
    <w:p>
      <w:pPr>
        <w:pStyle w:val="Normal"/>
        <w:ind w:left="2760" w:hanging="28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Урок № 5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>\</w:t>
      </w:r>
      <w:r>
        <w:rPr>
          <w:b/>
          <w:sz w:val="22"/>
          <w:szCs w:val="22"/>
          <w:lang w:val="ru-RU"/>
        </w:rPr>
        <w:t xml:space="preserve">  Фр. лабораторная работа «с Наблюдение сплошного и линейчатого спектров испускания»  </w:t>
      </w:r>
    </w:p>
    <w:p>
      <w:pPr>
        <w:pStyle w:val="Normal"/>
        <w:ind w:left="1276" w:hanging="13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 к контрольной работе по теме: «Электромагнитные явления».</w:t>
      </w:r>
    </w:p>
    <w:p>
      <w:pPr>
        <w:pStyle w:val="Normal"/>
        <w:ind w:left="1276" w:hanging="1418"/>
        <w:rPr/>
      </w:pPr>
      <w:r>
        <w:rPr>
          <w:b/>
          <w:sz w:val="22"/>
          <w:szCs w:val="22"/>
        </w:rPr>
        <w:t xml:space="preserve">Цель урока: </w:t>
      </w:r>
      <w:r>
        <w:rPr>
          <w:i/>
          <w:sz w:val="22"/>
          <w:szCs w:val="22"/>
        </w:rPr>
        <w:t xml:space="preserve">Знать: </w:t>
      </w:r>
      <w:r>
        <w:rPr>
          <w:sz w:val="22"/>
          <w:szCs w:val="22"/>
        </w:rPr>
        <w:t xml:space="preserve"> понятие электромагнитного поля , вихревого поля , понятие электромагнитной волны и её характеристик, диапазоны шкалы электромагнитных волн. </w:t>
      </w:r>
    </w:p>
    <w:p>
      <w:pPr>
        <w:pStyle w:val="Normal"/>
        <w:tabs>
          <w:tab w:val="clear" w:pos="708"/>
          <w:tab w:val="left" w:pos="1134" w:leader="none"/>
        </w:tabs>
        <w:ind w:left="1276" w:hanging="142"/>
        <w:rPr/>
      </w:pPr>
      <w:r>
        <w:rPr>
          <w:i/>
          <w:sz w:val="22"/>
          <w:szCs w:val="22"/>
        </w:rPr>
        <w:t xml:space="preserve">Уметь: </w:t>
      </w:r>
      <w:r>
        <w:rPr>
          <w:sz w:val="22"/>
          <w:szCs w:val="22"/>
        </w:rPr>
        <w:t xml:space="preserve">объяснять причину возникновения электромагнитного поля, объяснять причину возникновения электромагнитной волны. </w:t>
      </w:r>
    </w:p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Подготовиться к контрольной работе по теме № 3. </w:t>
      </w:r>
    </w:p>
    <w:p>
      <w:pPr>
        <w:pStyle w:val="Normal"/>
        <w:tabs>
          <w:tab w:val="clear" w:pos="708"/>
          <w:tab w:val="left" w:pos="1134" w:leader="none"/>
        </w:tabs>
        <w:ind w:left="1276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ind w:left="-120" w:hanging="0"/>
        <w:rPr/>
      </w:pPr>
      <w:r>
        <w:rPr>
          <w:b/>
          <w:sz w:val="22"/>
          <w:szCs w:val="22"/>
        </w:rPr>
        <w:t xml:space="preserve">Оборудование:  </w:t>
      </w:r>
      <w:r>
        <w:rPr>
          <w:sz w:val="22"/>
          <w:szCs w:val="22"/>
        </w:rPr>
        <w:t xml:space="preserve">учебник, тексты вопросов, задачник Лукашик и др., рабочая тетрадь на печатной основе, к \ фрагмент. </w:t>
      </w:r>
    </w:p>
    <w:p>
      <w:pPr>
        <w:pStyle w:val="Normal"/>
        <w:ind w:lef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Организация работы. ( расстановка понятий для выполнения работы) 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  <w:tab w:val="left" w:pos="6195" w:leader="none"/>
          <w:tab w:val="left" w:pos="8895" w:leader="none"/>
        </w:tabs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Изучение нового материала.</w:t>
        <w:tab/>
        <w:t xml:space="preserve">       λ</w:t>
        <w:tab/>
        <w:t xml:space="preserve">   с</w:t>
      </w:r>
    </w:p>
    <w:p>
      <w:pPr>
        <w:pStyle w:val="Normal"/>
        <w:numPr>
          <w:ilvl w:val="0"/>
          <w:numId w:val="14"/>
        </w:numPr>
        <w:ind w:left="142" w:hanging="284"/>
        <w:rPr/>
      </w:pPr>
      <w:r>
        <w:rPr>
          <w:sz w:val="22"/>
          <w:szCs w:val="22"/>
        </w:rPr>
        <w:t xml:space="preserve">Излучение электромагнитных волн.   </w:t>
      </w:r>
      <w:r>
        <w:rPr>
          <w:b/>
          <w:sz w:val="22"/>
          <w:szCs w:val="22"/>
        </w:rPr>
        <w:t>λ, ᵼ,ν,ʋ,Т,с; ʋ= ----; λ=с•Т; λ= ----.</w:t>
      </w:r>
    </w:p>
    <w:p>
      <w:pPr>
        <w:pStyle w:val="Normal"/>
        <w:numPr>
          <w:ilvl w:val="0"/>
          <w:numId w:val="14"/>
        </w:numPr>
        <w:ind w:left="142" w:hanging="284"/>
        <w:rPr/>
      </w:pPr>
      <w:r>
        <w:rPr>
          <w:sz w:val="22"/>
          <w:szCs w:val="22"/>
        </w:rPr>
        <w:t xml:space="preserve">Свет – электромагнитная волна.                                                     </w:t>
      </w:r>
      <w:r>
        <w:rPr>
          <w:b/>
          <w:sz w:val="22"/>
          <w:szCs w:val="22"/>
        </w:rPr>
        <w:t>ʈ</w:t>
      </w: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ν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14"/>
        </w:numPr>
        <w:ind w:left="142" w:hanging="284"/>
        <w:rPr>
          <w:sz w:val="22"/>
          <w:szCs w:val="22"/>
        </w:rPr>
      </w:pPr>
      <w:r>
        <w:rPr>
          <w:sz w:val="22"/>
          <w:szCs w:val="22"/>
        </w:rPr>
        <w:t>Светоносный эфир.</w:t>
      </w:r>
    </w:p>
    <w:p>
      <w:pPr>
        <w:pStyle w:val="Normal"/>
        <w:numPr>
          <w:ilvl w:val="0"/>
          <w:numId w:val="14"/>
        </w:numPr>
        <w:ind w:left="142" w:hanging="284"/>
        <w:rPr>
          <w:sz w:val="22"/>
          <w:szCs w:val="22"/>
        </w:rPr>
      </w:pPr>
      <w:r>
        <w:rPr>
          <w:sz w:val="22"/>
          <w:szCs w:val="22"/>
        </w:rPr>
        <w:t>Свет – частный случай электромагнитных волн.</w:t>
      </w:r>
    </w:p>
    <w:p>
      <w:pPr>
        <w:pStyle w:val="Normal"/>
        <w:numPr>
          <w:ilvl w:val="0"/>
          <w:numId w:val="14"/>
        </w:numPr>
        <w:ind w:left="142" w:hanging="284"/>
        <w:rPr>
          <w:sz w:val="22"/>
          <w:szCs w:val="22"/>
        </w:rPr>
      </w:pPr>
      <w:r>
        <w:rPr>
          <w:sz w:val="22"/>
          <w:szCs w:val="22"/>
        </w:rPr>
        <w:t>Дуализм света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Закрепление учебного   материа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Решение задач типа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 \ т на стр 9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" w:leader="none"/>
        </w:tabs>
        <w:spacing w:lineRule="auto" w:line="276"/>
        <w:rPr/>
      </w:pPr>
      <w:r>
        <w:rPr>
          <w:sz w:val="22"/>
          <w:szCs w:val="22"/>
        </w:rPr>
        <w:t xml:space="preserve">Стр. 63-65 Е.М.Гутник, </w:t>
      </w:r>
      <w:r>
        <w:rPr>
          <w:b/>
          <w:sz w:val="22"/>
          <w:szCs w:val="22"/>
          <w:u w:val="single"/>
        </w:rPr>
        <w:t>тестовое собеседование( ксерокопии)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Итоги урока.</w:t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 Домашнее  задание. </w:t>
      </w:r>
      <w:r>
        <w:rPr>
          <w:sz w:val="22"/>
          <w:szCs w:val="22"/>
        </w:rPr>
        <w:t>§53-54, пов. § 43-54, ОК.</w:t>
      </w:r>
    </w:p>
    <w:p>
      <w:pPr>
        <w:pStyle w:val="Normal"/>
        <w:ind w:hanging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hanging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hanging="12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  <w:lang w:val="ru-RU"/>
        </w:rPr>
        <w:t>Дополнительный материал.</w:t>
      </w:r>
    </w:p>
    <w:p>
      <w:pPr>
        <w:pStyle w:val="24"/>
        <w:numPr>
          <w:ilvl w:val="0"/>
          <w:numId w:val="24"/>
        </w:numPr>
        <w:spacing w:lineRule="auto" w:line="240" w:before="0" w:after="0"/>
        <w:ind w:left="714" w:hanging="357"/>
        <w:jc w:val="center"/>
        <w:rPr>
          <w:b/>
          <w:b/>
        </w:rPr>
      </w:pPr>
      <w:r>
        <w:rPr>
          <w:b/>
        </w:rPr>
        <w:t>Электромагнитные волны</w:t>
      </w:r>
    </w:p>
    <w:p>
      <w:pPr>
        <w:pStyle w:val="Normal"/>
        <w:ind w:firstLine="709"/>
        <w:jc w:val="both"/>
        <w:rPr/>
      </w:pPr>
      <w:r>
        <w:rPr/>
        <w:t xml:space="preserve">Механические волны могут распространяться только в среде, обладающей упругими свойствами (см. § 38). В вакууме (в пустоте) они распространяться не могут. 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00330</wp:posOffset>
                </wp:positionH>
                <wp:positionV relativeFrom="paragraph">
                  <wp:posOffset>742950</wp:posOffset>
                </wp:positionV>
                <wp:extent cx="2520950" cy="1932305"/>
                <wp:effectExtent l="0" t="0" r="0" b="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932480"/>
                          <a:chOff x="0" y="0"/>
                          <a:chExt cx="2521080" cy="193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1080" cy="19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n-NO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nn-N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n-NO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nn-NO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nn-NO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nn-NO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nn-NO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nn-NO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nn-NO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nn-NO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nn-NO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n-NO" w:bidi="ar-SA"/>
                                </w:rPr>
                                <w:t>Рис. 4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9440" y="282600"/>
                            <a:ext cx="2129760" cy="126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664920" y="582840"/>
                              <a:ext cx="79632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5720" y="16560"/>
                                <a:ext cx="53280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6320" cy="11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82840"/>
                              <a:ext cx="79632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5720" y="16560"/>
                                <a:ext cx="53280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6320" cy="11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3440" y="582840"/>
                              <a:ext cx="79632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080" y="16560"/>
                                <a:ext cx="53280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6320" cy="11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2360" y="370800"/>
                              <a:ext cx="252720" cy="527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373320"/>
                              <a:ext cx="252720" cy="527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70800"/>
                              <a:ext cx="252720" cy="527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370800"/>
                              <a:ext cx="252720" cy="527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4640" y="0"/>
                              <a:ext cx="95400" cy="125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400" cy="62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27480"/>
                                <a:ext cx="95400" cy="62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7320" y="10800"/>
                              <a:ext cx="95400" cy="1254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5400" cy="62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27480"/>
                                <a:ext cx="95400" cy="62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58.5pt;width:198.5pt;height:152.15pt" coordorigin="-158,1170" coordsize="3970,3043">
                <v:shape id="shape_0" stroked="f" o:allowincell="f" style="position:absolute;left:-158;top:1170;width:3969;height:3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n-NO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nn-N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n-NO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nn-NO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nn-NO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nn-NO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nn-NO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nn-NO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nn-NO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nn-NO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nn-NO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n-NO" w:bidi="ar-SA"/>
                          </w:rPr>
                          <w:t>Рис. 4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56;top:1615;width:3354;height:1993">
                  <v:group id="shape_0" style="position:absolute;left:1203;top:2533;width:1254;height:178">
                    <v:oval id="shape_0" stroked="t" o:allowincell="f" style="position:absolute;left:1417;top:2559;width:838;height:112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1203;top:2533;width:1253;height:177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group id="shape_0" style="position:absolute;left:156;top:2533;width:1254;height:178">
                    <v:oval id="shape_0" stroked="t" o:allowincell="f" style="position:absolute;left:370;top:2559;width:838;height:112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156;top:2533;width:1253;height:177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group id="shape_0" style="position:absolute;left:2256;top:2533;width:1254;height:178">
                    <v:oval id="shape_0" stroked="t" o:allowincell="f" style="position:absolute;left:2470;top:2559;width:838;height:112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2256;top:2533;width:1253;height:177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oval id="shape_0" stroked="t" o:allowincell="f" style="position:absolute;left:2963;top:2199;width:397;height:829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oval id="shape_0" stroked="t" o:allowincell="f" style="position:absolute;left:908;top:2203;width:397;height:829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oval id="shape_0" stroked="t" o:allowincell="f" style="position:absolute;left:281;top:2199;width:397;height:829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oval id="shape_0" stroked="t" o:allowincell="f" style="position:absolute;left:2364;top:2199;width:397;height:829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group id="shape_0" style="position:absolute;left:1502;top:1615;width:150;height:1976">
                    <v:rect id="shape_0" coordsize="10800,10800" path="l0,21600xee" stroked="t" o:allowincell="f" style="position:absolute;left:1502;top:1615;width:149;height:987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size="10800,10800" path="l0,21600xee" stroked="t" o:allowincell="f" style="position:absolute;left:1502;top:2603;width:149;height:987;flip:y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</v:group>
                  <v:group id="shape_0" style="position:absolute;left:1963;top:1632;width:150;height:1976">
                    <v:rect id="shape_0" coordsize="10800,10800" path="l0,21600xee" stroked="t" o:allowincell="f" style="position:absolute;left:1963;top:1632;width:149;height:987;flip:x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size="10800,10800" path="l0,21600xee" stroked="t" o:allowincell="f" style="position:absolute;left:1963;top:2620;width:149;height:987;flip:xy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</v:group>
                </v:group>
              </v:group>
            </w:pict>
          </mc:Fallback>
        </mc:AlternateContent>
      </w:r>
      <w:r>
        <w:rPr/>
        <w:t xml:space="preserve">Электромагнитные колебания – источник </w:t>
      </w:r>
      <w:r>
        <w:rPr>
          <w:b/>
        </w:rPr>
        <w:t>электромагнитных волн</w:t>
      </w:r>
      <w:r>
        <w:rPr/>
        <w:t>, которые могут распространяться в любой среде, в том числе и в вакууме.</w:t>
      </w:r>
    </w:p>
    <w:p>
      <w:pPr>
        <w:pStyle w:val="Normal"/>
        <w:ind w:firstLine="709"/>
        <w:jc w:val="both"/>
        <w:rPr/>
      </w:pPr>
      <w:r>
        <w:rPr/>
        <w:t>Фарадей в опытах по изучению электромагнитной индукции установил, что любое изменение магнитного потока в колебательном контуре вызывает возникновение индукционного тока, т.е. возникновение вихревого электрического поля. Вихревое электрическое поле имеет такие же свойства: при изменении электрического поля в окружающем пространстве возникает вихревое магнитное поле. Процесс взаимного создания электрических и магнитных полей продолжается и захватывает все новые области в пространстве. В пространстве распространяется электромагнитное возмущение – распространяется электромагнитная волна. На рисунке 41.1 показано чередование вихревых магнитных и электрических</w:t>
      </w:r>
      <w:r>
        <w:rPr>
          <w:b/>
          <w:i/>
        </w:rPr>
        <w:t xml:space="preserve">  </w:t>
      </w:r>
      <w:r>
        <w:rPr/>
        <w:t>полей в электромагнитной волне.</w:t>
      </w:r>
      <w:r>
        <w:rPr>
          <w:b/>
          <w:i/>
        </w:rPr>
        <w:t xml:space="preserve">                                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u w:val="single"/>
              </w:rPr>
              <w:t>Электромагнитная  волна</w:t>
            </w:r>
            <w:r>
              <w:rPr>
                <w:b/>
                <w:caps/>
                <w:sz w:val="20"/>
                <w:szCs w:val="20"/>
              </w:rPr>
              <w:t xml:space="preserve"> – ПРОЦЕСС   РАСПРОстранения переменных  магнитного  и  электрического  полей  в пространстве</w:t>
            </w:r>
          </w:p>
        </w:tc>
      </w:tr>
    </w:tbl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18440</wp:posOffset>
                </wp:positionH>
                <wp:positionV relativeFrom="paragraph">
                  <wp:posOffset>535305</wp:posOffset>
                </wp:positionV>
                <wp:extent cx="3863340" cy="1480185"/>
                <wp:effectExtent l="0" t="0" r="0" b="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520" cy="1480320"/>
                          <a:chOff x="0" y="0"/>
                          <a:chExt cx="3863520" cy="1480320"/>
                        </a:xfrm>
                      </wpg:grpSpPr>
                      <wpg:grpSp>
                        <wpg:cNvGrpSpPr/>
                        <wpg:grpSpPr>
                          <a:xfrm>
                            <a:off x="138960" y="57960"/>
                            <a:ext cx="2309040" cy="123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6720" y="253080"/>
                              <a:ext cx="449640" cy="47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4640" y="0"/>
                                <a:ext cx="224640" cy="47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4640" cy="47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2960" y="392760"/>
                              <a:ext cx="666000" cy="626760"/>
                            </a:xfrm>
                          </wpg:grpSpPr>
                          <wps:wsp>
                            <wps:cNvSpPr/>
                            <wps:spPr>
                              <a:xfrm flipH="1" rot="3007800">
                                <a:off x="208440" y="-52200"/>
                                <a:ext cx="151200" cy="61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08400">
                                <a:off x="306000" y="65160"/>
                                <a:ext cx="151200" cy="61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0560" y="756720"/>
                              <a:ext cx="398880" cy="479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9440" y="0"/>
                                <a:ext cx="199440" cy="47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99440" cy="47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480" y="558000"/>
                              <a:ext cx="663480" cy="630720"/>
                            </a:xfrm>
                          </wpg:grpSpPr>
                          <wps:wsp>
                            <wps:cNvSpPr/>
                            <wps:spPr>
                              <a:xfrm flipH="1" rot="13758600">
                                <a:off x="305640" y="65880"/>
                                <a:ext cx="151200" cy="61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758600">
                                <a:off x="206280" y="-49320"/>
                                <a:ext cx="151200" cy="61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9440" y="569880"/>
                              <a:ext cx="663480" cy="630720"/>
                            </a:xfrm>
                          </wpg:grpSpPr>
                          <wps:wsp>
                            <wps:cNvSpPr/>
                            <wps:spPr>
                              <a:xfrm flipH="1" rot="13758600">
                                <a:off x="306000" y="66240"/>
                                <a:ext cx="151200" cy="61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758600">
                                <a:off x="206280" y="-49320"/>
                                <a:ext cx="151200" cy="61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1560" y="396000"/>
                              <a:ext cx="666000" cy="626760"/>
                            </a:xfrm>
                          </wpg:grpSpPr>
                          <wps:wsp>
                            <wps:cNvSpPr/>
                            <wps:spPr>
                              <a:xfrm flipH="1" rot="3007800">
                                <a:off x="208440" y="-52200"/>
                                <a:ext cx="151200" cy="61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08400">
                                <a:off x="306000" y="65160"/>
                                <a:ext cx="151200" cy="61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9360" y="554760"/>
                              <a:ext cx="2865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338760" y="-360"/>
                              <a:ext cx="1440" cy="739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d0d0d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10000" y="843840"/>
                              <a:ext cx="345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080" y="572040"/>
                              <a:ext cx="1396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35">
                                  <a:moveTo>
                                    <a:pt x="0" y="235"/>
                                  </a:moveTo>
                                  <a:cubicBezTo>
                                    <a:pt x="91" y="137"/>
                                    <a:pt x="183" y="39"/>
                                    <a:pt x="220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225080" y="643680"/>
                              <a:ext cx="52560" cy="79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39120" y="270360"/>
                              <a:ext cx="449640" cy="47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000" y="0"/>
                                <a:ext cx="224640" cy="47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4640" cy="47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5000" y="740160"/>
                              <a:ext cx="398880" cy="479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9440" y="0"/>
                                <a:ext cx="199440" cy="47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99440" cy="47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1558440" y="780120"/>
                              <a:ext cx="45000" cy="41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74760" y="640440"/>
                              <a:ext cx="2160" cy="11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1400" y="566280"/>
                              <a:ext cx="3960" cy="116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33080" y="559800"/>
                              <a:ext cx="2160" cy="10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5480" y="554760"/>
                              <a:ext cx="1440" cy="12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756000"/>
                              <a:ext cx="322920" cy="3834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3280" y="747360"/>
                              <a:ext cx="198612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863520" cy="14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n-NO" w:bidi="ar-SA"/>
                                </w:rPr>
                                <w:t xml:space="preserve">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n-NO" w:bidi="ar-SA"/>
                                </w:rPr>
                                <w:t xml:space="preserve">                                           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n-NO" w:bidi="ar-SA"/>
                                </w:rPr>
                                <w:t>распростра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n-NO" w:bidi="ar-SA"/>
                                </w:rPr>
                                <w:t xml:space="preserve">                                                     волны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n-NO" w:bidi="ar-SA"/>
                                </w:rPr>
                                <w:t xml:space="preserve">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n-N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n-NO" w:bidi="ar-SA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n-NO" w:bidi="ar-SA"/>
                                </w:rPr>
                                <w:t xml:space="preserve">                                                        Рис.4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pt;margin-top:42.15pt;width:304.2pt;height:116.55pt" coordorigin="-344,843" coordsize="6084,2331">
                <v:group id="shape_0" style="position:absolute;left:-125;top:934;width:3636;height:1969">
                  <v:group id="shape_0" style="position:absolute;left:1775;top:1333;width:708;height:755">
                    <v:rect id="shape_0" coordsize="10800,10800" path="l0,21600xee" stroked="t" o:allowincell="f" style="position:absolute;left:2129;top:1333;width:353;height:754;mso-wrap-style:none;v-text-anchor:middle">
                      <v:imagedata r:id="rId39" o:detectmouseclick="t"/>
                      <v:stroke color="black" weight="28440" joinstyle="miter" endcap="flat"/>
                      <w10:wrap type="square"/>
                    </v:rect>
                    <v:rect id="shape_0" coordsize="10800,10800" path="l0,21600xee" stroked="t" o:allowincell="f" style="position:absolute;left:1775;top:1333;width:353;height:754;flip:x;mso-wrap-style:none;v-text-anchor:middle">
                      <v:imagedata r:id="rId40" o:detectmouseclick="t"/>
                      <v:stroke color="black" weight="28440" joinstyle="miter" endcap="flat"/>
                      <w10:wrap type="square"/>
                    </v:rect>
                  </v:group>
                  <v:group id="shape_0" style="position:absolute;left:1357;top:1470;width:391;height:1153">
                    <v:rect id="shape_0" coordsize="10800,10800" path="l0,21600xee" stroked="t" o:allowincell="f" style="position:absolute;left:1357;top:1471;width:237;height:966;flip:x;mso-wrap-style:none;v-text-anchor:middle;rotation:310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size="10800,10800" path="l0,21600xee" stroked="t" o:allowincell="f" style="position:absolute;left:1511;top:1656;width:237;height:966;mso-wrap-style:none;v-text-anchor:middle;rotation:50">
                      <v:fill o:detectmouseclick="t" on="false"/>
                      <v:stroke color="black" weight="19080" joinstyle="miter" endcap="flat"/>
                      <w10:wrap type="square"/>
                    </v:rect>
                  </v:group>
                  <v:group id="shape_0" style="position:absolute;left:1120;top:2125;width:628;height:755">
                    <v:rect id="shape_0" coordsize="10800,10800" path="l0,21600xee" stroked="t" o:allowincell="f" style="position:absolute;left:1434;top:2126;width:313;height:754;flip:y;mso-wrap-style:none;v-text-anchor:middle">
                      <v:imagedata r:id="rId41" o:detectmouseclick="t"/>
                      <v:stroke color="black" weight="28440" joinstyle="miter" endcap="flat"/>
                      <w10:wrap type="square"/>
                    </v:rect>
                    <v:rect id="shape_0" coordsize="10800,10800" path="l0,21600xee" stroked="t" o:allowincell="f" style="position:absolute;left:1120;top:2126;width:313;height:754;flip:xy;mso-wrap-style:none;v-text-anchor:middle">
                      <v:imagedata r:id="rId42" o:detectmouseclick="t"/>
                      <v:stroke color="black" weight="28440" joinstyle="miter" endcap="flat"/>
                      <w10:wrap type="square"/>
                    </v:rect>
                  </v:group>
                  <v:group id="shape_0" style="position:absolute;left:308;top:1734;width:394;height:1150">
                    <v:rect id="shape_0" coordsize="10800,10800" path="l0,21600xee" stroked="t" o:allowincell="f" style="position:absolute;left:466;top:1917;width:237;height:966;flip:x;mso-wrap-style:none;v-text-anchor:middle;rotation:131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size="10800,10800" path="l0,21600xee" stroked="t" o:allowincell="f" style="position:absolute;left:309;top:1735;width:237;height:966;mso-wrap-style:none;v-text-anchor:middle;rotation:229">
                      <v:fill o:detectmouseclick="t" on="false"/>
                      <v:stroke color="black" weight="19080" joinstyle="miter" endcap="flat"/>
                      <w10:wrap type="square"/>
                    </v:rect>
                  </v:group>
                  <v:group id="shape_0" style="position:absolute;left:1647;top:1753;width:394;height:1151">
                    <v:rect id="shape_0" coordsize="10800,10800" path="l0,21600xee" stroked="t" o:allowincell="f" style="position:absolute;left:1805;top:1936;width:237;height:966;flip:x;mso-wrap-style:none;v-text-anchor:middle;rotation:131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size="10800,10800" path="l0,21600xee" stroked="t" o:allowincell="f" style="position:absolute;left:1648;top:1754;width:237;height:966;mso-wrap-style:none;v-text-anchor:middle;rotation:229">
                      <v:fill o:detectmouseclick="t" on="false"/>
                      <v:stroke color="black" weight="19080" joinstyle="miter" endcap="flat"/>
                      <w10:wrap type="square"/>
                    </v:rect>
                  </v:group>
                  <v:group id="shape_0" style="position:absolute;left:2708;top:1475;width:392;height:1153">
                    <v:rect id="shape_0" coordsize="10800,10800" path="l0,21600xee" stroked="t" o:allowincell="f" style="position:absolute;left:2709;top:1476;width:237;height:966;flip:x;mso-wrap-style:none;v-text-anchor:middle;rotation:310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size="10800,10800" path="l0,21600xee" stroked="t" o:allowincell="f" style="position:absolute;left:2863;top:1661;width:237;height:966;mso-wrap-style:none;v-text-anchor:middle;rotation:50">
                      <v:fill o:detectmouseclick="t" on="false"/>
                      <v:stroke color="black" weight="19080" joinstyle="miter" endcap="flat"/>
                      <w10:wrap type="square"/>
                    </v:rect>
                  </v:group>
                  <v:rect id="shape_0" fillcolor="white" stroked="f" o:allowincell="f" style="position:absolute;left:315;top:1808;width:450;height:29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t" o:allowincell="f" style="position:absolute;left:408;top:934;width:1;height:1163;flip:y" type="_x0000_t32">
                    <v:stroke color="#0d0d0d" weight="28440" endarrow="block" endarrowwidth="medium" endarrowlength="medium" joinstyle="miter" endcap="flat"/>
                    <v:fill o:detectmouseclick="t" on="false"/>
                    <w10:wrap type="square"/>
                  </v:shape>
                  <v:rect id="shape_0" fillcolor="white" stroked="f" o:allowincell="f" style="position:absolute;left:2568;top:2263;width:543;height:38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coordsize="220,235" path="m0,235c91,137,183,39,220,0e" stroked="t" o:allowincell="f" style="position:absolute;left:1818;top:1835;width:219;height:234;mso-wrap-style:none;v-text-anchor:middle">
                    <v:fill o:detectmouseclick="t" on="false"/>
                    <v:stroke color="white" weight="38160" joinstyle="round" endcap="flat"/>
                    <w10:wrap type="square"/>
                  </v:shape>
                  <v:shape id="shape_0" stroked="t" o:allowincell="f" style="position:absolute;left:1804;top:1948;width:82;height:123;flip:y" type="_x0000_t32">
                    <v:stroke color="black" weight="19080" joinstyle="miter" endcap="flat"/>
                    <v:fill o:detectmouseclick="t" on="false"/>
                    <w10:wrap type="square"/>
                  </v:shape>
                  <v:group id="shape_0" style="position:absolute;left:409;top:1360;width:708;height:755">
                    <v:rect id="shape_0" coordsize="10800,10800" path="l0,21600xee" stroked="t" o:allowincell="f" style="position:absolute;left:763;top:1360;width:353;height:754;mso-wrap-style:none;v-text-anchor:middle">
                      <v:imagedata r:id="rId43" o:detectmouseclick="t"/>
                      <v:stroke color="black" weight="28440" joinstyle="miter" endcap="flat"/>
                      <w10:wrap type="square"/>
                    </v:rect>
                    <v:rect id="shape_0" coordsize="10800,10800" path="l0,21600xee" stroked="t" o:allowincell="f" style="position:absolute;left:409;top:1360;width:353;height:754;flip:x;mso-wrap-style:none;v-text-anchor:middle">
                      <v:imagedata r:id="rId44" o:detectmouseclick="t"/>
                      <v:stroke color="black" weight="28440" joinstyle="miter" endcap="flat"/>
                      <w10:wrap type="square"/>
                    </v:rect>
                  </v:group>
                  <v:group id="shape_0" style="position:absolute;left:2497;top:2099;width:628;height:755">
                    <v:rect id="shape_0" coordsize="10800,10800" path="l0,21600xee" stroked="t" o:allowincell="f" style="position:absolute;left:2811;top:2100;width:313;height:754;flip:y;mso-wrap-style:none;v-text-anchor:middle">
                      <v:imagedata r:id="rId45" o:detectmouseclick="t"/>
                      <v:stroke color="black" weight="28440" joinstyle="miter" endcap="flat"/>
                      <w10:wrap type="square"/>
                    </v:rect>
                    <v:rect id="shape_0" coordsize="10800,10800" path="l0,21600xee" stroked="t" o:allowincell="f" style="position:absolute;left:2497;top:2100;width:313;height:754;flip:xy;mso-wrap-style:none;v-text-anchor:middle">
                      <v:imagedata r:id="rId46" o:detectmouseclick="t"/>
                      <v:stroke color="black" weight="28440" joinstyle="miter" endcap="flat"/>
                      <w10:wrap type="square"/>
                    </v:rect>
                  </v:group>
                  <v:shape id="shape_0" stroked="t" o:allowincell="f" style="position:absolute;left:2329;top:2163;width:69;height:64;flip:x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1882;top:1943;width:1;height:17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924;top:1826;width:5;height:183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974;top:1816;width:1;height:17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025;top:1808;width:1;height:203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-125;top:2125;width:506;height:603;flip:x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84;top:2111;width:3127;height:1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-344;top:843;width:6083;height:2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n-NO" w:bidi="ar-SA"/>
                          </w:rPr>
                          <w:t xml:space="preserve">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n-NO" w:bidi="ar-SA"/>
                          </w:rPr>
                          <w:t xml:space="preserve">                                           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n-NO" w:bidi="ar-SA"/>
                          </w:rPr>
                          <w:t>распростран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n-NO" w:bidi="ar-SA"/>
                          </w:rPr>
                          <w:t xml:space="preserve">                                                     волны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n-NO" w:bidi="ar-SA"/>
                          </w:rPr>
                          <w:t xml:space="preserve">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n-N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n-NO" w:bidi="ar-SA"/>
                          </w:rPr>
                          <w:t xml:space="preserve"> 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n-NO" w:bidi="ar-SA"/>
                          </w:rPr>
                          <w:t xml:space="preserve">                                                        Рис.4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ри распространении электромагнитной волн векторы напряжённости электрического поля   и индукции магнитно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 xml:space="preserve"> </w:t>
      </w:r>
      <w:r>
        <w:rPr/>
        <w:t>перпендикулярны направлению распространения волны и взаимно перпендикулярны между собой (рис. 41.2).</w:t>
      </w:r>
    </w:p>
    <w:p>
      <w:pPr>
        <w:pStyle w:val="Normal"/>
        <w:ind w:firstLine="709"/>
        <w:jc w:val="both"/>
        <w:rPr/>
      </w:pPr>
      <w:r>
        <w:rPr/>
        <w:t>Скорость распространения электромагнитных волн в вакууме равна примерно 300000 км/с = 3·10</w:t>
      </w:r>
      <w:r>
        <w:rPr>
          <w:vertAlign w:val="superscript"/>
        </w:rPr>
        <w:t>8</w:t>
      </w:r>
      <w:r>
        <w:rPr/>
        <w:t xml:space="preserve"> м/с. Она обозначается буквой «</w:t>
      </w:r>
      <w:r>
        <w:rPr>
          <w:i/>
        </w:rPr>
        <w:t>с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Длина электромагнитной волны рассчитывается так же, как и длина механической волны:</w:t>
      </w:r>
    </w:p>
    <w:tbl>
      <w:tblPr>
        <w:tblW w:w="1985" w:type="dxa"/>
        <w:jc w:val="left"/>
        <w:tblInd w:w="3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  <m:r>
                  <m:t xml:space="preserve"> </m:t>
                </m:r>
              </m:oMath>
            </m:oMathPara>
          </w:p>
        </w:tc>
      </w:tr>
    </w:tbl>
    <w:p>
      <w:pPr>
        <w:pStyle w:val="24"/>
        <w:spacing w:lineRule="auto" w:line="240" w:before="0" w:after="0"/>
        <w:ind w:left="1134" w:hanging="1134"/>
        <w:rPr>
          <w:b/>
          <w:b/>
        </w:rPr>
      </w:pPr>
      <w:r>
        <w:rPr>
          <w:b/>
        </w:rPr>
        <w:t>2. Излучение и прием электромагнитных волн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40335</wp:posOffset>
                </wp:positionH>
                <wp:positionV relativeFrom="paragraph">
                  <wp:posOffset>1271270</wp:posOffset>
                </wp:positionV>
                <wp:extent cx="6282055" cy="1945640"/>
                <wp:effectExtent l="0" t="5715" r="0" b="338455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000" cy="1945800"/>
                          <a:chOff x="0" y="0"/>
                          <a:chExt cx="6282000" cy="1945800"/>
                        </a:xfrm>
                      </wpg:grpSpPr>
                      <wpg:grpSp>
                        <wpg:cNvGrpSpPr/>
                        <wpg:grpSpPr>
                          <a:xfrm>
                            <a:off x="130680" y="0"/>
                            <a:ext cx="6029280" cy="18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7040"/>
                              <a:ext cx="1325880" cy="123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8280" y="219240"/>
                                <a:ext cx="195120" cy="657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07560" y="448560"/>
                                <a:ext cx="1800" cy="11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7560" y="415440"/>
                                <a:ext cx="1800" cy="11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230760"/>
                                <a:ext cx="195120" cy="657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0"/>
                                <a:ext cx="843120" cy="123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8840" y="318240"/>
                                <a:ext cx="252000" cy="52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8120" y="318240"/>
                                <a:ext cx="264240" cy="52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020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12240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440" y="106200"/>
                                    <a:ext cx="12240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06200"/>
                                    <a:ext cx="12240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040"/>
                                    <a:ext cx="1224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" y="59040"/>
                                  <a:ext cx="25020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12240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800" y="106200"/>
                                    <a:ext cx="12240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06200"/>
                                    <a:ext cx="12240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040"/>
                                    <a:ext cx="1224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8960" y="240840"/>
                                  <a:ext cx="12456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0" y="406440"/>
                                  <a:ext cx="119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112320"/>
                                  <a:ext cx="1224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223560"/>
                                  <a:ext cx="1224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60" y="218520"/>
                                  <a:ext cx="1224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171360"/>
                                  <a:ext cx="1224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82160"/>
                                  <a:ext cx="119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60" y="289080"/>
                                  <a:ext cx="1206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080" y="289080"/>
                                  <a:ext cx="1206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241200"/>
                                  <a:ext cx="1206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560" y="548640"/>
                                <a:ext cx="278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726480"/>
                                <a:ext cx="448200" cy="124560"/>
                              </a:xfrm>
                              <a:prstGeom prst="parallelogram">
                                <a:avLst>
                                  <a:gd name="adj" fmla="val 8995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417960"/>
                                <a:ext cx="448200" cy="124560"/>
                              </a:xfrm>
                              <a:prstGeom prst="parallelogram">
                                <a:avLst>
                                  <a:gd name="adj" fmla="val 89957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74680" y="218160"/>
                                <a:ext cx="1440" cy="254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120" y="230760"/>
                                <a:ext cx="195120" cy="657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219240"/>
                                <a:ext cx="195120" cy="657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583200"/>
                                <a:ext cx="1800" cy="17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4680" y="583200"/>
                                <a:ext cx="1440" cy="17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" y="560160"/>
                                <a:ext cx="1800" cy="28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5080" y="549000"/>
                                <a:ext cx="1800" cy="28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9680" y="538200"/>
                                <a:ext cx="1440" cy="28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9720" y="588240"/>
                                <a:ext cx="1800" cy="17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6720"/>
                                <a:ext cx="531360" cy="2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080" y="55800"/>
                                  <a:ext cx="267840" cy="83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27360"/>
                                  <a:ext cx="428040" cy="145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1360" cy="211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44640" y="316080"/>
                              <a:ext cx="1744200" cy="105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26600" y="164520"/>
                                <a:ext cx="195120" cy="658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0" y="176040"/>
                                <a:ext cx="195480" cy="658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440" y="263160"/>
                                <a:ext cx="25272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5720" y="263160"/>
                                <a:ext cx="264960" cy="52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0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12240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520" y="105840"/>
                                    <a:ext cx="12240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05840"/>
                                    <a:ext cx="12240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040"/>
                                    <a:ext cx="1224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59040"/>
                                  <a:ext cx="250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12240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160" y="105840"/>
                                    <a:ext cx="12240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05840"/>
                                    <a:ext cx="12240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040"/>
                                    <a:ext cx="1224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0040" y="241200"/>
                                  <a:ext cx="12492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360" y="406800"/>
                                  <a:ext cx="119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112320"/>
                                  <a:ext cx="1231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223920"/>
                                  <a:ext cx="1231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40" y="218880"/>
                                  <a:ext cx="1231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172080"/>
                                  <a:ext cx="1231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40" y="182880"/>
                                  <a:ext cx="1206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040" y="288720"/>
                                  <a:ext cx="1206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080" y="288720"/>
                                  <a:ext cx="1206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241920"/>
                                  <a:ext cx="1206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7516800">
                                <a:off x="338760" y="768960"/>
                                <a:ext cx="448920" cy="124560"/>
                              </a:xfrm>
                              <a:prstGeom prst="parallelogram">
                                <a:avLst>
                                  <a:gd name="adj" fmla="val 90101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11600">
                                <a:off x="340560" y="147600"/>
                                <a:ext cx="448920" cy="124560"/>
                              </a:xfrm>
                              <a:prstGeom prst="parallelogram">
                                <a:avLst>
                                  <a:gd name="adj" fmla="val 90101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29280" y="360"/>
                                <a:ext cx="1800" cy="254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176040"/>
                                <a:ext cx="195120" cy="658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0" y="164520"/>
                                <a:ext cx="195480" cy="658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49080" y="788400"/>
                                <a:ext cx="1440" cy="254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89480" y="8640"/>
                                <a:ext cx="7308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6120" y="1035360"/>
                                <a:ext cx="7308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50800" y="9000"/>
                                <a:ext cx="239760" cy="204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6000" y="830160"/>
                                <a:ext cx="239760" cy="204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080" y="319680"/>
                                <a:ext cx="11952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531">
                                    <a:moveTo>
                                      <a:pt x="176" y="0"/>
                                    </a:moveTo>
                                    <a:cubicBezTo>
                                      <a:pt x="114" y="50"/>
                                      <a:pt x="52" y="100"/>
                                      <a:pt x="27" y="164"/>
                                    </a:cubicBezTo>
                                    <a:cubicBezTo>
                                      <a:pt x="2" y="228"/>
                                      <a:pt x="0" y="324"/>
                                      <a:pt x="27" y="385"/>
                                    </a:cubicBezTo>
                                    <a:cubicBezTo>
                                      <a:pt x="54" y="446"/>
                                      <a:pt x="161" y="507"/>
                                      <a:pt x="188" y="5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83040"/>
                                <a:ext cx="692280" cy="28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2280" cy="2818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152640" y="0"/>
                                    <a:ext cx="539640" cy="281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32360" cy="281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432000" y="0"/>
                                    <a:ext cx="1800" cy="2826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920" y="61560"/>
                                  <a:ext cx="539640" cy="169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119160" y="0"/>
                                    <a:ext cx="420480" cy="168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7320" cy="16884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36600" y="0"/>
                                    <a:ext cx="1440" cy="169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8280" y="93240"/>
                                  <a:ext cx="419760" cy="1123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91800" y="0"/>
                                    <a:ext cx="327600" cy="11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2080" cy="1116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61360" y="360"/>
                                    <a:ext cx="1800" cy="1126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1280" y="250920"/>
                                <a:ext cx="210240" cy="53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531">
                                    <a:moveTo>
                                      <a:pt x="176" y="0"/>
                                    </a:moveTo>
                                    <a:cubicBezTo>
                                      <a:pt x="114" y="50"/>
                                      <a:pt x="52" y="100"/>
                                      <a:pt x="27" y="164"/>
                                    </a:cubicBezTo>
                                    <a:cubicBezTo>
                                      <a:pt x="2" y="228"/>
                                      <a:pt x="0" y="324"/>
                                      <a:pt x="27" y="385"/>
                                    </a:cubicBezTo>
                                    <a:cubicBezTo>
                                      <a:pt x="54" y="446"/>
                                      <a:pt x="161" y="507"/>
                                      <a:pt x="188" y="5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64520"/>
                                <a:ext cx="382320" cy="75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531">
                                    <a:moveTo>
                                      <a:pt x="176" y="0"/>
                                    </a:moveTo>
                                    <a:cubicBezTo>
                                      <a:pt x="114" y="50"/>
                                      <a:pt x="52" y="100"/>
                                      <a:pt x="27" y="164"/>
                                    </a:cubicBezTo>
                                    <a:cubicBezTo>
                                      <a:pt x="2" y="228"/>
                                      <a:pt x="0" y="324"/>
                                      <a:pt x="27" y="385"/>
                                    </a:cubicBezTo>
                                    <a:cubicBezTo>
                                      <a:pt x="54" y="446"/>
                                      <a:pt x="161" y="507"/>
                                      <a:pt x="188" y="5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3640" y="0"/>
                              <a:ext cx="2105640" cy="18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560" y="0"/>
                                <a:ext cx="1555200" cy="186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4760" y="10800"/>
                                  <a:ext cx="820440" cy="18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0440" cy="18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124560"/>
                                    <a:ext cx="575280" cy="1609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243360"/>
                                    <a:ext cx="375120" cy="138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000" y="644400"/>
                                  <a:ext cx="252720" cy="52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0440" cy="1854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0440" cy="18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124560"/>
                                    <a:ext cx="575280" cy="1609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7480" y="243360"/>
                                    <a:ext cx="375120" cy="138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9320" y="394200"/>
                                  <a:ext cx="190440" cy="10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1720" y="652680"/>
                                  <a:ext cx="264960" cy="52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0920" cy="22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3120" y="0"/>
                                      <a:ext cx="122400" cy="11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8160" y="106200"/>
                                      <a:ext cx="122400" cy="11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06200"/>
                                      <a:ext cx="122400" cy="11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9040"/>
                                      <a:ext cx="12240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0" y="59040"/>
                                    <a:ext cx="250920" cy="22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3480" y="0"/>
                                      <a:ext cx="122400" cy="11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8520" y="106200"/>
                                      <a:ext cx="122400" cy="11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06200"/>
                                      <a:ext cx="122400" cy="11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9040"/>
                                      <a:ext cx="12240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9680" y="241560"/>
                                    <a:ext cx="12492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00" y="407160"/>
                                    <a:ext cx="11988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112320"/>
                                    <a:ext cx="12312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640" y="224280"/>
                                    <a:ext cx="12312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080" y="219240"/>
                                    <a:ext cx="12312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72080"/>
                                    <a:ext cx="12312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82880"/>
                                    <a:ext cx="12060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9680" y="289080"/>
                                    <a:ext cx="12060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080" y="289080"/>
                                    <a:ext cx="12060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241920"/>
                                    <a:ext cx="12060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4520" y="391680"/>
                                  <a:ext cx="448920" cy="124560"/>
                                </a:xfrm>
                                <a:prstGeom prst="parallelogram">
                                  <a:avLst>
                                    <a:gd name="adj" fmla="val 901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749880" y="506160"/>
                                  <a:ext cx="4320" cy="146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1299960"/>
                                  <a:ext cx="448920" cy="124920"/>
                                </a:xfrm>
                                <a:prstGeom prst="parallelogram">
                                  <a:avLst>
                                    <a:gd name="adj" fmla="val 89841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58160" y="1177560"/>
                                  <a:ext cx="1800" cy="188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1320" y="392040"/>
                                  <a:ext cx="17280" cy="5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5920" y="379080"/>
                                  <a:ext cx="17640" cy="54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0920" y="383040"/>
                                  <a:ext cx="17640" cy="5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08560" y="313920"/>
                                  <a:ext cx="37080" cy="119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37000" y="325800"/>
                                  <a:ext cx="37080" cy="119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82000" y="329760"/>
                                  <a:ext cx="37080" cy="119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4080" y="560160"/>
                                <a:ext cx="195120" cy="658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0" y="551880"/>
                                <a:ext cx="195120" cy="658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779760"/>
                                <a:ext cx="482760" cy="10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240" y="827280"/>
                                <a:ext cx="482760" cy="10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75132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4680" y="770400"/>
                                <a:ext cx="75132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0880"/>
                            <a:ext cx="6282000" cy="19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n-NO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n-NO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nn-NO"/>
                                </w:rPr>
                                <w:t xml:space="preserve">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n-NO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nn-NO"/>
                                </w:rPr>
                                <w:t xml:space="preserve">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nn-NO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nn-NO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n-NO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n-NO" w:bidi="ar-SA"/>
                                </w:rPr>
                                <w:t xml:space="preserve">                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n-NO" w:bidi="ar-SA"/>
                                </w:rPr>
                                <w:t xml:space="preserve">)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nn-NO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n-NO" w:bidi="ar-SA"/>
                                </w:rPr>
                                <w:t xml:space="preserve">)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nn-NO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n-NO" w:bidi="ar-SA"/>
                                </w:rPr>
                                <w:t xml:space="preserve">)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100.1pt;width:494.65pt;height:153.15pt" coordorigin="-221,2002" coordsize="9893,3063">
                <v:group id="shape_0" style="position:absolute;left:-15;top:2002;width:9496;height:2938">
                  <v:group id="shape_0" style="position:absolute;left:-15;top:2407;width:2089;height:1942">
                    <v:oval id="shape_0" stroked="t" o:allowincell="f" style="position:absolute;left:1415;top:2752;width:306;height:1035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shape id="shape_0" stroked="t" o:allowincell="f" style="position:absolute;left:1414;top:3113;width:2;height:174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414;top:3061;width:2;height:175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oval id="shape_0" stroked="t" o:allowincell="f" style="position:absolute;left:1413;top:2770;width:306;height:1035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rect id="shape_0" fillcolor="white" stroked="t" o:allowincell="f" style="position:absolute;left:418;top:2407;width:1327;height:1941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rect id="shape_0" fillcolor="white" stroked="f" o:allowincell="f" style="position:absolute;left:1526;top:2908;width:396;height:8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1524;top:2908;width:417;height:824">
                      <v:group id="shape_0" style="position:absolute;left:1524;top:2908;width:395;height:351">
                        <v:rect id="shape_0" coordsize="10800,10800" path="l0,21600xee" stroked="t" o:allowincell="f" style="position:absolute;left:1719;top:2908;width:192;height:183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coordsize="10800,10800" path="l0,21600xee" stroked="t" o:allowincell="f" style="position:absolute;left:1726;top:3075;width:192;height:183;flip:y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coordsize="10800,10800" path="l0,21600xee" stroked="t" o:allowincell="f" style="position:absolute;left:1525;top:3075;width:192;height:183;flip:xy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coordsize="10800,10800" path="l0,21600xee" stroked="t" o:allowincell="f" style="position:absolute;left:1525;top:3001;width:192;height:90;flip:x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</v:group>
                      <v:group id="shape_0" style="position:absolute;left:1530;top:3001;width:396;height:351">
                        <v:rect id="shape_0" coordsize="10800,10800" path="l0,21600xee" stroked="t" o:allowincell="f" style="position:absolute;left:1725;top:3001;width:192;height:183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coordsize="10800,10800" path="l0,21600xee" stroked="t" o:allowincell="f" style="position:absolute;left:1732;top:3168;width:192;height:183;flip:y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coordsize="10800,10800" path="l0,21600xee" stroked="t" o:allowincell="f" style="position:absolute;left:1531;top:3168;width:192;height:183;flip:xy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coordsize="10800,10800" path="l0,21600xee" stroked="t" o:allowincell="f" style="position:absolute;left:1531;top:3094;width:192;height:90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rect id="shape_0" coordsize="10800,10800" path="l0,21600xee" stroked="t" o:allowincell="f" style="position:absolute;left:1744;top:3287;width:195;height:26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1752;top:3548;width:188;height:184;flip:y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coordsize="10800,10800" path="l0,21600xee" stroked="t" o:allowincell="f" style="position:absolute;left:1734;top:3085;width:192;height:18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1737;top:3260;width:192;height:184;flip:y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coordsize="10800,10800" path="l0,21600xee" stroked="t" o:allowincell="f" style="position:absolute;left:1540;top:3252;width:192;height:184;flip:xy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coordsize="10800,10800" path="l0,21600xee" stroked="t" o:allowincell="f" style="position:absolute;left:1539;top:3178;width:192;height:91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1745;top:3195;width:188;height:18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1744;top:3363;width:189;height:184;flip:y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coordsize="10800,10800" path="l0,21600xee" stroked="t" o:allowincell="f" style="position:absolute;left:1555;top:3363;width:189;height:184;flip:xy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coordsize="10800,10800" path="l0,21600xee" stroked="t" o:allowincell="f" style="position:absolute;left:1555;top:3288;width:189;height:91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f" o:allowincell="f" style="position:absolute;left:195;top:3271;width:437;height:27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58;top:3551;width:705;height:195;mso-wrap-style:none;v-text-anchor:middle" type="_x0000_t7"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#d8d8d8" stroked="t" o:allowincell="f" style="position:absolute;left:73;top:3065;width:705;height:195;mso-wrap-style:none;v-text-anchor:middle" type="_x0000_t7">
                      <v:fill o:detectmouseclick="t" type="solid" color2="#272727"/>
                      <v:stroke color="black" weight="19080" joinstyle="miter" endcap="flat"/>
                      <w10:wrap type="square"/>
                    </v:shape>
                    <v:shape id="shape_0" stroked="t" o:allowincell="f" style="position:absolute;left:417;top:2750;width:1;height:398;flip:y" type="_x0000_t32">
                      <v:stroke color="black" weight="19080" joinstyle="miter" endcap="flat"/>
                      <v:fill o:detectmouseclick="t" on="false"/>
                      <w10:wrap type="square"/>
                    </v:shape>
                    <v:oval id="shape_0" stroked="t" o:allowincell="f" style="position:absolute;left:1766;top:2770;width:306;height:1035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oval id="shape_0" stroked="t" o:allowincell="f" style="position:absolute;left:1413;top:2752;width:306;height:1035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shape id="shape_0" stroked="t" o:allowincell="f" style="position:absolute;left:296;top:3325;width:2;height:28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17;top:3325;width:1;height:28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94;top:3289;width:2;height:447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55;top:3271;width:2;height:446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88;top:3254;width:1;height:446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67;top:3333;width:2;height:28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group id="shape_0" style="position:absolute;left:-15;top:3315;width:837;height:333">
                      <v:oval id="shape_0" stroked="t" o:allowincell="f" style="position:absolute;left:199;top:3403;width:421;height:13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76;top:3358;width:673;height:22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-15;top:3315;width:836;height:33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style="position:absolute;left:2889;top:2500;width:2748;height:1642">
                    <v:oval id="shape_0" stroked="t" o:allowincell="f" style="position:absolute;left:4979;top:2759;width:306;height:1036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oval id="shape_0" stroked="t" o:allowincell="f" style="position:absolute;left:4976;top:2777;width:307;height:1036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rect id="shape_0" fillcolor="white" stroked="f" o:allowincell="f" style="position:absolute;left:5089;top:2914;width:397;height:82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5086;top:2914;width:419;height:824">
                      <v:group id="shape_0" style="position:absolute;left:5086;top:2914;width:396;height:350">
                        <v:rect id="shape_0" coordsize="10800,10800" path="l0,21600xee" stroked="t" o:allowincell="f" style="position:absolute;left:5282;top:2914;width:192;height:184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coordsize="10800,10800" path="l0,21600xee" stroked="t" o:allowincell="f" style="position:absolute;left:5290;top:3081;width:192;height:184;flip:y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coordsize="10800,10800" path="l0,21600xee" stroked="t" o:allowincell="f" style="position:absolute;left:5088;top:3081;width:192;height:184;flip:xy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coordsize="10800,10800" path="l0,21600xee" stroked="t" o:allowincell="f" style="position:absolute;left:5088;top:3007;width:192;height:90;flip:x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</v:group>
                      <v:group id="shape_0" style="position:absolute;left:5093;top:3007;width:395;height:350">
                        <v:rect id="shape_0" coordsize="10800,10800" path="l0,21600xee" stroked="t" o:allowincell="f" style="position:absolute;left:5288;top:3007;width:192;height:184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coordsize="10800,10800" path="l0,21600xee" stroked="t" o:allowincell="f" style="position:absolute;left:5296;top:3174;width:192;height:184;flip:y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coordsize="10800,10800" path="l0,21600xee" stroked="t" o:allowincell="f" style="position:absolute;left:5094;top:3174;width:192;height:184;flip:xy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coordsize="10800,10800" path="l0,21600xee" stroked="t" o:allowincell="f" style="position:absolute;left:5094;top:3100;width:192;height:90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rect id="shape_0" coordsize="10800,10800" path="l0,21600xee" stroked="t" o:allowincell="f" style="position:absolute;left:5308;top:3294;width:196;height:261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5315;top:3555;width:188;height:184;flip:y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coordsize="10800,10800" path="l0,21600xee" stroked="t" o:allowincell="f" style="position:absolute;left:5298;top:3091;width:193;height:18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5300;top:3267;width:193;height:184;flip:y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coordsize="10800,10800" path="l0,21600xee" stroked="t" o:allowincell="f" style="position:absolute;left:5104;top:3259;width:193;height:184;flip:xy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coordsize="10800,10800" path="l0,21600xee" stroked="t" o:allowincell="f" style="position:absolute;left:5103;top:3185;width:193;height:91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5308;top:3202;width:189;height:18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5308;top:3369;width:189;height:184;flip:y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coordsize="10800,10800" path="l0,21600xee" stroked="t" o:allowincell="f" style="position:absolute;left:5118;top:3369;width:189;height:184;flip:xy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coordsize="10800,10800" path="l0,21600xee" stroked="t" o:allowincell="f" style="position:absolute;left:5118;top:3295;width:189;height:91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shape id="shape_0" fillcolor="#d8d8d8" stroked="t" o:allowincell="f" style="position:absolute;left:3424;top:3711;width:706;height:195;flip:y;mso-wrap-style:none;v-text-anchor:middle;rotation:235" type="_x0000_t7">
                      <v:fill o:detectmouseclick="t" type="solid" color2="#272727"/>
                      <v:stroke color="black" weight="19080" joinstyle="miter" endcap="flat"/>
                      <w10:wrap type="square"/>
                    </v:shape>
                    <v:shape id="shape_0" fillcolor="#d8d8d8" stroked="t" o:allowincell="f" style="position:absolute;left:3427;top:2732;width:706;height:195;mso-wrap-style:none;v-text-anchor:middle;rotation:37" type="_x0000_t7">
                      <v:fill o:detectmouseclick="t" type="solid" color2="#272727"/>
                      <v:stroke color="black" weight="19080" joinstyle="miter" endcap="flat"/>
                      <w10:wrap type="square"/>
                    </v:shape>
                    <v:shape id="shape_0" stroked="t" o:allowincell="f" style="position:absolute;left:5298;top:2500;width:2;height:399;flip:y" type="_x0000_t32">
                      <v:stroke color="black" weight="19080" joinstyle="miter" endcap="flat"/>
                      <v:fill o:detectmouseclick="t" on="false"/>
                      <w10:wrap type="square"/>
                    </v:shape>
                    <v:oval id="shape_0" stroked="t" o:allowincell="f" style="position:absolute;left:5330;top:2777;width:306;height:1036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oval id="shape_0" stroked="t" o:allowincell="f" style="position:absolute;left:4976;top:2759;width:307;height:1036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shape id="shape_0" stroked="t" o:allowincell="f" style="position:absolute;left:5329;top:3741;width:1;height:399;flip:y" type="_x0000_t32">
                      <v:stroke color="black" weight="190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133;top:2513;width:1150;height:1" type="_x0000_t32">
                      <v:stroke color="black" weight="190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175;top:4130;width:1150;height:1" type="_x0000_t32">
                      <v:stroke color="black" weight="190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757;top:2514;width:375;height:321;flip:x" type="_x0000_t32">
                      <v:stroke color="black" weight="190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797;top:3807;width:377;height:320" type="_x0000_t32">
                      <v:stroke color="black" weight="19080" joinstyle="miter" endcap="flat"/>
                      <v:fill o:detectmouseclick="t" on="false"/>
                      <w10:wrap type="square"/>
                    </v:shape>
                    <v:shape id="shape_0" coordsize="188,531" path="m176,0c114,50,52,100,27,164c2,228,0,324,27,385c54,446,161,507,188,531e" stroked="t" o:allowincell="f" style="position:absolute;left:3770;top:3003;width:187;height:57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2889;top:3102;width:1090;height:445">
                      <v:group id="shape_0" style="position:absolute;left:2889;top:3102;width:1090;height:445">
                        <v:oval id="shape_0" stroked="t" o:allowincell="f" style="position:absolute;left:3130;top:3103;width:849;height:443;flip:x;mso-wrap-style:none;v-text-anchor:middle;rotation:180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white" stroked="t" o:allowincell="f" style="position:absolute;left:2890;top:3103;width:680;height:443;flip:x;mso-wrap-style:none;v-text-anchor:middle" type="_x0000_t13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3570;top:3103;width:1;height:444;flip:x" type="_x0000_t32">
                          <v:stroke color="white" weight="1908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3057;top:3199;width:849;height:268">
                        <v:oval id="shape_0" stroked="t" o:allowincell="f" style="position:absolute;left:3246;top:3200;width:661;height:265;flip:x;mso-wrap-style:none;v-text-anchor:middle;rotation:180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3058;top:3200;width:530;height:265;flip:x;mso-wrap-style:none;v-text-anchor:middle" type="_x0000_t13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3588;top:3200;width:0;height:267;flip:x" type="_x0000_t32">
                          <v:stroke color="white" weight="1908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3185;top:3249;width:661;height:178">
                        <v:oval id="shape_0" stroked="t" o:allowincell="f" style="position:absolute;left:3331;top:3250;width:515;height:175;flip:x;mso-wrap-style:none;v-text-anchor:middle;rotation:180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3186;top:3250;width:412;height:175;flip:x;mso-wrap-style:none;v-text-anchor:middle" type="_x0000_t13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3598;top:3250;width:1;height:176;flip:x" type="_x0000_t32">
                          <v:stroke color="white" weight="19080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shape id="shape_0" coordsize="188,531" path="m176,0c114,50,52,100,27,164c2,228,0,324,27,385c54,446,161,507,188,531e" stroked="t" o:allowincell="f" style="position:absolute;left:3427;top:2895;width:330;height:84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88,531" path="m176,0c114,50,52,100,27,164c2,228,0,324,27,385c54,446,161,507,188,531e" stroked="t" o:allowincell="f" style="position:absolute;left:2919;top:2759;width:601;height:119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6164;top:2002;width:3317;height:2938">
                    <v:group id="shape_0" style="position:absolute;left:6615;top:2002;width:2449;height:2938">
                      <v:group id="shape_0" style="position:absolute;left:7772;top:2019;width:1292;height:2921">
                        <v:oval id="shape_0" fillcolor="white" stroked="t" o:allowincell="f" style="position:absolute;left:7772;top:2019;width:1291;height:29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841;top:2215;width:905;height:253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910;top:2402;width:590;height:218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rect id="shape_0" fillcolor="white" stroked="f" o:allowincell="f" style="position:absolute;left:6686;top:3017;width:397;height:82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6615;top:2002;width:1292;height:2921">
                        <v:oval id="shape_0" fillcolor="white" stroked="t" o:allowincell="f" style="position:absolute;left:6615;top:2002;width:1291;height:2920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932;top:2198;width:905;height:2534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178;top:2385;width:590;height:2181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rect id="shape_0" fillcolor="white" stroked="f" o:allowincell="f" style="position:absolute;left:7685;top:2623;width:299;height:160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7593;top:3030;width:418;height:826">
                        <v:group id="shape_0" style="position:absolute;left:7593;top:3030;width:396;height:352">
                          <v:rect id="shape_0" coordsize="10800,10800" path="l0,21600xee" stroked="t" o:allowincell="f" style="position:absolute;left:7788;top:3030;width:192;height:184;mso-wrap-style:none;v-text-anchor:middle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  <v:rect id="shape_0" coordsize="10800,10800" path="l0,21600xee" stroked="t" o:allowincell="f" style="position:absolute;left:7796;top:3197;width:192;height:184;flip:y;mso-wrap-style:none;v-text-anchor:middle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  <v:rect id="shape_0" coordsize="10800,10800" path="l0,21600xee" stroked="t" o:allowincell="f" style="position:absolute;left:7594;top:3197;width:192;height:184;flip:xy;mso-wrap-style:none;v-text-anchor:middle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  <v:rect id="shape_0" coordsize="10800,10800" path="l0,21600xee" stroked="t" o:allowincell="f" style="position:absolute;left:7594;top:3123;width:192;height:90;flip:x;mso-wrap-style:none;v-text-anchor:middle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</v:group>
                        <v:group id="shape_0" style="position:absolute;left:7599;top:3123;width:396;height:352">
                          <v:rect id="shape_0" coordsize="10800,10800" path="l0,21600xee" stroked="t" o:allowincell="f" style="position:absolute;left:7794;top:3123;width:192;height:184;mso-wrap-style:none;v-text-anchor:middle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  <v:rect id="shape_0" coordsize="10800,10800" path="l0,21600xee" stroked="t" o:allowincell="f" style="position:absolute;left:7802;top:3290;width:192;height:184;flip:y;mso-wrap-style:none;v-text-anchor:middle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  <v:rect id="shape_0" coordsize="10800,10800" path="l0,21600xee" stroked="t" o:allowincell="f" style="position:absolute;left:7600;top:3290;width:192;height:184;flip:xy;mso-wrap-style:none;v-text-anchor:middle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  <v:rect id="shape_0" coordsize="10800,10800" path="l0,21600xee" stroked="t" o:allowincell="f" style="position:absolute;left:7600;top:3216;width:192;height:90;flip:x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rect id="shape_0" coordsize="10800,10800" path="l0,21600xee" stroked="t" o:allowincell="f" style="position:absolute;left:7814;top:3410;width:196;height:261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821;top:3671;width:188;height:184;flip:y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coordsize="10800,10800" path="l0,21600xee" stroked="t" o:allowincell="f" style="position:absolute;left:7804;top:3207;width:193;height:184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806;top:3383;width:193;height:184;flip:y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coordsize="10800,10800" path="l0,21600xee" stroked="t" o:allowincell="f" style="position:absolute;left:7610;top:3375;width:193;height:184;flip:xy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coordsize="10800,10800" path="l0,21600xee" stroked="t" o:allowincell="f" style="position:absolute;left:7609;top:3301;width:193;height:91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814;top:3318;width:189;height:184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814;top:3485;width:189;height:184;flip:y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coordsize="10800,10800" path="l0,21600xee" stroked="t" o:allowincell="f" style="position:absolute;left:7624;top:3485;width:189;height:184;flip:xy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coordsize="10800,10800" path="l0,21600xee" stroked="t" o:allowincell="f" style="position:absolute;left:7624;top:3411;width:189;height:91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shape id="shape_0" fillcolor="white" stroked="t" o:allowincell="f" style="position:absolute;left:7441;top:2619;width:706;height:195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square"/>
                      </v:shape>
                      <v:shape id="shape_0" stroked="t" o:allowincell="f" style="position:absolute;left:7796;top:2799;width:5;height:229;flip:x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fillcolor="#d8d8d8" stroked="t" o:allowincell="f" style="position:absolute;left:7454;top:4049;width:706;height:196;mso-wrap-style:none;v-text-anchor:middle" type="_x0000_t7">
                        <v:fill o:detectmouseclick="t" type="solid" color2="#272727"/>
                        <v:stroke color="black" weight="19080" joinstyle="miter" endcap="flat"/>
                        <w10:wrap type="square"/>
                      </v:shape>
                      <v:shape id="shape_0" stroked="t" o:allowincell="f" style="position:absolute;left:7809;top:3856;width:2;height:294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798;top:2619;width:26;height:83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648;top:2599;width:27;height:8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719;top:2605;width:27;height:83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888;top:2496;width:56;height:187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933;top:2515;width:56;height:187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004;top:2521;width:56;height:187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oval id="shape_0" stroked="t" o:allowincell="f" style="position:absolute;left:7824;top:2884;width:306;height:1036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oval id="shape_0" stroked="t" o:allowincell="f" style="position:absolute;left:7462;top:2871;width:306;height:1036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oval id="shape_0" stroked="t" o:allowincell="f" style="position:absolute;left:6509;top:3230;width:759;height:15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8394;top:3305;width:759;height:15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6164;top:3136;width:1182;height:341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8297;top:3215;width:1182;height:341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-221;top:2035;width:9892;height:3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n-NO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n-NO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nn-NO"/>
                          </w:rPr>
                          <w:t xml:space="preserve">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n-NO" w:bidi="ar-SA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nn-NO"/>
                          </w:rPr>
                          <w:t xml:space="preserve">          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nn-NO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nn-NO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n-NO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n-NO" w:bidi="ar-SA"/>
                          </w:rPr>
                          <w:t xml:space="preserve">                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n-NO" w:bidi="ar-SA"/>
                          </w:rPr>
                          <w:t xml:space="preserve">)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nn-NO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n-NO" w:bidi="ar-SA"/>
                          </w:rPr>
                          <w:t xml:space="preserve">)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nn-NO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n-NO" w:bidi="ar-SA"/>
                          </w:rPr>
                          <w:t xml:space="preserve">)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Если электромагнитные колебания возникают в колебательном контуре, то переменное магнитное поле связано с катушкой, а переменное электрическое поле сосредоточено между пластинами конденсатора. </w:t>
      </w:r>
      <w:r>
        <w:rPr>
          <w:b/>
        </w:rPr>
        <w:t xml:space="preserve">Такой контур называется закрытым </w:t>
      </w:r>
      <w:r>
        <w:rPr/>
        <w:t xml:space="preserve">(рис. 41.3, </w:t>
      </w:r>
      <w:r>
        <w:rPr>
          <w:i/>
        </w:rPr>
        <w:t>а</w:t>
      </w:r>
      <w:r>
        <w:rPr/>
        <w:t>). Он практически не излучает волны в окружающее пространство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 xml:space="preserve">Если пластины конденсатора не параллельны друг другу, то чем под большим углом они развёрнуты, тем свободнее электромагнитное поле выходит в окружающее пространство (рис.41.3, </w:t>
      </w:r>
      <w:r>
        <w:rPr>
          <w:i/>
        </w:rPr>
        <w:t>б</w:t>
      </w:r>
      <w:r>
        <w:rPr/>
        <w:t xml:space="preserve">). Если пластины конденсатора развернуть, как на рисунке 41.3, </w:t>
      </w:r>
      <w:r>
        <w:rPr>
          <w:i/>
        </w:rPr>
        <w:t>в</w:t>
      </w:r>
      <w:r>
        <w:rPr/>
        <w:t xml:space="preserve">, будут созданы наилучшие условия для излучения волн. Контур в этом случае называется </w:t>
      </w:r>
      <w:r>
        <w:rPr>
          <w:b/>
        </w:rPr>
        <w:t>открытым колебательным контуром</w:t>
      </w:r>
      <w:r>
        <w:rPr/>
        <w:t>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 xml:space="preserve">В действительности открытый колебательный контур не имеет пластин конденсатора по концам катушки, как на рисунке 41.3, </w:t>
      </w:r>
      <w:r>
        <w:rPr>
          <w:i/>
        </w:rPr>
        <w:t>в</w:t>
      </w:r>
      <w:r>
        <w:rPr/>
        <w:t xml:space="preserve">. Он состоит из катушки индуктивности и длинного провода, один конец которого заземлён, а второй поднят над поверхностью Земли. Это </w:t>
      </w:r>
      <w:r>
        <w:rPr>
          <w:b/>
          <w:u w:val="single"/>
        </w:rPr>
        <w:t>антенна</w:t>
      </w:r>
      <w:r>
        <w:rPr/>
        <w:t>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>Электромагнитные волны используются для радиосвязи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>Принцип (основная идея) радиосвязи состоит в следующем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>В открытом колебательном контуре  (</w:t>
      </w:r>
      <w:r>
        <w:rPr>
          <w:b/>
        </w:rPr>
        <w:t>передающем контуре)</w:t>
      </w:r>
      <w:r>
        <w:rPr/>
        <w:t xml:space="preserve"> возбуждают вынужденные колебания высокой частоты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 xml:space="preserve">От антенны передающего контура в пространстве распространяется переменное электромагнитное поле. Высокая частота, излучаемая передающим контуром, называется </w:t>
      </w:r>
      <w:r>
        <w:rPr>
          <w:b/>
          <w:u w:val="single"/>
        </w:rPr>
        <w:t>несущей частотой</w:t>
      </w:r>
      <w:r>
        <w:rPr/>
        <w:t>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>Информация, которую следует передать, записывается в виде колебаний низкой частоты, которые накладываются на несущую частоту. Этот процесс называется</w:t>
      </w:r>
      <w:r>
        <w:rPr>
          <w:b/>
        </w:rPr>
        <w:t xml:space="preserve"> </w:t>
      </w:r>
      <w:r>
        <w:rPr>
          <w:b/>
          <w:u w:val="single"/>
        </w:rPr>
        <w:t>модуляцией</w:t>
      </w:r>
      <w:r>
        <w:rPr>
          <w:b/>
        </w:rPr>
        <w:t>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 xml:space="preserve">Электромагнитное поле возбуждает резонансные колебания в антенне </w:t>
      </w:r>
      <w:r>
        <w:rPr>
          <w:b/>
        </w:rPr>
        <w:t>приёмного колебательного контура</w:t>
      </w:r>
      <w:r>
        <w:rPr/>
        <w:t>, если частота его собственных колебаний совпадает с частотой излучаемой волны. Приёмный контур можно настроить на нужную частоту (длину волны), изменяя ёмкость конденсатора.</w:t>
      </w:r>
    </w:p>
    <w:p>
      <w:pPr>
        <w:pStyle w:val="24"/>
        <w:spacing w:lineRule="auto" w:line="240" w:before="0" w:after="0"/>
        <w:ind w:firstLine="709"/>
        <w:jc w:val="both"/>
        <w:rPr>
          <w:b/>
          <w:b/>
        </w:rPr>
      </w:pPr>
      <w:r>
        <w:rPr/>
        <w:t xml:space="preserve">После приёма электромагнитной волны от модулированных колебаний отделяют низкочастотную составляющую. Этот процесс называется </w:t>
      </w:r>
      <w:r>
        <w:rPr>
          <w:b/>
          <w:u w:val="single"/>
        </w:rPr>
        <w:t>детектированием</w:t>
      </w:r>
      <w:r>
        <w:rPr>
          <w:b/>
        </w:rPr>
        <w:t xml:space="preserve">. </w:t>
      </w:r>
      <w:r>
        <w:rPr/>
        <w:t>Для преобразования электрических колебаний низкой частоты в звуковые переменное напряжение звуковой частоты подаётся на телефон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>В качестве несущей необходимо использовать высокую частоту: от 10</w:t>
      </w:r>
      <w:r>
        <w:rPr>
          <w:vertAlign w:val="superscript"/>
        </w:rPr>
        <w:t xml:space="preserve">5 </w:t>
      </w:r>
      <w:r>
        <w:rPr/>
        <w:t>Гц до 10</w:t>
      </w:r>
      <w:r>
        <w:rPr>
          <w:vertAlign w:val="superscript"/>
        </w:rPr>
        <w:t xml:space="preserve">11 </w:t>
      </w:r>
      <w:r>
        <w:rPr/>
        <w:t xml:space="preserve">МГц , – так как энергия колебаний при одной и той же амплитуде тем выше, чем выше частота (пропорциональна четвертой степени частоты). 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/>
        </w:rPr>
        <w:t>Пример решения задачи</w:t>
      </w:r>
      <w:r>
        <w:rPr/>
        <w:t>. На какое расстояние распространится электромагнитная волна за время, равное 10 периодам колебаний её электрического и магнитного векторов, если частота колебаний составляет 15 МГц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660"/>
      </w:tblGrid>
      <w:tr>
        <w:trPr/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i/>
                <w:u w:val="single"/>
              </w:rPr>
              <w:t>Дано</w:t>
            </w:r>
            <w:r>
              <w:rPr>
                <w:i/>
              </w:rPr>
              <w:t>: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i/>
              </w:rPr>
              <w:t>t =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10 T</w:t>
            </w:r>
          </w:p>
          <w:p>
            <w:pPr>
              <w:pStyle w:val="24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ν</w:t>
            </w:r>
            <w:r>
              <w:rPr>
                <w:i/>
              </w:rPr>
              <w:t xml:space="preserve"> = </w:t>
            </w:r>
            <w:r>
              <w:rPr/>
              <w:t>15 МГц</w:t>
            </w:r>
            <w:r>
              <w:rPr>
                <w:i/>
              </w:rPr>
              <w:t xml:space="preserve"> = =</w:t>
            </w:r>
            <w:r>
              <w:rPr/>
              <w:t>15·10</w:t>
            </w:r>
            <w:r>
              <w:rPr>
                <w:vertAlign w:val="superscript"/>
              </w:rPr>
              <w:t xml:space="preserve">6  </w:t>
            </w:r>
            <w:r>
              <w:rPr/>
              <w:t>Гц</w:t>
            </w:r>
          </w:p>
          <w:p>
            <w:pPr>
              <w:pStyle w:val="24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с =</w:t>
            </w:r>
            <w:r>
              <w:rPr/>
              <w:t>3·10</w:t>
            </w:r>
            <w:r>
              <w:rPr>
                <w:vertAlign w:val="superscript"/>
              </w:rPr>
              <w:t>8</w:t>
            </w:r>
            <w:r>
              <w:rPr/>
              <w:t xml:space="preserve"> м/с</w:t>
            </w:r>
          </w:p>
        </w:tc>
        <w:tc>
          <w:tcPr>
            <w:tcW w:w="7660" w:type="dxa"/>
            <w:tcBorders>
              <w:lef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firstLine="600"/>
              <w:jc w:val="both"/>
              <w:rPr/>
            </w:pPr>
            <w:r>
              <w:rPr>
                <w:i/>
              </w:rPr>
              <w:t xml:space="preserve">Расстояние, на которое распространяется волна за время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(путь, пройденный волной), равно ;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=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10 </w:t>
            </w:r>
            <w:r>
              <w:rPr>
                <w:lang w:val="en-US"/>
              </w:rPr>
              <w:t>T</w:t>
            </w:r>
            <w:r>
              <w:rPr>
                <w:i/>
              </w:rPr>
              <w:t xml:space="preserve">, где период – величина, обратная частоте: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</m:oMath>
            <w:r>
              <w:rPr>
                <w:i/>
              </w:rPr>
              <w:t>. Таким образом,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</m:oMath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oMath>
            <w:r>
              <w:rPr>
                <w:i/>
              </w:rPr>
              <w:t xml:space="preserve"> </w:t>
            </w:r>
            <w:r>
              <w:fldChar w:fldCharType="begin"/>
            </w:r>
            <w:r>
              <w:rPr/>
              <w:instrText xml:space="preserve"> QUOTE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м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ind w:firstLine="532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Ответ</w:t>
            </w:r>
            <w:r>
              <w:rPr/>
              <w:t>: 200 м</w:t>
            </w:r>
          </w:p>
        </w:tc>
      </w:tr>
    </w:tbl>
    <w:p>
      <w:pPr>
        <w:pStyle w:val="Normal"/>
        <w:ind w:hanging="1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hanging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рхзадача темы № 3:</w:t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 и понимать:</w:t>
      </w:r>
    </w:p>
    <w:p>
      <w:pPr>
        <w:pStyle w:val="Normal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мысл понятий: электрическое поле, магнитное поле, электромагнитная волна, электромагнитная природа света; </w:t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 описывать и объяснять физические явления: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взаимодействия магнитов, действие магнитного поля на проводник с током, электромагнитную индукцию,  магнитные излучения Солнца,  магнитное поле Человека, живого мира, Земли, планет;</w:t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водить  примеры практического использования физических знаний  об электромагнитных  явлениях;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Использовать приобретённые знания и умения в практической деятельности и повседневной жизни для</w:t>
      </w:r>
      <w:r>
        <w:rPr>
          <w:i/>
          <w:sz w:val="22"/>
          <w:szCs w:val="22"/>
        </w:rPr>
        <w:t xml:space="preserve"> обеспечения безопасности в процессе использования электробытовых  сооружений типа электропоездов, трансформаторов, линий электропередач и др., а также проживания в разных погодных условиях ( грозовых явлениях,  полярных сияниях, магнитных аномалий Солнца и др.).</w:t>
      </w:r>
    </w:p>
    <w:p>
      <w:pPr>
        <w:pStyle w:val="Normal"/>
        <w:ind w:hanging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зика. 9  класс. 20__/ 20__учебный год  «___________»  . 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. Электромагнитное поле (17 часов). </w:t>
      </w:r>
    </w:p>
    <w:p>
      <w:pPr>
        <w:pStyle w:val="Normal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магнитная индукция ( 10 часов).</w:t>
      </w:r>
    </w:p>
    <w:p>
      <w:pPr>
        <w:pStyle w:val="Normal"/>
        <w:ind w:left="2760" w:hanging="2880"/>
        <w:rPr/>
      </w:pPr>
      <w:r>
        <w:rPr>
          <w:b/>
          <w:sz w:val="22"/>
          <w:szCs w:val="22"/>
        </w:rPr>
        <w:t>Урок № 5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\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1276" w:hanging="13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урока : Контрольная работа №  по теме: «Электромагнитные явления».</w:t>
      </w:r>
    </w:p>
    <w:p>
      <w:pPr>
        <w:pStyle w:val="Normal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 урока: </w:t>
      </w:r>
    </w:p>
    <w:p>
      <w:pPr>
        <w:pStyle w:val="Normal"/>
        <w:ind w:left="-120" w:hanging="0"/>
        <w:rPr/>
      </w:pPr>
      <w:r>
        <w:rPr>
          <w:b/>
          <w:sz w:val="22"/>
          <w:szCs w:val="22"/>
        </w:rPr>
        <w:t xml:space="preserve">Оборудование:  </w:t>
      </w:r>
      <w:r>
        <w:rPr>
          <w:sz w:val="22"/>
          <w:szCs w:val="22"/>
        </w:rPr>
        <w:t>учебник, тексты вопросов, задачник Лукашик и др., рабочая тетрадь на печатной основе, к \ фрагмент.</w:t>
      </w:r>
    </w:p>
    <w:p>
      <w:pPr>
        <w:pStyle w:val="Normal"/>
        <w:ind w:lef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.</w:t>
      </w:r>
    </w:p>
    <w:p>
      <w:pPr>
        <w:pStyle w:val="Normal"/>
        <w:ind w:left="-120" w:hanging="0"/>
        <w:rPr/>
      </w:pPr>
      <w:r>
        <w:rPr>
          <w:b/>
          <w:sz w:val="22"/>
          <w:szCs w:val="22"/>
        </w:rPr>
        <w:t xml:space="preserve">I. Организация работы </w:t>
      </w:r>
      <w:r>
        <w:rPr>
          <w:sz w:val="22"/>
          <w:szCs w:val="22"/>
        </w:rPr>
        <w:t>( расстановка понятий для выполнения работы) 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1.,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м ученикам содержание работ на отдельных листах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 однородном магнитном поле с индукцией 0,1 ТЛ находится проводник с током. Длина проводника равна 1.5 м. Он расположен перпендикулярно к линиям магнитной индукции. Определите силу тока  в проводнике, если на него действует сила 1.5 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 какой частоте должен  работать радиопередатчик , чтобы длина излучаемых им электромагнитных волн была равна 49 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На какой частоте суда передают сигнал бедствия </w:t>
      </w:r>
      <w:r>
        <w:rPr>
          <w:b/>
          <w:sz w:val="22"/>
          <w:szCs w:val="22"/>
          <w:lang w:val="en-US"/>
        </w:rPr>
        <w:t>SOS</w:t>
      </w:r>
      <w:r>
        <w:rPr>
          <w:sz w:val="22"/>
          <w:szCs w:val="22"/>
        </w:rPr>
        <w:t>, если по международному соглашению длина радиоволны должна быть 600 м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днородное магнитное поле перпендикулярно линиям магнитной индукции поместили прямолинейный проводник, по которому протекает ток силой 4  А. определите индукцию этого поля. Если оно действует  с силой 0,2 Н на каждые  10 см длины проводни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sz w:val="22"/>
          <w:szCs w:val="22"/>
        </w:rPr>
        <w:t>ксерокопии</w:t>
      </w:r>
      <w:r>
        <w:rPr>
          <w:sz w:val="22"/>
          <w:szCs w:val="22"/>
        </w:rPr>
        <w:t xml:space="preserve"> Графиков на стр. 68,69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cs="Cambria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  <w:lang w:val="nn-NO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  <w:lang w:val="nn-NO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  <w:lang w:val="nn-NO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  <w:sz w:val="24"/>
      <w:szCs w:val="24"/>
      <w:lang w:val="nn-NO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  <w:sz w:val="24"/>
      <w:szCs w:val="24"/>
      <w:lang w:val="nn-NO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24"/>
      <w:szCs w:val="24"/>
      <w:lang w:val="nn-NO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nn-NO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nn-NO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  <w:lang w:val="nn-NO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nn-NO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4"/>
      <w:szCs w:val="24"/>
      <w:lang w:val="nn-NO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  <w:lang w:val="nn-NO"/>
    </w:rPr>
  </w:style>
  <w:style w:type="character" w:styleId="3TimesNewRoman1401">
    <w:name w:val="Стиль Заголовок 3 + Times New Roman 14 пт Перед:  0 пт После:  1... Знак"/>
    <w:basedOn w:val="3"/>
    <w:qFormat/>
    <w:rPr>
      <w:rFonts w:ascii="Times New Roman" w:hAnsi="Times New Roman" w:cs="Times New Roman"/>
      <w:b/>
      <w:bCs/>
      <w:sz w:val="28"/>
      <w:szCs w:val="20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TimesNewRoman14011">
    <w:name w:val="Стиль Заголовок 3 + Times New Roman 14 пт Перед:  0 пт После:  1..."/>
    <w:basedOn w:val="Heading3"/>
    <w:qFormat/>
    <w:pPr>
      <w:keepNext w:val="true"/>
      <w:numPr>
        <w:ilvl w:val="0"/>
        <w:numId w:val="0"/>
      </w:numPr>
      <w:spacing w:before="0" w:after="240"/>
      <w:contextualSpacing w:val="false"/>
      <w:jc w:val="center"/>
      <w:outlineLvl w:val="9"/>
    </w:pPr>
    <w:rPr>
      <w:rFonts w:ascii="Times New Roman" w:hAnsi="Times New Roman" w:cs="Times New Roman"/>
      <w:b/>
      <w:bCs/>
      <w:caps w:val="false"/>
      <w:smallCaps w:val="false"/>
      <w:color w:val="000000"/>
      <w:spacing w:val="0"/>
      <w:sz w:val="28"/>
      <w:szCs w:val="20"/>
      <w:lang w:val="ru-RU"/>
    </w:rPr>
  </w:style>
  <w:style w:type="paragraph" w:styleId="TextBodyIndent">
    <w:name w:val="Body Text Indent"/>
    <w:basedOn w:val="Normal"/>
    <w:pPr>
      <w:ind w:firstLine="851"/>
    </w:pPr>
    <w:rPr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oleObject" Target="embeddings/oleObject3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3:00Z</dcterms:created>
  <dc:creator>Валентина</dc:creator>
  <dc:description/>
  <dc:language>en-US</dc:language>
  <cp:lastModifiedBy>Валентина</cp:lastModifiedBy>
  <dcterms:modified xsi:type="dcterms:W3CDTF">2015-05-28T10:23:00Z</dcterms:modified>
  <cp:revision>2</cp:revision>
  <dc:subject/>
  <dc:title/>
</cp:coreProperties>
</file>