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НИКИ ПРИРОДЫ АЛАТЫРСКОГО РАЙОНА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Алатырский государственный орнитологический заказник</w:t>
      </w:r>
      <w:r>
        <w:rPr/>
        <w:t xml:space="preserve"> .</w:t>
        <w:br/>
      </w:r>
    </w:p>
    <w:p>
      <w:pPr>
        <w:pStyle w:val="Normal"/>
        <w:jc w:val="both"/>
        <w:rPr/>
      </w:pPr>
      <w:r>
        <w:rPr/>
        <w:t xml:space="preserve">Алатырский государственный орнитологический заказник площадью 152,7 га находится на правобережье р.Алатырь в районе городских очистных сооружений. Крупнейшая в республике колония околоводных и водоплавающих птиц, насчитывающая около 3000 гнездящихся пар озерной чайки, более тысячи пар различных видов уток, куликов, пастушковых, крачек, в том числе более 10 редких видов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. Речка Бездна </w:t>
      </w:r>
    </w:p>
    <w:p>
      <w:pPr>
        <w:pStyle w:val="Normal"/>
        <w:jc w:val="both"/>
        <w:rPr/>
      </w:pPr>
      <w:r>
        <w:rPr/>
        <w:t>Памятник природы расположен на территории государственного лесного фонда Безднинского лесничества Алатырского лесхоза и Айбесинского лесничества Первомайского лесхоза и землях сельскохозяйственного назначения. Общая площадь составляет 67 га.</w:t>
        <w:br/>
        <w:t>Речка Бездна протекает с востока на запад в южной лесистой части республики и впадает в р. Сура. Протяженность реки около 100 км. В водоохранной зоне произрастают смешанные и сосновые леса. Река Бездна является местом обитания ценных и редких видов растений и животных. В охранной зоне реки выявлено 107 видов птиц, 16 видов земноводных и пресмыкающихся, 19 видов рыб и около 40 видов млекопитающих. Высших сосудистых растений насчитывается здесь около 800 видов.</w:t>
        <w:br/>
        <w:t>Охраняемые виды – выхухоль, норка, бобр, смородина пушистая, валериана лекарственная, осокорь.</w:t>
      </w:r>
    </w:p>
    <w:p>
      <w:pPr>
        <w:pStyle w:val="Normal"/>
        <w:jc w:val="both"/>
        <w:rPr/>
      </w:pPr>
      <w:r>
        <w:rPr/>
        <w:t>Виды, включенные в Красную книгу Российской Федерации – животные: могильник, змееяд, филин, обыкновенный аполлон, шмель степной. Рекомендованные для включения в Красную книгу Чувашской Республики – животные: серый журавль, перевозчик; жужелица золотистоямчатая, совка обыкновенная и др. Включенные в Красную книгу Чувашской Республики – растения: волчеягодник обыкновенный, синюха голубая, пальчатокоренник пятнистый, гнездовка настоящая, смородина пушистая, купальница европейская, валериана лекарственная, осокорь и др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. Речка Люля </w:t>
      </w:r>
    </w:p>
    <w:p>
      <w:pPr>
        <w:pStyle w:val="Normal"/>
        <w:jc w:val="both"/>
        <w:rPr/>
      </w:pPr>
      <w:r>
        <w:rPr/>
        <w:t>Памятник природы республиканского значения образован на землях лесного фонда и землях сельскохозяйственного назначения. Площадь – 15 га. Протяженность реки около 50 км. Речка Люля и ее охранная зона является местом обитания бобров и других ценных и редких видов животных.</w:t>
        <w:br/>
        <w:t>Основные охраняемые виды – речной бобр, зимородок, голян речной. В охранной зоне речки выявлено лишайников – 38 видов из 6 семейств, высших сосудистых растений – 467 видов из 301 рода и 89 семейств, бабочек – 72 вида из 6 семейств.</w:t>
        <w:br/>
        <w:t>Включенные в Красную книгу Российской Федерации – животные: скопа, сапсан, могильник, змееяд, обыкновенный аполлон, мнемозина; грибы: ежевик коралловидный, рогатик пестиковый.</w:t>
        <w:br/>
        <w:t>Рекомендованные для включения в Красную книгу Чувашской Республики – животные: серый журавль, ястреб-тетеревятник, обыкновенный перепел, волжский глухарь, голубой зимородок, норка, рысь, выдра, косуля, чесночница, веретеница ломкая, горностай, барсук, медведь, лунный копр, жужелица Шоенхерри, мирмидона.</w:t>
        <w:br/>
        <w:t>Включенные в Красную книгу Чувашской Республики – растения: горечавка легочная, дремлик широколистный, касатик аировидный, любка двулистная, бекмания обыкновенная, прострел раскрытый, волчеягодник обыкновенный, синюха голубая, пальчатокоренник пятнистый, гнездовка настояща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Группа Кувалдинских торфяных болот и озер.</w:t>
      </w:r>
    </w:p>
    <w:p>
      <w:pPr>
        <w:pStyle w:val="Normal"/>
        <w:jc w:val="both"/>
        <w:rPr/>
      </w:pPr>
      <w:r>
        <w:rPr/>
        <w:t>Памятник природы представляет собой группу торфяных месторождений и озер, расположенных на правобережной пойме, на первой и второй надпойменных террасах р.Сура в 10 км юго-западнее г. Алатырь.</w:t>
        <w:br/>
        <w:t>Расположен на землях лесного фонда Соловьевского и Безднинского лесничества Алатырского лесхоза. Территория ООПТ составляет 353,5 га.</w:t>
        <w:br/>
        <w:t>Значимость, как памятника природы, в сохранении естественного лесного водно-болотного биогеоценоза, в поддержании гидрологического режима экосистемы, а также в сохранении болотных ягодников, редких видов растений и животных, охотничьих резерватов.</w:t>
        <w:br/>
        <w:t>На территории памятника природы имеются участки глухариных токов.</w:t>
        <w:br/>
        <w:t>Основные охраняемые виды – багульник болотный, мирт болотный, пушица влагалищная, голубка лесная. Сосудистых растений выявлено около 200 видов.</w:t>
        <w:br/>
        <w:t>Включенные в Красную книгу Чувашской Республики – растения: багульник, мирт болотный, пушица влагалищная, голубика, ива черничная, любка двулистная, плаун сплюснутый, плаун годичный, плаун булавовидный. Рекомендованные для включения в Красную книгу Чувашской Республики – животные: серый журавль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5. Группа озер Старая Старица </w:t>
      </w:r>
    </w:p>
    <w:p>
      <w:pPr>
        <w:pStyle w:val="Normal"/>
        <w:jc w:val="both"/>
        <w:rPr/>
      </w:pPr>
      <w:r>
        <w:rPr/>
        <w:t>Памятник образован на территории лесного фонда Атратского лесничества Кирского лесхоза и землях сельскохозяйственного назначения. Расположен в правобережной пойме р. Сура. Общая площадь – 76,2 га. Границы памятника природы проходят по среднемноголетнему урезу воды озер в летний период. Озеро Старая Старица состоит из двух озер соединенных протокой, озеро Чага включает озеро Чирмень и озеро Большая Грива и соединено с озером Киркери протокой.</w:t>
        <w:br/>
        <w:t>Озера являются местообитанием редких видов растений, занесенных в Красные книги Российской федерации и Чувашской Республики, а также водоплавающей дичи. Единственная многочисленная популяция чилима в Чувашии. Пролетные пути птиц при осенней и весенней миграции.</w:t>
        <w:br/>
        <w:t>Основные охраняемые виды – чилим плавающий, сальвиния плавающая, выхухоль обыкновенный, кутора обыкновенная, восковик-отшельник, норка.</w:t>
        <w:br/>
        <w:t>На территории озер и в охранной зоне около 300 видов сосудистых растений, 50 видов птиц. Включенные в Красную книгу Российской Федерации – животные: выхухоль обыкновенный, могильник, пчела-плотник обыкновенная; растения: чилим плавающий.</w:t>
        <w:br/>
        <w:t>Включенные в Красную книгу Чувашской Республики – растения: сальвиния плавающая, кувшинка чисто-белая, рдест длиннейший, крестовник татарский, касатик аировидный, бекмания, зубровка душистая и др.</w:t>
        <w:br/>
        <w:t>Рекомендованные для включения в Красную книгу Чувашской Республики – животные: кутора обыкновенная, барсук, осоед обыкновенный, журавль серый, золотистая щурка, удод, сизоворонка, зимородок, жужелица гладкая, жужелица Шоенхерри, восковик-отшельник, подалирий, махаон, мирмидона, сенница Геро, голубянка Орион, сатурния малая, шашечница аурелия, пеструшка сопфо, пеструшка спирейная, толстоголовка морфей, червонец непарный, водный паук-серебрянка, а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6. Чуварлейский бор </w:t>
      </w:r>
    </w:p>
    <w:p>
      <w:pPr>
        <w:pStyle w:val="Normal"/>
        <w:jc w:val="both"/>
        <w:rPr/>
      </w:pPr>
      <w:r>
        <w:rPr/>
        <w:t>Расположен в левобережье реки Сура, северная окраина д. Чуварлей на территории государственного лесного фонда Пригородного лесничества (кв. 87-99) Алатырского лесхоза. Площадь, занимаемая памятником природы – 684 га.</w:t>
        <w:br/>
        <w:t>«Чуварлейский бор» представляет собой уникальный остаток древнего соснового леса 100-150-летнего возраста, выполняет водоохранную и почвозащитную роль, единственный в Засурье.</w:t>
        <w:br/>
        <w:t>На территории находится Чуварлейский туберкулезный санаторий, расположен Детский оздоровительный лагерь «Янтарный».</w:t>
        <w:br/>
        <w:t>Основная часть массива представлена сосняком естественного происхождения. Имеются культуры сосны 50-90-летнего возраста. Выявлено более 180 видов сосудистых растений. Некоторые растения, как цмин песчаный, пиретрум щитковый, можжевельник обыкновенный, плаун булавовидный, плаун сплюснутый занесены в Красную книгу Чувашской Республики. Зарегистрировано около 45 видов птиц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Явлейская  роща</w:t>
      </w:r>
    </w:p>
    <w:p>
      <w:pPr>
        <w:pStyle w:val="Normal"/>
        <w:jc w:val="both"/>
        <w:rPr/>
      </w:pPr>
      <w:r>
        <w:rPr/>
        <w:t>Располагается в левобережной пойме р. Суры в 6 км юго-западнее с.Алтышево.</w:t>
        <w:br/>
        <w:t>В состав памятника природы входят 3 озера: озеро Лопушистое, озеро Вязовое, озеро Безымянное. Озера мелеют и зарастают, что связано с естественным изменением гидрологического режима.</w:t>
        <w:br/>
        <w:t>Общая площадь памятника природы – 225 га.</w:t>
        <w:br/>
        <w:t>Границы памятника природы охватывают 55, 56, 57 кварталы Пригородного лесничества Алатырского лесхоза.</w:t>
        <w:br/>
        <w:t>Явлейская роща представляет собой уникальный участок пойменной дубравы естественного происхождения, выполняет водоохранную и почвозащитную роль. Возраст дубравы 60-120 лет.</w:t>
        <w:br/>
        <w:t>На территории памятника природы выявлено 5 видов лишайников, 129 видов сосудистых растений из 44 семейств. Включенные в Красную книгу Чувашской Республики – растения: купальница европейская, касатик ложноаировидный, вишня степная, яблоня лесная. Рекомендованные для включения в Красную книгу Чувашской Республики – животные: бабочка поликсе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58:00Z</dcterms:created>
  <dc:creator>Admin</dc:creator>
  <dc:description/>
  <cp:keywords/>
  <dc:language>en-US</dc:language>
  <cp:lastModifiedBy>Admin</cp:lastModifiedBy>
  <cp:lastPrinted>2015-04-26T09:56:00Z</cp:lastPrinted>
  <dcterms:modified xsi:type="dcterms:W3CDTF">2015-04-26T05:58:00Z</dcterms:modified>
  <cp:revision>2</cp:revision>
  <dc:subject/>
  <dc:title>ПАМЯТНИКИ ПРИРОДЫ АЛАТЫРСКОГО РАЙОНА</dc:title>
</cp:coreProperties>
</file>