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для групп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1.</w:t>
      </w:r>
    </w:p>
    <w:p>
      <w:pPr>
        <w:pStyle w:val="Normal"/>
        <w:rPr/>
      </w:pPr>
      <w:r>
        <w:rPr/>
        <w:t>Вам необходимо рассмотреть предложенные правила поведения в лесу. Если они верные, то их приклеиваем на лист-плакат, если нет – откладываем в сторону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 Не ломай ветви деревьев и кустарников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 Не повреждай кору деревьев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 Не рви цветов в лесу и на лугу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 В лесу ходи по тропинкам, не вытаптывай траву и почву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 Нельзя брать яйца из гнезд, не разрушай муравейники, не раскрывай норки, не   тревожь лесных звере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  Не разводи костер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  Не сбивай грибы, даже не съедобные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  Не включай на полную мощность радиоприемник, не кричи сам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  Не оставляй после себя беспорядок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 Диких животных нельзя брать в руки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 Не есть незнакомые плоды и раст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2.</w:t>
      </w:r>
    </w:p>
    <w:p>
      <w:pPr>
        <w:pStyle w:val="Normal"/>
        <w:rPr/>
      </w:pPr>
      <w:r>
        <w:rPr/>
        <w:t>Вам необходимо ответить на вопросы викторины «Как уменьшить отходы, загрязняющие землю?»  Ответы записываем на листе и озвучив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магазине ты отдашь предпочтение стеклянной или пластмассовой бутылке или упаковк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то делать с ненужной макулатуро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то делать с одеждой, которую ты не носиш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чему нельзя бросать в лесу стекло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Чем опасны изделия из пенопласта для экологии?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3.</w:t>
      </w:r>
    </w:p>
    <w:p>
      <w:pPr>
        <w:pStyle w:val="Normal"/>
        <w:jc w:val="center"/>
        <w:rPr/>
      </w:pPr>
      <w:r>
        <w:rPr/>
        <w:t>Одна пластиковая бутылка, выброшенная нами в природу, будет перерабатываться около 500 лет.</w:t>
        <w:br/>
        <w:t>Ваша команда за  должна придумать как можно большее количество оригинальных вариантов использования пустой пластиковой бутылки. Варианты записать на листе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4.</w:t>
      </w:r>
    </w:p>
    <w:p>
      <w:pPr>
        <w:pStyle w:val="Normal"/>
        <w:rPr/>
      </w:pPr>
      <w:r>
        <w:rPr/>
        <w:t>Очень часто мы используем одноразовую посуду, а что с ней делать потом?</w:t>
      </w:r>
    </w:p>
    <w:p>
      <w:pPr>
        <w:pStyle w:val="Normal"/>
        <w:rPr/>
      </w:pPr>
      <w:r>
        <w:rPr/>
        <w:t>Попробуем создать из одноразовых ложек ц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3:00Z</dcterms:created>
  <dc:creator>Admin</dc:creator>
  <dc:description/>
  <cp:keywords/>
  <dc:language>en-US</dc:language>
  <cp:lastModifiedBy>Admin</cp:lastModifiedBy>
  <cp:lastPrinted>2015-04-26T16:06:00Z</cp:lastPrinted>
  <dcterms:modified xsi:type="dcterms:W3CDTF">2015-04-26T12:07:00Z</dcterms:modified>
  <cp:revision>3</cp:revision>
  <dc:subject/>
  <dc:title>Задания для групп</dc:title>
</cp:coreProperties>
</file>