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Style18"/>
        <w:tabs>
          <w:tab w:val="clear" w:pos="708"/>
          <w:tab w:val="left" w:pos="3360" w:leader="none"/>
        </w:tabs>
        <w:spacing w:before="0" w:after="0"/>
        <w:rPr/>
      </w:pPr>
      <w:r>
        <w:rPr/>
        <w:tab/>
      </w:r>
    </w:p>
    <w:p>
      <w:pPr>
        <w:pStyle w:val="Style18"/>
        <w:tabs>
          <w:tab w:val="clear" w:pos="708"/>
          <w:tab w:val="left" w:pos="3360" w:leader="none"/>
        </w:tabs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Чур, заповедано!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 Знакомство с особо охраняемыми территориями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ть   величие  и  красоту  природы  как  источника   гражданских  чувств  и  творческой 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ть особо охраняемые территории Чуваш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 эстетическое  восприятие  природы, способность  видеть и    чувствовать  ее  красоту  как   гармонию  форм, красо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ывать  экологическую  культуру, активное,  действенное  и    бережное  участие  в  сохранении  и  улучшении  природ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качества личности: внутреннюю мотивацию к деятельности, критическое мышление, умение самостоятельно добывать зн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:</w:t>
      </w:r>
      <w:r>
        <w:rPr>
          <w:rFonts w:cs="Times New Roman" w:ascii="Times New Roman" w:hAnsi="Times New Roman"/>
          <w:sz w:val="24"/>
        </w:rPr>
        <w:t xml:space="preserve"> компьютер, который поддерживает видео, листы формата  А3, распечатка для выполнения задания в группе, листы бумаги и ручки,  2 пластиковые бутылки, материал для мастер-класса, галстуки для групп, таблички с названиями групп, презентация, буклеты по количеству учас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варительная подготовка:</w:t>
      </w:r>
      <w:r>
        <w:rPr>
          <w:rFonts w:cs="Times New Roman" w:ascii="Times New Roman" w:hAnsi="Times New Roman"/>
          <w:sz w:val="24"/>
        </w:rPr>
        <w:t xml:space="preserve"> за 2 недели дается индивидуальное задание двум ученикам  «Памятники природы Алатырского р-на», «Памятники природы Чувашии» (можно предложить материал, но более ценным будет материал добытый самостоятельно) Презентации учеников желательно включить в общую презент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ероприят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с учителем стоят полукругом в центре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Слайд 1</w:t>
      </w:r>
      <w:r>
        <w:rPr>
          <w:rFonts w:cs="Times New Roman" w:ascii="Times New Roman" w:hAnsi="Times New Roman"/>
          <w:i/>
          <w:sz w:val="24"/>
        </w:rPr>
        <w:t>. (видеоролик  «Рассвет чародей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Слайд 2.   </w:t>
      </w:r>
      <w:r>
        <w:rPr>
          <w:rFonts w:cs="Times New Roman" w:ascii="Times New Roman" w:hAnsi="Times New Roman"/>
          <w:sz w:val="24"/>
          <w:u w:val="single"/>
        </w:rPr>
        <w:t>Учитель:</w:t>
      </w:r>
      <w:r>
        <w:rPr>
          <w:rFonts w:cs="Times New Roman" w:ascii="Times New Roman" w:hAnsi="Times New Roman"/>
          <w:sz w:val="24"/>
        </w:rPr>
        <w:t xml:space="preserve"> Здравствуйте, дорогие друзья! Вы, конечно, знаете, что у всех людей на Земле есть день рождения! В этот день и де</w:t>
        <w:softHyphen/>
        <w:t>ти, и взрослые ждут поздравления и подарки. В этот день зву</w:t>
        <w:softHyphen/>
        <w:t>чат песни, добрые слова, и даже солнце светит ярче! Сегодня мы собрались здесь на день рождения…А вы знаете чей день рождения сегодня будем отмечать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робуйте узнать именинника по описан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 во Вселенной удивительных планет, но есть одна совершенно сказочная. Когда в верхней ее половине лето, то в нижней – зима.  Если в одной части планеты день, то в другой ночь. Сверху и снизу планету венчают два белых пятна. Куда ни посмотри – с одной стороны будет юг, а с другой – север. И есть на этой планете океан, где встречаются восток и запад. И в какую бы сторону ни пошел человек, всегда вернется на прежнее место! Есть на этой планете линия,  где земля сходится с небом. А живут на этой планете всевозможные существа: в чешуе, перьях, шер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р этой планеты соткан из множества загадок. О какой планете идет речь? Конечно же, о планете Земля. Это удивительная, загадочная, прекрасная планета. Здесь нас окружает живая природа: солнечный свет, воздух, вода,   растения,  животные. Природа нашей планеты кормит,  поит, согревает нас, лечит от разных болезней, она восхищает нас своей чудной красотой. Природа делает нас добрее, а самым внимательным и заботливым она открывает свои тайн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: Для дальнейшей работы необходимо разделиться на группы. </w:t>
      </w:r>
      <w:r>
        <w:rPr>
          <w:rFonts w:cs="Times New Roman" w:ascii="Times New Roman" w:hAnsi="Times New Roman"/>
          <w:i/>
          <w:sz w:val="24"/>
        </w:rPr>
        <w:t>(деление на группы идет на счет: земля, вода, воздух, огонь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лайд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о в лесу зеленом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вы стелются ковром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резные листья клен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ывают нас шатр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идем лесной тропою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трим мы по сторонам 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хнет травами и хвоей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ки бродят по ствол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дем в лес  (</w:t>
      </w:r>
      <w:r>
        <w:rPr>
          <w:rFonts w:cs="Times New Roman" w:ascii="Times New Roman" w:hAnsi="Times New Roman"/>
          <w:i/>
          <w:sz w:val="24"/>
        </w:rPr>
        <w:t>Фонограмма «Бременские музыканты» ребята рассаживаются по группам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Слайд 4  </w:t>
      </w:r>
      <w:r>
        <w:rPr>
          <w:rFonts w:cs="Times New Roman" w:ascii="Times New Roman" w:hAnsi="Times New Roman"/>
          <w:sz w:val="24"/>
          <w:u w:val="single"/>
        </w:rPr>
        <w:t>Учитель:</w:t>
      </w:r>
      <w:r>
        <w:rPr>
          <w:rFonts w:cs="Times New Roman" w:ascii="Times New Roman" w:hAnsi="Times New Roman"/>
          <w:sz w:val="24"/>
        </w:rPr>
        <w:t xml:space="preserve"> Сегодня мы будем говорить с вами….впрочем, о чем мы будем говорить, узнайте по представленной картинке. (Ответы детей …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Слайд 5  </w:t>
      </w:r>
      <w:r>
        <w:rPr>
          <w:rFonts w:cs="Times New Roman" w:ascii="Times New Roman" w:hAnsi="Times New Roman"/>
          <w:sz w:val="24"/>
        </w:rPr>
        <w:t xml:space="preserve">Видеоролик </w:t>
      </w:r>
      <w:r>
        <w:rPr>
          <w:rFonts w:cs="Times New Roman" w:ascii="Times New Roman" w:hAnsi="Times New Roman"/>
          <w:i/>
          <w:sz w:val="24"/>
        </w:rPr>
        <w:t>(«Земля Заболела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суждение видеоролика. Ученики приходят к выводу о том, что природу необходимо охран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Слайд 6  </w:t>
      </w:r>
      <w:r>
        <w:rPr>
          <w:rFonts w:cs="Times New Roman" w:ascii="Times New Roman" w:hAnsi="Times New Roman"/>
          <w:sz w:val="24"/>
          <w:u w:val="single"/>
        </w:rPr>
        <w:t>Учитель</w:t>
      </w:r>
      <w:r>
        <w:rPr>
          <w:rFonts w:cs="Times New Roman" w:ascii="Times New Roman" w:hAnsi="Times New Roman"/>
          <w:sz w:val="24"/>
        </w:rPr>
        <w:t>: В Основном законе нашей страны, в Конституции, записаны мудрые слова:“Граждане страны обязаны беречь природу, охранять её богатства”. В нашей стране очень строго регулируется охота: когда, какую дичь и в каких местах можно отлавливать или отстреливать. То же и с рыбной ловлей – не всякой снастью, не везде и не всё можно лови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устраиваем заповедники и заказники. Берем под охрану исчезающих животных, рощи редких деревьев. Ученые составляют особые “Красные книги”, и в этих книгах описывают растения и животных, которые нужно особенно беречь: потому что их мало, так мало, что уничтожь, убей ещё двух – трех и род их может прекратиться навсегда. Вдумайтесь в это слово – НАВСЕГДА! И так вопрос ясен: человек должен сохранить животных и растения, весь этот мир и для себя, и для будущих поколений! ОХРАНУ ПРИРОДЫ МЫ СЧИТАЕМ ДЕЛОМ СВЯТЫМ. ЭТО СОХРАНЕНИЕ И УМНОЖЕНИЕ КРАСОТ НАШЕЙ РОДИН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Учитель:</w:t>
      </w:r>
      <w:r>
        <w:rPr>
          <w:rFonts w:cs="Times New Roman" w:ascii="Times New Roman" w:hAnsi="Times New Roman"/>
          <w:sz w:val="24"/>
        </w:rPr>
        <w:t xml:space="preserve"> Мы не будем уходить сегодня далеко, мы познакомимся с охраняемыми территориями наше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Слайд7 </w:t>
      </w:r>
      <w:r>
        <w:rPr>
          <w:rFonts w:cs="Times New Roman" w:ascii="Times New Roman" w:hAnsi="Times New Roman"/>
          <w:sz w:val="24"/>
          <w:u w:val="single"/>
        </w:rPr>
        <w:t>Учитель:</w:t>
      </w:r>
      <w:r>
        <w:rPr>
          <w:rFonts w:cs="Times New Roman" w:ascii="Times New Roman" w:hAnsi="Times New Roman"/>
          <w:sz w:val="24"/>
        </w:rPr>
        <w:t xml:space="preserve"> - Какие виды ООПТ вы можете назвать?</w:t>
        <w:br/>
        <w:t>Какие виды ООПТ имеются в нашей республике? О них сегодня мы и поговорим.</w:t>
        <w:br/>
        <w:t>Виды ООПТ: заповедники, заказники, национальные парки, памятники природы. Сохранением редких видов растений занимаются в ботанических садах. В ЧР 119 основных категорий ООПТ и объектов федерального и республиканск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Слайд 9.   </w:t>
      </w:r>
      <w:r>
        <w:rPr>
          <w:rFonts w:cs="Times New Roman" w:ascii="Times New Roman" w:hAnsi="Times New Roman"/>
          <w:sz w:val="24"/>
        </w:rPr>
        <w:t>Виды ООП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.Памятник природы – небольшой по площади природный объект естественного или искусственного происхождения, уникальный или типичный, ценный в научном, культурно-познавательном или эстетическом отношении.</w:t>
        <w:br/>
      </w:r>
      <w:r>
        <w:rPr>
          <w:rFonts w:cs="Times New Roman" w:ascii="Times New Roman" w:hAnsi="Times New Roman"/>
          <w:b/>
          <w:sz w:val="24"/>
          <w:u w:val="single"/>
        </w:rPr>
        <w:t>Слайд 10-16</w:t>
      </w:r>
      <w:r>
        <w:rPr>
          <w:rFonts w:cs="Times New Roman" w:ascii="Times New Roman" w:hAnsi="Times New Roman"/>
          <w:sz w:val="24"/>
        </w:rPr>
        <w:t xml:space="preserve">  1.1.Особо охраняемые природные территории – памятники природы Алатырского района  (</w:t>
      </w:r>
      <w:r>
        <w:rPr>
          <w:rFonts w:cs="Times New Roman" w:ascii="Times New Roman" w:hAnsi="Times New Roman"/>
          <w:i/>
          <w:sz w:val="24"/>
        </w:rPr>
        <w:t>О них расскажет Горшкова 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Слайд 17-25 </w:t>
      </w:r>
      <w:r>
        <w:rPr>
          <w:rFonts w:cs="Times New Roman" w:ascii="Times New Roman" w:hAnsi="Times New Roman"/>
          <w:sz w:val="24"/>
        </w:rPr>
        <w:t>1.2.Памятники природы районов Чувашии </w:t>
      </w:r>
      <w:r>
        <w:rPr>
          <w:rFonts w:cs="Times New Roman" w:ascii="Times New Roman" w:hAnsi="Times New Roman"/>
          <w:i/>
          <w:sz w:val="24"/>
        </w:rPr>
        <w:t>(О них расскажет Углева 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Слайд 26.</w:t>
      </w:r>
      <w:r>
        <w:rPr>
          <w:rFonts w:cs="Times New Roman" w:ascii="Times New Roman" w:hAnsi="Times New Roman"/>
          <w:sz w:val="24"/>
        </w:rPr>
        <w:t> Следующий вид ООПТ – заказник – участок территории, где постоянно или временно запрещается использование определенных видов природных ресурсов.  В Чувашии 7 государственных зоологических, 2 орнитологических, 4 ботанических заказника и 14 энтомологических микрозаказника. Заказники на территории Чувашии </w:t>
        <w:br/>
        <w:t>Заповедник – участок территории или акватории, в котором в целях сохранения всего природного комплекса и биологического разнообразия полностью исключаются все формы хозяйственной деятельности. Допускаются научные исследования, методы проведения которых не нарушают естественный ход природных процесс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лайд 27-28</w:t>
      </w:r>
      <w:r>
        <w:rPr>
          <w:rFonts w:cs="Times New Roman" w:ascii="Times New Roman" w:hAnsi="Times New Roman"/>
          <w:sz w:val="24"/>
        </w:rPr>
        <w:t>. Национальный парк – обширная охраняемая территория, предназначенная для сохранения биологического разнообразия и общения человека с природой, а так же просвещения, повышения культурного уровня, отдыха и специальных научных исследований.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ый парк «Чаваш вармане» основан в 1993г. в Шемуршинском районе. Общая площадь – 25200 га. 98,47% занимают земли лесного фонда. Зарегистрировано 40 видов млекопитающих, 123 вида птиц, 6 видов рептилий, 10 видов земноводных, 19 видов рыб, множество видов насекомых. На территории парка берет начало охраняемая река Бездна На речке Абамза строят свои платины боб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Слайд 29-30.</w:t>
      </w:r>
      <w:r>
        <w:rPr>
          <w:rFonts w:cs="Times New Roman" w:ascii="Times New Roman" w:hAnsi="Times New Roman"/>
          <w:sz w:val="24"/>
        </w:rPr>
        <w:t> Ботанический сад - научное учреждение, где собирают коллекции редких и исчезающих растений, размножают их в специальных питомниках, а потом выращивают в естественных условиях. В столице нашей республики находится Чебоксарский филиал Главного ботанического сада РАН. Там занимаются интродукцией растений, их защитой от вредителей и болезней, сохранением редких и исчезающих видов и т.д.</w:t>
        <w:br/>
        <w:t>Более половины территории сада занято смешанными дубравно-кленово-липовыми формациями. Есть газонно-луговые ландшафты с искусственными посадками и д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Учитель:</w:t>
      </w:r>
      <w:r>
        <w:rPr>
          <w:rFonts w:cs="Times New Roman" w:ascii="Times New Roman" w:hAnsi="Times New Roman"/>
          <w:sz w:val="24"/>
        </w:rPr>
        <w:t xml:space="preserve"> - А есть ли в Чувашии заповедники? Какие?</w:t>
        <w:br/>
      </w:r>
      <w:r>
        <w:rPr>
          <w:rFonts w:cs="Times New Roman" w:ascii="Times New Roman" w:hAnsi="Times New Roman"/>
          <w:b/>
          <w:sz w:val="24"/>
          <w:u w:val="single"/>
        </w:rPr>
        <w:t xml:space="preserve"> Слайд 31-32. </w:t>
      </w:r>
      <w:r>
        <w:rPr>
          <w:rFonts w:cs="Times New Roman" w:ascii="Times New Roman" w:hAnsi="Times New Roman"/>
          <w:sz w:val="24"/>
        </w:rPr>
        <w:t>ГПЗ «Присурский» - объект федерального значения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ан в 1995г. в Алатырском районе на территории бывшего Люльского лесничества. Общая площадь заповедника 9025 га, охранная зона занимает более 25 тыс. га. На его территории обитает 36 видов млекопитающих, видов птиц, 6 видов земноводных, 6 видов рептилий. Среди растений: 144 вида из 61 семейства (в охранной зоне – 446 видов). Найдите на карте Чуваш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лайд 17-26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Физкульминутка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Встаньте, выйдите из-за парт. Если отвечаем «да»- хлопаем руками, если «нет»- приседаем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хлебушка кусок</w:t>
        <w:br/>
        <w:t>На пеньке оставлю? (да)</w:t>
        <w:br/>
        <w:br/>
        <w:t>Если ветку подвяжу,</w:t>
        <w:br/>
        <w:t>Колышек подставлю? (д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разведу костер,</w:t>
        <w:br/>
        <w:t>А тушить не буду? (не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ильно насорю</w:t>
        <w:br/>
        <w:t>И убрать забуду. (нет)</w:t>
        <w:br/>
        <w:br/>
        <w:t>Если мусор уберу,</w:t>
        <w:br/>
        <w:t>Банку закопаю? (да)</w:t>
        <w:br/>
        <w:br/>
        <w:t>Я люблю свою природу,</w:t>
        <w:br/>
        <w:t>Я ей помогаю! (да)</w:t>
      </w:r>
    </w:p>
    <w:p>
      <w:pPr>
        <w:sectPr>
          <w:type w:val="continuous"/>
          <w:pgSz w:w="11906" w:h="16838"/>
          <w:pgMar w:left="1843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Учи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разобрали с вами особо охраняемые территории нашей республики. Нам не пришлось уходить «За тридевять земель». Рядом с нами, там, где мы часто бываем, встречаются уникальные природные объекты. Встречаются те компоненты природы, которые необходимо охранять и беречь. А мы, иногда, совсем забываем, что нас окружает неповторимая и хрупкая природа. Знаете ли вы, что количества мусора, которое выбрасывает человек за год, равняется примерно 100-150 килограммам? А одна пластиковая бутылка, выброшенная нами в природу, будет перерабатываться около 500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мы всегда должны бережно относиться к окружающей нас природе.</w:t>
        <w:br/>
        <w:t xml:space="preserve">А сейчас каждая группа выполнит свое задание: </w:t>
      </w:r>
      <w:r>
        <w:rPr>
          <w:rFonts w:cs="Times New Roman" w:ascii="Times New Roman" w:hAnsi="Times New Roman"/>
          <w:b/>
          <w:sz w:val="24"/>
          <w:u w:val="single"/>
        </w:rPr>
        <w:t>Слайд 34-3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плакат «Правила поведения в лесу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ть на вопросы викторин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применение пластиковой бутылк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поделку из одноразовых лож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четы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Слайд 39. </w:t>
      </w:r>
      <w:r>
        <w:rPr>
          <w:rFonts w:cs="Times New Roman" w:ascii="Times New Roman" w:hAnsi="Times New Roman"/>
          <w:sz w:val="24"/>
        </w:rPr>
        <w:t xml:space="preserve">Наше общение подошло к концу. Вы пополнили свой багаж знаний?  Вы получили новые практические навыки?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и мы сложим информационный буклет, который вы возьмете с собой.</w:t>
      </w:r>
    </w:p>
    <w:p>
      <w:pPr>
        <w:pStyle w:val="Style18"/>
        <w:shd w:fill="FFFFFF" w:val="clear"/>
        <w:spacing w:lineRule="atLeast" w:line="240" w:before="0" w:after="120"/>
        <w:ind w:left="360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8"/>
        <w:tabs>
          <w:tab w:val="clear" w:pos="708"/>
          <w:tab w:val="left" w:pos="33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843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97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37220" cy="53340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2372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72085</wp:posOffset>
              </wp:positionH>
              <wp:positionV relativeFrom="paragraph">
                <wp:posOffset>187325</wp:posOffset>
              </wp:positionV>
              <wp:extent cx="2052320" cy="2832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32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color w:val="FFFFFF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</w:rPr>
                            <w:t>www.prisursky.r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pt;height:22.3pt;mso-wrap-distance-left:9.05pt;mso-wrap-distance-right:9.05pt;mso-wrap-distance-top:0pt;mso-wrap-distance-bottom:0pt;margin-top:14.75pt;mso-position-vertical-relative:text;margin-left:-1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color w:val="FFFFFF"/>
                      </w:rPr>
                    </w:pPr>
                    <w:r>
                      <w:rPr>
                        <w:rFonts w:cs="Tahoma" w:ascii="Tahoma" w:hAnsi="Tahoma"/>
                        <w:color w:val="FFFFFF"/>
                      </w:rPr>
                      <w:t>www.prisursky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97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66300" cy="657225"/>
          <wp:effectExtent l="0" t="0" r="0" b="0"/>
          <wp:docPr id="5" name="Рисунок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7663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193040</wp:posOffset>
              </wp:positionV>
              <wp:extent cx="2124710" cy="2235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71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color w:val="FFFFFF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</w:rPr>
                            <w:t>www.prisursk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3pt;height:17.6pt;mso-wrap-distance-left:9.05pt;mso-wrap-distance-right:9.05pt;mso-wrap-distance-top:0pt;mso-wrap-distance-bottom:0pt;margin-top:15.2pt;mso-position-vertical-relative:text;margin-left:-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color w:val="FFFFFF"/>
                      </w:rPr>
                    </w:pPr>
                    <w:r>
                      <w:rPr>
                        <w:rFonts w:cs="Tahoma" w:ascii="Tahoma" w:hAnsi="Tahoma"/>
                        <w:color w:val="FFFFFF"/>
                      </w:rPr>
                      <w:t>www.prisursky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hanging="0"/>
      <w:jc w:val="right"/>
      <w:rPr>
        <w:b/>
        <w:b/>
        <w:i/>
        <w:i/>
        <w:caps/>
        <w:color w:val="538135"/>
      </w:rPr>
    </w:pPr>
    <w:r>
      <w:rPr>
        <w:b/>
        <w:i/>
        <w:caps/>
        <w:color w:val="538135"/>
      </w:rPr>
      <w:t>открытый конкурс внеклассных мероприятий «Чур, заповедано!»</w:t>
    </w:r>
  </w:p>
  <w:p>
    <w:pPr>
      <w:pStyle w:val="Header"/>
      <w:ind w:left="-2127" w:hanging="0"/>
      <w:jc w:val="right"/>
      <w:rPr>
        <w:b/>
        <w:b/>
        <w:i/>
        <w:i/>
        <w:caps/>
        <w:color w:val="538135"/>
      </w:rPr>
    </w:pPr>
    <w:r>
      <w:rPr>
        <w:b/>
        <w:i/>
        <w:caps/>
        <w:color w:val="538135"/>
      </w:rPr>
      <w:t>к 20-летию со дня создания заповедника «Присурский»</w:t>
    </w:r>
  </w:p>
  <w:p>
    <w:pPr>
      <w:pStyle w:val="Header"/>
      <w:rPr>
        <w:b/>
        <w:b/>
        <w:i/>
        <w:i/>
        <w:caps/>
        <w:color w:val="538135"/>
      </w:rPr>
    </w:pPr>
    <w:r>
      <w:rPr>
        <w:b/>
        <w:i/>
        <w:caps/>
        <w:color w:val="53813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885" cy="1085850"/>
          <wp:effectExtent l="0" t="0" r="0" b="0"/>
          <wp:docPr id="1" name="Рисунок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6288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/>
  </w:style>
  <w:style w:type="character" w:styleId="1">
    <w:name w:val="Знак Знак1"/>
    <w:basedOn w:val="Style14"/>
    <w:qFormat/>
    <w:rPr/>
  </w:style>
  <w:style w:type="character" w:styleId="Style15">
    <w:name w:val="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4:13:00Z</dcterms:created>
  <dc:creator>FOX</dc:creator>
  <dc:description/>
  <cp:keywords/>
  <dc:language>en-US</dc:language>
  <cp:lastModifiedBy>Admin</cp:lastModifiedBy>
  <cp:lastPrinted>2015-04-26T08:11:00Z</cp:lastPrinted>
  <dcterms:modified xsi:type="dcterms:W3CDTF">2015-04-27T14:41:00Z</dcterms:modified>
  <cp:revision>12</cp:revision>
  <dc:subject/>
  <dc:title>Заявка на участие </dc:title>
</cp:coreProperties>
</file>