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№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“Изучение свойств и анализ липидов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ать умения изучать свойства и анализировать жиры и масла на основе проведения лабораторных опы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изированно- пар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кспериментальный, частично-поисков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уем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абриелян О.С.Химия-10 (профильный уровень) стр.196-2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липидов. Их значение и функции в живых организм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номенклатуры липидов (приведите пример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и свойств липидов животного и растительного происхождения (приведите пример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ромышленные и лабораторные способы получения жиров и масел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химическая сущность промышленного получения жиров из масел    (получение маргарина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химическая сущность процесса повышения кислотности жиросодержащих продуктов и сырья при их длительном или неправильном хранени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химизм получения мыла в промышленности? Как по строению отличаются жидкие и твердые мыл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сходства и различия в химических свойствах жиров и масел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опорный конспект «Липи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4057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знаний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3491"/>
        <w:gridCol w:w="82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ип реакции лежит в основе получения сложных эфиров?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ер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идра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идрогенизац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перечисленных соединений образуются при гпдролизе жиров ?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атомные спир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це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е карбоновые кисл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карбоновые кислот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вердых жирах преобладают глицериды ..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х кисл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х ВЖ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х карбоновых кисл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ельных ВЖ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одукт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й в результате превращений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цер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NaO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—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—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стеа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арат нат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ари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иновая кис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леи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г водорода необходимо затратить на превращение 1 т жидкого масла(условно –триолеин) в твердый жир(маргарин) ?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к лабораторной работе № 4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имость жиров и ма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ыре пробирки наливают по 2 капли подсолнечного масла и добавляют по 2 мл органических растворителей: в 1-ю  пробирку – этанол, во 2-ю – диэтиловый эфир, в 3-ю – хлороформ, в 4-ю – четыреххлористый углерод. Содержимое всех пробирок энергично встряхивают. В каких растворителях масло растворя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овторяют, но вместо масла в пробирки с растворителями вносят небольшое количество животного жира (свиного, говяжьего сала или молочного жир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епени непредельности жиров и масе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х пронумерованных пробирках подготовить по 0,5 мл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подсолнечное ма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сливочное ма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говяжий или свиной ж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ую пробирку добавить по 2 мл органического растворителя и с помощью стеклянных палочек растворяют подготовленные жиры и масла. Затем в каждую пробирку по очереди добавить 3-% р-р брома по каплям ( добавляемые капли считать !) , непрерывно встряхивая, до тех пор, пока бром не перестанет обесцвечиваться и цвет реакционной смеси не станет устойчивого лимонно-желто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количество брома, пошедшее на насыщение двойных связей взятых жиров и масел. Сделайте вывод о степени непредельности исследуемых жиров и мас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ислотного числа ма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ической колбе емкостью 50 мл растворяют 2 г растительного масла в смеси спирта с бензолом (1:1) и прибавляют 2 капли р-ра фенолфталеина. К раствору масла по каплям при встряхивании добавляют из бюретки 0,1 н. р-р гидроксида калия до появления бледно-розовой окраски, не исчезающей после взбалтывания в течении 1 мин. Отметьте, объем (мл) KOH, пошедшего на титрование масла. Рассчитайте кислотное число анализируемого масла по формуле: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· 5,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ч. = ——— , где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объем 0,1 н. р-ра KOH, израсходованного на тит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1 - количество, мг KOH, содержащегося в 1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 н. р-ра едкого к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- навеска анализируемого жира,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растительных масел с водным раствором перманганата калия ( реакция Е. Е. Вагнера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0,5 мл подсолнечного масла, 1 мл 10-% р-ра карбоната натрия и 1 мл 2-% р-ра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Энергично встряхивают содержимое пробирки. Фиолетовая окраска перманганата исчезает. Объясните наблюдаемое явление, для этого напишите уравнение реакции дипальмитоолеина с перманганатом калия в водной среде и подберите коэффициен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ыт №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ыление ж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с 1,5 г молочного жира добавить 2,5 мл спиртового р-ра КОН и непрерывно перемешивая стеклянной палочкой, осторожно прогреть до полного растворения жира. Признаком готовности мыла является его полное растворение в воде ( для этого пробу мыла палочкой перенести в пробирку с водой ). Опишите физические свойства калиевого мыла. Напишите уравнение реакции омыления гидроксидом калия жира - дипальмостеар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исунок или схема опыта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блюдения и уравнения реакций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ывод по лабораторной работе № 4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по вариа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е превращения с помощью уравнений реакций, указывая условия их протекания, дайте названия продуктам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ы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стеарин —› глицерин —› диолеопальметин —› олеиновая кислота —› стеариновая кислота —› м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лицерин —› диолеостеарин —› тристеарин —› мыло —› стеариновая кислота —› тристеар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и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ицерин —› дипальмоолеин —› олеиновая кислота —› триолеин —› А —› мыл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ы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льметат натрия —› пальметиновая кислота —› трипальметин —› глицерин —› триолеин —› тристеар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ый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еинат натрия —› олеиновая кислота —› триолеин —› тристеарин —›стеарат натрия —› стеариновая кисло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ь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массу глицерина, который можно получить из m кг жира, массовая доля трипальметина в котором составляет w-%. Выход глицерина ?-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03"/>
        <w:gridCol w:w="1403"/>
        <w:gridCol w:w="1403"/>
        <w:gridCol w:w="1403"/>
        <w:gridCol w:w="140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, к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, 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, 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3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по составу и свойствам отличаются машинное и растительное масла ? Приведите соответствующие уравнения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4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ец жира, представляющий собой триолеин, подвергли гидролизу. Какая масса жира была взята, если на гидрирование полученной кислоты затратили водород объемом 336 л (н. у.)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“5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точно ли будет для реакции с триолеином массой 17,68 г водорода, который может выделится при дегидроциклизации 0,02 моль гексана ( если образуется бензол)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ение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работу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47:00Z</dcterms:created>
  <dc:creator>Искра</dc:creator>
  <dc:description/>
  <cp:keywords/>
  <dc:language>en-US</dc:language>
  <cp:lastModifiedBy>Искра</cp:lastModifiedBy>
  <dcterms:modified xsi:type="dcterms:W3CDTF">2015-04-04T18:18:00Z</dcterms:modified>
  <cp:revision>3</cp:revision>
  <dc:subject/>
  <dc:title/>
</cp:coreProperties>
</file>