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Шардыко Вячеслав Иванович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дагог дополните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БОУ ДОД «Дворец спорта для детей и юношества»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.Онега Архангель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иатлон как спортивная составляющая комплекса ГТ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е того как благодаря рекордным отчётам по сдаче норм комплекса ГТО и всем было уже понятно выполняются нормы в основном на бумаге, он тихонько исчез из поля зрения руководителей физкультуры и спорта. В настоящее время ещё раз мы видим , что новое – это хорошо забытое старое. Указ Президента РФ №172 от 24 марта 2014года ещё раз подтверждает это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52525"/>
          <w:sz w:val="24"/>
          <w:szCs w:val="24"/>
        </w:rPr>
        <w:t>В целях дальнейшего совершенствования государственной политики в области физической культуры и спорта, создания эффективной системы физического воспитания, направленной на развитие человеческого потенциала и укрепление здоровья населения, постановляю:</w:t>
      </w:r>
    </w:p>
    <w:p>
      <w:pPr>
        <w:pStyle w:val="Style15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Ввести в действие с 1 сентября 2014 г. в Российской Федерации Всероссийский физкультурно-спортивный комплекс «Готов к труду и обороне» (ГТО) – программную и нормативную основу физического воспитания насе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благодаря людям, которые  оставались верны своим  взглядам на физическую подготовку и оздоровление населения, продолжавшие продвигать идеи массовых многоборий и, как следствие их усилий, был зарегистрирован вид спорта – полиатлон, который возглавила Всероссийская федерация полиатлон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атлон как вид спорта создан в 1992 году на основе существовавших в СССР программ «Многоборий ГТО» и детских многоборий «Старты Надежд». Полиатлон является продолжением и развитием комплекса ГТО, действующего в нашей стране с 1931 года и который составил основу государственной системы физического воспитания, направленной на укрепление здоровья и всестороннее развитие физических способностей населения страны. Современный полиатлон - это комплексные спортивные многоборья, целью которых является развитие у занимающихся основных функциональных систем физических качеств и прикладных навыков. Полиатлон закладывает основы физической подготовки для любого вида спорта и доступен для всех возрастов, начиная с 8 лет. В него включены упражнения из разных видов спорта: легкой атлетики, плавания, гимнастики, пулевой стрельбы, лыжного спорта и других видов. Развитие качеств - выносливость, скорость, силовые качества, а также навыки стрельбы делают полиатлон видом спорта, готовящим молодых людей стать защитниками отече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Архангельской области также  оставались люди продолжавшие  идеи ГТО, это  и продолжающие в настоящее время Корехов Э.П.(г.Коряжма), Сухановский А.Б. (Приморский р-он), Кокорин И.В. и Терентьев Л.В.(г.Архангельск), Гедин Н.Б. (г. Няндома) и другие.   В результате закрытия отделений биатлона по области , часть из них стало осваиваться в полиатлоне,   большее  развитие в нашей области получил из многоборий полиатлона спортивная дисциплина зимнее троеборье (силовая гимнастика, стрельба и лыжные гонки) и интерес к нему не угасает на протяжение многих лет.  Этот вид включён в  спартакиаду среди городов и районов  нашей области  по программе Беломорских игр, по представительству команд участвующих в спартакиаде  он уступает только лыжным гонк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чале нашего века полиатлонисты Санкт- Петербурга и Вологодской   « открыли «для себя Онегу, что дало дополнительный толчок развитию этого вида спорта.  В начале декабря стал проводится Открытый Кубок Архангельской области, а теперь параллельно с ним проводится и I Этап Кубка РФ. Также в 2009 году в г.Онега было проведено Первенство РФ среди юношей и девуше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 несмотря на то что в Онеге так и нет отделения по полиатлону ребята занимающиеся у меня,  показывают высокие спортивные результаты: Володин Алексей победил в финале Кубка РФ по группе юниоров в С-П. 2013г., кроме него в том же году ещё две воспитанницы Кондратьева А. и Шухтина И.  выполнили нормативы МС РФ. Ребята  на протяжении нескольких лет выигрывают первенство области в своих возрастных группах и включаются в состав сборной команды А.О. в которой выступают на П-ве РФ, а  летом 2013 года наша команда представленная юношами и девушками из Онеги и Плесецкого района участвовала в III Всероссийском Фестивале  полиатлона ,где как раз использовался принцип многоборья  среди обязательных видов и одного по выбору, а кроме спортивной части  присутствовали и конкурс визиток, эмблем фестиваля и конечно художественной самодеятельности в которых  они проявили себя также достойно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ногогранность подготовки ребят в первую очередь именно ОФП, приводит к тому что этих ребят привлекают к различным мероприятия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ьева Настя   командир юнармейского отряда «Витязь»  представлявший А.О. на СЗФО в «Зарничке»  г.С-Петербург 2010г., призёр областных олимпиад по физкультуре  в 2013 и 2014 году,  является неоднократным призёром официальных областных соревнований  по биатлону и лыжным гонкам имеет 1р по этим видам, по полиатлону является неоднократным победителем областных соревнований, КМС документы на МС отправлены в Минспорт РФ, член сборной Архангельской обла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зенко Любовь командир отряда представлявшем А.О. на «Безопасном колесе» в г.Ханты- Мансийске, победитель районной олимпиады по физкультуры  многократный победитель в различных видах областных «Президентских состязаний», капитан команды представлявшей А.О. на финале этих состязаний в 2013г. в Анапе , неоднократный победитель и призёр официальных областных соревнований по Л/Г,  биатлону, полиатлону, член сборной Архангельской области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и другие воспитанники становятся победителями и призёрами в различных видов спорта и конкурсов. Приоритет общефизической подготовки даёт ребятам базу  для дальнейшей специализированной подготовки  в различным видах спорта, и, даже, если у ребёнка нет высоких  достижений,  он  всё равно получает разностороннее  физическое развитие  и уверенно чувствует себя в коллективе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астоящее время имеется возможность  использовать различные тренажеры  как заводского производства так и сделанные  самостоятельно.  Большинство  занятий    можно проводить  на открытом воздухе,  поэтому  для  занятий  полиатлоном  обеспечивается широкая доступность как в спортивных школах, так и в спортивных секциях  общеобразовательных школ, в том числе и в сельских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 как в Архангельской  области проходят соревнования всероссийского уровня в которых выступают и наши спортсмены, то у нас  имеются и специалисты высокого уровня как тренеры так и судьи, которые могут помочь  как в организации подготовки спортсменов так и в судействе соревнований.  Если посмотреть требования по выполнению  тестовых упражнений  комплекса  ГТО,  Президентских  состязаний,  военно-спортивных игр «Зарничка» и других то они взяты из правил полиатлона, я уверен, что наши специалисты не откажутся оказать посильную помощь  всем заинтересованным</w:t>
      </w:r>
      <w:r>
        <w:rPr/>
        <w:t xml:space="preserve">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26:00Z</dcterms:created>
  <dc:creator>Надя</dc:creator>
  <dc:description/>
  <cp:keywords/>
  <dc:language>en-US</dc:language>
  <cp:lastModifiedBy>Надя</cp:lastModifiedBy>
  <dcterms:modified xsi:type="dcterms:W3CDTF">2015-06-05T15:31:00Z</dcterms:modified>
  <cp:revision>4</cp:revision>
  <dc:subject/>
  <dc:title/>
</cp:coreProperties>
</file>