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воспитания и дополнительного образования (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знаем, что каждый ребенок-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нем спит мир огромный, укрытый о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наша тревога и наша з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крыть этот мир – в этом наша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спаяны вместе - учитель и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этой огромной прекрасн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ходе на федеральные государственные образовательные стандарты важно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остоит замысел внеурочн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ё цели, кто их ставит и реализ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дбирается содержание, как оно структурир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редства выби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результаты ориентиру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еной они будут дости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ответы на эти вопросы проявляется позиция школы по отношению к дополнительному образованию детей и к содержанию программ по  внеурочной деятельности.  Она может быть как потребительской, меркантильной, формальной , инертной , так и деловой,  тонизирующие партнерские отношения во всех начинаниях. Хочется, конечно, чтобы последнее было самым актуальным, ведь образовательные программы дополнительного образования, являются одной из базовых моделей организации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модель предполагает создание общего программно- методического пространства внеурочной деятельности и дополнительного образования детей. Преимущества модели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оставление широкого выбора для ребенка направлений детских объединений по интересам;</w:t>
      </w:r>
    </w:p>
    <w:p>
      <w:pPr>
        <w:pStyle w:val="Normal"/>
        <w:rPr/>
      </w:pPr>
      <w:r>
        <w:rPr>
          <w:sz w:val="28"/>
          <w:szCs w:val="28"/>
        </w:rPr>
        <w:t>- возможности свободного самоопределения и самореализации детей, привлечение к осуществлению внеурочной деятельностью квалифицированн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воспитания и дополнительного образования, несомненно, становится важным условием перехода на новый стандарт. Вот результаты, которых позволяет достичь подобная интег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единого воспитате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уховно- нравственных качеств у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занятости учащихся во внеуроч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- это отнюдь не механическая добавка к основному общему образованию, призванная компенсировать недостатки работы с отстающими или одаренными детьми. Во внеурочной деятельности необходимо создать атмосферу и условия развития определённых способностей ребенка. На своих занятиях я подхожу к данному процессу именно с позиции развития ребенка, а не обучения. Главное- осуществить на основе взаимных интересов </w:t>
      </w:r>
      <w:r>
        <w:rPr>
          <w:b/>
          <w:sz w:val="28"/>
          <w:szCs w:val="28"/>
        </w:rPr>
        <w:t>содружество общего и дополнительного образования</w:t>
      </w:r>
      <w:r>
        <w:rPr>
          <w:sz w:val="28"/>
          <w:szCs w:val="28"/>
        </w:rPr>
        <w:t xml:space="preserve"> как механизма обеспечения полноты и цельно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урочная деятельность в нашей школе реализуется по трем направлениям: Творческая мастерская, Краеведение, Хореография. И по каждой образовательной программе лейтмотивом проходит духовно- нравственное воспитан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занятий «Творческая мастерская» включает великие и вечные темы, такие как темы «материнства», «мудрость старости», где учащиеся выполняют живописные портреты мамы, бабушки, дедушки. Также важная тема «Сопереживание», которая помогает детям понять друг друга, почувствовать чужие радости и страдания. В результате формируются такие важные духовные качества как доброта, великодушие, сострадание. Тема «Мир животных» воспитывает в детях ответственность за тех «кого мы приручили», учит трудолюбию и милосерд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громным удовольствием обучающиеся работают над блоком «Мир природы». В современном, быстро меняющемся мире возникает необходимость позаботиться об укреплении связей ребенка с природой и культурой, трудом и искусством. Программа данных занятий позволяет это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интересны для детей и уроки ,которые можно назвать «Бумажная фантазия».  Программа этих занятий  предусматривает развитие у обучающихся изобразительных, художественно- 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ё в любой жизненной ситуации, в любой сфере деятельности, распространяя её на отношения с людьми, с окружающи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ение- одна из форм воспитания духовно- нравственной личности. Программа занятий предполагает комплексное изучение родного края, систематизацию и расширение представлений учащихся о своей малой Родине , природных условиях и ресурсах, об особенностях взаимодействия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еография – именно здесь создана система поиска и поддержки талантливых детей, с учетом инновационных подходов к процессу образования и творческой инициативы, что является одним из факторов реализации государственных образовательных стандар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в чем же заключается интеграция возможностей воспитания  и дополнительного образования при организации внеурочной деятельности в рамках ФГ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rPr/>
      </w:pPr>
      <w:r>
        <w:rPr>
          <w:sz w:val="28"/>
          <w:szCs w:val="28"/>
        </w:rPr>
        <w:t>- разработка и осуществление совместных программ и  проектов, отдельных акций, направленных на решение воспит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перация ресурсов и обмен ресурсами (кадровыми, интеллектуальными, информационными, финансовыми, материально- техническими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( консультативных, информационных, техническ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обучение специалистов, обмен передовым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экспертиза качества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 правильной организации внеурочной деятельности можно достигнуть ожид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послушайте, пожалуйста , прит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свечи спокойно горели и таяли. Было так тихо, что слышалось как они спокойно разговарива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сказала: - Я СПОКОЙСТВИЕ, к сожалению, люди не умеют меня сохранить, думаю мне не остаётся ничего другого, как погаснуть! И огонек этой свечи пог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торая свеча сказала: -Я ВЕРА, к сожалению, я никому не нужна. Люди не хотят ничего слушать обо мне, поэтому нет смысла мне гореть дальше, едва она произнесла это, подул легкий ветерок и загасил свеч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етья свеча произнесла:- Я ЛЮБОВЬ, у меня нет сил гореть дальше, люди не ценят меня и не понимают, они ненавидят тех, которые их любят больше всего- своих близких. И эта свеча угас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друг в комнату зашел ребенок и увидел 3 потухшие свечки. Испугавшись он закричал:- ЧТО ВЫ ДЕЛАЕТЕ! ВЫ ДОЛЖНЫ ГОРЕТЬ- Я БОЮСЬ ТЕМНОТЫ! Произнеся это он заплака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тая свеча сказала:- НЕ БОЙСЯ И НЕ ПЛАЧЬ! ПОКА Я ГОРЮ, ВСЕГДА МОЖНО ЗАЖЕЧЬ И ДРУГИЕ ТРИ СВЕЧИ: Я- НАДЕЖДА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давайте учиться быть спокойными, любить друг друга, надеяться и верить в свой успех, и тогда наши дети будут «гореть» в нужном направлен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1:00Z</dcterms:created>
  <dc:creator>Пользователь</dc:creator>
  <dc:description/>
  <cp:keywords/>
  <dc:language>en-US</dc:language>
  <cp:lastModifiedBy>Пользователь</cp:lastModifiedBy>
  <cp:lastPrinted>2012-11-25T20:40:00Z</cp:lastPrinted>
  <dcterms:modified xsi:type="dcterms:W3CDTF">2015-05-04T17:03:00Z</dcterms:modified>
  <cp:revision>4</cp:revision>
  <dc:subject/>
  <dc:title>Интеграция воспитания и дополнительного образования </dc:title>
</cp:coreProperties>
</file>