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ind w:firstLine="284"/>
        <w:jc w:val="center"/>
        <w:rPr/>
      </w:pPr>
      <w:r>
        <w:rPr>
          <w:b/>
          <w:sz w:val="28"/>
          <w:szCs w:val="28"/>
        </w:rPr>
        <w:t xml:space="preserve">План-конспект занятия </w:t>
      </w:r>
    </w:p>
    <w:p>
      <w:pPr>
        <w:pStyle w:val="Normal"/>
        <w:autoSpaceDE w:val="false"/>
        <w:spacing w:lineRule="auto" w:line="360" w:before="0" w:after="20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а дополнительного образования </w:t>
      </w:r>
    </w:p>
    <w:p>
      <w:pPr>
        <w:pStyle w:val="Normal"/>
        <w:autoSpaceDE w:val="false"/>
        <w:spacing w:lineRule="auto" w:line="360" w:before="0" w:after="20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ДОД «Дом детского творчества»</w:t>
      </w:r>
    </w:p>
    <w:p>
      <w:pPr>
        <w:pStyle w:val="Normal"/>
        <w:autoSpaceDE w:val="false"/>
        <w:spacing w:lineRule="auto" w:line="360" w:before="0" w:after="20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зитовой Екатерины Юрьевны</w:t>
      </w:r>
    </w:p>
    <w:p>
      <w:pPr>
        <w:pStyle w:val="Normal"/>
        <w:autoSpaceDE w:val="false"/>
        <w:spacing w:lineRule="auto" w:line="360" w:before="0" w:after="20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дошкольного возраста)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  <w:u w:val="single"/>
        </w:rPr>
        <w:t>Тема занятия</w:t>
      </w:r>
      <w:r>
        <w:rPr>
          <w:b/>
          <w:bCs/>
          <w:sz w:val="28"/>
          <w:szCs w:val="28"/>
        </w:rPr>
        <w:t xml:space="preserve"> - «Зимнее дерево» в технике кляксография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– создать условия для успешного освоения детьми дошкольного возраста нетрадиционной техникой рисования – кляксография.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>научить воспитанников работать в нетрадиционной технике рисования кляксография посредством изображения дерева в зимнее время года и закрепить полученные навыки и ум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, творческое воображение, фантазию, креативное мышление, мелкую моторику руки, регуляцию дыхательной системы детского организма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, трудолюбие, бережное отношение к материальным ценностям,  умение слушать педагога и работать в группе.</w:t>
      </w:r>
    </w:p>
    <w:p>
      <w:pPr>
        <w:pStyle w:val="Normal"/>
        <w:autoSpaceDE w:val="false"/>
        <w:spacing w:lineRule="auto" w:line="360" w:before="0" w:after="200"/>
        <w:ind w:firstLine="567"/>
        <w:jc w:val="both"/>
        <w:rPr/>
      </w:pPr>
      <w:r>
        <w:rPr>
          <w:sz w:val="28"/>
          <w:szCs w:val="28"/>
          <w:u w:val="single"/>
        </w:rPr>
        <w:t>Методические оснащения</w:t>
      </w:r>
      <w:r>
        <w:rPr>
          <w:sz w:val="28"/>
          <w:szCs w:val="28"/>
        </w:rPr>
        <w:t>: образцы ранее выполненных работ воспитанников кружка «Разноцветная капель» в технике кляксография.</w:t>
      </w:r>
    </w:p>
    <w:p>
      <w:pPr>
        <w:pStyle w:val="Normal"/>
        <w:autoSpaceDE w:val="false"/>
        <w:spacing w:lineRule="auto" w:line="360" w:before="0" w:after="200"/>
        <w:ind w:firstLine="567"/>
        <w:jc w:val="both"/>
        <w:rPr/>
      </w:pPr>
      <w:r>
        <w:rPr>
          <w:sz w:val="28"/>
          <w:szCs w:val="28"/>
          <w:u w:val="single"/>
        </w:rPr>
        <w:t>Материалы и оборудование</w:t>
      </w:r>
      <w:r>
        <w:rPr>
          <w:sz w:val="28"/>
          <w:szCs w:val="28"/>
        </w:rPr>
        <w:t>: листы бумаги формата А4 голубого цвета,  краски акварельные, гуашь белого цвета, трубочки для коктейля, бумажные салфетки,  ватные палочки, кисти, баночки с водой.</w:t>
      </w:r>
    </w:p>
    <w:p>
      <w:pPr>
        <w:pStyle w:val="Normal"/>
        <w:autoSpaceDE w:val="false"/>
        <w:spacing w:lineRule="auto" w:line="360" w:before="0" w:after="2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autoSpaceDE w:val="false"/>
        <w:spacing w:lineRule="auto" w:line="360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оздание условий для устойчивого эмоционального состояния группы)</w:t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дравствуйте, ребята.  Я рада вновь всех вас приветствовать на нашем занятии. Хочу попросить всех вас встать в круг, взяв с собой кисточки.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ети встают в круг). 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Легенда про Маляма.</w:t>
      </w:r>
    </w:p>
    <w:p>
      <w:pPr>
        <w:pStyle w:val="Normal"/>
        <w:autoSpaceDE w:val="false"/>
        <w:spacing w:lineRule="auto" w:line="360" w:before="0" w:after="200"/>
        <w:ind w:firstLine="284"/>
        <w:jc w:val="both"/>
        <w:rPr/>
      </w:pPr>
      <w:r>
        <w:rPr>
          <w:b/>
          <w:i/>
          <w:iCs/>
          <w:sz w:val="28"/>
          <w:szCs w:val="28"/>
        </w:rPr>
        <w:t>Я хочу сейчас вам рассказать очень древнюю легенду про одного маленького мальчика по имени Малям.  Этот мальчик очень любил рисовать, но у него не было, ни кистей, ни альбомов. И он рисовал на камнях, на песке при помощи палочек и веточек.  Люди подходили к его работе и радовались этим шедеврам. Но со временем ветер разносил песок, дождь смывал рисунки с камней.  Малям очень расстроился, ведь его работы не сохранялись. И вот однажды  ночью к Маляму пришел старец и сказал: «Теперь отныне все твои работы будут становиться шедеврами и люди будут постоянно их видеть». После этого, все, что не рисовал Малям, все становилось шедевром. Ведь он рисовал от чистого сердца и для всеобщего блага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b/>
          <w:sz w:val="28"/>
          <w:szCs w:val="28"/>
        </w:rPr>
        <w:t>- Так вот, теперь я хочу прикоснуться к вашим кисточкам своей волшебной кистью, чтобы у каждого из вас сегодня обязательно получился свой неповторимый маленький шедевр. Теперь прошу всех присесть на свои места.</w:t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 занятия.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(метод беседа)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b/>
          <w:sz w:val="28"/>
          <w:szCs w:val="28"/>
        </w:rPr>
        <w:t>- Ребята, на прошлых занятиях, мы с вами уже начали знакомиться с техникой кляксография. Вот, посмотрите какие замечательные картины можно выполнить в этой технике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>(идет показ наглядного материала)</w:t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мы здесь видим? Что изобразили юные художники на своих картинах?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Сегодня на нашем с вами занятии мы будем продолжать знакомиться с этой техникой. Скажите, пожалуйста, какое время года сейчас у нас за окном?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>(поздняя осень: снег выпал, листва с деревьев облетела)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b/>
          <w:sz w:val="28"/>
          <w:szCs w:val="28"/>
        </w:rPr>
        <w:t xml:space="preserve">- Сегодняшнее занятие у нас с вами не простое, а необычное. Мы будем рисовать  на необычной бумаге, необычными способами. 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(педагог демонстрирует лист бумаги формата А4 голубого цвета)</w:t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Что это у меня в руках? 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(показ  трубочки, дует)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b/>
          <w:sz w:val="28"/>
          <w:szCs w:val="28"/>
        </w:rPr>
        <w:t>-  Но это не просто трубочка, а волшебная палочка, с помощью которой мы будем рисовать дерево. Для этого нам понадобятся акварельные краски, кисти, вода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>(педагог макает кисть в баночку с водой потом в краску)</w:t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акого цвета у нас ствол у дерева? 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(педагог делает кляксу на листе) 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Капля с кисточки упала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Это клякса пробежала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се вокруг заколдовала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 деревья и кусты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сколдовывать их  будем мы.</w:t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Теперь при помощи нашей волшебной палочки начинаем выдувать кляксу и превращать ее в ствол дерева и ветки.  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(идет показ)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(демонстрация педагога постепенно переходит в самостоятельную деятельность воспитанников)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>Педагог во время самостоятельной работы помогает детям и комментирует действия,  при этом дается словесная оценка действиям детей.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(так как в основе техники кляксография лежит функциональная работа дыхательной системы организма, детям дошкольного возраста подготовительной группы необходимы упражнения на регуляцию дыхания)</w:t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бята, я думаю пора восстановить наше дыхание, ведь техника кляксография основана на выдувании из большой кляксы практически всего рисунка. И так…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з – подняться, подтянуться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ва – нагнуться, разогнуться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и – в ладоши, три хлопка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оловою три кивка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 четыре руки шире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ять руками помахать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Шесть не место тихо сесть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b/>
          <w:sz w:val="28"/>
          <w:szCs w:val="28"/>
        </w:rPr>
        <w:t>- Ну вот, друзья мои, юные художники, теперь продолжаем нашу работу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(дети работают)</w:t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аши деревья готовы. Вот только что-то они не похожи на деревья в зимнее время. Почему? 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(не хватает на них снега и сугробов вокруг)</w:t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 помощи кисти и белой гуаши мы будем рисовать тучку.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(идет показ, дети рисуют)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b/>
          <w:sz w:val="28"/>
          <w:szCs w:val="28"/>
        </w:rPr>
        <w:t>- А из тучки будет идти снег. Снег мы с вами нарисуем при помощи ватных палочек. Палочки макаем в белую краску и делаем точки - это и будет снег.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(дети с помощью ватных палочек, изображают падающий с тучки снег, который покрывает дерево)</w:t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Еще на нашем рисунке не хватает снежных сугробов. Их мы изобразим при помощи кисти и белой гуаши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ающий этап занятия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b/>
          <w:sz w:val="28"/>
          <w:szCs w:val="28"/>
        </w:rPr>
        <w:t>- Обратите внимание, какие красивые деревья у нас с вами получились. Все ваши работы мы разместим в нашем выставочном зале, который располагается на первом этаже, где вы сможете показать их своим родителям, чему мы с вами сегодня научились.</w:t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у меня к вам будет еще несколько вопросов: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(идет рефлексия занятия: для выяснения причин неуспеха и мотивации на дальнейшую работу на последующих занятиях)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b/>
          <w:sz w:val="28"/>
          <w:szCs w:val="28"/>
        </w:rPr>
        <w:t xml:space="preserve">- Трудно было выполнять работу? Что было особенно трудно или получалось не так, как хотелось бы? 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b/>
          <w:sz w:val="28"/>
          <w:szCs w:val="28"/>
        </w:rPr>
        <w:t>- А что было делать легко?</w:t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Хочу сказать вам большое спасибо за работу, надеюсь, что дома, когда вам будет нечем заняться, вы можете еще раз попробовать себя в технике кляксография.</w:t>
      </w:r>
    </w:p>
    <w:p>
      <w:pPr>
        <w:pStyle w:val="Normal"/>
        <w:autoSpaceDE w:val="false"/>
        <w:spacing w:lineRule="auto" w:line="360" w:before="0" w:after="200"/>
        <w:ind w:firstLine="426"/>
        <w:jc w:val="both"/>
        <w:rPr/>
      </w:pPr>
      <w:r>
        <w:rPr>
          <w:b/>
          <w:sz w:val="28"/>
          <w:szCs w:val="28"/>
        </w:rPr>
        <w:t>- Известная пословица гласит: «Закончил дело, гуляй смело». А прежде чем идти отдыхать, нужно убрать свое рабочее место: помыть кисти, баночки, сложить и прибрать красочки.</w:t>
      </w:r>
    </w:p>
    <w:p>
      <w:pPr>
        <w:pStyle w:val="Normal"/>
        <w:autoSpaceDE w:val="false"/>
        <w:spacing w:lineRule="auto" w:line="360" w:before="0" w:after="2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дети убирают свои рабочие места)</w:t>
      </w:r>
    </w:p>
    <w:p>
      <w:pPr>
        <w:pStyle w:val="Normal"/>
        <w:autoSpaceDE w:val="false"/>
        <w:spacing w:lineRule="auto" w:line="360" w:before="0" w:after="20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всего хорошего, до следующей встречи. Вы все МОЛОДЦЫ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5:00Z</dcterms:created>
  <dc:creator>user</dc:creator>
  <dc:description/>
  <cp:keywords/>
  <dc:language>en-US</dc:language>
  <cp:lastModifiedBy>Андрей</cp:lastModifiedBy>
  <cp:lastPrinted>2014-11-18T09:47:00Z</cp:lastPrinted>
  <dcterms:modified xsi:type="dcterms:W3CDTF">2015-04-20T11:44:00Z</dcterms:modified>
  <cp:revision>21</cp:revision>
  <dc:subject/>
  <dc:title/>
</cp:coreProperties>
</file>