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мматическо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/>
      </w:pPr>
      <w:r>
        <w:rPr/>
        <w:t>   </w:t>
      </w:r>
      <w:r>
        <w:rPr/>
        <w:t>1)Несколько лет назад в центре столицы выросло красивое здание. 2)На его фасаде интересные часы. 3)Каждый час на циферблате открываются черные створки, а за ними появляются герои народных сказок.</w:t>
        <w:br/>
        <w:t>      4)Входишь в театр в ожидании встречи с удивительным миром. 5)В музее театра ты познакомишься с куклами разных стран. 6)В зимнем саду увидишь дерево с чудесными птицами. 7)В водоеме плещутся рыбки.</w:t>
        <w:br/>
        <w:t>      8)«Как здесь красиво!» — говорят ребята.</w:t>
        <w:br/>
        <w:t>      9)Этажом выше находится зрительный зал с разноцветными креслами: красными, синими, желтыми, зелеными. 10)Так сделали для того, чтобы ребята не спутали места.</w:t>
        <w:br/>
        <w:t xml:space="preserve">      11)Раздается звонок, и зрители собираются в зале. 12)Бесшумно закрываются двери. 13)Стихает шепот, и спектакль начинается. </w:t>
      </w:r>
    </w:p>
    <w:p>
      <w:pPr>
        <w:pStyle w:val="Normal"/>
        <w:rPr/>
      </w:pPr>
      <w:r>
        <w:rPr/>
        <w:t>(99 сл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Укажите слово с чередующейся гласной:</w:t>
      </w:r>
    </w:p>
    <w:p>
      <w:pPr>
        <w:pStyle w:val="Normal"/>
        <w:rPr/>
      </w:pPr>
      <w:r>
        <w:rPr/>
        <w:t>1) раздаётся   2) говорят   3) выросло    4) сто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2. </w:t>
      </w:r>
      <w:r>
        <w:rPr/>
        <w:t>Укажите слово, в котором Ь пишется:</w:t>
      </w:r>
    </w:p>
    <w:p>
      <w:pPr>
        <w:pStyle w:val="Normal"/>
        <w:rPr/>
      </w:pPr>
      <w:r>
        <w:rPr/>
        <w:t xml:space="preserve">1) познакомиш(?)ся                    3) начинает(?)ся  </w:t>
      </w:r>
    </w:p>
    <w:p>
      <w:pPr>
        <w:pStyle w:val="Normal"/>
        <w:rPr/>
      </w:pPr>
      <w:r>
        <w:rPr/>
        <w:t>2) (зал) находит(?)ся                   4) плещут(?)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Укажите глагол несовершенного вида:</w:t>
      </w:r>
    </w:p>
    <w:p>
      <w:pPr>
        <w:pStyle w:val="Normal"/>
        <w:rPr/>
      </w:pPr>
      <w:r>
        <w:rPr/>
        <w:t xml:space="preserve">1) здание выросло             3) звонок раздаётся  </w:t>
      </w:r>
    </w:p>
    <w:p>
      <w:pPr>
        <w:pStyle w:val="Normal"/>
        <w:rPr/>
      </w:pPr>
      <w:r>
        <w:rPr/>
        <w:t>2) ребята не спутали         4) ты познакомиш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4. </w:t>
      </w:r>
      <w:r>
        <w:rPr/>
        <w:t>Укажите слово, в котором букв больше, чем звуков:</w:t>
      </w:r>
    </w:p>
    <w:p>
      <w:pPr>
        <w:pStyle w:val="Normal"/>
        <w:rPr/>
      </w:pPr>
      <w:r>
        <w:rPr/>
        <w:t>1) увидишь   2) двери   3) ребята   4) стих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Укажите количество грамматических основ в предложении №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2. </w:t>
      </w:r>
      <w:r>
        <w:rPr/>
        <w:t>Среди предложений №№ 6 – 9 найдите предложение с прямой речью. Укаж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3. </w:t>
      </w:r>
      <w:r>
        <w:rPr/>
        <w:t>Из предложения № 5 выпишите грамматическую ос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4. </w:t>
      </w:r>
      <w:r>
        <w:rPr/>
        <w:t>Из предложения № 6 выпишите прилагательное в переносном знач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матическо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/>
      </w:pPr>
      <w:r>
        <w:rPr/>
        <w:t>   </w:t>
      </w:r>
      <w:r>
        <w:rPr/>
        <w:t>1)Несколько лет назад в центре столицы выросло красивое здание. 2)На его фасаде интересные часы. 3)Каждый час на циферблате открываются черные створки, а за ними появляются герои народных сказок.</w:t>
        <w:br/>
        <w:t>      4)Входишь в театр в ожидании встречи с удивительным миром. 5)В музее театра ты познакомишься с куклами разных стран. 6)В зимнем саду увидишь дерево с чудесными птицами. 7)В водоеме плещутся рыбки.</w:t>
        <w:br/>
        <w:t>      8)«Как здесь красиво!» — говорят ребята.</w:t>
        <w:br/>
        <w:t>      9)Этажом выше находится зрительный зал с разноцветными креслами: красными, синими, желтыми, зелеными. 10)Так сделали для того, чтобы ребята не спутали места.</w:t>
        <w:br/>
        <w:t xml:space="preserve">      11)Раздается звонок, и зрители собираются в зале. 12)Бесшумно закрываются двери. 13)Стихает шепот, и спектакль начинается. </w:t>
      </w:r>
    </w:p>
    <w:p>
      <w:pPr>
        <w:pStyle w:val="Normal"/>
        <w:rPr/>
      </w:pPr>
      <w:r>
        <w:rPr/>
        <w:t>(99 сл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Укажите слово с чередующейся гласной:</w:t>
      </w:r>
    </w:p>
    <w:p>
      <w:pPr>
        <w:pStyle w:val="Normal"/>
        <w:rPr/>
      </w:pPr>
      <w:r>
        <w:rPr/>
        <w:t>1) говорят   2) собираются   3) стихает    4) этаж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2. </w:t>
      </w:r>
      <w:r>
        <w:rPr/>
        <w:t>Укажите слово, в котором Ь не пишется:</w:t>
      </w:r>
    </w:p>
    <w:p>
      <w:pPr>
        <w:pStyle w:val="Normal"/>
        <w:rPr/>
      </w:pPr>
      <w:r>
        <w:rPr/>
        <w:t>1) (зал) находит(?)ся  2) познакомиш(?)ся  3) увидиш(?)  4) входиш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Укажите глагол совершенного вида:</w:t>
      </w:r>
    </w:p>
    <w:p>
      <w:pPr>
        <w:pStyle w:val="Normal"/>
        <w:rPr/>
      </w:pPr>
      <w:r>
        <w:rPr/>
        <w:t xml:space="preserve">1) двери закрываются       3) звонок раздаётся  </w:t>
      </w:r>
    </w:p>
    <w:p>
      <w:pPr>
        <w:pStyle w:val="Normal"/>
        <w:rPr/>
      </w:pPr>
      <w:r>
        <w:rPr/>
        <w:t>2) рыбки плещутся            4) ты познакомиш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4. </w:t>
      </w:r>
      <w:r>
        <w:rPr/>
        <w:t>Укажите слово, в котором букв меньше, чем звуков:</w:t>
      </w:r>
    </w:p>
    <w:p>
      <w:pPr>
        <w:pStyle w:val="Normal"/>
        <w:rPr/>
      </w:pPr>
      <w:r>
        <w:rPr/>
        <w:t>1) стихает   2) двери   3) ребята   4) увиди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Укажите количество грамматических основ в предложении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2. </w:t>
      </w:r>
      <w:r>
        <w:rPr/>
        <w:t>Среди предложений №№ 9 – 11 найдите предложение с однородными членами при обобщающем слове. Укаж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3. </w:t>
      </w:r>
      <w:r>
        <w:rPr/>
        <w:t>Из предложения № 7 выпишите грамматическую ос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4. </w:t>
      </w:r>
      <w:r>
        <w:rPr/>
        <w:t>Из предложения № 1 выпишите глагол в переносном значени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9:00Z</dcterms:created>
  <dc:creator>Леонид</dc:creator>
  <dc:description/>
  <cp:keywords/>
  <dc:language>en-US</dc:language>
  <cp:lastModifiedBy>Леонид</cp:lastModifiedBy>
  <cp:lastPrinted>2014-05-14T17:37:00Z</cp:lastPrinted>
  <dcterms:modified xsi:type="dcterms:W3CDTF">2014-05-14T11:38:00Z</dcterms:modified>
  <cp:revision>5</cp:revision>
  <dc:subject/>
  <dc:title/>
</cp:coreProperties>
</file>