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-103505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850" w:gutter="0" w:header="708" w:top="1134" w:footer="708" w:bottom="1134"/>
          <w:cols w:num="3" w:equalWidth="false" w:sep="false">
            <w:col w:w="3627" w:space="332"/>
            <w:col w:w="3021" w:space="218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 xml:space="preserve">Программа элективного курса </w:t>
      </w:r>
    </w:p>
    <w:p>
      <w:pPr>
        <w:pStyle w:val="Normal"/>
        <w:widowControl w:val="false"/>
        <w:spacing w:lineRule="auto" w:line="360"/>
        <w:jc w:val="center"/>
        <w:rPr>
          <w:rFonts w:ascii="Monotype Corsiva" w:hAnsi="Monotype Corsiva" w:cs="Monotype Corsiva"/>
          <w:b/>
          <w:b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 xml:space="preserve">«Оренбургский край в жизни и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>творчестве русских писателей»</w:t>
      </w:r>
    </w:p>
    <w:p>
      <w:pPr>
        <w:pStyle w:val="Normal"/>
        <w:widowControl w:val="false"/>
        <w:spacing w:lineRule="auto" w:line="360"/>
        <w:jc w:val="center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историко-литературный курс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>Литература родного края – становится одним из разделов современных программ по литературе. Введение регионального компонента, отвечающее внутренней потребности учащихся изучать литературу края, позволяет представить школьникам каждой местности материалы о развитии литературной жизни родного кра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MS Sans Serif;Arial" w:hAnsi="MS Sans Serif;Arial" w:cs="MS Sans Serif;Arial"/>
        </w:rPr>
      </w:pPr>
      <w:r>
        <w:rPr/>
        <w:t>У Оренбуржья славное литературное прошлое: край посетили многие писатели-классики, созданы значительные произведения, которые могут быть материалом для элективного курса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</w:rPr>
        <w:t>Программа элективного курса выполнена в соответствии с требованиями, предъявляемыми к современным программам, представляет собой вариант регионального компонента программы по литературе и адресована учителям-словесникам образовательных учреждений Оренбургской области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</w:rPr>
        <w:t>Элективный курс направлен на воспитание чувства патриотизма, любви и уважения к литературе и ценностям культуры, на углубление представлений школьников об историко-литературном процессе, развитие образного и аналитического мышления, эстетических и творческих способностей, исследовательской деятельности, читательских интересов, художественного вкуса, устной и письменной речи учащихся, он создает условия для дифференциации обучения старшеклассников, способствует более эффективному усвоению школьной программы по литературе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Занятия по литературному краеведению </w:t>
      </w:r>
      <w:r>
        <w:rPr/>
        <w:t>помогают учащимся полнее представить определенную историческую эпоху, в которую жил писатель и его герои, понять личность писателя, его творческие искания, писательское окружение (биографическое пространство), познакомиться с историей литературной жизни, культуры родного края, соотнести её с культурой страны; позволяют увидеть специфику не только исторического времени, но и географического и культурного пространства; дают возможность школьникам разобраться в своих культурных потребностях</w:t>
      </w:r>
      <w:r>
        <w:rPr>
          <w:color w:val="000000"/>
        </w:rPr>
        <w:t xml:space="preserve">; ставят перед участниками увлекательные исследовательские задачи, приобщают к технике литературоведческих разысканий, к работе с разнообразными источниками. По самой сути своей занятия способствуют выработке активной жизненной позиции учащихся, </w:t>
      </w:r>
      <w:r>
        <w:rPr/>
        <w:t>расширяют их кругозор, воспитанию у подрастающего поколения интересов к литературной истории родного края.</w:t>
      </w:r>
    </w:p>
    <w:p>
      <w:pPr>
        <w:pStyle w:val="Normal"/>
        <w:widowControl w:val="false"/>
        <w:ind w:firstLine="851"/>
        <w:jc w:val="both"/>
        <w:rPr/>
      </w:pPr>
      <w:r>
        <w:rPr/>
        <w:t>Подход к материалу – культурологический. Литература рассматривается как часть пласта культуры региона, неотрывная от истории, науки, других видов искусства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</w:rPr>
        <w:t>В отборе художественных текстов мы исходили из понимания, какова роль этих произведений в литературном движении края, их эстетическая ценность, познавательно-воспитательный потенциал.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/>
        <w:t>Данный элективный курс поможет учителю организовать исследовательскую, творческую деятельность учащихся; представит возможность использовать различные пути, приемы, обеспечивающие активное внимание учащихся и интерес к жизни и деятельности писателей; восприятие его творчества, способствующие раскрытию перед школьниками органической связи литературы с жизнью.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>
          <w:b/>
        </w:rPr>
        <w:t>Отбор материала</w:t>
      </w:r>
      <w:r>
        <w:rPr/>
        <w:t xml:space="preserve"> для курса производился согласно следующим </w:t>
      </w:r>
      <w:r>
        <w:rPr>
          <w:b/>
          <w:bCs/>
        </w:rPr>
        <w:t>требованиям</w:t>
      </w:r>
      <w:r>
        <w:rPr/>
        <w:t>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851"/>
        <w:jc w:val="both"/>
        <w:rPr>
          <w:b/>
          <w:b/>
        </w:rPr>
      </w:pPr>
      <w:r>
        <w:rPr/>
        <w:t>Включение краеведческого материала в элективный курс должно быть согласовано с программным материалом по литературе: отвечать учебным целям и задачам, способствующим усвоению учащимися биографических сведений, пониманию взглядов писателя, проблемы «писатель и край», созданию эмоционального настроя на восприятие творчества художника слова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/>
        <w:t>Критерии отбора произведений и их авторов были следующие:</w:t>
      </w:r>
    </w:p>
    <w:p>
      <w:pPr>
        <w:pStyle w:val="TextBody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/>
        <w:t>место писателя в истории литературы;</w:t>
      </w:r>
    </w:p>
    <w:p>
      <w:pPr>
        <w:pStyle w:val="TextBody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/>
        <w:t>наличие произведений писателя в школьном курсе литературы;</w:t>
      </w:r>
    </w:p>
    <w:p>
      <w:pPr>
        <w:pStyle w:val="TextBody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0" w:firstLine="851"/>
        <w:jc w:val="both"/>
        <w:rPr/>
      </w:pPr>
      <w:r>
        <w:rPr/>
        <w:t>наличие связей художника слова с оренбургским краем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firstLine="851"/>
        <w:jc w:val="both"/>
        <w:rPr/>
      </w:pPr>
      <w:r>
        <w:rPr/>
        <w:t>При создании элективного курса необходимо учитывать возрастные особенности учащихся, определяющие интерес школьников к тому или иному писателю, поэту, тщательно отбирать сведения документального, художественно-документального и наглядного материала т.п., обладающих способностью вызывать у ребят эмоциональное восприятие фактов, приближающих личность писателя к читателю, влияющих на развитие духовного роста школьников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firstLine="851"/>
        <w:jc w:val="both"/>
        <w:rPr/>
      </w:pPr>
      <w:r>
        <w:rPr/>
        <w:t>В процессе изучения элективного курса важное место должна занимать исследовательская деятельность учащихся по выявлению биографических и творческих связей писателей с данным краем, влияния края на литературную деятельность автор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Задачи</w:t>
      </w:r>
      <w:r>
        <w:rPr/>
        <w:t xml:space="preserve"> элективного курса:</w:t>
      </w:r>
    </w:p>
    <w:p>
      <w:pPr>
        <w:pStyle w:val="Normal"/>
        <w:widowControl w:val="false"/>
        <w:numPr>
          <w:ilvl w:val="1"/>
          <w:numId w:val="4"/>
        </w:numPr>
        <w:ind w:left="0" w:firstLine="851"/>
        <w:jc w:val="both"/>
        <w:rPr/>
      </w:pPr>
      <w:r>
        <w:rPr/>
        <w:t>познакомить учащихся со страницами жизни и творчества писателей и поэтов, живших или побывавших в Оренбургском крае;</w:t>
      </w:r>
    </w:p>
    <w:p>
      <w:pPr>
        <w:pStyle w:val="Normal"/>
        <w:widowControl w:val="false"/>
        <w:numPr>
          <w:ilvl w:val="1"/>
          <w:numId w:val="4"/>
        </w:numPr>
        <w:ind w:left="0" w:firstLine="851"/>
        <w:jc w:val="both"/>
        <w:rPr/>
      </w:pPr>
      <w:r>
        <w:rPr/>
        <w:t>расширить культурный кругозор учащихся;</w:t>
      </w:r>
    </w:p>
    <w:p>
      <w:pPr>
        <w:pStyle w:val="Normal"/>
        <w:widowControl w:val="false"/>
        <w:numPr>
          <w:ilvl w:val="1"/>
          <w:numId w:val="4"/>
        </w:numPr>
        <w:ind w:left="0" w:firstLine="851"/>
        <w:jc w:val="both"/>
        <w:rPr/>
      </w:pPr>
      <w:r>
        <w:rPr/>
        <w:t>дать знания о литературной жизни родного края;</w:t>
      </w:r>
    </w:p>
    <w:p>
      <w:pPr>
        <w:pStyle w:val="Normal"/>
        <w:widowControl w:val="false"/>
        <w:numPr>
          <w:ilvl w:val="1"/>
          <w:numId w:val="4"/>
        </w:numPr>
        <w:ind w:left="0" w:firstLine="851"/>
        <w:jc w:val="both"/>
        <w:rPr/>
      </w:pPr>
      <w:r>
        <w:rPr/>
        <w:t>выработать умения вести литературно-краеведческую работу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</w:rPr>
        <w:t>Данный курс предлагается для учащихся 10 класса и рассчитан на 24 часа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</w:rPr>
        <w:t xml:space="preserve">Реализация программы курса способствует обобщению, систематизации ранее полученных сведений о жизни и творческой деятельности писателей, углублению представлений учащихся о литературной и культурной жизни кра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widowControl w:val="false"/>
        <w:ind w:firstLine="851"/>
        <w:jc w:val="both"/>
        <w:rPr/>
      </w:pPr>
      <w:r>
        <w:rPr/>
        <w:t>В курсе выделяется как монографические, так и обзорные темы. Литературно-краеведческий материал предлагается двупланово: писатели в Оренбургском крае и Оренбургский край в творчестве писателей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8"/>
        <w:gridCol w:w="4043"/>
        <w:gridCol w:w="1998"/>
        <w:gridCol w:w="2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а зан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еятельность 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прошлого Оренбургского края. Создание крепостей в регионе и заселение Оренбургского края. Основатели Оренбурга (И.К. Кирилов, В.Н. Татищев, И.И. Неплюев), их работы, писатели о них. Появление усадеб Аксаково, Державин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я с элементами беседы, с использованием художественного краеведения (репродукции картин, музыка местных авторов и т.д.), наглядности, ТС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выставки книг: «Из прошлого Оренбургского края», В. Пистоленко «Люди и судьбы Оренбургского края» Л. Футорянского, «По родному краю» и т.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исковая деятельность: образование усадеб Аксаково и Держав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енбуржье – «страна обилия и всех земных богатств» (С.Т. Аксаков) «Литературный портрет» Оренбурга и Оренбургского края (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), данный в стихах Г.Р. Державина, С.Т. Аксакова, Л.В. Исакова, В.Ф. Наседкина, в прозе А.С. Пушкина, В.П. Правдухина, В.И. Даля, в дневниковых записях В.А. Жуковског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монта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поэтической стенгазет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итературного монтажа, выразительное чтение стихотворений и прозы, сопоставительный анализ образа природы в стихотворениях и проз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Р. Державин в Оренбургском крае: детство, служба. Оренбургские мотивы в поэзии Державина. Ода «Фелица», «Благодарность Фелице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-краеведческая лекция, включающая в себя беседу, анализ од, сообщения учащихс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сообщений о поездке поэта в Оренбургский край. Составление хронологической таблицы поездок Державина в Оренбургский край.  Чтение и анализ од: выявление оренбургских мотивов, определение художественных средств в поэзии Держав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ль и Оренбургский край. Письма В. Даля, воспоминания его дочери Екатерины о пребывании В.И. Даля в Оренбургском крае. Создание повестей и рассказов («Бикей и Мауляна», «Майна», «Серенькая», «Осколок льду», «Уральский казак», «Охота на волков» и др.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е - размышл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сообщений о литературных связях писателя с Оренбургским краем, выразительное чтение и выборочный анализ отрывков из произ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ездка А.С. Пушкина в Оренбургский край. Пушкин и Да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енбургские материалы в «Капитанской дочке» и «Истории Пугачёва». Пушкинские произведения в чтении Оренбуржцев. Воспоминания оренбуржцев о посещении Пушкиным Оренбурга, Берд. Оренбургские легенды о Пушкине. Пушкин и Е. Тимашев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я с элементами беседы, с привлечением художественного краеведения, мемуарного и эпистолярного материала, ТС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ая викторина «Пушкин и Оренбургский край» или «Оренбургский край в произведениях А.С. Пушкина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ушание лекции и её краткая запись. Работа с репродукциями портретов, фотографиями с изображением мест, связанных с поездкой поэта. Работа с мемуарным и эпистолярным материалом. Поиск документов, материалов, касающихся поездки Пушкина в Оренбургский кра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сочи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«географической» карты поездки Пушкина в Оренбурж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тешествие В.А. Жуковского по Уралу (1837). Дневниковые записи поэта о посещении им Оренбурга и оренбургских станиц. В.А. Жуковский и В.А. Перовский: их дружба и переписк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таж: слово учителя, сообщение учащихся, беседа, работа с эпистолярным материало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исковая работа. Чтение и выборка отрывков из дневников поэта; касающихся Оренбургского края и дружбы поэта с Перовск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6600"/>
              </w:rPr>
            </w:pPr>
            <w:r>
              <w:rPr/>
              <w:t>Поездка А.К. Толстого в Оренбургский край. Очерк «Два дня в киргизской степ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е лабораторного типа (работа с текстом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тение очерка, выступление с отзывом об очерке. Написание очерка об Оренбургском кра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/>
              <w:t>Аксаков и Оренбургский край. Детство, проведенное в имении Аксаково (Бугурусланский уезд Оренбургской губернии). Произведение писателя об Оренбургском крае – «Буран», «Записки об уженье рыбы», «Записки ружейного охотника Оренбургской губернии», «Семейная хроника», «Детские годы Багрова – внука». Особенности произведений Аксакова об Оренбургской природе, прототипов аксаковских герое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чная экскурсия с использованием ТСО и схематически-графической наглядности. Обсуждение проблемы «писатель и край»: влияние края на творчество писателя и писателя на кра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на лучшую работ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хронологической таблицы поездок писателя в Оренбургский кра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текстами произведений: поиск оренбургских мотивов в творчестве автора, работа над языковыми особенностями произведений авт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сочинения на тему: «Оренбургский край в творчестве С.Т. Аксакова» или эссе, миниатюры об оренбургской прир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олстой и Оренбургский край. Поездки писателя в Оренбуржье. Заволжское имение. Интерес писателя к оренбургским крестьянам. Оренбургские материалы в произведениях Л.Н. Толстого («За что?», «Ильяс», «Много ли человеку земли нужно»). Оренбургские прототипы в романах «Война и мир», «Воскресенье». Неосуществленные замыслы писателя и Оренбуржье. Переписка Л.Н.Толстого с оренбуржцами. Воспоминания оренбуржцев о Толстом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таж, включающий в себя краеведческую лекцию с элементами беседы, ТСО, предметную наглядность (фотокопии редких прижизненных изданий книг, рукописей писател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та проектов с электронной презента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защита проектов с электронной презентацией на тему «Л.Н. Толстой и Оренбургский кра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с мемуарным и эпистолярным материалом, репродукциями портретов, фотографиями; подготовка сообщений по собранному материал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Г. Короленко в Оренбургском крае. Поездки писателя в Оренбуржье для сбора материала о Пугачевском восстании. Неоконченный роман писателя «Набеглый царь». Очерки «У казаков», «Пугачевская легенда на Урале». Духовные искания, обычаи, нравы уральских казаков в изображении Короленко. Переписка писателя с оренбуржц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я учителя с элементами беседы и сообщениями уча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суждение результатов творческих работ учащихс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сообщений о жизни и творческой деятельности В.Г. Короленко в Оренбургском крае. Чтение произведений. Работа с эпистолярным материал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ая работа на тему: «Уральские обычаи, нравы, традиции Х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, современное видение их и оцен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тво оренбургского поэта Л.В. Исакова. Знакомство с отрывками из сборника «Степные миражи» (1916). Основные темы его поэзии – природа Соль-Илецкого района, жизнь оренбуржцев, «пугачевщина», быт и нравы людей Востока («Илецкие мотивы», «Пугачевщина», «Мертвые соли» и др.). Юмористические зарисовки Оренбург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таж, включающий сообщение учителя о поэте, чтение и анализ стихотворений учащимис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группах по исследованию поэзии: выяснение тематики поэзии Исакова, особенности изображения Соль-Илецкого района, связи поэзии Исакова с Оренбургским краем, определение изобразительно-выразительных средств, передающих особенности природы края. Подготовка выступлений - отзывов о поэзии Л.В. Исак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.П. Правдухин. Детство и юность писателя, проведенные в Оренбуржье. Учительская деятельность в Акбулаке. Очерки писателя о природе Оренбуржья («По излучинам Урала», «Охотничья юность», «Годы, тропы, ружьё»). Роман об истории оренбургского казачества «Яик уходит в море». Трагическая судьба писателя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дставлений (об авторе и его связях с Акбулакским районо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ий отчет о прочитанном произведен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по группам: подготовка презентации о жизни и деятельности писателя, чтение эпизодов о природе края. Выступление с отзывом о прочитанном произведений, о связях автора с Акбулакским райо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А. Есенин и В. Наседкин. Биографические и творческие связи В.Ф. Наседкина с Оренбуржьем. Стихи об оренбургской степи. Воспоминания Наседкина о друге и родственнике С. Есенине. Посещение Оренбуржья Есениным. Его поэма «Пугачев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нятие – исследова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ая гостиная как отчет о проделанной работ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исковая деятельность: работа с архивными материалами в Интернете, справочниками и книгами о писателях и поэтах Оренбургского края, подбор стихотворных творений С. Есенина и В Наседкина об Оренбургском крае, сравнительный анализ их произве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ительное занятие. Подведение итогов работ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ий отчет о деятельности участников факультативного кур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тчетного концерт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и защита рефератов, конкурс собственных творческих работ (написание стихотворений, прозы, создание синхронистических и хронологических таблиц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бор материала для концерта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360" w:hanging="0"/>
        <w:jc w:val="center"/>
        <w:rPr/>
      </w:pPr>
      <w:r>
        <w:rPr/>
        <w:t xml:space="preserve">В ходе занятий по литературному краеведению по данному элективному курсу учащиеся должны прочитать следующие </w:t>
      </w:r>
      <w:r>
        <w:rPr>
          <w:b/>
        </w:rPr>
        <w:t>художественные тексты: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>Г.Р. Державин. Стихотвор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>А.С. Пушкин. Капитанская дочка. История Пугачева. Оренбургские запис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>В.И. Даль. Уральский казак. Осколок льду. Серенькая. Бикей и Муаляна. Май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>С.Т. Аксаков. Детские годы Багрова – внука. Семейная хроника. Буран. Записки об уженья рыбы. Записки ружейного охотника Оренбургской губер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>А.К. Толстой. Два дня в киргизской степ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>Л.Н. Толстой. За что? Много ли человеку земли нуж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 xml:space="preserve">В.Г. Короленко. У казаков. Пугачевская легенда на Ура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>В.П. Правдухин. По излучинам Урала. Годы, тропы, ружь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>В.Ф. Наседкин. Лир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 xml:space="preserve"> </w:t>
      </w:r>
      <w:r>
        <w:rPr/>
        <w:t>С.А. Есенин. Пугач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 xml:space="preserve"> </w:t>
      </w:r>
      <w:r>
        <w:rPr/>
        <w:t>Л.В. Исаков. Мертвые соли.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Литература к курсу: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Башкирия в русской литературе. Т.1. Уфа, 1989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Бессараб М.П. Вл. Даль. М., 1970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Бларамберг И.Ф. Воспоминания. М., 1978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Блюмин Н.В. В дали неизведанной земли. Челябинск, 1982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Большаков Л.Н. Главы из жизни. Челябинск 1974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Бялый Г.А. В.Г. Короленко Л., 1983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Вацуро В.Э., Гилельсон М.И. Сквозь «Умственные плотины». М., 1986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Вечный берег: Два века поэзии Оренбуржья. Калуга, 1994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Войтоловская Э.Л. Аксаков в кругу писателей – классиков. Л., 1982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Вторые международные Измайловские чтения, посвященные 200-летию со дня рождения В.И. Даля: Материалы / Отв. Ред. А.Г. Прокофьева. Оренбург, 2001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Гудков Г. Ф., Гудкова З.И. С.Т. Аксаков. Семья и окружение: Краеведческие очерки. Уфа, 1991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Гусев Н.Н. Л.Н. Толстой. Материалы к биографии с 1855 – 1869. М., 1957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Гусев Н.Н. Лев Н. Толстой: Материалы к биографии с 1870 по 1881. М., 1963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/>
      </w:pPr>
      <w:r>
        <w:rPr/>
        <w:t>Два века с Пушкиным: Материалы Всероссийской научно-практической конференции. Часть 2. Оренбург, 1999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Дорофеев В.В. Пушкинские места Оренбурга. Оренбург, 1997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Жизнь Есенина. Рассказывают современники. - М., 1988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Измайлов Н.В. Очерки творчества Пушкина. - Л., 1976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Крюкова О. Донец </w:t>
      </w:r>
      <w:r>
        <w:rPr>
          <w:lang w:val="en-US"/>
        </w:rPr>
        <w:t>II</w:t>
      </w:r>
      <w:r>
        <w:rPr/>
        <w:t xml:space="preserve"> Гостиный Двор. 1997. -  №5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Кулешов В.И. Натуральная школа в Русской литературе </w:t>
      </w:r>
      <w:r>
        <w:rPr>
          <w:lang w:val="en-US"/>
        </w:rPr>
        <w:t>XIX</w:t>
      </w:r>
      <w:r>
        <w:rPr/>
        <w:t xml:space="preserve"> века. М., 1982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Курочкин Ю.М. Уральский вояж поэта. Челябинск, 1988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Лобанов М.С. Аксаков. С.Т. М., 1986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Ломунов К.Н. Лев Толстой: Очерк жизни и творчества М., 1984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арченко А. Поэтический мир Есенина. М., 1989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ашинский С.Г. Аксаков. Жизнь и творчество. М., 1973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Овчинников Р.В. За пушкинской строкой. Челябинск, 1988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Овчинников Р.В. Над «пугачевским» страницами Пушкина. М., 1981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Оренбургский губернатор В.А. Перовский: Документы. Письма, воспоминания. / Сост. Е.Г. Вертоусова, Г.Б. Матвеевская, А.Г. Прокофьева. Оренбург, 1999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исатели Южного Урала. Челябинск, 1966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орудолинский В.И. В.И. Даль. М.,1971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Прокофьева А.Г. А.С. Пушкин и В.Г. Короленко в работе над Оренбургскими материалами о Пугачевском восстании./ </w:t>
      </w:r>
      <w:r>
        <w:rPr>
          <w:lang w:val="en-US"/>
        </w:rPr>
        <w:t>II</w:t>
      </w:r>
      <w:r>
        <w:rPr/>
        <w:t xml:space="preserve"> Пушкинская конференция. Оренбург, 1984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рокофьева А.Г. Оренбургский край в произведениях русских писателей. Ч. 1 – 3. Оренбург, 1991, 1993, 1995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рокофьева А.Г. Пушкин и Оренбургский край. Оренбург 2000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рокофьева А.Г. Пушкинские мотивы в творчестве оренбургского поэта Л.В. Исакова // Два века с Пушкиным: Материалы Всерос. Науч – практ: конф. Ч.2. Оренбург, 1999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рокофьева А.Г., Пузанева Т.Н. Оренбургский край в произведениях русских писателей. Оренбург, 1991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рянишников Н.Е. Записки словесника. Оренбург, 1963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рянишников Н.Е. Писатели–классики В Оренбургском крае. Челябинск, 1977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рянишников Н.Е. Проза Пушкина и Л. Толстого. Поэтика «Капитанской дочки» Пушкина. Чкаловск, 1939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ушкин в Оренбурге. Оренбург, 1937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Пушкин и Оренбургский край. Документы. Записи. Письма. Воспоминания. Исследования: Учебное пособие и хрестоматия для студентов филологического факультета / Сост., предисл. и коммент. А.Г. Прокофьевой. Оренбург, 2000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Райский П.Д. Путеводитель по городу Оренбургу. Оренбург, 2000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/>
      </w:pPr>
      <w:r>
        <w:rPr/>
        <w:t>Родионова О.А. Использование краеведческого материала при изучении жизни и творчества А.С. Пушкина // Оренбургский край. Архивные документы. Материалы. Исследования: Сборник работ научн.-исслед. краеведч. лаборатории ОГПУ. Выпуск 2 / Отв. ред. А.Г. Прокофьева. Оренбург, 2003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/>
      </w:pPr>
      <w:r>
        <w:rPr/>
        <w:t>Родионова О.А. Использование краеведческого материала при изучении биографии Л.Н. Толстого // «Многоликий Толстой», Всероссийская науч. конф. Материалы Всерос. науч. конф. «Многоликий Толстой» / Науч. ред.: А.И. Мартиновская, А.В. Молько, И.В. Рогожина. Самара, 2005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/>
      </w:pPr>
      <w:r>
        <w:rPr/>
        <w:t>Родионова О.А. Использование мемуарных и эпистолярных источников при изучении биографии писателя // Актуальные проблемы изучения литературы в вузе и школе: Материалы Всерос. конф. и XXIX Зональной конф. литературоведов Поволжья. Тольятти, 2004. Т. 2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/>
      </w:pPr>
      <w:r>
        <w:rPr/>
        <w:t>Родионова О.А. Обращение к краеведческому материалу при изучении биографии А.С. Пушкина в восьмом классе // Третьи международные Измайловские чтения, посвященные 170-летию приезда в Оренбург А.С. Пушкина. Оренбург, 2003. Ч. 2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/>
      </w:pPr>
      <w:r>
        <w:rPr/>
        <w:t>Родионова О.А. Оренбургский краеведческий материал на уроках литературы по изучению «Капитанской дочки» А.С. Пушкина // Состояние и пути совершенствования преподавания литературы в вузе и школе: Сб. научно-метод. статей и материалов. Выпуск 2/ отв. ред. Т.А. Буя. Сургут, 2004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900"/>
        <w:jc w:val="both"/>
        <w:rPr/>
      </w:pPr>
      <w:r>
        <w:rPr/>
        <w:t>Славянский Ю.Л. Поездка А.С. Пушкина в Поволжье и на Урал. Казань, 1980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Смольников И.Ф. Путешествия Пушкина в Оренбургский край. М., 1991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Урал литературный: Краткий биобиблиографический словарь. Челябинск, 1988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Шмаков А.А. Наше литературное вчера. Челябинск, 1962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Янко М.Д. Литературное краеведение в школе. М., 196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еречень видеопродукц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b/>
        </w:rPr>
        <w:t>Видеозаписи</w:t>
      </w:r>
      <w:r>
        <w:rPr/>
        <w:t>, сделанные Акбулакской краеведческой экспедицией «По родному краю» в селах Аксаково, Державино, п. Акбулак, г. Оренбург (музеи, памятные, литературные места), Соль-Илецк, на родине Карамзина с 2001 по 2012 г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b/>
        </w:rPr>
        <w:t>Фотоматериалы, альбомы</w:t>
      </w:r>
      <w:r>
        <w:rPr/>
        <w:t xml:space="preserve"> краеведческой экспедиции Акбулакского района «По родному краю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Родионова Ольга Анатольевна, учитель информатики МБОУ «Акбулакская средняя общеобразовательная школа №3 Акбулакского района Оренбургской области»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Родионова Ольга Анатольевна, учитель информатики МБОУ «Акбулакская средняя общеобразовательная школа №3 Акбулакского района Оренбургской области»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28:00Z</dcterms:created>
  <dc:creator>Родионовы</dc:creator>
  <dc:description/>
  <cp:keywords/>
  <dc:language>en-US</dc:language>
  <cp:lastModifiedBy>Анастасия</cp:lastModifiedBy>
  <cp:lastPrinted>2015-05-10T22:35:00Z</cp:lastPrinted>
  <dcterms:modified xsi:type="dcterms:W3CDTF">2015-05-10T17:38:00Z</dcterms:modified>
  <cp:revision>11</cp:revision>
  <dc:subject/>
  <dc:title>Программа элективного курса </dc:title>
</cp:coreProperties>
</file>