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650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5056"/>
          <w:sz w:val="24"/>
          <w:szCs w:val="24"/>
          <w:lang w:eastAsia="ru-RU"/>
        </w:rPr>
        <w:t>РАЗРАБОТКА УРОКА  ОПК    « СОВЕСТЬ  И РАСКАЯНИЕ» (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650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5056"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650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5056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650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5056"/>
          <w:sz w:val="28"/>
          <w:szCs w:val="28"/>
          <w:lang w:eastAsia="ru-RU"/>
        </w:rPr>
        <w:t>Цель урока: сформировать понятие значения совести и раскаяния для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650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5056"/>
          <w:sz w:val="28"/>
          <w:szCs w:val="28"/>
          <w:lang w:eastAsia="ru-RU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650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5056"/>
          <w:sz w:val="28"/>
          <w:szCs w:val="28"/>
          <w:u w:val="single"/>
          <w:lang w:eastAsia="ru-RU"/>
        </w:rPr>
        <w:t>Образовательн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650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5056"/>
          <w:sz w:val="28"/>
          <w:szCs w:val="28"/>
          <w:lang w:eastAsia="ru-RU"/>
        </w:rPr>
        <w:t>Осмыслить понятия добро и зло; понять,  зачем человеку нужна совесть;</w:t>
        <w:br/>
        <w:t>показать, что зло без раскаяния делает человека хуж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465056"/>
          <w:sz w:val="28"/>
          <w:szCs w:val="28"/>
          <w:u w:val="single"/>
          <w:lang w:eastAsia="ru-RU"/>
        </w:rPr>
        <w:t>Развивающая</w:t>
        <w:br/>
      </w:r>
      <w:r>
        <w:rPr>
          <w:rFonts w:eastAsia="Times New Roman" w:cs="Times New Roman" w:ascii="Times New Roman" w:hAnsi="Times New Roman"/>
          <w:color w:val="465056"/>
          <w:sz w:val="28"/>
          <w:szCs w:val="28"/>
          <w:lang w:eastAsia="ru-RU"/>
        </w:rPr>
        <w:t>Развивать умения четко и грамотно излагать свои мысли, умение работать с учебником, навыки сравнительного анализ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465056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465056"/>
          <w:sz w:val="28"/>
          <w:szCs w:val="28"/>
          <w:lang w:eastAsia="ru-RU"/>
        </w:rPr>
        <w:br/>
        <w:t xml:space="preserve">Воспитывать внимательное отношение к своему внутреннему миру; умение видеть, признавать и исправлять свои ошибки, стремление к хорошим поступка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6505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707070"/>
          <w:sz w:val="28"/>
          <w:szCs w:val="28"/>
          <w:u w:val="single"/>
        </w:rPr>
        <w:t>Тип урока. </w:t>
      </w:r>
    </w:p>
    <w:p>
      <w:pPr>
        <w:pStyle w:val="Style15"/>
        <w:shd w:fill="FFFFFF" w:val="clear"/>
        <w:spacing w:lineRule="atLeast" w:line="270" w:before="45" w:after="45"/>
        <w:rPr>
          <w:color w:val="707070"/>
          <w:sz w:val="28"/>
          <w:szCs w:val="28"/>
        </w:rPr>
      </w:pPr>
      <w:r>
        <w:rPr>
          <w:color w:val="707070"/>
          <w:sz w:val="28"/>
          <w:szCs w:val="28"/>
        </w:rPr>
        <w:t>комбинированн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465056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465056"/>
          <w:sz w:val="28"/>
          <w:szCs w:val="28"/>
          <w:lang w:eastAsia="ru-RU"/>
        </w:rPr>
        <w:t>  компьютер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465056"/>
          <w:sz w:val="28"/>
          <w:szCs w:val="28"/>
          <w:lang w:eastAsia="ru-RU"/>
        </w:rPr>
        <w:t>, иллюстрации на доске, распечатки заданий  по  группам , аудио запись песни «Если добрый ты», учебник «Основы религиозных культур и светской этики. Основы православной культуры» (4-5 классы: учебное пособие для общеобразовательных учреждений) (Кураев А.В., Москва, Просвещение, 2010).мягкая  игрушка-сердце(для  рефлекси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650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5056"/>
          <w:sz w:val="28"/>
          <w:szCs w:val="28"/>
          <w:lang w:eastAsia="ru-RU"/>
        </w:rPr>
        <w:t>Ключевые понятия: </w:t>
      </w:r>
      <w:r>
        <w:rPr>
          <w:rFonts w:eastAsia="Times New Roman" w:cs="Times New Roman" w:ascii="Times New Roman" w:hAnsi="Times New Roman"/>
          <w:color w:val="465056"/>
          <w:sz w:val="28"/>
          <w:szCs w:val="28"/>
          <w:lang w:eastAsia="ru-RU"/>
        </w:rPr>
        <w:t>добро, зло, грех, совесть, раскаяние.</w:t>
      </w:r>
    </w:p>
    <w:p>
      <w:pPr>
        <w:pStyle w:val="Normal"/>
        <w:spacing w:before="0" w:after="0"/>
        <w:rPr/>
      </w:pPr>
      <w:r>
        <w:rPr/>
        <w:t>Ход  урока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уч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ый  момен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 уч-ся  к  формированию темы  урока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 уч-ся  к  формированию  целей  и  зада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осприятия, мотивация 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учебником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 тема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мися работу, направленную на выявление  понимания ими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х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й урока.   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Работа  с  картинами  великих художников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Творческое  задание  по  выбору  детей.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ефлексия  с  использованием  карточек.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Итог урока.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Домашнее задание.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я недавно узнала  историю  про  одну  девочку  и хочу  сегодня  поделиться  с  в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каз М. Алешиной»Маленький  домик  для  сердц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 читается  не  до  конц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 вы  думаете,  что  болело   у  девочки  в  груд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ске  разрезанные  карточки  лего    со словами –ложь,  самооправдание,  двойка, грусть, бессонниц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ыберите  слова,  которые  соответствуют  настроению  девочки  из  нашего  рассказа и  попробуйте  сложить  из них  фигуру  на  доске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еся  на  доске  слова-Добро,  радость,  улыбка,любовь. Не хватает  1  карточки  (СОВЕСТ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 вы  думаете,  а  какого  слова  нам  недостает?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8"/>
                <w:szCs w:val="28"/>
              </w:rPr>
              <w:t>-Давайте  проверим  наши  ответы,  разгадав  кроссворд.</w:t>
            </w:r>
            <w:r>
              <w:rPr>
                <w:rFonts w:cs="Calibri"/>
                <w:sz w:val="28"/>
                <w:szCs w:val="28"/>
              </w:rPr>
              <w:t xml:space="preserve"> Слайд 1. Кроссворд «Совесть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Нужно к указанным словам подобрать антонимы. 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слайде слова-ответы появляются по щелчку на ячейку с цифрой. Кроссворд (прилагается) можно распечатать и раздать детям на листоч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1. Гордость - …….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. Здоровье - ……..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 Ложь - …….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4. Трусость - …….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5.Тьма - ……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6. Грязь - ……..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7. Смерть - ………?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  <w:r>
              <w:rPr>
                <w:rFonts w:cs="Calibri"/>
                <w:sz w:val="28"/>
                <w:szCs w:val="28"/>
              </w:rPr>
              <w:t xml:space="preserve">Какое ключевое слово получилось в кроссворде?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  теперь  послушайте  конец  рассказа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годня на уроке мы поговорим о совести  и    раскаянии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лайд 2. Название урока.</w:t>
            </w:r>
            <w:r>
              <w:rPr>
                <w:rFonts w:cs="Arial"/>
                <w:sz w:val="28"/>
                <w:szCs w:val="28"/>
              </w:rPr>
              <w:t>. Совесть и раскаяни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Как  вы  думаете  о  чем  вы  узнаете  на  уроке?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  что нам подсказывает  учебник?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вайте подумаем, а всегда ли легко различить добро и зло?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Да,  я  услышала  вас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айд 7.Посмотрите на эти прекрасные васильки во ржи (щелчок) или на вот эти веселые одуванчики в клубнике. Они красивы, но в поле с рожью и на грядке с клубникой они сорняки, приносящие вред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  прошлом  уроке  мы  выяснили,  что</w:t>
            </w:r>
            <w:r>
              <w:rPr>
                <w:rFonts w:cs="Arial"/>
                <w:b/>
                <w:sz w:val="28"/>
                <w:szCs w:val="28"/>
              </w:rPr>
              <w:t xml:space="preserve"> Зло</w:t>
            </w:r>
            <w:r>
              <w:rPr>
                <w:rFonts w:cs="Arial"/>
                <w:sz w:val="28"/>
                <w:szCs w:val="28"/>
              </w:rPr>
              <w:t xml:space="preserve"> – то, что удаляет человека от добрых целей. У слова </w:t>
            </w:r>
            <w:r>
              <w:rPr>
                <w:rFonts w:cs="Arial"/>
                <w:i/>
                <w:sz w:val="28"/>
                <w:szCs w:val="28"/>
              </w:rPr>
              <w:t>зло</w:t>
            </w:r>
            <w:r>
              <w:rPr>
                <w:rFonts w:cs="Arial"/>
                <w:sz w:val="28"/>
                <w:szCs w:val="28"/>
              </w:rPr>
              <w:t xml:space="preserve"> в православии есть синоним: </w:t>
            </w:r>
            <w:r>
              <w:rPr>
                <w:rFonts w:cs="Arial"/>
                <w:i/>
                <w:sz w:val="28"/>
                <w:szCs w:val="28"/>
              </w:rPr>
              <w:t>грех</w:t>
            </w:r>
            <w:r>
              <w:rPr>
                <w:rFonts w:cs="Arial"/>
                <w:sz w:val="28"/>
                <w:szCs w:val="28"/>
              </w:rPr>
              <w:t>.</w:t>
            </w:r>
            <w:r>
              <w:rPr>
                <w:rFonts w:cs="Calibri"/>
                <w:sz w:val="28"/>
                <w:szCs w:val="28"/>
              </w:rPr>
              <w:t xml:space="preserve"> (щелчок)Найдите и прочитайте  в  учебнике определение  слову  грех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лайд 6. Грех. (щелчок)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лово «грех» в старославянском языке имело значение  «промах, ошибка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Как вы думаете, почему в православнии недобрым чувствам, мыслям и делам было дано именно такое название - грех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Для  меня  было  открытием,  что слово </w:t>
            </w:r>
            <w:r>
              <w:rPr>
                <w:rFonts w:cs="Arial"/>
                <w:i/>
                <w:sz w:val="28"/>
                <w:szCs w:val="28"/>
              </w:rPr>
              <w:t>грех</w:t>
            </w:r>
            <w:r>
              <w:rPr>
                <w:rFonts w:cs="Arial"/>
                <w:sz w:val="28"/>
                <w:szCs w:val="28"/>
              </w:rPr>
              <w:t xml:space="preserve">, возможно, происходит от слова </w:t>
            </w:r>
            <w:r>
              <w:rPr>
                <w:rFonts w:cs="Arial"/>
                <w:i/>
                <w:sz w:val="28"/>
                <w:szCs w:val="28"/>
              </w:rPr>
              <w:t>греть</w:t>
            </w:r>
            <w:r>
              <w:rPr>
                <w:rFonts w:cs="Arial"/>
                <w:sz w:val="28"/>
                <w:szCs w:val="28"/>
              </w:rPr>
              <w:t xml:space="preserve">; </w:t>
            </w:r>
            <w:r>
              <w:rPr>
                <w:rFonts w:cs="Arial"/>
                <w:i/>
                <w:sz w:val="28"/>
                <w:szCs w:val="28"/>
              </w:rPr>
              <w:t>гореть</w:t>
            </w:r>
            <w:r>
              <w:rPr>
                <w:rFonts w:cs="Arial"/>
                <w:sz w:val="28"/>
                <w:szCs w:val="28"/>
              </w:rPr>
              <w:t>: от греха просыпается совесть и начинает жечь душу.</w:t>
            </w:r>
            <w:r>
              <w:rPr>
                <w:rFonts w:cs="Calibri"/>
                <w:sz w:val="28"/>
                <w:szCs w:val="28"/>
              </w:rPr>
              <w:t>А совершая недоброе, человек уклоняется от истины. Т.е. совершает ошибку, погрешает против истины. Делая злое, отклоняется от законов Божиих. Поэтому грех также называют еще и беззаконием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Скажите,  а  когда  совершается  преступление  кто  страдает?(например  авария,  кража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А  если  мы  позавидовали  кому-то?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Г</w:t>
            </w:r>
            <w:r>
              <w:rPr>
                <w:rFonts w:cs="Arial"/>
                <w:i/>
                <w:sz w:val="28"/>
                <w:szCs w:val="28"/>
              </w:rPr>
              <w:t xml:space="preserve">рех прежде всего «стреляет» в самого грешника. Тот, кому позавидовали, даже не узнал об этом. Но завистник сам испортил себе настроение. Даже тайные грехи, невидимые со стороны, постепенно отравляют душу. </w:t>
            </w:r>
            <w:r>
              <w:rPr>
                <w:rFonts w:cs="Calibri"/>
                <w:sz w:val="28"/>
                <w:szCs w:val="28"/>
              </w:rPr>
              <w:t>(.Слайд)Потому,  что грех, это  еще  и  преступление   против  самого  себ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Слайд 8. Совесть.     </w:t>
            </w:r>
            <w:r>
              <w:rPr>
                <w:rFonts w:cs="Arial"/>
                <w:sz w:val="28"/>
                <w:szCs w:val="28"/>
              </w:rPr>
              <w:t>Человеку на его грех указывает не милиционер, а его собственная Ведь у любого твоего недоброго поступка всегда есть свидетель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Как  вы  думаете  кто  это?(-наша  душа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айд 9. Совесть.        Приставка «со» означает соединение с чем-либо (со-дружество, со-единение, со-брание, со-граждане и др.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 чем (или Кем?) происходит соединение, когда мы чувствуем укоры совести?(на  слайде  таблица)</w:t>
            </w:r>
          </w:p>
          <w:tbl>
            <w:tblPr>
              <w:tblW w:w="4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544"/>
              <w:gridCol w:w="1544"/>
            </w:tblGrid>
            <w:tr>
              <w:trPr>
                <w:trHeight w:val="414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атан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Бог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Клеветни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вободная  воля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Творец  мироздания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Посылает  бесов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Выбирает  сам  с  кем  соглашаться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Посылает  вестника (Ангела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БЕС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О-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ВЕСТЬ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ог создал  человека   со свободной волей.Человек выбирает между  добром  и злом. Добро  Бог,  зло-  сатана.Бог  посылает  человеку  Ангелов, а дьявол- бесов  .  Человек  сам решает,  с  кем  ему  соглашаться.В православии  слово  Ангел  переводится  как  вестник.  Значит,  слушая  Ангела  человек  обладает  совестью,  а  если  беса,  то он бессовестны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щелчок)Итак,совесть-это  содействие человека  с  гласом  Божиим.  СОВЕСТЬ-  есть  образ  Божий  в  человеке. Человек  может  заглушить  свою  совесть ,  как  бы  не слышать ее,  но она  постоянно   напоминает  человеку  о  том,  что он совершает  грех. Если  совесть  чиста,  то человек  радуется  жизни  и  своему  участию  в  ней.  А  если  совершает  проступок,  то  исчезают  покой  и  радость ,  человек  становится  безвольным,  злым. Т.е.  бессовестным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  сейчас  я  предлагаю  вам  интересное  задание:</w:t>
            </w:r>
          </w:p>
          <w:p>
            <w:pPr>
              <w:pStyle w:val="Normal"/>
              <w:spacing w:lineRule="auto" w:line="240" w:before="120" w:after="0"/>
              <w:ind w:left="-1667" w:hanging="2093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групп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змените словесно сюжет картинки, чтобы он отображал добрый поступ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 вы  правильно  говорили.</w:t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Calibri" w:hAnsi="Calibri"/>
                <w:sz w:val="28"/>
                <w:szCs w:val="28"/>
              </w:rPr>
              <w:t xml:space="preserve">Но  слов  мало,  нужны  дела.  </w:t>
            </w: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-Даже хороший добрый человек может совершать некрасивые поступки.Сделайте  из  зла  добро.Давайте  закроем  зло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ются 4карточки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е задание: попробуйте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нять в словосочетаниях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ми слова «добро» и «грех». Какое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 не получится: можно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сказать «раскаяться в добре»? А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казать «смертное добро»?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ожно сделать из этого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/>
            </w:pPr>
            <w:r>
              <w:rPr>
                <w:sz w:val="28"/>
                <w:szCs w:val="28"/>
              </w:rPr>
              <w:t>наблюдения?</w:t>
            </w:r>
            <w:r>
              <w:rPr>
                <w:rFonts w:cs="Calibri"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  <w:lang w:eastAsia="ar-SA"/>
              </w:rPr>
              <w:t xml:space="preserve">А теперь  садитесь  поудобней, я 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  <w:lang w:eastAsia="ar-SA"/>
              </w:rPr>
              <w:t>расскажу  вам   евангельскую  истор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8"/>
                <w:szCs w:val="28"/>
              </w:rPr>
              <w:t xml:space="preserve">Евангелие рассказывает, как один из самых близких учеников Христа апостол Петр убежал в минуту ареста Учителя. Всю ночь он таился людей. Наконец одна женщина присмотрелась к нему и сказала: «Так вот он всегда ходил с этим арестованным Иисусом!». Петр стал отпираться: «Не знаю, что ты говоришь». </w:t>
            </w:r>
            <w:r>
              <w:rPr>
                <w:rFonts w:cs="Calibri"/>
                <w:sz w:val="28"/>
                <w:szCs w:val="28"/>
              </w:rPr>
              <w:t>(щелчо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Панов Игорь. Отречение Петра) </w:t>
            </w:r>
            <w:r>
              <w:rPr>
                <w:rFonts w:cs="Arial"/>
                <w:sz w:val="28"/>
                <w:szCs w:val="28"/>
              </w:rPr>
              <w:t>Он сделал несколько шагов, и вновь люди заголосили: «Да, точно, этот был с тем преступником!». И снова Петр отрёкся, даже поклявшись, что не знает Иисуса.</w:t>
            </w:r>
            <w:r>
              <w:rPr>
                <w:rFonts w:cs="Calibri"/>
                <w:sz w:val="28"/>
                <w:szCs w:val="28"/>
              </w:rPr>
              <w:t xml:space="preserve"> (щелчок, Карл Генрих Блох. Отречение Петра)</w:t>
            </w:r>
            <w:r>
              <w:rPr>
                <w:rFonts w:cs="Arial"/>
                <w:sz w:val="28"/>
                <w:szCs w:val="28"/>
              </w:rPr>
              <w:t xml:space="preserve"> Через час ему пришлось ещё раз поклясться в том же самом. Так за одну ночь он  трижды отрёкся от Христа.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 тут петух пропел утреннюю зарю... И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етр вспомнил, что еще вечером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Христос сказал ему слова, оказавшиеся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/>
            </w:pPr>
            <w:r>
              <w:rPr>
                <w:rFonts w:cs="Arial"/>
                <w:sz w:val="28"/>
                <w:szCs w:val="28"/>
              </w:rPr>
              <w:t>пророчеством: «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истинно говорю тебе,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что в эту ночь, прежде нежели пропоет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петух, трижды отречёшься от Меня».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ind w:left="3060" w:hanging="306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Тогда Петр мужественно ответил: «хотя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бы надлежало мне и умереть с Тобою, не отрекусь от Тебя». </w:t>
            </w:r>
            <w:r>
              <w:rPr>
                <w:rFonts w:cs="Calibri"/>
                <w:sz w:val="28"/>
                <w:szCs w:val="28"/>
              </w:rPr>
              <w:t>(щелчок, Раскаяние Петр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Видеофрагмент  «Отречение  Петра(1.03  мин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(щелчок, Апостол Петр. Мозаика ломоносовской мастерской.) </w:t>
            </w:r>
            <w:r>
              <w:rPr>
                <w:rFonts w:cs="Calibri"/>
                <w:sz w:val="28"/>
                <w:szCs w:val="28"/>
                <w:lang w:eastAsia="ru-RU"/>
              </w:rPr>
              <w:t>Сохранилось еще древнее предание, что глаза апостола Петра были красны от частого и горького плача .</w:t>
            </w:r>
            <w:r>
              <w:rPr>
                <w:rFonts w:cs="Arial"/>
                <w:sz w:val="28"/>
                <w:szCs w:val="28"/>
                <w:lang w:eastAsia="ru-RU"/>
              </w:rPr>
              <w:t>Впредь он не будет бояться ничего, будет проповедовать учение Христа и за это будет казне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-Ребята,  как  вы  думаете  почему  он  себя   так  вел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тречение это не предательство.. Петр же не предал. Но своим отречением он причинил боль своей совести.Но  он  услышал  ее  и  раскаялся. И Бог  его  простил .Вы  знаете,  что среди учеников Христа был Иуда – он именно предал Учителя и помог арестовать Его..Дома  вы  прочтете  в  учебнике и  узнаете почему  он  так  поступил. Когда человек предает тех, кто любит его, или отрекается от них, душа не может радоваться. Даже разум иногда может оправдывать такой поступок. Он может шептать: «Ну, от тебя ничего ведь не зависело! Так будет лучше для всех! От этих лукавых «мудрых советов» человека защищает совесть. Для честного человека боль совести важнее любых доводов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Составь  цепочку  ассоциаций  со словом  РАСКАЯ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Заполни  таблицу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Подумай  и  напиши,  какими  качествами  ты  хотел бы  обладать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Подумай  и  ответь,  от  каких недостатков  ты  бы  хотел  избавиться.</w:t>
                  </w:r>
                </w:p>
              </w:tc>
            </w:tr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БОТА СОВЕСТИ  </w:t>
            </w:r>
            <w:r>
              <w:rPr>
                <w:rFonts w:cs="Calibri"/>
                <w:sz w:val="28"/>
                <w:szCs w:val="28"/>
              </w:rPr>
              <w:t>Слайд 13 . Совесть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ложив совесть в человека, Творец поручил ей два дела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Перед выбором совесть подсказывает, как должен поступить человек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сле ошибки совесть срабатывает как тревога: «Так нельзя! Исправься!»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ятитель  Т.  Задонский  сказал  мудрые  слова: «Пусть  меня  все  хулят,  лишь  бы  совесть хвалила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Ребята,  а  как  по  вашему,  что означают  слова (Слайд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айд 12. Совесть  как заноз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 совести есть очень важная особенность: </w:t>
            </w:r>
            <w:r>
              <w:rPr>
                <w:rFonts w:cs="Calibri"/>
                <w:sz w:val="28"/>
                <w:szCs w:val="28"/>
              </w:rPr>
              <w:t>нечистая совесть подобна занозе, вы  согласны  с  этим?  Она  постоянно напоминает о себе, ноет и зудит, лишая человека радости и поко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Даже спустя многие годы совесть может напомнить о былой неправде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этому самое главное в жизни человека –…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Как  вы  думаете  ребята? Давайте  найдем  ответ  в  учебник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до уметь ее слышать и поступать по ее подсказкам, исправляя свои прошлые ошибк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/>
                <w:sz w:val="28"/>
                <w:szCs w:val="28"/>
              </w:rPr>
              <w:t xml:space="preserve">На самом деле если совесть стала досаждать нашей памяти и уму, то обратиться можно только к одному лекарству. Оно называется – </w:t>
            </w:r>
            <w:r>
              <w:rPr>
                <w:rFonts w:cs="Arial"/>
                <w:i/>
                <w:sz w:val="28"/>
                <w:szCs w:val="28"/>
              </w:rPr>
              <w:t>раскаяние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СКАЯНИЕ   </w:t>
            </w:r>
            <w:r>
              <w:rPr>
                <w:rFonts w:cs="Calibri"/>
                <w:sz w:val="28"/>
                <w:szCs w:val="28"/>
              </w:rPr>
              <w:t>Слайд 14. Покаяние.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Раскаяние (или покаяние) – это изменение той оценки, которую человек дает своим поступкам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т свой поступок, который раньше виделся тебе хорошим, смешным, остроумным, даже необходимым, теперь ты же оцениваешь как глупый, нечестный, трусливый.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.(Пример…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Откуда исходит зло?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злого сердца. А чтобы уничтожить зло, нужно изменить сердце.А может ли кто-нибудь другой изменить наше сердце?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сильно это сделать нельзя. Человек должен научиться судить себя и изменять в покаянии. (щелчок) </w:t>
            </w:r>
            <w:r>
              <w:rPr>
                <w:rFonts w:cs="Arial"/>
                <w:sz w:val="28"/>
                <w:szCs w:val="28"/>
              </w:rPr>
              <w:t xml:space="preserve">Первый шаг покаяния – согласие с протестующим криком твоей совести </w:t>
            </w: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b/>
                <w:sz w:val="28"/>
                <w:szCs w:val="28"/>
              </w:rPr>
              <w:t>сожаление о том, что сделано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(щелчок) </w:t>
            </w:r>
            <w:r>
              <w:rPr>
                <w:rFonts w:cs="Arial"/>
                <w:sz w:val="28"/>
                <w:szCs w:val="28"/>
              </w:rPr>
              <w:t xml:space="preserve">Второй шаг в покаянии – это переворот твоих стремлений </w:t>
            </w: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b/>
                <w:sz w:val="28"/>
                <w:szCs w:val="28"/>
              </w:rPr>
              <w:t>готовность исправить свой поступок и понести наказание</w:t>
            </w:r>
            <w:r>
              <w:rPr>
                <w:rFonts w:cs="Calibri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(щелчок)  </w:t>
            </w:r>
            <w:r>
              <w:rPr>
                <w:rFonts w:cs="Arial"/>
                <w:sz w:val="28"/>
                <w:szCs w:val="28"/>
              </w:rPr>
              <w:t xml:space="preserve">Когда речь идет о злых поступках, при покаянии надо не просто признать свою ошибку, а даже разозлиться на нее. Кающийся человек именно ненавидит свой недавний поступок. Выталкивает его из своей жизни и из своего сердца. Даже плачет </w:t>
            </w: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b/>
                <w:sz w:val="28"/>
                <w:szCs w:val="28"/>
              </w:rPr>
              <w:t>твердое решение больше так не поступать)</w:t>
            </w:r>
            <w:r>
              <w:rPr>
                <w:rFonts w:cs="Arial"/>
                <w:b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айд 15. Покаянная молитва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кона Спас Вседержитель кисти прп. Андрея Рублева. Александр Максимович Смирнов. На молитве. (щелчок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 христиан есть и третье средство раскаяния: покаянные молитвы к Богу. Самая простая из них – «Господи, прости!»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ак  вы думаете,  легко  ли  покаяться  в  своих  грехах?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айд 16. Да,  ребята, покаяние – это   великий тру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лед за переменой в самооценке должна произойти и внешняя перемена. Исправь свою прошлую ошибку делом. Найди дело, противоположное совершённому греху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сожалению, не всегда делом можно успеть исправить причиненное зло… Но если такая возможность еще есть – надо спешить делать добро. И  конечно  хочется  чтобы  наша  совесть  жила  в  домике,  похожем  на  вот  этот  храм(обращение  к  картине,  которую  дети  собирали  в  начале  урока)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Прочитать текст. Ответить на вопросы.</w:t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Постараться найти и выполнить дело, за которое вам не было бы стыдно.</w:t>
            </w:r>
          </w:p>
          <w:p>
            <w:pPr>
              <w:pStyle w:val="Normal"/>
              <w:spacing w:lineRule="auto" w:line="240" w:before="0" w:after="0"/>
              <w:ind w:hanging="191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ше занятие подходит к концу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 молодцы,  работали  сегодня   НА  СОВЕСТЬ, и по  СОВЕСТИ  говоря,  я  вами довольна.(Учитель  достает  сердце-игрушка  или  шар   и  передает  его  детя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 сердце  сегодня  радовалось  за  вас. Кто  из  вас  хочет  рассказат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илось в вас после этого урока? Какими вы хотите видеть себя и своих одноклассни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давайте улыбнемся другу, забудем все плохое и постараемся быть добрыми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 ответы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2чел.) выкладывают  из  карточек  старый 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ел.) выкладывают 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 ответы…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разгадывают  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Сты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Болез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(Правда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Смел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Св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Чист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Жиз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СОВЕСТЬ)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sz w:val="28"/>
                <w:szCs w:val="28"/>
              </w:rPr>
              <w:t>Ответы  детей…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.  36.(находят  в  текс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О подсказках  сове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-_Как  исправлять ошибк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ы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ы  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b/>
                <w:i/>
                <w:sz w:val="28"/>
                <w:szCs w:val="28"/>
                <w:u w:val="single"/>
                <w:lang w:eastAsia="ru-RU"/>
              </w:rPr>
              <w:t>Грех</w:t>
            </w:r>
            <w:r>
              <w:rPr>
                <w:rFonts w:cs="Arial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Arial"/>
                <w:sz w:val="28"/>
                <w:szCs w:val="28"/>
                <w:u w:val="single"/>
                <w:lang w:eastAsia="ru-RU"/>
              </w:rPr>
              <w:t>– это недобро чувство, мысль или дело. Грех противоречит  голосу сове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дети отвечаю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ти  выясняют  ,  что  страдает  и  жертва  и  сам  совершивший  преступление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ти  приводят  примеры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полагаемые  ответы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ти  рассматривают  таблицу на  слай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  чел.  Работают  с  иллюстративным  материалом</w:t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8"/>
                <w:szCs w:val="28"/>
                <w:lang w:eastAsia="ar-SA"/>
              </w:rPr>
              <w:t>Иллюстр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  <w:tab w:val="left" w:pos="360" w:leader="none"/>
              </w:tabs>
              <w:spacing w:lineRule="auto" w:line="240"/>
              <w:ind w:left="0" w:hanging="357"/>
              <w:jc w:val="left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1.Не уступает места в автобусе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  <w:tab w:val="left" w:pos="360" w:leader="none"/>
              </w:tabs>
              <w:spacing w:lineRule="auto" w:line="240"/>
              <w:ind w:left="0" w:hanging="357"/>
              <w:jc w:val="left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2.Не помогает нести сумку старушке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  <w:tab w:val="left" w:pos="360" w:leader="none"/>
              </w:tabs>
              <w:spacing w:lineRule="auto" w:line="240"/>
              <w:ind w:left="0" w:hanging="357"/>
              <w:jc w:val="left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3.Обижает маленького или другого ребенк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  <w:tab w:val="left" w:pos="360" w:leader="none"/>
              </w:tabs>
              <w:spacing w:lineRule="auto" w:line="240"/>
              <w:ind w:left="0" w:hanging="357"/>
              <w:jc w:val="left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4.Разоряет птичьи гнезд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240"/>
                <w:tab w:val="left" w:pos="360" w:leader="none"/>
              </w:tabs>
              <w:spacing w:lineRule="auto" w:line="240"/>
              <w:ind w:left="0" w:hanging="357"/>
              <w:jc w:val="left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5.Ломает ветку дерева.</w:t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Дети  закрывают  картинки   иллюстрациями с добрыми поступками</w:t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Остальные  дети  работают  в  2 группах  у  доски:</w:t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Из  разрезанных  карточек  составить  словосочетания    со  словами  добро  и  грех</w:t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1 гр.(грешный  человек,  греховный  поступок,  сотворить  грех, покаяться  в  грехе)</w:t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  <w:t>2гр. (творить добро, добрый  день, добрейший  человек,  добрые  люди)</w:t>
            </w:r>
          </w:p>
          <w:p>
            <w:pPr>
              <w:pStyle w:val="Style17"/>
              <w:tabs>
                <w:tab w:val="clear" w:pos="240"/>
                <w:tab w:val="left" w:pos="360" w:leader="none"/>
              </w:tabs>
              <w:spacing w:lineRule="auto" w:line="240"/>
              <w:ind w:hanging="0"/>
              <w:rPr>
                <w:rFonts w:ascii="Calibri" w:hAnsi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полагаемые  ответы  дете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ти рассматривают  картины  художников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смотр  видео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ы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ти  работают  в 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ти обьясняют  значения  выражений и  сравнивают  их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Сделать на  совест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Для  очистки  совест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Испытывать  угрызения  совест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По  совести  говор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Бессовестный 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полагаемые  ответы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ети  находят  самостоятельно ответ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быть в ладу со своей совестью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(Обсуждают  ситуацию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(дети отвечают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слушивание  аудиофайла– песня на стихи протоиерея Николая Гурьянова «Господи, помилуй, Господи, прости…» в исполнении Архиерейского хора Нижегородской епархии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(Карточки   на  доске 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крал – Верн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гал – Наберись сил сказать правду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жадничал – Подар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казал злое слово – Попроси прощен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ередают сердце , высказывая свое мнение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ukvarnay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Задания"/>
    <w:qFormat/>
    <w:pPr>
      <w:widowControl/>
      <w:tabs>
        <w:tab w:val="clear" w:pos="708"/>
        <w:tab w:val="left" w:pos="240" w:leader="none"/>
      </w:tabs>
      <w:autoSpaceDE w:val="false"/>
      <w:bidi w:val="0"/>
      <w:spacing w:lineRule="atLeast" w:line="340"/>
      <w:ind w:firstLine="624"/>
      <w:jc w:val="both"/>
    </w:pPr>
    <w:rPr>
      <w:rFonts w:ascii="Bukvarnaya;Courier New" w:hAnsi="Bukvarnaya;Courier New" w:eastAsia="Times New Roman" w:cs="Bukvarnaya;Courier New"/>
      <w:b/>
      <w:bCs/>
      <w:color w:val="auto"/>
      <w:spacing w:val="15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-dushi.muoo.org.ru/images/stories/material/nikitina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4:00Z</dcterms:created>
  <dc:creator>пользователь</dc:creator>
  <dc:description/>
  <cp:keywords/>
  <dc:language>en-US</dc:language>
  <cp:lastModifiedBy>пользователь</cp:lastModifiedBy>
  <dcterms:modified xsi:type="dcterms:W3CDTF">2013-02-11T16:34:00Z</dcterms:modified>
  <cp:revision>1</cp:revision>
  <dc:subject/>
  <dc:title/>
</cp:coreProperties>
</file>