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19.jpeg" ContentType="image/jpeg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32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13.jpeg" ContentType="image/jpeg"/>
  <Override PartName="/word/media/image1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>Муниципальное  бюджетное  общеобразовательное  учреждение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основная общеобразовательная школа № 2  р.п. Хор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муниципального района имени Лазо  Хабаров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РАБОТЫ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несовершеннолетних и формированию навыков здорового образа жизни в образовательном учреждении.</w:t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7665" cy="361950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ролева Елена Валентиновна</w:t>
      </w:r>
    </w:p>
    <w:p>
      <w:pPr>
        <w:pStyle w:val="TextBody"/>
        <w:jc w:val="center"/>
        <w:rPr/>
      </w:pPr>
      <w:r>
        <w:rPr>
          <w:sz w:val="28"/>
          <w:szCs w:val="28"/>
        </w:rPr>
        <w:t>Учитель математики, классный руководитель 9 класс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.п.Хор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                                                                                                   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ведение………………….……………………...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характеристики………..……………………...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иагностика учащихся………..………………………………….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чебная деятельность классного коллектива…………………………..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истема работы………………………………...…………………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амоуправленческая деятельность коллектива..………...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родителями …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..……..…………..…………………………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…………………..………………..………………………………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меченные положительные тенденции в развитии общества, мы понимаем, что живем в сложный переходный период нашего государства, и именно молодое поколение находится в очень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корейшего решения этой задачи обусловлена не только тем, что в стране продолжает сохраняться достаточно сложная криминогенная обстановка, но, прежде всего тем, что в сферы организованной преступности втягивается все больше и больше несовершеннолетних, криминальными группировками, созданными подростками, совершаются опасные преступления и число их неуклонно растет. Преступность молодеет и принимает устойчивый рецидивный характер. А такая криминализация молодежной среды лишает общество перспектив установления в скором будущем социального равновесия и благополучия. Особенно мы осознаём такую ответственность, когда говорим о воспитании у подрастающего поколения потребности вести здоровый образ жизни, получать высокий уровень образования и искать своё место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 являюсь классным руководителем уже пятый год. </w:t>
      </w:r>
      <w:r>
        <w:rPr>
          <w:sz w:val="28"/>
          <w:szCs w:val="28"/>
          <w:u w:val="single"/>
        </w:rPr>
        <w:t>Цель моей воспитательной работ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здание условий для реализации и саморазвития личности обучающихся, их успешной социализации и адаптации в обществе на основе индивидуального подхода, организации КТД во внеурочной деятельности. Поставленные мной </w:t>
      </w:r>
      <w:r>
        <w:rPr>
          <w:sz w:val="28"/>
          <w:szCs w:val="28"/>
          <w:u w:val="single"/>
        </w:rPr>
        <w:t>задачи воспитательной работы</w:t>
      </w:r>
      <w:r>
        <w:rPr>
          <w:sz w:val="28"/>
          <w:szCs w:val="28"/>
        </w:rPr>
        <w:t xml:space="preserve">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гражданско-патриотическое сознание, духовно-нравственные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по сплочению классного коллектива через разнообразные формы воспитывающ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ченическое самоуправление в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профилактике асоциального поведения детей, право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формированию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мье учащегося квалифицированную педагогическую помощь в воспитании.</w:t>
      </w:r>
    </w:p>
    <w:p>
      <w:pPr>
        <w:pStyle w:val="Normal"/>
        <w:ind w:left="-179" w:hanging="0"/>
        <w:jc w:val="both"/>
        <w:rPr/>
      </w:pPr>
      <w:r>
        <w:rPr>
          <w:sz w:val="28"/>
          <w:szCs w:val="28"/>
          <w:u w:val="single"/>
        </w:rPr>
        <w:t>Методы и формы работы</w:t>
      </w:r>
      <w:r>
        <w:rPr>
          <w:sz w:val="28"/>
          <w:szCs w:val="28"/>
        </w:rPr>
        <w:t xml:space="preserve"> которые я применяю - беседа; наблюдение; тестирование; анкетирование; анализ; консультирование; индивидуальная работа; групповая работа; ведение документации; диагностика.</w:t>
      </w:r>
    </w:p>
    <w:p>
      <w:pPr>
        <w:pStyle w:val="Normal"/>
        <w:ind w:left="-179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начале пятого класса мы разработали эмблему и девиз класса и стараемся придерживаться этого на протяжении всего времени существования нашего коллектива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0"/>
      </w:tblGrid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класс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класса</w:t>
            </w:r>
          </w:p>
        </w:tc>
      </w:tr>
      <w:tr>
        <w:trPr>
          <w:trHeight w:val="2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3865" cy="142430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8"/>
                <w:szCs w:val="28"/>
              </w:rPr>
              <w:t>Максимум спорта, максимум смеха!</w:t>
              <w:br/>
              <w:t>Так мы быстрее добьемся успеха.</w:t>
              <w:br/>
              <w:t>Если другой класс впереди,</w:t>
              <w:br/>
              <w:t xml:space="preserve">Мы ему скажем: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"Ну, погоди!"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каждого учебного года мною создаётся </w:t>
      </w:r>
      <w:r>
        <w:rPr>
          <w:sz w:val="28"/>
          <w:szCs w:val="28"/>
        </w:rPr>
        <w:t xml:space="preserve">паспортизация семей, создаётся </w:t>
      </w:r>
      <w:r>
        <w:rPr>
          <w:color w:val="000000"/>
          <w:sz w:val="28"/>
          <w:szCs w:val="28"/>
        </w:rPr>
        <w:t xml:space="preserve"> банк данных учащихся, оказавшихся в тяжелой жизненной ситуации, и семей, находящихся в социально-опасном положении, с целью последующе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лассе 22 ученика, из них 9 мальчиков, 13 девочек. В основном дети воспитываются в полных семьях в доброжелательной атмосфере. В 7 семьях родители разведены, 2 ребенка находятся под опекой и один живет в реабилитационном центре. Социальное положение класса - дети служащих и рабочих со средним и среднеспециальным образованием.</w:t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работа как классного руководителя по правовому воспитанию и профилактике правонарушений и преступлений среди несовершеннолетних носит систематический характер. </w:t>
      </w:r>
      <w:hyperlink w:anchor="план">
        <w:bookmarkStart w:id="0" w:name="приложение"/>
        <w:bookmarkEnd w:id="0"/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 xml:space="preserve"> Работа ведется в соответствии с планом воспитательной работы и согласно плану мероприятий по предупреждению правонарушений. В системе профилактической деятельности класса выделяю два направления: меры общей профилактики, обеспечивающие вовлечение всех учащихся в жизнь класса и школы, и меры специальной профилактики, состоящие в выявлении учащихся, нуждающихся в особом педагогическом внимании, и проведении работы с ними на индивиду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пецифическая задача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Основой ранней профилактики является создание условий, обеспечивающих возможность нормального развити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этой целью мною были проведены ряд диагност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ла самооценки личности (5-7 кл). В связи с переходом детей из младшего звена в среднее меняется их самооценка. Каждый человек оценивает свои способности, возможности и характер и т.д. Я проанализировала уровень самооценки каждого ученика на протяжении трех лет.  В 5 классе – заниженная самооценка по всем уровням составляет     15-30 %. Эти школьники составляют «группу риска», но их мало. Мне предстояло выяснить, что за этим скрывается: подлинная неуверенность в себе или «защитная» реакция, которая позволяет ученику не прилагать никаких усилий. Завышенная самооценка- 15-35 %. Эти ученики не умели правильно оценить результат своей деятельности. На протяжении всего времени мы старались работать над собой. </w:t>
      </w:r>
      <w:hyperlink w:anchor="самооценка">
        <w:bookmarkStart w:id="1" w:name="приложение3"/>
        <w:bookmarkEnd w:id="1"/>
        <w:r>
          <w:rPr>
            <w:rStyle w:val="InternetLink"/>
            <w:sz w:val="28"/>
            <w:szCs w:val="28"/>
          </w:rPr>
          <w:t>(Приложение 3)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гностика личностной тревожности (5,7 кл) позволила мне выявить объекты, являющиеся для школьника основным источником тревоги. Методика включает ситуации трех типов: 1) ситуации, связанные со школой, общение с учителями; 2) представление о себе; 3) ситуации общения. </w:t>
      </w:r>
      <w:hyperlink w:anchor="тревожность">
        <w:bookmarkStart w:id="2" w:name="приложение4"/>
        <w:bookmarkEnd w:id="2"/>
        <w:r>
          <w:rPr>
            <w:rStyle w:val="InternetLink"/>
            <w:sz w:val="28"/>
            <w:szCs w:val="28"/>
          </w:rPr>
          <w:t>(Приложение 4)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депрессии (6,7 кл). Эта диагностика была проведена мною для определения состояния школьников, чтобы своевременно выявить типичные кризисные ситуации, возникающие у учащихся. У более 90 % учащихся диагностируется состояние без депрессий. </w:t>
      </w:r>
      <w:hyperlink w:anchor="депрессия">
        <w:bookmarkStart w:id="3" w:name="приложение5"/>
        <w:bookmarkEnd w:id="3"/>
        <w:r>
          <w:rPr>
            <w:rStyle w:val="InternetLink"/>
            <w:sz w:val="28"/>
            <w:szCs w:val="28"/>
          </w:rPr>
          <w:t>(Приложение 5)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овень воспитанности (8 кл) проводился по следующим параметрам: гуманность, любознательность, трудолюбие, целеустремленность, культурный уровень, требование к себе. </w:t>
      </w:r>
      <w:hyperlink w:anchor="воспитанность">
        <w:bookmarkStart w:id="4" w:name="приложение6"/>
        <w:bookmarkEnd w:id="4"/>
        <w:r>
          <w:rPr>
            <w:rStyle w:val="InternetLink"/>
            <w:sz w:val="28"/>
            <w:szCs w:val="28"/>
          </w:rPr>
          <w:t>(Приложение 6)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гностика агрессивности (9 кл). Данную диагностику я выбрала потому, что меня интересовала мотивационная агрессия или агрессия как самоценность. В начале учебного года я заметила, что дети подросли и стали более болезненно относиться ко всякого рода замечаниям в свой адрес и реагировать на все выражая агрессивность. Проведя опрос, выяснила, что наиболее высокая степень агрессии в моем классе составляет физическая, негативная - направленная против авторитета или руководства, обида – зависть и ненависть к окружающим и вербальная агрессия – выражение негативных чувств через ссоры, крики, угрозы, ругань. Это степени возможных правонарушений и надо в дальнейшем работать в этом направлении </w:t>
      </w:r>
      <w:hyperlink w:anchor="агрессия">
        <w:bookmarkStart w:id="5" w:name="приложение7"/>
        <w:bookmarkEnd w:id="5"/>
        <w:r>
          <w:rPr>
            <w:rStyle w:val="InternetLink"/>
            <w:sz w:val="28"/>
            <w:szCs w:val="28"/>
          </w:rPr>
          <w:t>(Приложение 7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классном коллективе в той или иной степени сформирован познавательный интерес к учебному процессу.  </w:t>
      </w:r>
      <w:r>
        <w:rPr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> является важным компонентом в системе ранней профилактики асоциального поведения. Еженедельный контроль успеваемости с моей стороны и информирование 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ом-предметником и успевающими уче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шлых лет в классе неуспевающих нет, 2 отличника, 5 ударников. Существует резерв, то есть дети, которые могут и хотят подтянуться. </w:t>
      </w:r>
      <w:hyperlink w:anchor="учеба">
        <w:bookmarkStart w:id="6" w:name="приложение8"/>
        <w:bookmarkEnd w:id="6"/>
        <w:r>
          <w:rPr>
            <w:rStyle w:val="InternetLink"/>
            <w:sz w:val="28"/>
            <w:szCs w:val="28"/>
          </w:rPr>
          <w:t>(Приложение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8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ть ребята, которые требуют особого внимания и контроля. С самого начала со всеми учащимися были установлены  взаимные контакты с их родителями и учителями предметниками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едется борьба с пропусками занятий</w:t>
      </w:r>
      <w:r>
        <w:rPr>
          <w:sz w:val="28"/>
          <w:szCs w:val="28"/>
        </w:rPr>
        <w:t xml:space="preserve"> без уважительных причин, которая является вторым важным звеном в воспитательной и учебной работе, обеспечивающим успешную профилактику правонарушений. 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ля жизнедеятельности классного коллектива имеет существенное значение участие класса в школьных мероприятиях. За пять лет мы участвовали во всех из них и достигали неплохих результатов</w:t>
      </w:r>
      <w:r>
        <w:rPr/>
        <w:t>.</w:t>
      </w:r>
      <w:r>
        <w:rPr>
          <w:bCs/>
          <w:sz w:val="28"/>
          <w:szCs w:val="28"/>
        </w:rPr>
        <w:t xml:space="preserve"> Конкурс на лучший букет цветов, в</w:t>
      </w:r>
      <w:r>
        <w:rPr>
          <w:sz w:val="28"/>
          <w:szCs w:val="28"/>
        </w:rPr>
        <w:t xml:space="preserve">ыставка рисунков «Осторожно, дорога!» День учителя (Концерт для педагогов, выпуск газет), День Святого Валентина , конкурс «Самый здоровый класс» (1 место), рейд «Самый чистый класс»      (1 место), «Фестиваль сказок» (2, 3 место), экскурсии в школьный музей посвященные Дню рождения школы, экологические субботники, мероприятия посвященные Дню защитника  Отечества (инсценировка песни – 2 место) и многие другие мероприятия. </w:t>
      </w:r>
      <w:hyperlink w:anchor="школа">
        <w:bookmarkStart w:id="7" w:name="приложение10"/>
        <w:bookmarkEnd w:id="7"/>
        <w:r>
          <w:rPr>
            <w:rStyle w:val="InternetLink"/>
            <w:sz w:val="28"/>
            <w:szCs w:val="28"/>
          </w:rPr>
          <w:t>(Приложение 10)</w:t>
        </w:r>
      </w:hyperlink>
      <w:r>
        <w:rPr>
          <w:sz w:val="28"/>
          <w:szCs w:val="28"/>
        </w:rPr>
        <w:t>. Часто проявляют инициативу, участвуют в различных проектах, тесно сотрудничают друг с другом. Класс нашел свое место в общешкольном коллектив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 исходит  из потребностей детей и их естественного природного потенциала. Физически класс развит хорошо. Проводятся спортивные соревнования в школе: «Военно-спортивная игра «Зарница», «Зимние забавы», «Прощай зимушка-зима!», спортивные праздники. Мои дети очень любят такие мероприятия и охотно принимают в них участие, занимая всегда призовые места. </w:t>
      </w:r>
      <w:hyperlink w:anchor="спорт">
        <w:bookmarkStart w:id="8" w:name="приложение11"/>
        <w:bookmarkEnd w:id="8"/>
        <w:r>
          <w:rPr>
            <w:rStyle w:val="InternetLink"/>
            <w:sz w:val="28"/>
            <w:szCs w:val="28"/>
          </w:rPr>
          <w:t>(Приложение 11)</w:t>
        </w:r>
      </w:hyperlink>
      <w:r>
        <w:rPr/>
        <w:t>.</w:t>
      </w:r>
      <w:r>
        <w:rPr>
          <w:sz w:val="28"/>
          <w:szCs w:val="28"/>
        </w:rPr>
        <w:t xml:space="preserve"> Некоторые учащиеся нашего класса участвуют в районных соревнованиях, товарищеских встречах с учащимися других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грамме формирования здорового образа жизни, профилактике вредных привычек привлекаются медики, широко используется детский потенциал. В пропаганде здорового образа жизни проведены классные часы по следующим темам: «Молодежь - за здоровый образ жизни»,  «Личная гигиена», «Питание и здоровье», «Нет наркотикам», «Курение – жизнь или смерть» и многое друго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проблем предупреждения правонарушений среди несовершеннолетних эффективны проводимые в учебных завед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мероприятия</w:t>
      </w:r>
      <w:r>
        <w:rPr>
          <w:sz w:val="28"/>
          <w:szCs w:val="28"/>
        </w:rPr>
        <w:t xml:space="preserve">, в организации которых участвуют сотрудники правоохранительных органов; представители общественных организаций, специалисты по делам семьи, молодежи, занятости, работники медицинских учреждений. В рамках профилактики правонарушений психологами был проведен урок, который оставил много впечатлений у моих учеников. </w:t>
      </w:r>
      <w:hyperlink w:anchor="урок">
        <w:bookmarkStart w:id="9" w:name="приложение12"/>
        <w:bookmarkEnd w:id="9"/>
        <w:r>
          <w:rPr>
            <w:rStyle w:val="InternetLink"/>
            <w:sz w:val="28"/>
            <w:szCs w:val="28"/>
          </w:rPr>
          <w:t>(Приложение 12).</w:t>
        </w:r>
      </w:hyperlink>
      <w:r>
        <w:rPr>
          <w:sz w:val="28"/>
          <w:szCs w:val="28"/>
        </w:rPr>
        <w:t xml:space="preserve"> Проведение бесед сотрудниками полиции на классных часах, разъяснительной работы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дают мотивацию на ответственность за свои действия. Моя роль заключается в направлении дискуссии и подведении итогов, предоставив максимальную возможность детской активности в организации мероприятия и свободного высказывания своих мнений. Такие занятия развивают активность, формирование жизненных позиций.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времени мною были проведены классные часы:“Права и обязанности школьника”; “Что такое хорошо и что такое плохо”, “Правила поведения в общественных местах”,  «Знай свои права, но не забывай про обязанности», “Как научится быть ответственным за свои поступки”, “Административная и уголовная ответственность”. </w:t>
      </w:r>
      <w:hyperlink w:anchor="разработка">
        <w:bookmarkStart w:id="10" w:name="приложение1"/>
        <w:bookmarkEnd w:id="10"/>
        <w:r>
          <w:rPr>
            <w:rStyle w:val="InternetLink"/>
            <w:sz w:val="28"/>
            <w:szCs w:val="28"/>
          </w:rPr>
          <w:t>(Приложение 1)</w:t>
        </w:r>
      </w:hyperlink>
    </w:p>
    <w:p>
      <w:pPr>
        <w:pStyle w:val="ListParagraph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ласс нельзя назвать единым целым. Он состоит из отдельных групп по симпатиям, которые активно взаимодействуют. Дети в основном доброжелательны друг к другу, по доброму относятся к новым ученикам. В классе сложились психологически комфортные отношения. В классе хорошо развита самоуправленческая деятельность. Явного лидера в классе нет, но есть группа ярких личностей, которые являются организаторами всех классных дел. Для того чтобы каждый мог проявить свои организаторские способности постоянно изменяется состав совета по подготовке и проведению коллективного творческого дела. Некоторые дети увлекаются поэзией, музыкой, танцами и жизненное пространство класса не ограничиваются рамками школы.  В свободное время члены классного коллектива посещают секции футбола, самбо, музыкальную школу, фольклорную мастерскую «ЭВЭЛЭН» - это составляет 64%. </w:t>
      </w:r>
      <w:hyperlink w:anchor="время">
        <w:bookmarkStart w:id="11" w:name="приложение9"/>
        <w:bookmarkEnd w:id="11"/>
        <w:r>
          <w:rPr>
            <w:rStyle w:val="InternetLink"/>
            <w:sz w:val="28"/>
            <w:szCs w:val="28"/>
          </w:rPr>
          <w:t>(Приложение9)</w:t>
        </w:r>
      </w:hyperlink>
      <w:r>
        <w:rPr>
          <w:sz w:val="28"/>
          <w:szCs w:val="28"/>
        </w:rPr>
        <w:t xml:space="preserve">   Организовывают мероприятия для своих сверстников с применением своих способностей: посещение музыкальной школы, где выступают наши ученики;  конкурс бардовской песни – член нашего классного коллектива написала и исполнила песню, заняв 3 место. Начиная с пятого класса мы принимаем активное участие в акциях различного уровня: поздравления педагогов, работавших в нашей школе, помощь ветеранам труда, войны и их вдовам, сбор одежды и школьных предметов для детей которые в этом нуждаются, акция «Помоги собраться в школу»,</w:t>
      </w:r>
      <w:r>
        <w:rPr/>
        <w:t xml:space="preserve"> </w:t>
      </w:r>
      <w:r>
        <w:rPr>
          <w:sz w:val="28"/>
          <w:szCs w:val="28"/>
        </w:rPr>
        <w:t>акция «Дети-детям», «Школьная столовая нуждается в помощи». Это позволяет сплотить коллектив.</w:t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филактическая работа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. За весь период моей работы было проведено 12 тематических родительских собраний: </w:t>
      </w:r>
      <w:r>
        <w:rPr>
          <w:color w:val="000000"/>
          <w:sz w:val="28"/>
          <w:szCs w:val="28"/>
        </w:rPr>
        <w:t xml:space="preserve">«Возрастные и психологические особенности детей школьного возраста», «Интересы моего ребёнка.»,«Как преодолеть трудности в обучении.» «Почему ребенок не хочет учиться»; «Ваш ребенок стал подростком. Проблемы воспитания», «Права и обязанности ребёнка в школе и семье», </w:t>
      </w:r>
      <w:r>
        <w:rPr>
          <w:sz w:val="28"/>
          <w:szCs w:val="28"/>
        </w:rPr>
        <w:t>которые позволяли мне установить доверительные отношения между родителями. Р</w:t>
      </w:r>
      <w:r>
        <w:rPr>
          <w:sz w:val="28"/>
          <w:szCs w:val="28"/>
          <w:lang w:eastAsia="ru-RU"/>
        </w:rPr>
        <w:t>азъясняю родителям основы межличностных отношений с целью понимания ими причин негативных проявлений в поведении ребенка: гнев, агрессия, обида, страх и т.д., для осознания ими того, что истинная их причина может лежать глубже внешних проявлений, за каждым случаем активного протеста в поведении следует искать нереализованную потребность. Формирую у родителей правильное отношения к чувству самооценки ребенка, чувства уверенности в себе, в решении возникающих проблем в воспитании. </w:t>
      </w:r>
      <w:r>
        <w:rPr>
          <w:color w:val="000000"/>
          <w:sz w:val="28"/>
          <w:szCs w:val="28"/>
        </w:rPr>
        <w:t>Все эти мероприятия направлены на повышение педагогической культуры родителей, на укрепление взаимодействия семьи и школы, на усиление ее воспитательного потенциала, а также на привлечение родителей к воспитанию детей.</w:t>
      </w:r>
      <w:r>
        <w:rPr>
          <w:sz w:val="28"/>
          <w:szCs w:val="28"/>
        </w:rPr>
        <w:t xml:space="preserve"> Родительский комитет принимает активное участие в мероприятиях, направленных на профилактику правонарушений и безнадзорности учащихся. Совместно со мной родители участвуют в рейдах по проверке домашних условий несовершеннолетних, их занятости в свободное от уроков время. Представители родительского комитета проводят индивидуальную работу с трудными подростками и их семьями. Регулярно проводятся заседания родительских комитетов по вопросам дисциплины в классах, успеваемости и посещения занятий учащимися, профилактические  беседы с учащимися. </w:t>
      </w:r>
      <w:hyperlink w:anchor="собрание">
        <w:bookmarkStart w:id="12" w:name="приложение2"/>
        <w:bookmarkEnd w:id="12"/>
        <w:r>
          <w:rPr>
            <w:rStyle w:val="InternetLink"/>
            <w:sz w:val="28"/>
            <w:szCs w:val="28"/>
          </w:rPr>
          <w:t>(Приложение 2)</w:t>
        </w:r>
      </w:hyperlink>
    </w:p>
    <w:p>
      <w:pPr>
        <w:pStyle w:val="ListParagraph"/>
        <w:shd w:fill="FFFFFF" w:val="clear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shd w:fill="FFFFFF" w:val="clear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Результатом моей профилактической работы является то, что ни один ученик из моего класса не состоит на внутришкольном учета или учете в ПДН. Подводя итоги своей воспитательной работы есть все основания сказать, что в классе создаются условия для формирования ценностного отношения к нормам жизни через внеклассные и внешкольные мероприятия; правилам поведения на основе традиций школы, создаются условия для социального само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w:anchor="приложение1">
        <w:bookmarkStart w:id="13" w:name="разработка"/>
        <w:bookmarkEnd w:id="13"/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Разработка классного часа на тему</w:t>
        </w:r>
      </w:hyperlink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Каждый ребенок имеет право…"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е о «Декларации прав человека», «Конвенции о правах ребенка»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детей об основных правах ребёнк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применять права и обязанности в повседневной жизн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важительное отношение друг к друг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ым-давно, тысячи лет назад на Земле появились люди. Одновременно с ними появились Главные вопрос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ди могут делать и чего не могут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и обязаны делать и чего не обязаны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они имеют право и на что не имеют?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дале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ясного ответа на эти вопросы жизнь превращалась в сплошной кошмар и неразберих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цов людям удалось решить Главные Вопросы, и на свет появилась Всеобщая декларация прав человека. Со временем люди поняли, что ребенок нуждается в специальной охране и заботе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 правах ребенка – ответы детей?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9 г.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ых заботе и внимании, поскольку чрезвычайно уязвимы по причине возраста. Декларация сыграла большую роль в деле защиты детства. Ее содержание было призывом к добру, справедливости в отношении детей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екларации имеют лишь рекомендательный характер, (в чем особенности деклараций?) (дети) их нормы не обязательны для исполн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дело - конвенция; (чем конвенция отличается от декларации?) (дети) это договор, который должен неукоснительно исполняться теми, кто его подписал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1989 г. Конвенция о правах ребенка была единогласно принята Генеральной Ассамблеей ООН. Через год она была ратифицирована нашей страной. Эта Конвенция является наиболее полным документом, в котором права ребенка приобретают силу норм международного права. Она призвана создать благополучные условия для развития детей. Чтобы сориентироваться в большом количестве ее норм, объединим их в отдельные группы по общности содержани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ети пользуются одинаковыми правами: имеют право общаться с обоими родителями и расти в семь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не живущие с родителями, имеют право на регулярные контакты с ним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имеет право свободно выражать свои взгляды. Его мнение должно приниматься во внимание при решении любых вопросов, касающихся данного ребен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имеет право на защиту от вмешательства в его личную семейную и домашнюю жизн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имеет право на отдых, досуг и участие в культурно и творческой жизни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ежегодно отмечается как Всемирный день дет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дети мира заявляют о своих правах и о том, что государства должны защищать их пра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сударстве, как и в любом другом, существует основной закон, по которому мы живем. Где прописаны эти законы? В Конституции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, которые регулируют отношения государства и общества, записаны в Конституции – основном законе государства. (Демонстрация книги.)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онституции права ребенка прописаны в: «Семейном кодексе», «Гражданском кодексе», «Трудовом кодексе», «Уголовном кодексе», «Законе об образовании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, как и в любом учреждении, что существует? (дети)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школы в котором также прописаны права и обязанности всех участников образовательного процесса (администрации школы, учащихся, их родителей, педагогов). Он находится в вестибюле школ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права вы реализуете в нашей школе? </w:t>
      </w:r>
      <w:r>
        <w:rPr>
          <w:rFonts w:cs="Times New Roman" w:ascii="Times New Roman" w:hAnsi="Times New Roman"/>
          <w:sz w:val="28"/>
          <w:szCs w:val="28"/>
        </w:rPr>
        <w:t xml:space="preserve">(работа в группах ) Выводы по результата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литературных произведениях, так или иначе, затрагиваются права Челове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ав и обязанностей, существует еще и ответственность за совершенные поступ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есть, как у взрослых, так и у дете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стоит забывать, что кроме прав у каждого есть и обязанности перед обществом. Отстаивая свои права, не стоит забывать, что у других людей есть тоже такие же права, как и твои. Уважай чужие права!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флексия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заставил задуматься сегодняшний классный час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школьнику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не теряя времени узнай, где лежит главный документ школы – Устав, в котором прописаны твои права и обязанности как школьника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запомни все, что касается тебя и твоего обучения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ты в школе не один, вокруг тебя твои одноклассники и учителя, имеющие такие же права и свободы, уважай их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пятых, веди активный образ жизни и реализуй свои способности, участвуя в школьных мероприятиях, реализуй свои права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шестых, ты должен аккуратно вести дневник, ведь это твой личный документ, по которому о тебе судят взрослые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седьмых, если потребуется твоя помощь, не раздумывай - помоги. В следующий раз помогут тебе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восьмых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девятых, как можно чаще приглашай в школу родителей, чтобы они были в курсе твоих дел, так как они твои законные представители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десятых, если у тебя возникли проблемы, прежде всего, расскажи воспитателям. Совместно с администрацией школы они постараются помочь теб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S. Если ты будешь следовать этим советам, будь уверен, проблем у тебя не буд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center"/>
        <w:rPr>
          <w:b/>
          <w:b/>
          <w:sz w:val="28"/>
          <w:szCs w:val="28"/>
        </w:rPr>
      </w:pPr>
      <w:hyperlink w:anchor="приложение2">
        <w:bookmarkStart w:id="14" w:name="собрание"/>
        <w:bookmarkEnd w:id="14"/>
        <w:r>
          <w:rPr>
            <w:rStyle w:val="InternetLink"/>
            <w:b/>
            <w:sz w:val="28"/>
            <w:szCs w:val="28"/>
          </w:rPr>
          <w:t>Разработка родительского собрания</w:t>
        </w:r>
      </w:hyperlink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овместимость здоровья и вредных привычек»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– помочь родителям расширить знания о вредных привычках (что такое вредные привычки, как появляются, чем они опасны, как с ними бороться  и др.); дать родителям возможность поделиться своим опытом воспитания детей-подростков; помочь наладить более комфортные для детей и родителей отношения в семье.</w:t>
      </w:r>
    </w:p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 собрания: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ителя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результатов анкетирования детей и обсуждение их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ор различных житейских ситуаций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TextBody"/>
        <w:jc w:val="both"/>
        <w:rPr>
          <w:iCs/>
          <w:w w:val="105"/>
          <w:sz w:val="28"/>
          <w:szCs w:val="28"/>
        </w:rPr>
      </w:pPr>
      <w:r>
        <w:rPr>
          <w:sz w:val="28"/>
          <w:szCs w:val="28"/>
        </w:rPr>
        <w:tab/>
      </w:r>
      <w:r>
        <w:rPr>
          <w:w w:val="105"/>
          <w:sz w:val="28"/>
          <w:szCs w:val="28"/>
        </w:rPr>
        <w:t>Одной из важных проблем, сопровождающих человека всю его жизнь, высту</w:t>
        <w:softHyphen/>
        <w:t>пает проблема здоровья. От того, насколько ком</w:t>
        <w:softHyphen/>
        <w:t>фортно мы себя ощущаем в той или иной жизненной ситуации, насколько самодостаточными и успешными себя воспринимаем, - зависит уровень и нашей рабо</w:t>
        <w:softHyphen/>
        <w:t xml:space="preserve">тоспособности, и самооценки, и самочувствия. </w:t>
      </w:r>
      <w:r>
        <w:rPr>
          <w:iCs/>
          <w:w w:val="105"/>
          <w:sz w:val="28"/>
          <w:szCs w:val="28"/>
          <w:u w:val="single"/>
        </w:rPr>
        <w:t>Здоровье - это</w:t>
      </w:r>
      <w:r>
        <w:rPr>
          <w:w w:val="105"/>
          <w:sz w:val="28"/>
          <w:szCs w:val="28"/>
        </w:rPr>
        <w:t xml:space="preserve"> </w:t>
      </w:r>
      <w:r>
        <w:rPr>
          <w:iCs/>
          <w:w w:val="105"/>
          <w:sz w:val="28"/>
          <w:szCs w:val="28"/>
        </w:rPr>
        <w:t>состоя</w:t>
        <w:softHyphen/>
        <w:t xml:space="preserve">ние полного физического, душевного и социального благополучия, сопровождаемое фактическим отсутствием болезней </w:t>
      </w:r>
      <w:r>
        <w:rPr>
          <w:iCs/>
          <w:w w:val="105"/>
          <w:sz w:val="28"/>
          <w:szCs w:val="28"/>
          <w:u w:val="single"/>
        </w:rPr>
        <w:t>Быть здоровым -</w:t>
      </w:r>
      <w:r>
        <w:rPr>
          <w:iCs/>
          <w:w w:val="105"/>
          <w:sz w:val="28"/>
          <w:szCs w:val="28"/>
        </w:rPr>
        <w:t xml:space="preserve"> значит не иметь проблем с самочувствием, быть физически и духовно полноценным человеком</w:t>
      </w:r>
      <w:r>
        <w:rPr>
          <w:iCs/>
          <w:sz w:val="28"/>
          <w:szCs w:val="28"/>
        </w:rPr>
        <w:t xml:space="preserve">. </w:t>
      </w:r>
      <w:r>
        <w:rPr>
          <w:w w:val="105"/>
          <w:sz w:val="28"/>
          <w:szCs w:val="28"/>
        </w:rPr>
        <w:t>Содействуют общему оздоровлению, с</w:t>
      </w:r>
      <w:r>
        <w:rPr>
          <w:sz w:val="28"/>
          <w:szCs w:val="28"/>
        </w:rPr>
        <w:t xml:space="preserve">охранению и укреплению здоровья - </w:t>
      </w:r>
      <w:r>
        <w:rPr>
          <w:iCs/>
          <w:w w:val="105"/>
          <w:sz w:val="28"/>
          <w:szCs w:val="28"/>
        </w:rPr>
        <w:t xml:space="preserve">активные занятия физкультурой и спортом </w:t>
      </w:r>
      <w:r>
        <w:rPr>
          <w:iCs/>
          <w:sz w:val="28"/>
          <w:szCs w:val="28"/>
        </w:rPr>
        <w:t xml:space="preserve">правильное питание; </w:t>
      </w:r>
      <w:r>
        <w:rPr>
          <w:iCs/>
          <w:w w:val="105"/>
          <w:sz w:val="28"/>
          <w:szCs w:val="28"/>
        </w:rPr>
        <w:t>с</w:t>
      </w:r>
      <w:r>
        <w:rPr>
          <w:iCs/>
          <w:sz w:val="28"/>
          <w:szCs w:val="28"/>
        </w:rPr>
        <w:t xml:space="preserve">облюдение режима труда и отдыха; </w:t>
      </w:r>
      <w:r>
        <w:rPr>
          <w:iCs/>
          <w:w w:val="105"/>
          <w:sz w:val="28"/>
          <w:szCs w:val="28"/>
        </w:rPr>
        <w:t>психическ</w:t>
      </w:r>
      <w:r>
        <w:rPr>
          <w:iCs/>
          <w:sz w:val="28"/>
          <w:szCs w:val="28"/>
        </w:rPr>
        <w:t xml:space="preserve">ая и эмоциональная устойчивость; личная гигиена; </w:t>
      </w:r>
      <w:r>
        <w:rPr>
          <w:iCs/>
          <w:w w:val="105"/>
          <w:sz w:val="28"/>
          <w:szCs w:val="28"/>
        </w:rPr>
        <w:t>безопасное пове</w:t>
      </w:r>
      <w:r>
        <w:rPr>
          <w:iCs/>
          <w:sz w:val="28"/>
          <w:szCs w:val="28"/>
        </w:rPr>
        <w:t xml:space="preserve">дение дома, на улице, на работе; </w:t>
      </w:r>
      <w:r>
        <w:rPr>
          <w:iCs/>
          <w:w w:val="105"/>
          <w:sz w:val="28"/>
          <w:szCs w:val="28"/>
        </w:rPr>
        <w:t>отказ от саморазрушающего поведен</w:t>
      </w:r>
      <w:r>
        <w:rPr>
          <w:iCs/>
          <w:sz w:val="28"/>
          <w:szCs w:val="28"/>
        </w:rPr>
        <w:t>ия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Забота о здоровье выступает первоочередной задачей как для отдельных индивидов, так и для национально-государственной системы здравоохранения. </w:t>
      </w:r>
      <w:r>
        <w:rPr>
          <w:iCs/>
          <w:color w:val="000000"/>
          <w:spacing w:val="1"/>
          <w:w w:val="105"/>
          <w:sz w:val="28"/>
          <w:szCs w:val="28"/>
        </w:rPr>
        <w:t>Здоровье человека зависит: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10 % от уровня развития медицинской помощи;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20 %  от условий окружающей среды;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pacing w:val="1"/>
          <w:w w:val="105"/>
          <w:sz w:val="28"/>
          <w:szCs w:val="28"/>
        </w:rPr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20 % обуславливается наследственностью;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Cs/>
          <w:color w:val="000000"/>
          <w:spacing w:val="1"/>
          <w:w w:val="105"/>
          <w:sz w:val="28"/>
          <w:szCs w:val="28"/>
        </w:rPr>
        <w:t xml:space="preserve">      </w:t>
      </w:r>
      <w:r>
        <w:rPr>
          <w:iCs/>
          <w:color w:val="000000"/>
          <w:spacing w:val="1"/>
          <w:w w:val="105"/>
          <w:sz w:val="28"/>
          <w:szCs w:val="28"/>
        </w:rPr>
        <w:t>на 50 % от образа жизни человека</w:t>
      </w:r>
      <w:r>
        <w:rPr>
          <w:color w:val="000000"/>
          <w:spacing w:val="1"/>
          <w:w w:val="105"/>
          <w:sz w:val="28"/>
          <w:szCs w:val="28"/>
        </w:rPr>
        <w:t xml:space="preserve">. Особое внимание родителей следует  заострить на последнем пункте. Так если на три первых условия они повлиять не могут, то четвёртое в полной мере может зависеть от них. </w:t>
      </w:r>
    </w:p>
    <w:p>
      <w:pPr>
        <w:pStyle w:val="Normal"/>
        <w:shd w:fill="FFFFFF" w:val="clear"/>
        <w:ind w:right="-82" w:firstLine="708"/>
        <w:jc w:val="both"/>
        <w:rPr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Негативное влияние на здоровье оказывают </w:t>
      </w:r>
      <w:r>
        <w:rPr>
          <w:iCs/>
          <w:color w:val="000000"/>
          <w:spacing w:val="1"/>
          <w:w w:val="105"/>
          <w:sz w:val="28"/>
          <w:szCs w:val="28"/>
        </w:rPr>
        <w:t>вредные привычки</w:t>
      </w:r>
      <w:r>
        <w:rPr>
          <w:i/>
          <w:iCs/>
          <w:color w:val="000000"/>
          <w:spacing w:val="1"/>
          <w:w w:val="105"/>
          <w:sz w:val="28"/>
          <w:szCs w:val="28"/>
        </w:rPr>
        <w:t xml:space="preserve">,. </w:t>
      </w:r>
      <w:r>
        <w:rPr>
          <w:color w:val="000000"/>
          <w:spacing w:val="1"/>
          <w:w w:val="105"/>
          <w:sz w:val="28"/>
          <w:szCs w:val="28"/>
        </w:rPr>
        <w:t>В основе процессов формирования вредных привычек лежит пагубные пристрастия к чему-либо. Человек стремит</w:t>
        <w:softHyphen/>
        <w:t>ся благодаря использованию тех или иных средств (веществ, суррогатных мате</w:t>
        <w:softHyphen/>
        <w:t>риалов и т.д.) замести, естественные для конкретных социальных ситуаций чувства и эмоции, избежать стресса. Например, люди могут прибегать к выпивке как способу снижения общей чувствительности организма. Как результат возникает привыкание к данному способу релаксации (отдыха и, вообще, деятельности по восстановлению духовных и физических сил) с угрозой перерастания в опасное социальное заболевание алкоголизм. Другой пример - табакокурение. Большин</w:t>
        <w:softHyphen/>
        <w:t>ство курильщиков в мире начало проявлять интерес к курению уже в подростко</w:t>
        <w:softHyphen/>
        <w:t>вом возрасте, когда образ человека с сигаретой расценивался ими в качестве стандарта «взрослости». Осознание пагубности регулярного потребления никотина и табачных смол происходит значительно позднее, как правило, с появлением одышки, утреннего бронхиального кашля и стремительно возникающей физиче</w:t>
        <w:softHyphen/>
        <w:t>ской усталости в процессе выполнения профессиональной деятельности. Борьба с курением является важной социальной задачей, ибо вопросы здоровья людей при</w:t>
        <w:softHyphen/>
        <w:t>обретают на современном этапе развития общества особое значение. В стимули</w:t>
        <w:softHyphen/>
        <w:t>ровании же интереса к табакокурению заинтересованы только табачные магнаты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>Конечно, чем большей является наша включенность в профессиональную дея</w:t>
        <w:softHyphen/>
        <w:t>тельность, чем шире круг наших интересов и общения, тем выше вероятность возникновения стрессов и ощущения неудовлетворенности жизнью. Но выбор средств релаксации должен быть для каждого из нас разумным. Не стоит еще больше губить свое здоровье, пытаясь справиться с очередными жизненными невзгодами средствами наркомании, токсикомании, алкоголизма, табакокурения и т.п. Использова</w:t>
        <w:softHyphen/>
        <w:t>ние научно обоснованных социально-психологических средств даем человеку большую свободу для выхода из тупиков социальных ситуаций, чем суррогаты, их заместители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На сегодня достаточно точно известно, что табак резко негативно сказывается на здоровье людей. Приведём наиболее распространенные воздействия табака на организм. Это - </w:t>
      </w:r>
      <w:r>
        <w:rPr>
          <w:iCs/>
          <w:color w:val="000000"/>
          <w:spacing w:val="1"/>
          <w:w w:val="105"/>
          <w:sz w:val="28"/>
          <w:szCs w:val="28"/>
        </w:rPr>
        <w:t xml:space="preserve">инсульты; рак  горла и гортани; повышается риск сердечного приступа; рак лёгких; язва и рак желудка; бесплодие и др. </w:t>
      </w:r>
      <w:r>
        <w:rPr>
          <w:color w:val="000000"/>
          <w:spacing w:val="1"/>
          <w:w w:val="105"/>
          <w:sz w:val="28"/>
          <w:szCs w:val="28"/>
        </w:rPr>
        <w:t xml:space="preserve">После небольшой теоретической лекции и перед оглашением результатов анкетирования детей, родителям предлагается  сделать небольшой тест, что бы выявить свою зависимость от алкоголя и может быть увидеть, где берётся начало вредных привычек.                     </w:t>
      </w:r>
    </w:p>
    <w:p>
      <w:pPr>
        <w:pStyle w:val="Heading1"/>
        <w:tabs>
          <w:tab w:val="clear" w:pos="708"/>
          <w:tab w:val="left" w:pos="180" w:leader="none"/>
        </w:tabs>
        <w:ind w:left="0" w:right="-82" w:hanging="0"/>
        <w:jc w:val="both"/>
        <w:rPr/>
      </w:pPr>
      <w:r>
        <w:rPr/>
        <w:t>Тест «Хороший ли вы воспитатель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твечаете ли Вы на иные вопросы ребёнка: «Я скажу тебе, когда ты подрастёшь»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Даете ли Вы ребёнку деньги на мелкие расхо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Вы отказываете в чём-нибудь ребёнку, объясняете ли Вы причин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зволяете ли Вы детям помогать Вам по хозяйству, даже зная, что пользы от этой помощи мало или совсем н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 допустимым небольшую ложь в отношениях с деть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льзуетесь ли Вы всяким случаем, чтобы способствовать развитию наблюдательности у ребё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зволяете ли Вы себе в присутствии ребёнка критиковать своих знаком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, что ребёнка нельзя обманыв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ы, что маленьким детям следует объяснять все житейские фак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Читали ли Вы книги по воспитан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читаете ли Вя, что даже самые маленькие дети имеют право на свои тай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лучается ли Вам грозить наказанием ребёнку, если он оставит что-нибудь на тарел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Стараетесь ли Вы способствовать тому, чтобы у детей развивались чувства независимости и уверенности в себ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Умеете ли Вы разделить радость ребё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хотно ли Вы проводите своё свободное время с деть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Любите ли Вы демонстрировать таланты своих дет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Умеете ли Вы сказать так, чтобы Вас тотчас же послушали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Ваш ребёнок раскапризничался, способны ли Вы сохранить полное спокойств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Легко ли Вы завязываете дружбу с товарищами Ваших детей?</w:t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Вот какие отметки предлагаются за ответы на вопросы нашей анкеты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"/>
        <w:gridCol w:w="499"/>
        <w:gridCol w:w="3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вопр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ин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b/>
                <w:b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w w:val="105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color w:val="000000"/>
                <w:spacing w:val="1"/>
                <w:w w:val="105"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spacing w:val="1"/>
                <w:w w:val="105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w w:val="105"/>
                <w:sz w:val="28"/>
                <w:szCs w:val="28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99" w:footer="708" w:bottom="76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ab/>
        <w:t>Подсчитайте количество очков, набранных каждым. Вот такие примерно предположения о педагогических талантах участников теста можно сделать после подсчёта сумм набранных ими очков: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 xml:space="preserve">Меньше 25 очков: </w:t>
      </w:r>
      <w:r>
        <w:rPr>
          <w:color w:val="000000"/>
          <w:spacing w:val="1"/>
          <w:w w:val="105"/>
          <w:sz w:val="28"/>
          <w:szCs w:val="28"/>
        </w:rPr>
        <w:t>Строгость не единственный элемент хорошего воспитания. С Вашими принципами Вам трудно будет сделать ребёнка веселым и уравновешенным человеко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>25 – 56 очков:</w:t>
      </w:r>
      <w:r>
        <w:rPr>
          <w:i/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Принципы у Вас, в общем правильные. Но не кажется ли Вам, что быть только логичным недостаточно, надо быть реалистичны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 xml:space="preserve">Свыше 56 очков: </w:t>
      </w:r>
      <w:r>
        <w:rPr>
          <w:color w:val="000000"/>
          <w:spacing w:val="1"/>
          <w:w w:val="105"/>
          <w:sz w:val="28"/>
          <w:szCs w:val="28"/>
        </w:rPr>
        <w:t>Ваше терпение и Ваше понимание детской психологии, безусловно, увенчаются успехом. Думается, что те, кто считает Вас хорошим воспитателем, правы.</w:t>
      </w:r>
    </w:p>
    <w:p>
      <w:pPr>
        <w:pStyle w:val="Normal"/>
        <w:shd w:fill="FFFFFF" w:val="clear"/>
        <w:ind w:left="-180" w:right="-5" w:firstLine="72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сле теста, родителям предлагается просмотреть результаты проведённой перед родительским собранием анкеты, (дабы посмотреть и обсудить ситуацию, которая сложилась в классе по «вредным привычкам») в которой детям предлагалось ответить анонимно на следующие вопросы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iCs/>
          <w:color w:val="000000"/>
          <w:spacing w:val="1"/>
          <w:w w:val="105"/>
          <w:sz w:val="28"/>
          <w:szCs w:val="28"/>
        </w:rPr>
        <w:t xml:space="preserve">1. Назовите привычки, которые наиболее сильно раздражают вас в окружающих. </w:t>
      </w:r>
      <w:r>
        <w:rPr>
          <w:sz w:val="28"/>
          <w:szCs w:val="28"/>
        </w:rPr>
        <w:t xml:space="preserve">60 % –неопрятный внешний вид, 50 % – щёлканье суставами, 18 % – курение, 9 % – выпивание спиртного.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свои вредные привычк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8 % – сквернословие, 32 % – лень,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% – курение</w:t>
      </w:r>
      <w:r>
        <w:rPr>
          <w:i/>
          <w:sz w:val="28"/>
          <w:szCs w:val="28"/>
        </w:rPr>
        <w:t>25% – компьютер</w:t>
      </w:r>
      <w:r>
        <w:rPr>
          <w:sz w:val="28"/>
          <w:szCs w:val="28"/>
        </w:rPr>
        <w:t xml:space="preserve">, 9 % – </w:t>
      </w:r>
      <w:r>
        <w:rPr>
          <w:i/>
          <w:sz w:val="28"/>
          <w:szCs w:val="28"/>
        </w:rPr>
        <w:t>телевизор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3.  Как часто вы сквернословит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7 % – часто, 2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% – редко,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% – никогда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4. В каком возрасте вы первый раз закурил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6 % – от 12 до 14 лет,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4 % – еще не курили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5. Кто наиболее сильно оказывает влияние на стиль вашего общения и поведения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% – друзья, 1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% – никто, 4 % – СМИ,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% – учителя,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% – родители.</w:t>
      </w:r>
    </w:p>
    <w:p>
      <w:pPr>
        <w:pStyle w:val="22"/>
        <w:spacing w:lineRule="auto" w:line="240"/>
        <w:ind w:right="-5" w:firstLine="516"/>
        <w:jc w:val="both"/>
        <w:rPr/>
      </w:pPr>
      <w:r>
        <w:rPr>
          <w:i/>
          <w:sz w:val="28"/>
          <w:szCs w:val="28"/>
        </w:rPr>
        <w:t>После просмотра информации  полученной в ходе анкетирования можно дать некоторое время родителям прокомментировать и высказать своё мнение по поводу полученной информации.</w:t>
      </w:r>
    </w:p>
    <w:p>
      <w:pPr>
        <w:pStyle w:val="22"/>
        <w:spacing w:lineRule="auto" w:line="240"/>
        <w:ind w:right="-5" w:hanging="0"/>
        <w:jc w:val="both"/>
        <w:rPr/>
      </w:pPr>
      <w:r>
        <w:rPr>
          <w:i/>
          <w:sz w:val="28"/>
          <w:szCs w:val="28"/>
        </w:rPr>
        <w:tab/>
        <w:t>После обсуждения анкеты, можно перейти к ситуациям для обсуждения и даётся время на это обсуждение. После того как родители высказались, можно предложить им советы психолога, как действовать в подобных ситуациях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туация № 1.</w:t>
      </w:r>
      <w:r>
        <w:rPr>
          <w:sz w:val="28"/>
          <w:szCs w:val="28"/>
        </w:rPr>
        <w:t xml:space="preserve">  Ребёнок пришёл домой в нетрезвом состоянии</w:t>
      </w:r>
    </w:p>
    <w:p>
      <w:pPr>
        <w:pStyle w:val="Normal"/>
        <w:numPr>
          <w:ilvl w:val="0"/>
          <w:numId w:val="7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азговор отложите на завтра, когда подросток протрезвеет</w:t>
      </w:r>
    </w:p>
    <w:p>
      <w:pPr>
        <w:pStyle w:val="Normal"/>
        <w:numPr>
          <w:ilvl w:val="0"/>
          <w:numId w:val="7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если подростку плохо, нужно дать ему возможность пережить эту ситуацию самостоятельно</w:t>
      </w:r>
    </w:p>
    <w:p>
      <w:pPr>
        <w:pStyle w:val="Normal"/>
        <w:numPr>
          <w:ilvl w:val="0"/>
          <w:numId w:val="7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на следующий день следует в спокойной обстановке поговорить о случившемся. Выяснить причины, узнать проблемы</w:t>
      </w:r>
    </w:p>
    <w:p>
      <w:pPr>
        <w:pStyle w:val="Normal"/>
        <w:numPr>
          <w:ilvl w:val="0"/>
          <w:numId w:val="7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рассказать о губительном влиянии алкоголя на организм</w:t>
      </w:r>
    </w:p>
    <w:p>
      <w:pPr>
        <w:pStyle w:val="Normal"/>
        <w:numPr>
          <w:ilvl w:val="0"/>
          <w:numId w:val="7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поделиться собственным опытом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i/>
          <w:color w:val="000000"/>
          <w:spacing w:val="1"/>
          <w:w w:val="105"/>
          <w:sz w:val="28"/>
          <w:szCs w:val="28"/>
          <w:u w:val="single"/>
        </w:rPr>
        <w:t>Ситуация № 2.</w:t>
      </w:r>
      <w:r>
        <w:rPr>
          <w:i/>
          <w:color w:val="000000"/>
          <w:spacing w:val="1"/>
          <w:w w:val="105"/>
          <w:sz w:val="28"/>
          <w:szCs w:val="28"/>
        </w:rPr>
        <w:t xml:space="preserve">   </w:t>
      </w:r>
      <w:r>
        <w:rPr>
          <w:bCs/>
          <w:color w:val="000000"/>
          <w:spacing w:val="1"/>
          <w:w w:val="105"/>
          <w:sz w:val="28"/>
          <w:szCs w:val="28"/>
        </w:rPr>
        <w:t>Ребёнок пришёл накуренный домой</w:t>
      </w:r>
    </w:p>
    <w:p>
      <w:pPr>
        <w:pStyle w:val="Normal"/>
        <w:numPr>
          <w:ilvl w:val="0"/>
          <w:numId w:val="4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в ближайшее время организовать доверительные разговоры в семейном кругу, где затронуть данную тему и случай</w:t>
      </w:r>
    </w:p>
    <w:p>
      <w:pPr>
        <w:pStyle w:val="Normal"/>
        <w:numPr>
          <w:ilvl w:val="0"/>
          <w:numId w:val="4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организовать свободное время ребёнка (спорт, музыка)</w:t>
      </w:r>
    </w:p>
    <w:p>
      <w:pPr>
        <w:pStyle w:val="Normal"/>
        <w:numPr>
          <w:ilvl w:val="0"/>
          <w:numId w:val="4"/>
        </w:numPr>
        <w:shd w:fill="FFFFFF" w:val="clear"/>
        <w:ind w:left="720" w:right="-82" w:hanging="360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 xml:space="preserve">семейное времяпрепровождения (посещение театра, кино, выезд в лес) </w:t>
      </w:r>
    </w:p>
    <w:p>
      <w:pPr>
        <w:pStyle w:val="Normal"/>
        <w:shd w:fill="FFFFFF" w:val="clear"/>
        <w:ind w:right="-82" w:firstLine="708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Здоровый образ жизни следует формировать и культивировать самостоятельно. Подражание примеру старших поколений, выдающихся личностей, деятелей культуры и спорта делает возможным действительное самоутверждение современной личности и открывает перед ней новые перспективы для самосовершенствования и индивидуального роста.</w:t>
      </w:r>
    </w:p>
    <w:p>
      <w:pPr>
        <w:pStyle w:val="Heading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ab/>
      </w:r>
      <w:r>
        <w:rPr>
          <w:b w:val="false"/>
          <w:color w:val="000000"/>
          <w:spacing w:val="1"/>
          <w:w w:val="105"/>
          <w:sz w:val="28"/>
          <w:szCs w:val="28"/>
        </w:rPr>
        <w:t xml:space="preserve">После окончания родительского собрания и перед уходом родителей, классный руководитель вручает им небольшую памятку </w:t>
      </w:r>
      <w:r>
        <w:rPr>
          <w:b w:val="false"/>
          <w:sz w:val="28"/>
          <w:szCs w:val="28"/>
        </w:rPr>
        <w:t>по профилактике вредных привычек у детей, что бы родители по дороге дамой или завтра по дороге на работу, ещё раз задумались над данной пробл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</w:t>
      </w:r>
      <w:hyperlink w:anchor="приложение3">
        <w:bookmarkStart w:id="15" w:name="самооценка"/>
        <w:bookmarkEnd w:id="15"/>
        <w:r>
          <w:rPr>
            <w:rStyle w:val="InternetLink"/>
            <w:sz w:val="28"/>
            <w:szCs w:val="28"/>
          </w:rPr>
          <w:t>Самооценк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65495" cy="361823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</w:t>
      </w:r>
      <w:hyperlink w:anchor="приложение4">
        <w:bookmarkStart w:id="16" w:name="тревожность"/>
        <w:bookmarkEnd w:id="16"/>
        <w:r>
          <w:rPr>
            <w:rStyle w:val="InternetLink"/>
            <w:sz w:val="28"/>
            <w:szCs w:val="28"/>
          </w:rPr>
          <w:t>Тревожност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393446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5</w:t>
        <w:tab/>
        <w:t xml:space="preserve">        </w:t>
      </w:r>
      <w:hyperlink w:anchor="приложение5">
        <w:bookmarkStart w:id="17" w:name="депрессия"/>
        <w:bookmarkEnd w:id="17"/>
        <w:r>
          <w:rPr>
            <w:rStyle w:val="InternetLink"/>
            <w:sz w:val="28"/>
            <w:szCs w:val="28"/>
          </w:rPr>
          <w:t>Депрессия</w:t>
        </w:r>
      </w:hyperlink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8745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15pt;height:167.75pt" filled="f" o:ole="">
            <v:imagedata r:id="rId9" o:title=""/>
          </v:shape>
          <o:OLEObject Type="Embed" ProgID="" ShapeID="ole_rId8" DrawAspect="Content" ObjectID="_141535697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</w:t>
      </w:r>
      <w:hyperlink w:anchor="приложение6">
        <w:bookmarkStart w:id="18" w:name="воспитанность"/>
        <w:bookmarkEnd w:id="18"/>
        <w:r>
          <w:rPr>
            <w:rStyle w:val="InternetLink"/>
            <w:sz w:val="28"/>
            <w:szCs w:val="28"/>
          </w:rPr>
          <w:t>Воспитанност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8575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</w:t>
      </w:r>
      <w:hyperlink w:anchor="приложение7">
        <w:bookmarkStart w:id="19" w:name="агрессия"/>
        <w:bookmarkEnd w:id="19"/>
        <w:r>
          <w:rPr>
            <w:rStyle w:val="InternetLink"/>
            <w:sz w:val="28"/>
            <w:szCs w:val="28"/>
          </w:rPr>
          <w:t>Агрессия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00065" cy="276606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</w:t>
      </w:r>
      <w:hyperlink w:anchor="приложение8">
        <w:bookmarkStart w:id="20" w:name="учеба"/>
        <w:bookmarkEnd w:id="20"/>
        <w:r>
          <w:rPr>
            <w:rStyle w:val="InternetLink"/>
            <w:sz w:val="28"/>
            <w:szCs w:val="28"/>
          </w:rPr>
          <w:t>Учеб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9405" w:dyaOrig="4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25pt;height:219.65pt" filled="f" o:ole="">
            <v:imagedata r:id="rId13" o:title=""/>
          </v:shape>
          <o:OLEObject Type="Embed" ProgID="" ShapeID="ole_rId12" DrawAspect="Content" ObjectID="_627277634" r:id="rId12"/>
        </w:object>
      </w:r>
      <w:r>
        <w:rPr>
          <w:sz w:val="28"/>
          <w:szCs w:val="28"/>
        </w:rPr>
        <w:tab/>
      </w:r>
      <w:r>
        <w:rPr/>
        <w:object w:dxaOrig="9705" w:dyaOrig="4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25pt;height:202.75pt" filled="f" o:ole="">
            <v:imagedata r:id="rId15" o:title=""/>
          </v:shape>
          <o:OLEObject Type="Embed" ProgID="" ShapeID="ole_rId14" DrawAspect="Content" ObjectID="_533288746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</w:t>
      </w:r>
      <w:hyperlink w:anchor="приложение9">
        <w:bookmarkStart w:id="21" w:name="время"/>
        <w:bookmarkEnd w:id="21"/>
        <w:r>
          <w:rPr>
            <w:rStyle w:val="InternetLink"/>
            <w:sz w:val="28"/>
            <w:szCs w:val="28"/>
          </w:rPr>
          <w:t>Свободное время</w:t>
        </w:r>
      </w:hyperlink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55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05pt;height:215.7pt" filled="f" o:ole="">
            <v:imagedata r:id="rId17" o:title=""/>
          </v:shape>
          <o:OLEObject Type="Embed" ProgID="" ShapeID="ole_rId16" DrawAspect="Content" ObjectID="_948878702" r:id="rId16"/>
        </w:object>
      </w:r>
    </w:p>
    <w:p>
      <w:pPr>
        <w:pStyle w:val="Normal"/>
        <w:ind w:left="-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56080</wp:posOffset>
            </wp:positionH>
            <wp:positionV relativeFrom="paragraph">
              <wp:posOffset>-346075</wp:posOffset>
            </wp:positionV>
            <wp:extent cx="4574540" cy="4121150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приложение10">
        <w:bookmarkStart w:id="22" w:name="школа"/>
        <w:bookmarkEnd w:id="22"/>
        <w:r>
          <w:rPr>
            <w:rStyle w:val="InternetLink"/>
            <w:sz w:val="28"/>
            <w:szCs w:val="28"/>
          </w:rPr>
          <w:t>Школьные мероприят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94000</wp:posOffset>
            </wp:positionH>
            <wp:positionV relativeFrom="paragraph">
              <wp:posOffset>2883535</wp:posOffset>
            </wp:positionV>
            <wp:extent cx="3823335" cy="4959985"/>
            <wp:effectExtent l="0" t="0" r="0" b="0"/>
            <wp:wrapTight wrapText="bothSides">
              <wp:wrapPolygon edited="0">
                <wp:start x="-66" y="0"/>
                <wp:lineTo x="-66" y="21552"/>
                <wp:lineTo x="21599" y="21552"/>
                <wp:lineTo x="21599" y="0"/>
                <wp:lineTo x="-6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986790</wp:posOffset>
            </wp:positionV>
            <wp:extent cx="2997200" cy="368173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4685</wp:posOffset>
            </wp:positionH>
            <wp:positionV relativeFrom="paragraph">
              <wp:posOffset>4794250</wp:posOffset>
            </wp:positionV>
            <wp:extent cx="3938905" cy="41573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br w:type="textWrapping" w:clear="all"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51560</wp:posOffset>
            </wp:positionH>
            <wp:positionV relativeFrom="paragraph">
              <wp:posOffset>637540</wp:posOffset>
            </wp:positionV>
            <wp:extent cx="3983355" cy="350012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3086100</wp:posOffset>
            </wp:positionV>
            <wp:extent cx="3657600" cy="293560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89860</wp:posOffset>
            </wp:positionH>
            <wp:positionV relativeFrom="paragraph">
              <wp:posOffset>-303530</wp:posOffset>
            </wp:positionV>
            <wp:extent cx="3891915" cy="357822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4610100</wp:posOffset>
            </wp:positionV>
            <wp:extent cx="3314700" cy="4723765"/>
            <wp:effectExtent l="0" t="0" r="0" b="0"/>
            <wp:wrapTight wrapText="bothSides">
              <wp:wrapPolygon edited="0">
                <wp:start x="-64" y="0"/>
                <wp:lineTo x="-64" y="21553"/>
                <wp:lineTo x="21599" y="21553"/>
                <wp:lineTo x="21599" y="0"/>
                <wp:lineTo x="-6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32075</wp:posOffset>
            </wp:positionH>
            <wp:positionV relativeFrom="paragraph">
              <wp:posOffset>6073140</wp:posOffset>
            </wp:positionV>
            <wp:extent cx="3194050" cy="35121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к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2743200</wp:posOffset>
            </wp:positionV>
            <wp:extent cx="4457700" cy="35966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03140" cy="32004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72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будн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257800" cy="3365500"/>
            <wp:effectExtent l="0" t="0" r="0" b="0"/>
            <wp:wrapTight wrapText="bothSides">
              <wp:wrapPolygon edited="0">
                <wp:start x="-43" y="0"/>
                <wp:lineTo x="-43" y="21537"/>
                <wp:lineTo x="21599" y="21537"/>
                <wp:lineTo x="21599" y="0"/>
                <wp:lineTo x="-43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        </w:t>
      </w:r>
      <w:hyperlink w:anchor="приложение11">
        <w:bookmarkStart w:id="23" w:name="спорт"/>
        <w:bookmarkEnd w:id="23"/>
        <w:r>
          <w:rPr>
            <w:rStyle w:val="InternetLink"/>
            <w:sz w:val="28"/>
            <w:szCs w:val="28"/>
          </w:rPr>
          <w:t>Спортивные мероприятия</w:t>
        </w:r>
      </w:hyperlink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5666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110490</wp:posOffset>
            </wp:positionV>
            <wp:extent cx="2971800" cy="2971800"/>
            <wp:effectExtent l="0" t="0" r="0" b="0"/>
            <wp:wrapTight wrapText="bothSides">
              <wp:wrapPolygon edited="0">
                <wp:start x="-79" y="0"/>
                <wp:lineTo x="-79" y="21534"/>
                <wp:lineTo x="21600" y="21534"/>
                <wp:lineTo x="21600" y="0"/>
                <wp:lineTo x="-79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10490</wp:posOffset>
            </wp:positionV>
            <wp:extent cx="3248660" cy="2971800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19125</wp:posOffset>
            </wp:positionH>
            <wp:positionV relativeFrom="paragraph">
              <wp:posOffset>3161665</wp:posOffset>
            </wp:positionV>
            <wp:extent cx="3295650" cy="349821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6205</wp:posOffset>
            </wp:positionH>
            <wp:positionV relativeFrom="paragraph">
              <wp:posOffset>12700</wp:posOffset>
            </wp:positionV>
            <wp:extent cx="3453130" cy="298259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086100" cy="3482340"/>
            <wp:effectExtent l="0" t="0" r="0" b="0"/>
            <wp:wrapTight wrapText="bothSides">
              <wp:wrapPolygon edited="0">
                <wp:start x="-51" y="0"/>
                <wp:lineTo x="-51" y="21534"/>
                <wp:lineTo x="21600" y="21534"/>
                <wp:lineTo x="21600" y="0"/>
                <wp:lineTo x="-51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имние заб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29635" cy="34944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66140</wp:posOffset>
            </wp:positionH>
            <wp:positionV relativeFrom="paragraph">
              <wp:posOffset>-133350</wp:posOffset>
            </wp:positionV>
            <wp:extent cx="3790315" cy="4018915"/>
            <wp:effectExtent l="0" t="0" r="0" b="0"/>
            <wp:wrapTight wrapText="bothSides">
              <wp:wrapPolygon edited="0">
                <wp:start x="-77" y="0"/>
                <wp:lineTo x="-77" y="21549"/>
                <wp:lineTo x="21600" y="21549"/>
                <wp:lineTo x="21600" y="0"/>
                <wp:lineTo x="-77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0720</wp:posOffset>
            </wp:positionH>
            <wp:positionV relativeFrom="paragraph">
              <wp:posOffset>-267970</wp:posOffset>
            </wp:positionV>
            <wp:extent cx="4144010" cy="4482465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           </w:t>
      </w:r>
      <w:hyperlink w:anchor="приложение12">
        <w:bookmarkStart w:id="24" w:name="урок"/>
        <w:bookmarkEnd w:id="24"/>
        <w:r>
          <w:rPr>
            <w:rStyle w:val="InternetLink"/>
            <w:sz w:val="28"/>
            <w:szCs w:val="28"/>
          </w:rPr>
          <w:t>Психологический урок</w:t>
        </w:r>
      </w:hyperlink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391160</wp:posOffset>
            </wp:positionV>
            <wp:extent cx="3086100" cy="299212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5335" cy="24574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00100</wp:posOffset>
            </wp:positionH>
            <wp:positionV relativeFrom="paragraph">
              <wp:posOffset>542290</wp:posOffset>
            </wp:positionV>
            <wp:extent cx="4267200" cy="280670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981200</wp:posOffset>
            </wp:positionH>
            <wp:positionV relativeFrom="paragraph">
              <wp:posOffset>398780</wp:posOffset>
            </wp:positionV>
            <wp:extent cx="4267200" cy="284480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</w:t>
      </w:r>
      <w:bookmarkStart w:id="25" w:name="план"/>
      <w:bookmarkEnd w:id="25"/>
    </w:p>
    <w:p>
      <w:pPr>
        <w:pStyle w:val="Normal"/>
        <w:tabs>
          <w:tab w:val="clear" w:pos="708"/>
          <w:tab w:val="left" w:pos="304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left="-720" w:hanging="0"/>
        <w:jc w:val="center"/>
        <w:rPr>
          <w:b/>
          <w:b/>
          <w:sz w:val="28"/>
          <w:szCs w:val="28"/>
        </w:rPr>
      </w:pPr>
      <w:hyperlink w:anchor="приложение">
        <w:r>
          <w:rPr>
            <w:rStyle w:val="InternetLink"/>
            <w:b/>
            <w:sz w:val="28"/>
            <w:szCs w:val="28"/>
          </w:rPr>
          <w:t>План воспитательной работы по профилактике правонарушений несовершеннолетних</w:t>
        </w:r>
      </w:hyperlink>
    </w:p>
    <w:p>
      <w:pPr>
        <w:pStyle w:val="Normal"/>
        <w:tabs>
          <w:tab w:val="clear" w:pos="708"/>
          <w:tab w:val="left" w:pos="304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16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р о п р и я т и 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чащихся и их семей на начало учебного года с целью выявление семей и детей</w:t>
            </w:r>
            <w:r>
              <w:rPr>
                <w:iCs/>
                <w:color w:val="000000"/>
                <w:sz w:val="28"/>
                <w:szCs w:val="28"/>
              </w:rPr>
              <w:t>, оказавшихся в социально-опасном по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поручениями как постоянными, так и в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и анализ за посещаемостью и успеваемостью школьных занятий  деть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дальнейшей работы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детям психологической помощ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индивидуальных бесед профилактического характера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с целью выяснения их занятости во внеурочн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ак способ профилактики совершения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общественную жизнь школы и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, дискуссии с подростками по различным аспектам проб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здоровья (беседы медицинского работни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наркомании, алкоголизма, табакоку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разные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ой деятельности детей и родителей, ориентированной на 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. Родительский лекторий с участием сотрудников различных организ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 с родителям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left="-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type w:val="continuous"/>
      <w:pgSz w:w="11906" w:h="16838"/>
      <w:pgMar w:left="1701" w:right="850" w:gutter="0" w:header="0" w:top="899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20" w:right="-82" w:hanging="0"/>
      <w:jc w:val="center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0:00Z</dcterms:created>
  <dc:creator>User</dc:creator>
  <dc:description/>
  <cp:keywords/>
  <dc:language>en-US</dc:language>
  <cp:lastModifiedBy>DNA7 X86</cp:lastModifiedBy>
  <cp:lastPrinted>2013-02-21T16:25:00Z</cp:lastPrinted>
  <dcterms:modified xsi:type="dcterms:W3CDTF">2015-05-20T10:31:00Z</dcterms:modified>
  <cp:revision>25</cp:revision>
  <dc:subject/>
  <dc:title>Несмотря на намеченные положительные тенденции в развитии общества, мы понимаем, что живем в сложный переходный период нашего государства, и именно молодое поколение находится в очень трудной социально-психологической ситу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приложение 1</vt:lpwstr>
  </property>
</Properties>
</file>