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Отцы и дети». Острота и многоплановость конфликта разночинца и дворян в рома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нать характерные особенности русской жизни середины 19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образительно-выразительные средства языка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ть выявлять основную проблематику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являть характерные особенности, роль и место героя в систем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ующих лиц с целью осознания автор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про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Что влияло на формирование мировоззрения Тургенева в детские годы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Почему Тургенев порвал с журналом «Современ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ъяснение нового материа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История создания роман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Смысл заглавия, социальный конфликт, положенный в осно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мментированное чтение 1-6 г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Е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 чем говорит дата, которую дает Тургенев в начале рома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то узнает читатель из 1 главы о Николае Петрович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акие черты характера Базарова раскрываются через его портретную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истику во 2 гла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Что дает диалог между Николаем Петровичем и Аркадием из 3 глав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х характеристи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Значение пейзажа в этой глав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ак происходит знакомство Павла Петровича и Базарова?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то такой нигилис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чем сущность первого столкновения аристократа с нигилист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аковы взгляды Базарова на науку и искусство? (гл.6) Что в н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 и что невер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амостоятельная работа. Выписать цитаты из гл.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омашнее задание: гл. 7-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0:00Z</dcterms:created>
  <dc:creator>Директор</dc:creator>
  <dc:description/>
  <cp:keywords/>
  <dc:language>en-US</dc:language>
  <cp:lastModifiedBy>Директор</cp:lastModifiedBy>
  <cp:lastPrinted>2011-11-09T13:52:00Z</cp:lastPrinted>
  <dcterms:modified xsi:type="dcterms:W3CDTF">2011-11-09T10:52:00Z</dcterms:modified>
  <cp:revision>4</cp:revision>
  <dc:subject/>
  <dc:title>Тема урока: « Отцы и дети»</dc:title>
</cp:coreProperties>
</file>